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8036002"/>
      <w:bookmarkStart w:id="1" w:name="_Hlk198036002"/>
      <w:bookmarkEnd w:id="1"/>
    </w:p>
    <w:tbl>
      <w:tblPr>
        <w:tblStyle w:val="TableGrid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3"/>
        <w:gridCol w:w="3300"/>
      </w:tblGrid>
      <w:tr>
        <w:trPr>
          <w:trHeight w:val="41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5080</wp:posOffset>
                  </wp:positionV>
                  <wp:extent cx="1163320" cy="1069975"/>
                  <wp:effectExtent l="0" t="0" r="0" b="0"/>
                  <wp:wrapThrough wrapText="bothSides">
                    <wp:wrapPolygon edited="0">
                      <wp:start x="7421" y="0"/>
                      <wp:lineTo x="6362" y="381"/>
                      <wp:lineTo x="-5" y="5381"/>
                      <wp:lineTo x="-5" y="16147"/>
                      <wp:lineTo x="1409" y="18455"/>
                      <wp:lineTo x="4592" y="21148"/>
                      <wp:lineTo x="4947" y="21148"/>
                      <wp:lineTo x="20159" y="21148"/>
                      <wp:lineTo x="19805" y="18455"/>
                      <wp:lineTo x="21219" y="16147"/>
                      <wp:lineTo x="21219" y="5766"/>
                      <wp:lineTo x="15557" y="381"/>
                      <wp:lineTo x="14497" y="0"/>
                      <wp:lineTo x="7421" y="0"/>
                    </wp:wrapPolygon>
                  </wp:wrapThrough>
                  <wp:docPr id="1" name="Picture 3" descr="A logo with a scale and hand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logo with a scale and hand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3180</wp:posOffset>
                  </wp:positionV>
                  <wp:extent cx="1250315" cy="271780"/>
                  <wp:effectExtent l="0" t="0" r="0" b="0"/>
                  <wp:wrapNone/>
                  <wp:docPr id="2" name="Image 271762675" descr="Une image contenant texte, capture d’écran, logiciel, Logiciel multimédia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71762675" descr="Une image contenant texte, capture d’écran, logiciel, Logiciel multimédia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00" t="31420" r="27424" b="4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ÃO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NIÓN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MOJA WA AFRIK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26" w:type="dxa"/>
            <w:gridSpan w:val="3"/>
            <w:tcBorders>
              <w:top w:val="single" w:sz="6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P.O. BOX 6274 Arusha, Tanzania Tel: +255 272 510 510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4"/>
                <w:szCs w:val="14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  <w:bookmarkStart w:id="2" w:name="_Hlk198036002"/>
      <w:bookmarkStart w:id="3" w:name="_Hlk19803600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/>
          <w:b/>
        </w:rPr>
        <w:t>REQUERIMENTO PARA A ANULAÇÃO DE UM ACÓRDÃO PROFERIDO À REVELIA</w:t>
      </w:r>
      <w:r>
        <w:rPr>
          <w:rStyle w:val="HeaderChar"/>
          <w:rFonts w:ascii="Arial" w:hAnsi="Arial"/>
          <w:b/>
          <w:sz w:val="24"/>
        </w:rPr>
        <w:t xml:space="preserve"> </w:t>
      </w:r>
      <w:r>
        <w:rPr>
          <w:rStyle w:val="FootnoteAnchor"/>
          <w:rFonts w:cs="Arial" w:ascii="Arial" w:hAnsi="Arial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Artigo 63.</w:t>
      </w:r>
      <w:r>
        <w:rPr>
          <w:rFonts w:ascii="Arial" w:hAnsi="Arial"/>
          <w:b/>
          <w:vertAlign w:val="superscript"/>
        </w:rPr>
        <w:t xml:space="preserve">o </w:t>
      </w:r>
      <w:r>
        <w:rPr>
          <w:rFonts w:ascii="Arial" w:hAnsi="Arial"/>
          <w:b/>
        </w:rPr>
        <w:t>(n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2)</w:t>
      </w:r>
      <w:r>
        <w:rPr>
          <w:rStyle w:val="FootnoteAnchor"/>
          <w:rFonts w:cs="Arial" w:ascii="Arial" w:hAnsi="Arial"/>
          <w:b/>
        </w:rPr>
        <w:footnoteReference w:id="3"/>
      </w:r>
      <w:r>
        <w:rPr>
          <w:rFonts w:ascii="Arial" w:hAnsi="Arial"/>
          <w:b/>
        </w:rPr>
        <w:t xml:space="preserve"> do Regulamento do Tribu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AS INFORMAÇÕES DEVEM SER DACTILOGRAFADAS E NÃO MANUSCRITA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94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ascii="Arial" w:hAnsi="Arial"/>
                <w:b/>
                <w:kern w:val="0"/>
                <w:lang w:eastAsia="en-US" w:bidi="ar-SA"/>
              </w:rPr>
              <w:t>Estado Demandado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sdt>
              <w:sdtPr>
                <w:id w:val="604214991"/>
                <w:placeholder>
                  <w:docPart w:val="EC15A812DC184A4AB80918980D86E972"/>
                </w:placeholder>
                <w:alias w:val="Clique ou toque aqui para introduzir o texto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spacing w:before="0" w:after="0"/>
        <w:ind w:left="1068" w:hanging="0"/>
        <w:contextualSpacing w:val="fals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Representado pelo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4027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3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108020669"/>
                <w:placeholder>
                  <w:docPart w:val="8657269BC97246F1B7F0E7C0A88CA4C7"/>
                </w:placeholder>
                <w:alias w:val="Clique ou toque aqui para introduzir o texto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unção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8579783"/>
                <w:placeholder>
                  <w:docPart w:val="433F711DF5054BBDBEFAA0AF7B5D499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922035427"/>
                <w:placeholder>
                  <w:docPart w:val="BA32C9314CD240B889A1068BBC80F5F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617917737"/>
                <w:placeholder>
                  <w:docPart w:val="03C6182237874589937D8921845A473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23356326"/>
                <w:placeholder>
                  <w:docPart w:val="79C7DFB25653404DB0D32E06D8E0819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619942041"/>
                <w:placeholder>
                  <w:docPart w:val="9AF0C08D8D3145F0B9A0F274CAC2BE3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349622065"/>
                <w:placeholder>
                  <w:docPart w:val="DA73EF501F0D437493C98D2507EB009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ascii="Arial" w:hAnsi="Arial"/>
          <w:b/>
        </w:rPr>
        <w:t>Dados do Acórdão cuja anulação é solicitada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Partes do Acórdão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Data do Acórdão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Parte Dispositiva do Acórdão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Data de notificação do Acórd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Fundamentos do pedido de anulação do Acórdão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Indicar o(s) ponto(s) do Acórdão que, na sua opinião, deve(m) ser anulado(s). Explicar os motivos.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42045569"/>
                <w:placeholder>
                  <w:docPart w:val="2939E7B8FFCF4933A529FCBAFCED53E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84572491"/>
                <w:placeholder>
                  <w:docPart w:val="51B4155DF461406891A26FD0935E37A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92186716"/>
                <w:placeholder>
                  <w:docPart w:val="34F2EAC0BFE24C15BE0E81ECDA39654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61291556"/>
                <w:placeholder>
                  <w:docPart w:val="DCA08D689ECB409BB8A1EE592EF7F07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24213236"/>
                <w:placeholder>
                  <w:docPart w:val="6B37F92ACE374996A5312E2E79A3C3C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Elementos de prova para sustentar o pedido de anulação do Acórdão</w:t>
      </w:r>
    </w:p>
    <w:p>
      <w:pPr>
        <w:pStyle w:val="ListParagraph"/>
        <w:suppressAutoHyphens w:val="true"/>
        <w:spacing w:before="0" w:after="0"/>
        <w:contextualSpacing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2"/>
          <w:numId w:val="2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Enumerar os elementos de prova para sustentar o pedido de revisão do Acórdão</w:t>
      </w:r>
    </w:p>
    <w:p>
      <w:pPr>
        <w:pStyle w:val="Normal"/>
        <w:suppressAutoHyphens w:val="true"/>
        <w:spacing w:lineRule="auto" w:line="240" w:before="0" w:after="0"/>
        <w:ind w:left="2880" w:hanging="0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</w:rPr>
        <w:t xml:space="preserve">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03971916"/>
                <w:placeholder>
                  <w:docPart w:val="5FC92EFBAE9045BD90392C262F33069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62555262"/>
                <w:placeholder>
                  <w:docPart w:val="F470419A4D0446D2B744BD02390499C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12279359"/>
                <w:placeholder>
                  <w:docPart w:val="F0D22A50FF0A4193949F01164FD8D04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22318802"/>
                <w:placeholder>
                  <w:docPart w:val="EC9FB0E69C824086A04E72E2EFA3E32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</w:rPr>
        <w:t>Anexar os elementos de prova (documentos originais ou certificados pelas Autoridades nacionais competent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6"/>
          <w:lang w:val="fr-FR"/>
        </w:rPr>
      </w:pPr>
      <w:r>
        <w:rPr>
          <w:rFonts w:cs="Arial" w:ascii="Arial" w:hAnsi="Arial"/>
          <w:b/>
          <w:szCs w:val="26"/>
          <w:lang w:val="fr-FR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umário da Petiçã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Fornecer um sumário da Petição abarcando os principais pontos dos números 1 a 4 acima. (Um máximo de três (3) páginas, que o Cartório utilizará para a publicação de informações sobre o requerimento no </w:t>
      </w:r>
      <w:r>
        <w:rPr>
          <w:rFonts w:ascii="Arial" w:hAnsi="Arial"/>
          <w:i/>
          <w:iCs/>
          <w:sz w:val="24"/>
        </w:rPr>
        <w:t>website</w:t>
      </w:r>
      <w:r>
        <w:rPr>
          <w:rFonts w:ascii="Arial" w:hAnsi="Arial"/>
          <w:sz w:val="24"/>
        </w:rPr>
        <w:t xml:space="preserve"> do Tribunal)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81585502"/>
                <w:placeholder>
                  <w:docPart w:val="67FB2ED588F94F00829BDD66CACE862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13368179"/>
                <w:placeholder>
                  <w:docPart w:val="920D98112036426499B5A0C4F8B8195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01474961"/>
                <w:placeholder>
                  <w:docPart w:val="33A82DD799354B55B1A67D39D833C1E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32087424"/>
                <w:placeholder>
                  <w:docPart w:val="B4653597910B483CA2EB857D2078134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/>
          <w:b/>
        </w:rPr>
        <w:t>Língua preferida para a correspondência</w:t>
      </w:r>
      <w:r>
        <w:rPr>
          <w:rFonts w:ascii="Arial" w:hAnsi="Arial"/>
          <w:b/>
          <w:i/>
          <w:iCs/>
        </w:rPr>
        <w:t xml:space="preserve"> (assinalar a(s) aplicável(eis))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5107"/>
      </w:tblGrid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Árabe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846080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Ingl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320706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ranc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8357665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Kiswahili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1877777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Portugu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2397039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spanhola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2046309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Outra(s) (Especifique)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220229655"/>
              <w:placeholder>
                <w:docPart w:val="DFBA592F93814011BE152A11A15B59C2"/>
              </w:placeholder>
              <w:alias w:val="Clique ou toque aqui para introduzir o texto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vanish/>
                    <w:kern w:val="0"/>
                    <w:lang w:eastAsia="en-US" w:bidi="ar-SA"/>
                  </w:rPr>
                  <w:t>Click or tap here to enter text.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00313278"/>
      <w:bookmarkStart w:id="5" w:name="_Hlk117689536"/>
      <w:bookmarkStart w:id="6" w:name="_Hlk100313278"/>
      <w:bookmarkStart w:id="7" w:name="_Hlk117689536"/>
      <w:bookmarkEnd w:id="6"/>
      <w:bookmarkEnd w:id="7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260764613"/>
              <w:placeholder>
                <w:docPart w:val="3F85F3C32E724BA4B87D4F86D7C0E038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both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ocal, aos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097465489"/>
              <w:placeholder>
                <w:docPart w:val="4C4913860ACE47E1A771D374A6A88B5F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dia) de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763502241"/>
              <w:placeholder>
                <w:docPart w:val="67F959D302EA4F508D0CD096295C3D55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mês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426075487"/>
              <w:placeholder>
                <w:docPart w:val="4D6FE0124B7949D9AAB7144436CC811F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ano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117689536"/>
      <w:bookmarkStart w:id="9" w:name="_Hlk117689536"/>
      <w:bookmarkEnd w:id="9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4324"/>
        <w:gridCol w:w="2518"/>
      </w:tblGrid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324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733353023"/>
              <w:placeholder>
                <w:docPart w:val="9CA5822CCD314141BB3EB0793EB0FB2C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lineRule="auto" w:line="240" w:before="0" w:after="200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Assinatura: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REPRESENTANTE DO ESTADO DEMANDADO</w:t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</w:rPr>
        <w:t>O formulário da petição preenchido e assinado deve ser digitalizado e enviado nos formatos PDF e Word (para facilitar a tradução) para o seguinte endereç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0" w:name="_Hlk100313278"/>
      <w:bookmarkStart w:id="11" w:name="_Hlk100313278"/>
      <w:bookmarkEnd w:id="11"/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</w:rPr>
        <w:t>Exmo Sr. Escrivã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Tribunal Africano dos Direitos do Homem e dos Pov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Mwalimu Julius Nyerere Conservation Centre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Rua de Dodoma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P. O. Box 6274,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Arusha, República Unida da Tanzâ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/>
          <w:sz w:val="24"/>
        </w:rPr>
        <w:t xml:space="preserve">Email: </w:t>
      </w:r>
      <w:hyperlink r:id="rId6">
        <w:bookmarkStart w:id="12" w:name="_Hlk116565383"/>
        <w:r>
          <w:rPr>
            <w:rStyle w:val="InternetLink"/>
            <w:rFonts w:ascii="Arial" w:hAnsi="Arial"/>
          </w:rPr>
          <w:t>registry@african-court.org</w:t>
        </w:r>
      </w:hyperlink>
      <w:bookmarkEnd w:id="12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10272"/>
      <w:placeholder>
        <w:docPart w:val="9CA5822CCD314141BB3EB0793EB0FB2C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695121"/>
      <w:placeholder>
        <w:docPart w:val="9CA5822CCD314141BB3EB0793EB0FB2C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Nota: Não há taxas a pagar pela apresentação de Petições </w:t>
      </w:r>
      <w:bookmarkStart w:id="13" w:name="_Hlk115425248"/>
      <w:r>
        <w:rPr>
          <w:rFonts w:ascii="Arial" w:hAnsi="Arial"/>
        </w:rPr>
        <w:t>(n.º 1 do Artigo 32.º do Regulamento do Tribunal).</w:t>
      </w:r>
      <w:bookmarkEnd w:id="13"/>
    </w:p>
    <w:p>
      <w:pPr>
        <w:pStyle w:val="Footnote"/>
        <w:rPr/>
      </w:pPr>
      <w:r>
        <w:rPr/>
      </w:r>
    </w:p>
  </w:footnote>
  <w:footnote w:id="3"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  <w:t>O n.</w:t>
      </w:r>
      <w:r>
        <w:rPr>
          <w:rFonts w:ascii="Arial" w:hAnsi="Arial"/>
          <w:sz w:val="20"/>
          <w:vertAlign w:val="superscript"/>
        </w:rPr>
        <w:t>o</w:t>
      </w:r>
      <w:r>
        <w:rPr>
          <w:rFonts w:ascii="Arial" w:hAnsi="Arial"/>
          <w:sz w:val="20"/>
        </w:rPr>
        <w:t xml:space="preserve"> 2 do Artigo 63.</w:t>
      </w:r>
      <w:r>
        <w:rPr>
          <w:rFonts w:ascii="Arial" w:hAnsi="Arial"/>
          <w:sz w:val="20"/>
          <w:vertAlign w:val="superscript"/>
        </w:rPr>
        <w:t>o</w:t>
      </w:r>
      <w:r>
        <w:rPr>
          <w:rFonts w:ascii="Arial" w:hAnsi="Arial"/>
          <w:sz w:val="20"/>
        </w:rPr>
        <w:t xml:space="preserve"> do Regulamento do Tribunal, relativo à anulação de um Acórdão proferido à revelia, prevê o seguinte: «O Tribunal pode, a pedido da parte revel, devidamente fundamentado e apresentado dentro de um período não superior a um ano contado da data de notificação do acórdão, decidir anular um acórdão proferido à revelia, em conformidade com o n.º 1 deste Artigo.» </w:t>
      </w:r>
    </w:p>
    <w:p>
      <w:pPr>
        <w:pStyle w:val="ListParagraph"/>
        <w:ind w:left="10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JODeAF8vaKQSZv/EFqTkW/0wFG85Cwk2gL7lAMo4G9MVtPMEuSRUPn1BV++BGi6CaJgg+QvfYXgsEJhIepfi5Q==" w:salt="y8hXxvfjj+jrzfz5Zx6SOw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38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878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9387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38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65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657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2164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648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3498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938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5938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9387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65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65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6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f2b2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5938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rican-court.org/" TargetMode="External"/><Relationship Id="rId5" Type="http://schemas.openxmlformats.org/officeDocument/2006/relationships/hyperlink" Target="mailto:registry@african-court.org" TargetMode="External"/><Relationship Id="rId6" Type="http://schemas.openxmlformats.org/officeDocument/2006/relationships/hyperlink" Target="mailto:registry@african-court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EC15A812DC184A4AB80918980D86E9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2C8343-EEAF-4720-B957-A203E5B2365A}"/>
      </w:docPartPr>
      <w:docPartBody>
        <w:p w:rsidR="00B437EC" w:rsidRDefault="009E0369" w:rsidP="009E0369">
          <w:pPr>
            <w:pStyle w:val="EC15A812DC184A4AB80918980D86E97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657269BC97246F1B7F0E7C0A88CA4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9F3A9C-4AB9-47D5-BFE3-F13DEAFF4084}"/>
      </w:docPartPr>
      <w:docPartBody>
        <w:p w:rsidR="00B437EC" w:rsidRDefault="009E0369" w:rsidP="009E0369">
          <w:pPr>
            <w:pStyle w:val="8657269BC97246F1B7F0E7C0A88CA4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39E7B8FFCF4933A529FCBAFCED53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169D00-FC2D-4F31-ADE4-6176EC8E9FAD}"/>
      </w:docPartPr>
      <w:docPartBody>
        <w:p w:rsidR="00B437EC" w:rsidRDefault="009E0369" w:rsidP="009E0369">
          <w:pPr>
            <w:pStyle w:val="2939E7B8FFCF4933A529FCBAFCED53E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1B4155DF461406891A26FD0935E37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7495C8-107E-402B-B84F-A87D1E3CC74B}"/>
      </w:docPartPr>
      <w:docPartBody>
        <w:p w:rsidR="00B437EC" w:rsidRDefault="009E0369" w:rsidP="009E0369">
          <w:pPr>
            <w:pStyle w:val="51B4155DF461406891A26FD0935E37A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F2EAC0BFE24C15BE0E81ECDA3965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D1C619-C6F5-4929-91B3-609FD1B9B474}"/>
      </w:docPartPr>
      <w:docPartBody>
        <w:p w:rsidR="00B437EC" w:rsidRDefault="009E0369" w:rsidP="009E0369">
          <w:pPr>
            <w:pStyle w:val="34F2EAC0BFE24C15BE0E81ECDA39654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A08D689ECB409BB8A1EE592EF7F0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3CA6B0-A5FF-48D7-A493-AD7680476B31}"/>
      </w:docPartPr>
      <w:docPartBody>
        <w:p w:rsidR="00B437EC" w:rsidRDefault="009E0369" w:rsidP="009E0369">
          <w:pPr>
            <w:pStyle w:val="DCA08D689ECB409BB8A1EE592EF7F07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B37F92ACE374996A5312E2E79A3C3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E79D7F-48CF-4486-9B9A-CAA469226A9F}"/>
      </w:docPartPr>
      <w:docPartBody>
        <w:p w:rsidR="00B437EC" w:rsidRDefault="009E0369" w:rsidP="009E0369">
          <w:pPr>
            <w:pStyle w:val="6B37F92ACE374996A5312E2E79A3C3C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FC92EFBAE9045BD90392C262F3306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F9CB29-8111-4428-997E-86B256BFF4DB}"/>
      </w:docPartPr>
      <w:docPartBody>
        <w:p w:rsidR="00B437EC" w:rsidRDefault="009E0369" w:rsidP="009E0369">
          <w:pPr>
            <w:pStyle w:val="5FC92EFBAE9045BD90392C262F33069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70419A4D0446D2B744BD02390499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6DC03E-BEAF-4365-BF10-563C14DC2DA3}"/>
      </w:docPartPr>
      <w:docPartBody>
        <w:p w:rsidR="00B437EC" w:rsidRDefault="009E0369" w:rsidP="009E0369">
          <w:pPr>
            <w:pStyle w:val="F470419A4D0446D2B744BD02390499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0D22A50FF0A4193949F01164FD8D0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002E5E-7F7C-41A9-BE5F-3B9A918EBBBE}"/>
      </w:docPartPr>
      <w:docPartBody>
        <w:p w:rsidR="00B437EC" w:rsidRDefault="009E0369" w:rsidP="009E0369">
          <w:pPr>
            <w:pStyle w:val="F0D22A50FF0A4193949F01164FD8D04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9FB0E69C824086A04E72E2EFA3E3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6EA316-0CAE-495D-9B09-F0C240A5674B}"/>
      </w:docPartPr>
      <w:docPartBody>
        <w:p w:rsidR="00B437EC" w:rsidRDefault="009E0369" w:rsidP="009E0369">
          <w:pPr>
            <w:pStyle w:val="EC9FB0E69C824086A04E72E2EFA3E32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FB2ED588F94F00829BDD66CACE86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4331B0-B20A-4E4D-9120-DD5D5049E7AA}"/>
      </w:docPartPr>
      <w:docPartBody>
        <w:p w:rsidR="00B437EC" w:rsidRDefault="009E0369" w:rsidP="009E0369">
          <w:pPr>
            <w:pStyle w:val="67FB2ED588F94F00829BDD66CACE862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20D98112036426499B5A0C4F8B819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70399E-ADCB-4A11-BC67-22C244BC7CE3}"/>
      </w:docPartPr>
      <w:docPartBody>
        <w:p w:rsidR="00B437EC" w:rsidRDefault="009E0369" w:rsidP="009E0369">
          <w:pPr>
            <w:pStyle w:val="920D98112036426499B5A0C4F8B8195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A82DD799354B55B1A67D39D833C1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42351B-8DF1-4892-8B1A-4408A47CA1D6}"/>
      </w:docPartPr>
      <w:docPartBody>
        <w:p w:rsidR="00B437EC" w:rsidRDefault="009E0369" w:rsidP="009E0369">
          <w:pPr>
            <w:pStyle w:val="33A82DD799354B55B1A67D39D833C1E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653597910B483CA2EB857D207813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F92280-0F4F-449B-8E58-FCC6FE8337AB}"/>
      </w:docPartPr>
      <w:docPartBody>
        <w:p w:rsidR="00B437EC" w:rsidRDefault="009E0369" w:rsidP="009E0369">
          <w:pPr>
            <w:pStyle w:val="B4653597910B483CA2EB857D207813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A5822CCD314141BB3EB0793EB0FB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CAF9DD-9697-4F30-B46E-0C6BEAF1DB21}"/>
      </w:docPartPr>
      <w:docPartBody>
        <w:p w:rsidR="00B437EC" w:rsidRDefault="009E0369" w:rsidP="009E0369">
          <w:pPr>
            <w:pStyle w:val="9CA5822CCD314141BB3EB0793EB0FB2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85F3C32E724BA4B87D4F86D7C0E0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EEAA72-12C1-4F44-A7B1-7CA5CAC11AB2}"/>
      </w:docPartPr>
      <w:docPartBody>
        <w:p w:rsidR="00B437EC" w:rsidRDefault="009E0369" w:rsidP="009E0369">
          <w:pPr>
            <w:pStyle w:val="3F85F3C32E724BA4B87D4F86D7C0E03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C4913860ACE47E1A771D374A6A88B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FAFE93-6EF9-4FB1-AB48-A9CD3B467F69}"/>
      </w:docPartPr>
      <w:docPartBody>
        <w:p w:rsidR="00B437EC" w:rsidRDefault="009E0369" w:rsidP="009E0369">
          <w:pPr>
            <w:pStyle w:val="4C4913860ACE47E1A771D374A6A88B5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F959D302EA4F508D0CD096295C3D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EE400F-4626-42DA-A9D1-87A2509756FC}"/>
      </w:docPartPr>
      <w:docPartBody>
        <w:p w:rsidR="00B437EC" w:rsidRDefault="009E0369" w:rsidP="009E0369">
          <w:pPr>
            <w:pStyle w:val="67F959D302EA4F508D0CD096295C3D5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D6FE0124B7949D9AAB7144436CC81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F9720C-4E5D-4C15-90CB-FC4C47688012}"/>
      </w:docPartPr>
      <w:docPartBody>
        <w:p w:rsidR="00B437EC" w:rsidRDefault="009E0369" w:rsidP="009E0369">
          <w:pPr>
            <w:pStyle w:val="4D6FE0124B7949D9AAB7144436CC81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4774145D5604FC7A28D9C1589F2D8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71ECAA-5E35-4B42-B5EE-9EF08EF232C0}"/>
      </w:docPartPr>
      <w:docPartBody>
        <w:p w:rsidR="00B437EC" w:rsidRDefault="009E0369" w:rsidP="009E0369">
          <w:pPr>
            <w:pStyle w:val="54774145D5604FC7A28D9C1589F2D86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A5A528DE31746D1BF1AB82B36EAC3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ED038D-952C-4462-A323-25A4E54AEDEE}"/>
      </w:docPartPr>
      <w:docPartBody>
        <w:p w:rsidR="00B437EC" w:rsidRDefault="009E0369" w:rsidP="009E0369">
          <w:pPr>
            <w:pStyle w:val="8A5A528DE31746D1BF1AB82B36EAC31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33F711DF5054BBDBEFAA0AF7B5D49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CBE322-4C84-43F1-AD99-31D5BBF01F1E}"/>
      </w:docPartPr>
      <w:docPartBody>
        <w:p w:rsidR="00B437EC" w:rsidRDefault="009E0369" w:rsidP="009E0369">
          <w:pPr>
            <w:pStyle w:val="433F711DF5054BBDBEFAA0AF7B5D499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A32C9314CD240B889A1068BBC80F5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527B21-9752-46FA-8E0F-9EC43414C839}"/>
      </w:docPartPr>
      <w:docPartBody>
        <w:p w:rsidR="00B437EC" w:rsidRDefault="009E0369" w:rsidP="009E0369">
          <w:pPr>
            <w:pStyle w:val="BA32C9314CD240B889A1068BBC80F5F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C6182237874589937D8921845A47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7576D5-EA25-4E88-A02E-B234340C5529}"/>
      </w:docPartPr>
      <w:docPartBody>
        <w:p w:rsidR="00B437EC" w:rsidRDefault="009E0369" w:rsidP="009E0369">
          <w:pPr>
            <w:pStyle w:val="03C6182237874589937D8921845A473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C7DFB25653404DB0D32E06D8E081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B57471-F328-4DCB-AB9D-2ADF787F3934}"/>
      </w:docPartPr>
      <w:docPartBody>
        <w:p w:rsidR="00B437EC" w:rsidRDefault="009E0369" w:rsidP="009E0369">
          <w:pPr>
            <w:pStyle w:val="79C7DFB25653404DB0D32E06D8E0819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AF0C08D8D3145F0B9A0F274CAC2BE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7CF9D6-16D2-4CB4-B22C-0AB3DEEF5A93}"/>
      </w:docPartPr>
      <w:docPartBody>
        <w:p w:rsidR="00B437EC" w:rsidRDefault="009E0369" w:rsidP="009E0369">
          <w:pPr>
            <w:pStyle w:val="9AF0C08D8D3145F0B9A0F274CAC2BE3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A73EF501F0D437493C98D2507EB00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C3BF8C-8A28-4933-91A0-6098A6880026}"/>
      </w:docPartPr>
      <w:docPartBody>
        <w:p w:rsidR="00B437EC" w:rsidRDefault="009E0369" w:rsidP="009E0369">
          <w:pPr>
            <w:pStyle w:val="DA73EF501F0D437493C98D2507EB009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FBA592F93814011BE152A11A15B59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29C115-4459-4F90-AFBD-7D76196C2963}"/>
      </w:docPartPr>
      <w:docPartBody>
        <w:p w:rsidR="00000000" w:rsidRDefault="00B437EC" w:rsidP="00B437EC">
          <w:pPr>
            <w:pStyle w:val="DFBA592F93814011BE152A11A15B59C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0369"/>
    <w:rsid w:val="00386C54"/>
    <w:rsid w:val="005F5C58"/>
    <w:rsid w:val="009E0369"/>
    <w:rsid w:val="00A75D34"/>
    <w:rsid w:val="00B437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437EC"/>
    <w:rPr>
      <w:color w:val="808080"/>
    </w:rPr>
  </w:style>
  <w:style w:type="paragraph" w:customStyle="1" w:styleId="EC15A812DC184A4AB80918980D86E972">
    <w:name w:val="EC15A812DC184A4AB80918980D86E972"/>
    <w:rsid w:val="009E0369"/>
  </w:style>
  <w:style w:type="paragraph" w:customStyle="1" w:styleId="8657269BC97246F1B7F0E7C0A88CA4C7">
    <w:name w:val="8657269BC97246F1B7F0E7C0A88CA4C7"/>
    <w:rsid w:val="009E0369"/>
  </w:style>
  <w:style w:type="paragraph" w:customStyle="1" w:styleId="DFBA592F93814011BE152A11A15B59C2">
    <w:name w:val="DFBA592F93814011BE152A11A15B59C2"/>
    <w:rsid w:val="00B437E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939E7B8FFCF4933A529FCBAFCED53E5">
    <w:name w:val="2939E7B8FFCF4933A529FCBAFCED53E5"/>
    <w:rsid w:val="009E0369"/>
  </w:style>
  <w:style w:type="paragraph" w:customStyle="1" w:styleId="51B4155DF461406891A26FD0935E37A1">
    <w:name w:val="51B4155DF461406891A26FD0935E37A1"/>
    <w:rsid w:val="009E0369"/>
  </w:style>
  <w:style w:type="paragraph" w:customStyle="1" w:styleId="34F2EAC0BFE24C15BE0E81ECDA396542">
    <w:name w:val="34F2EAC0BFE24C15BE0E81ECDA396542"/>
    <w:rsid w:val="009E0369"/>
  </w:style>
  <w:style w:type="paragraph" w:customStyle="1" w:styleId="DCA08D689ECB409BB8A1EE592EF7F07B">
    <w:name w:val="DCA08D689ECB409BB8A1EE592EF7F07B"/>
    <w:rsid w:val="009E0369"/>
  </w:style>
  <w:style w:type="paragraph" w:customStyle="1" w:styleId="6B37F92ACE374996A5312E2E79A3C3CE">
    <w:name w:val="6B37F92ACE374996A5312E2E79A3C3CE"/>
    <w:rsid w:val="009E0369"/>
  </w:style>
  <w:style w:type="paragraph" w:customStyle="1" w:styleId="5FC92EFBAE9045BD90392C262F33069F">
    <w:name w:val="5FC92EFBAE9045BD90392C262F33069F"/>
    <w:rsid w:val="009E0369"/>
  </w:style>
  <w:style w:type="paragraph" w:customStyle="1" w:styleId="F470419A4D0446D2B744BD02390499C0">
    <w:name w:val="F470419A4D0446D2B744BD02390499C0"/>
    <w:rsid w:val="009E0369"/>
  </w:style>
  <w:style w:type="paragraph" w:customStyle="1" w:styleId="F0D22A50FF0A4193949F01164FD8D04C">
    <w:name w:val="F0D22A50FF0A4193949F01164FD8D04C"/>
    <w:rsid w:val="009E0369"/>
  </w:style>
  <w:style w:type="paragraph" w:customStyle="1" w:styleId="EC9FB0E69C824086A04E72E2EFA3E321">
    <w:name w:val="EC9FB0E69C824086A04E72E2EFA3E321"/>
    <w:rsid w:val="009E0369"/>
  </w:style>
  <w:style w:type="paragraph" w:customStyle="1" w:styleId="67FB2ED588F94F00829BDD66CACE8629">
    <w:name w:val="67FB2ED588F94F00829BDD66CACE8629"/>
    <w:rsid w:val="009E0369"/>
  </w:style>
  <w:style w:type="paragraph" w:customStyle="1" w:styleId="920D98112036426499B5A0C4F8B8195F">
    <w:name w:val="920D98112036426499B5A0C4F8B8195F"/>
    <w:rsid w:val="009E0369"/>
  </w:style>
  <w:style w:type="paragraph" w:customStyle="1" w:styleId="33A82DD799354B55B1A67D39D833C1EA">
    <w:name w:val="33A82DD799354B55B1A67D39D833C1EA"/>
    <w:rsid w:val="009E0369"/>
  </w:style>
  <w:style w:type="paragraph" w:customStyle="1" w:styleId="B4653597910B483CA2EB857D20781348">
    <w:name w:val="B4653597910B483CA2EB857D20781348"/>
    <w:rsid w:val="009E0369"/>
  </w:style>
  <w:style w:type="paragraph" w:customStyle="1" w:styleId="9CA5822CCD314141BB3EB0793EB0FB2C">
    <w:name w:val="9CA5822CCD314141BB3EB0793EB0FB2C"/>
    <w:rsid w:val="009E0369"/>
  </w:style>
  <w:style w:type="paragraph" w:customStyle="1" w:styleId="3F85F3C32E724BA4B87D4F86D7C0E038">
    <w:name w:val="3F85F3C32E724BA4B87D4F86D7C0E038"/>
    <w:rsid w:val="009E0369"/>
  </w:style>
  <w:style w:type="paragraph" w:customStyle="1" w:styleId="4C4913860ACE47E1A771D374A6A88B5F">
    <w:name w:val="4C4913860ACE47E1A771D374A6A88B5F"/>
    <w:rsid w:val="009E0369"/>
  </w:style>
  <w:style w:type="paragraph" w:customStyle="1" w:styleId="67F959D302EA4F508D0CD096295C3D55">
    <w:name w:val="67F959D302EA4F508D0CD096295C3D55"/>
    <w:rsid w:val="009E0369"/>
  </w:style>
  <w:style w:type="paragraph" w:customStyle="1" w:styleId="4D6FE0124B7949D9AAB7144436CC811F">
    <w:name w:val="4D6FE0124B7949D9AAB7144436CC811F"/>
    <w:rsid w:val="009E0369"/>
  </w:style>
  <w:style w:type="paragraph" w:customStyle="1" w:styleId="54774145D5604FC7A28D9C1589F2D86A">
    <w:name w:val="54774145D5604FC7A28D9C1589F2D86A"/>
    <w:rsid w:val="009E0369"/>
  </w:style>
  <w:style w:type="paragraph" w:customStyle="1" w:styleId="8A5A528DE31746D1BF1AB82B36EAC319">
    <w:name w:val="8A5A528DE31746D1BF1AB82B36EAC319"/>
    <w:rsid w:val="009E0369"/>
  </w:style>
  <w:style w:type="paragraph" w:customStyle="1" w:styleId="433F711DF5054BBDBEFAA0AF7B5D499A">
    <w:name w:val="433F711DF5054BBDBEFAA0AF7B5D499A"/>
    <w:rsid w:val="009E0369"/>
  </w:style>
  <w:style w:type="paragraph" w:customStyle="1" w:styleId="BA32C9314CD240B889A1068BBC80F5FA">
    <w:name w:val="BA32C9314CD240B889A1068BBC80F5FA"/>
    <w:rsid w:val="009E0369"/>
  </w:style>
  <w:style w:type="paragraph" w:customStyle="1" w:styleId="03C6182237874589937D8921845A4730">
    <w:name w:val="03C6182237874589937D8921845A4730"/>
    <w:rsid w:val="009E0369"/>
  </w:style>
  <w:style w:type="paragraph" w:customStyle="1" w:styleId="79C7DFB25653404DB0D32E06D8E0819B">
    <w:name w:val="79C7DFB25653404DB0D32E06D8E0819B"/>
    <w:rsid w:val="009E0369"/>
  </w:style>
  <w:style w:type="paragraph" w:customStyle="1" w:styleId="9AF0C08D8D3145F0B9A0F274CAC2BE3F">
    <w:name w:val="9AF0C08D8D3145F0B9A0F274CAC2BE3F"/>
    <w:rsid w:val="009E0369"/>
  </w:style>
  <w:style w:type="paragraph" w:customStyle="1" w:styleId="DA73EF501F0D437493C98D2507EB0094">
    <w:name w:val="DA73EF501F0D437493C98D2507EB0094"/>
    <w:rsid w:val="009E03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B61EF8-B368-4B88-A700-2F2C91A45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484</Words>
  <Characters>2797</Characters>
  <CharactersWithSpaces>32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1:00Z</dcterms:created>
  <dc:creator>surfaceprop</dc:creator>
  <dc:description/>
  <dc:language>en-US</dc:language>
  <cp:lastModifiedBy>Khaled Salem</cp:lastModifiedBy>
  <dcterms:modified xsi:type="dcterms:W3CDTF">2025-05-19T08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