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98036002"/>
      <w:bookmarkStart w:id="1" w:name="_Hlk198036002"/>
      <w:bookmarkEnd w:id="1"/>
    </w:p>
    <w:tbl>
      <w:tblPr>
        <w:tblStyle w:val="TableGrid"/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300"/>
      </w:tblGrid>
      <w:tr>
        <w:trPr>
          <w:trHeight w:val="41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5080</wp:posOffset>
                  </wp:positionV>
                  <wp:extent cx="1163320" cy="1069975"/>
                  <wp:effectExtent l="0" t="0" r="0" b="0"/>
                  <wp:wrapThrough wrapText="bothSides">
                    <wp:wrapPolygon edited="0">
                      <wp:start x="7421" y="0"/>
                      <wp:lineTo x="6362" y="381"/>
                      <wp:lineTo x="-5" y="5381"/>
                      <wp:lineTo x="-5" y="16147"/>
                      <wp:lineTo x="1409" y="18455"/>
                      <wp:lineTo x="4592" y="21148"/>
                      <wp:lineTo x="4947" y="21148"/>
                      <wp:lineTo x="20159" y="21148"/>
                      <wp:lineTo x="19805" y="18455"/>
                      <wp:lineTo x="21219" y="16147"/>
                      <wp:lineTo x="21219" y="5766"/>
                      <wp:lineTo x="15557" y="381"/>
                      <wp:lineTo x="14497" y="0"/>
                      <wp:lineTo x="7421" y="0"/>
                    </wp:wrapPolygon>
                  </wp:wrapThrough>
                  <wp:docPr id="1" name="Picture 3" descr="A logo with a scale and hand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logo with a scale and hand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3180</wp:posOffset>
                  </wp:positionV>
                  <wp:extent cx="1250315" cy="271780"/>
                  <wp:effectExtent l="0" t="0" r="0" b="0"/>
                  <wp:wrapNone/>
                  <wp:docPr id="2" name="Image 271762675" descr="Une image contenant texte, capture d’écran, logiciel, Logiciel multimédia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71762675" descr="Une image contenant texte, capture d’écran, logiciel, Logiciel multimédia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500" t="31420" r="27424" b="44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eastAsia="en-US" w:bidi="ar-SA"/>
              </w:rPr>
              <w:t>UNIÃO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013" w:type="dxa"/>
            <w:tcBorders>
              <w:top w:val="single" w:sz="4" w:space="0" w:color="A6A6A6"/>
              <w:left w:val="single" w:sz="8" w:space="0" w:color="000000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NIÓN AFRICAN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  <w:tc>
          <w:tcPr>
            <w:tcW w:w="3013" w:type="dxa"/>
            <w:vMerge w:val="continue"/>
            <w:tcBorders>
              <w:left w:val="single" w:sz="4" w:space="0" w:color="A6A6A6"/>
              <w:bottom w:val="single" w:sz="6" w:space="0" w:color="BFBFBF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both"/>
              <w:rPr>
                <w:rFonts w:cs="Arial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3300" w:type="dxa"/>
            <w:tcBorders>
              <w:top w:val="single" w:sz="4" w:space="0" w:color="A6A6A6"/>
              <w:left w:val="single" w:sz="4" w:space="0" w:color="A6A6A6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8"/>
                <w:lang w:eastAsia="en-US" w:bidi="ar-SA"/>
              </w:rPr>
              <w:t>UMOJA WA AFRIKA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4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26" w:type="dxa"/>
            <w:gridSpan w:val="3"/>
            <w:tcBorders>
              <w:top w:val="single" w:sz="6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2"/>
                <w:szCs w:val="12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8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P.O. BOX 6274 Arusha, Tanzania Tel: +255 272 510 510</w:t>
            </w:r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07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  <w:bookmarkStart w:id="2" w:name="_Hlk198036002"/>
      <w:bookmarkStart w:id="3" w:name="_Hlk19803600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REQUERIMENTO PARA A REVISÃO DE UM ACÓRDÃO</w:t>
      </w:r>
      <w:r>
        <w:rPr>
          <w:rStyle w:val="HeaderChar"/>
          <w:rFonts w:ascii="Arial" w:hAnsi="Arial"/>
          <w:b/>
        </w:rPr>
        <w:t xml:space="preserve"> </w:t>
      </w:r>
      <w:r>
        <w:rPr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rtigo 2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3)</w:t>
      </w:r>
      <w:r>
        <w:rPr>
          <w:rStyle w:val="FootnoteAnchor"/>
          <w:rFonts w:cs="Arial" w:ascii="Arial" w:hAnsi="Arial"/>
          <w:b/>
          <w:lang w:val="fr-FR"/>
        </w:rPr>
        <w:footnoteReference w:id="3"/>
      </w:r>
      <w:r>
        <w:rPr>
          <w:rFonts w:ascii="Arial" w:hAnsi="Arial"/>
          <w:b/>
        </w:rPr>
        <w:t xml:space="preserve"> do Protocolo e Artigo 78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(n.</w:t>
      </w:r>
      <w:r>
        <w:rPr>
          <w:rFonts w:ascii="Arial" w:hAnsi="Arial"/>
          <w:b/>
          <w:vertAlign w:val="superscript"/>
        </w:rPr>
        <w:t>o</w:t>
      </w:r>
      <w:r>
        <w:rPr>
          <w:rFonts w:ascii="Arial" w:hAnsi="Arial"/>
          <w:b/>
        </w:rPr>
        <w:t xml:space="preserve"> 1)</w:t>
      </w:r>
      <w:r>
        <w:rPr>
          <w:rStyle w:val="FootnoteAnchor"/>
          <w:rFonts w:cs="Arial" w:ascii="Arial" w:hAnsi="Arial"/>
          <w:b/>
        </w:rPr>
        <w:footnoteReference w:id="4"/>
      </w:r>
      <w:r>
        <w:rPr>
          <w:rFonts w:ascii="Arial" w:hAnsi="Arial"/>
          <w:b/>
        </w:rPr>
        <w:t xml:space="preserve"> do Regulamento do Tribun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AS INFORMAÇÕES DEVEM SER DACTILOGRAFADAS E NÃO MANUSCRIT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Entidade</w:t>
      </w:r>
      <w:r>
        <w:rPr>
          <w:rFonts w:ascii="Arial" w:hAnsi="Arial"/>
          <w:b/>
          <w:sz w:val="26"/>
        </w:rPr>
        <w:t xml:space="preserve"> que solicita </w:t>
      </w:r>
      <w:r>
        <w:rPr>
          <w:rFonts w:ascii="Arial" w:hAnsi="Arial"/>
          <w:b/>
        </w:rPr>
        <w:t>a revisão (</w:t>
      </w:r>
      <w:r>
        <w:rPr>
          <w:rFonts w:ascii="Arial" w:hAnsi="Arial"/>
          <w:b/>
          <w:i/>
          <w:iCs/>
        </w:rPr>
        <w:t>Preencher a secção aplicável, se (a), (b) ou c</w:t>
      </w:r>
      <w:r>
        <w:rPr>
          <w:rFonts w:ascii="Arial" w:hAnsi="Arial"/>
          <w:b/>
          <w:i/>
          <w:iCs/>
          <w:sz w:val="22"/>
        </w:rPr>
        <w:t>)</w:t>
      </w:r>
      <w:r>
        <w:rPr>
          <w:rFonts w:ascii="Arial" w:hAnsi="Arial"/>
          <w:b/>
          <w:sz w:val="26"/>
        </w:rPr>
        <w:t>)</w:t>
      </w:r>
    </w:p>
    <w:p>
      <w:pPr>
        <w:pStyle w:val="ListParagraph"/>
        <w:spacing w:before="0" w:after="0"/>
        <w:ind w:left="1068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Peticionário da Petição inicial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96386288"/>
                <w:placeholder>
                  <w:docPart w:val="CD4A03343F2242FE9E8CAC1E274D725E"/>
                </w:placeholder>
                <w:alias w:val="Clique ou toque aqui para introduzir o texto"/>
              </w:sdtPr>
              <w:sdtContent>
                <w:bookmarkStart w:id="4" w:name="_Hlk117685020"/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bookmarkEnd w:id="4"/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AA79EEEC664DA4AB3265286CABD88A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29951991"/>
                <w:placeholder>
                  <w:docPart w:val="04F29BD75E904568AF4A8F072634A420"/>
                </w:placeholder>
                <w:alias w:val="Clique ou toque aqui para introduzir o texto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03515106"/>
                <w:placeholder>
                  <w:docPart w:val="3C6A64C73C9D48DEAC53115AA8399A8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11358397"/>
                <w:placeholder>
                  <w:docPart w:val="B849EC39BE7A4EC098EA9004871E827B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165313572"/>
                <w:placeholder>
                  <w:docPart w:val="AA3556638E0942288A793A981A069C9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68170632"/>
                <w:placeholder>
                  <w:docPart w:val="4FB378029E374876B1BB312DD328E4B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5502344"/>
                <w:placeholder>
                  <w:docPart w:val="5A44EF5DCBF1413A9AB50599811BD7AD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bookmarkStart w:id="5" w:name="_Hlk103248679"/>
      <w:bookmarkEnd w:id="5"/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90677858"/>
                <w:placeholder>
                  <w:docPart w:val="CFF4B4F5BC86486BB858E6AE177FD95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883890224C2045649BCB1C019FCD27BE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60078417"/>
                <w:placeholder>
                  <w:docPart w:val="28A426A8F66E4C17994AA3C6CD86B3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51703829"/>
                <w:placeholder>
                  <w:docPart w:val="2DF156E8E0A84671A6F1831C0900B4D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39758995"/>
                <w:placeholder>
                  <w:docPart w:val="3732480E816349DC8867E3F8FB4F7C4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008838072"/>
                <w:placeholder>
                  <w:docPart w:val="5B81630303574DEDA917FFDC94C2151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64298861"/>
                <w:placeholder>
                  <w:docPart w:val="42DEBF3A3D4A409CA4F4ED66403BD92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79849964"/>
                <w:placeholder>
                  <w:docPart w:val="B2C1E91162CC451793D0682ECDF9D4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6" w:name="_Hlk103248679"/>
      <w:bookmarkStart w:id="7" w:name="_Hlk103248679"/>
      <w:bookmarkEnd w:id="7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4"/>
        </w:numPr>
        <w:suppressAutoHyphens w:val="true"/>
        <w:textAlignment w:val="baselin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Estado Demandado na Petição inici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 xml:space="preserve">Nome oficial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350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18815686"/>
                <w:placeholder>
                  <w:docPart w:val="00A6C2E6FC574CFFB75788ED064FE7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350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511029647"/>
                <w:placeholder>
                  <w:docPart w:val="30814F9EA7FA43CBB23712EED52A00B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10114358"/>
                <w:placeholder>
                  <w:docPart w:val="FA5C08CB5F55429996B55B52D85B557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23339738"/>
                <w:placeholder>
                  <w:docPart w:val="56549A25BCDE431E8120D7D3696E5D1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54334942"/>
                <w:placeholder>
                  <w:docPart w:val="0A1E1E7BEA9842A3BAB80AC447B286D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56622502"/>
                <w:placeholder>
                  <w:docPart w:val="2E271AF2CD684473ABC21BF6924CE87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831747415"/>
                <w:placeholder>
                  <w:docPart w:val="2A3FF72EABC14B798E77D03B30882F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bookmarkStart w:id="8" w:name="_Hlk103258501"/>
      <w:bookmarkEnd w:id="8"/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bookmarkStart w:id="9" w:name="_Hlk103258501"/>
      <w:bookmarkStart w:id="10" w:name="_Hlk103258501"/>
      <w:bookmarkEnd w:id="10"/>
    </w:p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</w:rPr>
      </w:pPr>
      <w:bookmarkStart w:id="11" w:name="_Hlk103258726"/>
      <w:bookmarkEnd w:id="11"/>
      <w:r>
        <w:rPr>
          <w:rFonts w:ascii="Arial" w:hAnsi="Arial"/>
          <w:b/>
        </w:rPr>
        <w:t>c) Interveniente na Petição inicial (pessoa singular ou colectiva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colectiv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Nome oficial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Representante: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4027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8091618"/>
                <w:placeholder>
                  <w:docPart w:val="E235FF86FACD4164B8201B12D972E69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unçã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03229269"/>
                <w:placeholder>
                  <w:docPart w:val="D6C6FDA0AC2445428C17678C626847E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021219802"/>
                <w:placeholder>
                  <w:docPart w:val="B4B9186200EE416D8434EA3122AA390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375476898"/>
                <w:placeholder>
                  <w:docPart w:val="951BEF8C8E8E4782A27A20532E7CB6E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19543648"/>
                <w:placeholder>
                  <w:docPart w:val="AAAF828DE1FA469FBD3ED81DE428DCE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07160338"/>
                <w:placeholder>
                  <w:docPart w:val="ECEA3B5D6EC64F589BCCD7EEB6258C0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360" w:before="0" w:after="0"/>
              <w:ind w:left="527" w:hanging="218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7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09767390"/>
                <w:placeholder>
                  <w:docPart w:val="84FBC2AA81CE47E2A4174973A58DBDB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e for uma pessoa singular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90286999"/>
                <w:placeholder>
                  <w:docPart w:val="6CD025740E614341ADE77BBB8121FAFE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578D197F183F4A5B8B978F652D44EE7E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792837467"/>
                <w:placeholder>
                  <w:docPart w:val="5BC3E2E4969740998C3F0166D8C4917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600017581"/>
                <w:placeholder>
                  <w:docPart w:val="CF50C000DE6648FE849DF222135723B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45878171"/>
                <w:placeholder>
                  <w:docPart w:val="F9E76D2E22AF4874A210673F17FBDD1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35984875"/>
                <w:placeholder>
                  <w:docPart w:val="F3C38561F2294E8A857192E66BCEC920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834339849"/>
                <w:placeholder>
                  <w:docPart w:val="F15464B091024D32A7A1A79E3A22989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485317609"/>
                <w:placeholder>
                  <w:docPart w:val="3C270B5287B74FE48D07C387D45B405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Representados pelo: </w:t>
      </w:r>
    </w:p>
    <w:p>
      <w:pPr>
        <w:pStyle w:val="ListParagraph"/>
        <w:ind w:left="142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276"/>
        <w:gridCol w:w="523"/>
        <w:gridCol w:w="1751"/>
        <w:gridCol w:w="175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ome:</w:t>
            </w:r>
          </w:p>
        </w:tc>
        <w:tc>
          <w:tcPr>
            <w:tcW w:w="530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397105619"/>
                <w:placeholder>
                  <w:docPart w:val="2EFF0E756F2E457080DE5E836AE6D8C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Data e Local de Nascimento:</w:t>
            </w:r>
          </w:p>
        </w:tc>
        <w:tc>
          <w:tcPr>
            <w:tcW w:w="1751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0AA2118D91474CB6AB2B7736C2481136"/>
                </w:placeholder>
                <w:showingPlcHdr/>
                <w:date w:fullDate="2022-09-16T00:00:00Z">
                  <w:dateFormat w:val="d-MMM-yy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que ou toque aqui para introduzir a data</w:t>
                </w:r>
              </w:sdtContent>
            </w:sdt>
          </w:p>
        </w:tc>
        <w:tc>
          <w:tcPr>
            <w:tcW w:w="17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284878124"/>
                <w:placeholder>
                  <w:docPart w:val="0BE674819B954EC8B0CD72255F01B79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Sex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Male" w:displayText="Male"/>
                  <w:listItem w:value="Female" w:displayText="Fema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Nacionalidad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Algeria" w:displayText="Algeria"/>
                  <w:listItem w:value="Angola" w:displayText="Angola"/>
                  <w:listItem w:value="Benin" w:displayText="Be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on" w:displayText="Cameroon"/>
                  <w:listItem w:value="Cape Verde" w:displayText="Cape Verde"/>
                  <w:listItem w:value="Central African Republic" w:displayText="Central African Republic"/>
                  <w:listItem w:value="Chad" w:displayText="Chad"/>
                  <w:listItem w:value="Comoros" w:displayText="Comoros"/>
                  <w:listItem w:value="Côte d'Ivoire" w:displayText="Côte d'Ivoire"/>
                  <w:listItem w:value="Democratic Repbulic of the Congo" w:displayText="Democratic Repbulic of the Congo"/>
                  <w:listItem w:value="republic of the Congo" w:displayText="republic of the Congo"/>
                  <w:listItem w:value="Djibouti" w:displayText="Djibouti"/>
                  <w:listItem w:value="Egypt" w:displayText="Egypt"/>
                  <w:listItem w:value="Equatorial Guinea" w:displayText="Equatorial Guinea"/>
                  <w:listItem w:value="Eritrea" w:displayText="Eritrea"/>
                  <w:listItem w:value="Ethiopia" w:displayText="Ethiopia"/>
                  <w:listItem w:value="Gabon" w:displayText="Gabon"/>
                  <w:listItem w:value="Gambia" w:displayText="Gambia"/>
                  <w:listItem w:value="Ghana" w:displayText="Ghana"/>
                  <w:listItem w:value="Guinea" w:displayText="Guinea"/>
                  <w:listItem w:value="Guinea-Bissau" w:displayText="Guinea-Bissau"/>
                  <w:listItem w:value="Kenya" w:displayText="Kenya"/>
                  <w:listItem w:value="Lesotho" w:displayText="Lesotho"/>
                  <w:listItem w:value="Liberia" w:displayText="Liberia"/>
                  <w:listItem w:value="Libya" w:displayText="Libya"/>
                  <w:listItem w:value="Madagascar" w:displayText="Madagascar"/>
                  <w:listItem w:value="Malawi" w:displayText="Malawi"/>
                  <w:listItem w:value="Mali" w:displayText="Mali"/>
                  <w:listItem w:value="Mauritania" w:displayText="Mauritania"/>
                  <w:listItem w:value="Mauritius" w:displayText="Mauritius"/>
                  <w:listItem w:value="Morocco" w:displayText="Morocco"/>
                  <w:listItem w:value="Mozambique" w:displayText="Mozambique"/>
                  <w:listItem w:value="Namibia" w:displayText="Namibia"/>
                  <w:listItem w:value="Niger" w:displayText="Niger"/>
                  <w:listItem w:value="Nigeria" w:displayText="Nigeria"/>
                  <w:listItem w:value="Rwanda" w:displayText="Rwanda"/>
                  <w:listItem w:value="Sahrawi Arab Democratic Republic" w:displayText="Sahrawi Arab Democratic Republic"/>
                  <w:listItem w:value="Sao Tome and Principe" w:displayText="Sao Tome and Principe"/>
                  <w:listItem w:value="Senegal" w:displayText="Senegal"/>
                  <w:listItem w:value="Seychelles" w:displayText="Seychelles"/>
                  <w:listItem w:value="Sierra Leone" w:displayText="Sierra Leone"/>
                  <w:listItem w:value="Somalia" w:displayText="Somalia"/>
                  <w:listItem w:value="South Africa" w:displayText="South Africa"/>
                  <w:listItem w:value="South Sudan" w:displayText="South Sudan"/>
                  <w:listItem w:value="Sudan" w:displayText="Sudan"/>
                  <w:listItem w:value="Swaziland" w:displayText="Swaziland"/>
                  <w:listItem w:value="Tanzania" w:displayText="Tanzania"/>
                  <w:listItem w:value="Togo" w:displayText="Togo"/>
                  <w:listItem w:value="Tunisia" w:displayText="Tunisia"/>
                  <w:listItem w:value="Uganda" w:displayText="Uganda"/>
                  <w:listItem w:value="Zambia" w:displayText="Zambia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 xml:space="preserve">Profissão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975406525"/>
                <w:placeholder>
                  <w:docPart w:val="44C946DD23B0468FA3BE2B3636489F2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Posta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951924480"/>
                <w:placeholder>
                  <w:docPart w:val="C4557634C15B4373842F6024F5D8108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ndereço Físico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108590934"/>
                <w:placeholder>
                  <w:docPart w:val="F7C1AF4D8A384B7A95C2A95DCC60715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Telefone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1614589950"/>
                <w:placeholder>
                  <w:docPart w:val="F13DB499ECA843F9A70B5F079AF216A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606" w:hanging="180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mail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sdt>
              <w:sdtPr>
                <w:id w:val="233511569"/>
                <w:placeholder>
                  <w:docPart w:val="9090214F149242D08CFF2CF6B1C2F60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before="0" w:after="0"/>
        <w:ind w:left="216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12" w:name="_Hlk103258726"/>
      <w:bookmarkStart w:id="13" w:name="_Hlk103258726"/>
      <w:bookmarkEnd w:id="13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(Anexar uma procuração ou, se o Representante for um Advogado, anexar uma carta de nomea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Referências do Acórdão cuja revis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s do Acórdã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o Acórdã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Parte Dispositiva do Acórdão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szCs w:val="26"/>
        </w:rPr>
      </w:pPr>
      <w:r>
        <w:rPr>
          <w:rFonts w:ascii="Arial" w:hAnsi="Arial"/>
        </w:rPr>
        <w:t>Data de notificação do Acórdão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szCs w:val="26"/>
          <w:lang w:val="en-US"/>
        </w:rPr>
      </w:pPr>
      <w:r>
        <w:rPr>
          <w:rFonts w:cs="Arial" w:ascii="Arial" w:hAnsi="Arial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</w:rPr>
        <w:t>Factos novos (Indicar os novos factos ou elementos de prova de que não tinha conhecimento à data da decisão do Tribunal e que, na sua opinião, teriam tido uma influência decisiva na decisão do Tribunal e de que não poderia ter tido conhecimento, com a devida diligência, no decurso do processo)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Momento da descoberta dos novos factos e/ou elementos de prova</w:t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Arial" w:hAnsi="Arial" w:cs="Arial"/>
          <w:b/>
          <w:b/>
          <w:szCs w:val="26"/>
          <w:lang w:val="fr-FR"/>
        </w:rPr>
      </w:pPr>
      <w:r>
        <w:rPr>
          <w:rFonts w:cs="Arial" w:ascii="Arial" w:hAnsi="Arial"/>
          <w:b/>
          <w:szCs w:val="26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71144820"/>
                <w:placeholder>
                  <w:docPart w:val="6F0CCA03001540D499ED256AEBC887F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62250710"/>
                <w:placeholder>
                  <w:docPart w:val="879D18929B7D4FC5A2FBC4E55C12A66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sdt>
              <w:sdtPr>
                <w:id w:val="313991020"/>
                <w:placeholder>
                  <w:docPart w:val="4F638FEFFEB94B6BAF09639A962DF785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szCs w:val="26"/>
        </w:rPr>
      </w:pPr>
      <w:r>
        <w:rPr>
          <w:rFonts w:ascii="Arial" w:hAnsi="Arial"/>
          <w:b/>
        </w:rPr>
        <w:t>Explicar de que forma esses novos factos ou provas afectam decisivamente o Acórdão que se pretende reve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21006746"/>
                <w:placeholder>
                  <w:docPart w:val="C6CE7A14DD3E450C98A43306ED449F5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22638835"/>
                <w:placeholder>
                  <w:docPart w:val="B598A78CB2F94B98AD5968EFEAD09D2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67292331"/>
                <w:placeholder>
                  <w:docPart w:val="97D3FD164FBC4617BCD36D28598CA997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41195125"/>
                <w:placeholder>
                  <w:docPart w:val="A7D8ABDCCC044260878609CAEFD99FF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Objecto do requerimento para a revisão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Indicar o(s) ponto(s) do Acórdão que, na sua opinião, deve(m) ser revisto(s) à luz de novos factos e/ou provas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9078317"/>
                <w:placeholder>
                  <w:docPart w:val="2432C1830E114B3DA700F7CCD93D6EF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85790935"/>
                <w:placeholder>
                  <w:docPart w:val="0E3FDC6C8528495E96E023BE0D3F9E8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4879664"/>
                <w:placeholder>
                  <w:docPart w:val="FF420F66865F421682BDD55C728BD76C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07818978"/>
                <w:placeholder>
                  <w:docPart w:val="60F95A81E5614DFBADBA6B27B565657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 xml:space="preserve">Elementos de prova para sustentar o requerimento para a revisão de um Acórdão 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Enumerar os elementos de prova para sustentar o requerimento para a revisão do Acórdão </w:t>
      </w:r>
    </w:p>
    <w:p>
      <w:pPr>
        <w:pStyle w:val="Normal"/>
        <w:suppressAutoHyphens w:val="true"/>
        <w:spacing w:lineRule="auto" w:line="240" w:before="0" w:after="0"/>
        <w:ind w:left="2880" w:hanging="0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9418787"/>
                <w:placeholder>
                  <w:docPart w:val="D3AFA595627B41F39298643E7D47158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674910582"/>
                <w:placeholder>
                  <w:docPart w:val="4EFBF22EB7CF4F208D84AF48A8F9B88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26615070"/>
                <w:placeholder>
                  <w:docPart w:val="E987AA5747434C32A438369B2748A9E2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31631744"/>
                <w:placeholder>
                  <w:docPart w:val="87BBFBAB0FD044D6BFDB047C67B489F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</w:rPr>
        <w:t>Anexar os elementos de prova (documentos originais ou certificados pelas Autoridades nacionais competent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fr-FR"/>
        </w:rPr>
      </w:pPr>
      <w:r>
        <w:rPr>
          <w:rFonts w:cs="Arial" w:ascii="Arial" w:hAnsi="Arial"/>
          <w:b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spensão da execução do Acórdão cuja revisão é solicitada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>Se tenciona requerer a suspensão da execução do Acórdão objecto do requerimento para a revisão, indicar os motivos e apresentar provas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36859402"/>
                <w:placeholder>
                  <w:docPart w:val="A9647B04712F49AA865C8838E63EFB04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06140139"/>
                <w:placeholder>
                  <w:docPart w:val="EE0237D8D3194C9CBBACD1EC893FC2B1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34332887"/>
                <w:placeholder>
                  <w:docPart w:val="A68F585C96EC4B60B21462B22D9724C3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55110846"/>
                <w:placeholder>
                  <w:docPart w:val="DE5174D50FD64D0B91AA4DD66B9AB9F9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Sumário da Petiçã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Fornecer um sumário da Petição abarcando os principais pontos dos números 1 a 6 acima. (Um máximo de três (3) páginas, que o Cartório utilizará para a publicação de informações sobre o requerimento no </w:t>
      </w:r>
      <w:r>
        <w:rPr>
          <w:rFonts w:ascii="Arial" w:hAnsi="Arial"/>
          <w:i/>
          <w:iCs/>
          <w:sz w:val="24"/>
        </w:rPr>
        <w:t>website</w:t>
      </w:r>
      <w:r>
        <w:rPr>
          <w:rFonts w:ascii="Arial" w:hAnsi="Arial"/>
          <w:sz w:val="24"/>
        </w:rPr>
        <w:t xml:space="preserve"> do Tribunal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99533999"/>
                <w:placeholder>
                  <w:docPart w:val="174CD6171E4148D593C96AD89EC510C6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30770921"/>
                <w:placeholder>
                  <w:docPart w:val="4553CF5416FD40359953D50D07A01BEA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60717621"/>
                <w:placeholder>
                  <w:docPart w:val="3BE5E57871C64EFC89C8DFBFA7E96CEF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37574500"/>
                <w:placeholder>
                  <w:docPart w:val="11164F04694E4FE38FDD3E96A5CE0788"/>
                </w:placeholder>
                <w:alias w:val="Click or tap here to enter text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</w:rPr>
        <w:t xml:space="preserve"> </w:t>
      </w:r>
      <w:bookmarkStart w:id="14" w:name="_Hlk103258551"/>
      <w:r>
        <w:rPr>
          <w:rFonts w:ascii="Arial" w:hAnsi="Arial"/>
          <w:b/>
          <w:i/>
          <w:iCs/>
          <w:sz w:val="22"/>
        </w:rPr>
        <w:t>Língua preferida para a correspondência (assinalar a(s) aplicável(eis))</w:t>
      </w:r>
      <w:bookmarkEnd w:id="14"/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107"/>
      </w:tblGrid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Árabe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2609533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Ingl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4523190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Franc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283076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011796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Português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622855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Espanhola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707627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 w:cstheme="minorBidi"/>
              </w:rPr>
            </w:pPr>
            <w:r>
              <w:rPr>
                <w:rFonts w:ascii="Arial" w:hAnsi="Arial"/>
                <w:kern w:val="0"/>
                <w:lang w:eastAsia="en-US" w:bidi="ar-SA"/>
              </w:rPr>
              <w:t>Outra(s) (Especifique)</w:t>
            </w:r>
          </w:p>
        </w:tc>
        <w:tc>
          <w:tcPr>
            <w:tcW w:w="510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660928910"/>
              <w:placeholder>
                <w:docPart w:val="F46AAE7FC2F84D369960A706FDDB426B"/>
              </w:placeholder>
              <w:alias w:val="Clique ou toque aqui para introduzir o texto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vanish/>
                    <w:kern w:val="0"/>
                    <w:lang w:eastAsia="en-US" w:bidi="ar-SA"/>
                  </w:rPr>
                  <w:t>Click or tap here to enter text.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_Hlk100313278"/>
      <w:bookmarkStart w:id="16" w:name="_Hlk117689536"/>
      <w:bookmarkStart w:id="17" w:name="_Hlk100313278"/>
      <w:bookmarkStart w:id="18" w:name="_Hlk117689536"/>
      <w:bookmarkEnd w:id="17"/>
      <w:bookmarkEnd w:id="1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84202452"/>
              <w:placeholder>
                <w:docPart w:val="798E010026464709A0B64EF68FC00AD3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both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Local, aos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2213477"/>
              <w:placeholder>
                <w:docPart w:val="5AC36B2CA5F24268820511CFA96325B4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dia) de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99880115"/>
              <w:placeholder>
                <w:docPart w:val="8F025AB055384520B7F9FB2675B3A090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mês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16705054"/>
              <w:placeholder>
                <w:docPart w:val="E8469265425842E2806815B1E2535797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an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_Hlk117689536"/>
      <w:bookmarkStart w:id="20" w:name="_Hlk117689536"/>
      <w:bookmarkEnd w:id="20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4345"/>
        <w:gridCol w:w="2508"/>
      </w:tblGrid>
      <w:tr>
        <w:trPr/>
        <w:tc>
          <w:tcPr>
            <w:tcW w:w="2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434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40729697"/>
              <w:placeholder>
                <w:docPart w:val="DD8B8375542741EE83A783C0CB394043"/>
              </w:placeholder>
              <w:alias w:val="Click or tap here to enter text"/>
            </w:sdtPr>
            <w:sdtContent>
              <w:p>
                <w:pPr>
                  <w:pStyle w:val="Normal"/>
                  <w:widowControl/>
                  <w:spacing w:lineRule="auto" w:line="240" w:before="0" w:after="200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Arial"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Assinatura: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US" w:bidi="ar-SA"/>
              </w:rPr>
              <w:t>ENTIDADE QUE SOLICITA A REVISÃO / REPRESENTANTE(S)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O formulário da petição preenchido e assinado deve ser digitalizado e enviado nos formatos PDF e Word (para facilitar a tradução) para o seguinte endereço: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  <w:bookmarkStart w:id="21" w:name="_Hlk100313278"/>
      <w:bookmarkStart w:id="22" w:name="_Hlk100313278"/>
      <w:bookmarkEnd w:id="22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sz w:val="24"/>
        </w:rPr>
        <w:t>Exmo Sr. Escrivã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Tribunal Africano dos Direitos do Homem e dos Pov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Mwalimu Julius Nyerere Conservation Centre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Rua de Dodoma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 xml:space="preserve">P. O. Box 6274,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</w:rPr>
        <w:t>Arusha, República Unida da Tanzâ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</w:rPr>
        <w:t xml:space="preserve">Email: </w:t>
      </w:r>
      <w:hyperlink r:id="rId6">
        <w:bookmarkStart w:id="23" w:name="_Hlk116565383"/>
        <w:r>
          <w:rPr>
            <w:rStyle w:val="InternetLink"/>
            <w:rFonts w:ascii="Arial" w:hAnsi="Arial"/>
          </w:rPr>
          <w:t>registry@african-court.org</w:t>
        </w:r>
      </w:hyperlink>
      <w:bookmarkEnd w:id="23"/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401501"/>
      <w:placeholder>
        <w:docPart w:val="DD8B8375542741EE83A783C0CB394043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516187"/>
      <w:placeholder>
        <w:docPart w:val="DD8B8375542741EE83A783C0CB394043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ta: Não há taxas a pagar pela apresentação de Petições (n.º 1 do Artigo 32.º do Regulamento do Tribunal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Arial" w:hAnsi="Arial" w:cs="Arial"/>
          <w:highlight w:val="yellow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O n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3 do Artigo 28.</w:t>
      </w:r>
      <w:r>
        <w:rPr>
          <w:rFonts w:ascii="Arial" w:hAnsi="Arial"/>
          <w:vertAlign w:val="superscript"/>
        </w:rPr>
        <w:t>o</w:t>
      </w:r>
      <w:r>
        <w:rPr>
          <w:rFonts w:ascii="Arial" w:hAnsi="Arial"/>
        </w:rPr>
        <w:t xml:space="preserve"> do Protocolo prevê o seguinte: «Sem prejuízo (...), o Tribunal pode reexaminar as suas decisões mediante a apresentação de novos elementos de prova, nas condições a serem estipuladas no Regulamento.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N.</w:t>
      </w:r>
      <w:r>
        <w:rPr>
          <w:rFonts w:ascii="Arial" w:hAnsi="Arial"/>
          <w:sz w:val="20"/>
          <w:vertAlign w:val="superscript"/>
        </w:rPr>
        <w:t>o</w:t>
      </w:r>
      <w:r>
        <w:rPr>
          <w:rFonts w:ascii="Arial" w:hAnsi="Arial"/>
          <w:sz w:val="20"/>
        </w:rPr>
        <w:t xml:space="preserve"> 1 do artigo 78.</w:t>
      </w:r>
      <w:r>
        <w:rPr>
          <w:rFonts w:ascii="Arial" w:hAnsi="Arial"/>
          <w:sz w:val="20"/>
          <w:vertAlign w:val="superscript"/>
        </w:rPr>
        <w:t xml:space="preserve">o </w:t>
      </w:r>
      <w:r>
        <w:rPr>
          <w:rFonts w:ascii="Arial" w:hAnsi="Arial"/>
          <w:sz w:val="20"/>
        </w:rPr>
        <w:t xml:space="preserve">do Regulamento do Tribunal estabelece o seguinte:  «Na eventualidade da descoberta de um facto novo que, pela sua natureza, possa ter uma influência determinante na decisão do caso e que, à data da prolação do Acórdão, não era do conhecimento da parte e não podia razoavelmente ser do seu conhecimento, a parte interessada pode, no prazo de seis meses a partir do momento em que teve conhecimento do facto descoberto, apresentar ao Tribunal um pedido de revisão do Acórdão. O Tribunal não aceitará qualquer pedido de revisão do Acórdão se tiver decorrido o prazo de cinco (5) anos após a sua prolação.»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360" w:hanging="0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R9Ztvm5dGDeB8m3xjzp3m26gNRIV8JyV0w2zsKj10+nCfwQhxXsqRCmT/8+4TI3rNx779hLXFEoKc2h/ZhAlXQ==" w:salt="yPqBSrnzF8//TbMO64jII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a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6a4a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e6a4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6a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37c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7c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bd8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933d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e6a4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e6a4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ce6a4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c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7c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b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872d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rsid w:val="00ce6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rican-court.org/" TargetMode="External"/><Relationship Id="rId5" Type="http://schemas.openxmlformats.org/officeDocument/2006/relationships/hyperlink" Target="mailto:registry@african-court.org" TargetMode="External"/><Relationship Id="rId6" Type="http://schemas.openxmlformats.org/officeDocument/2006/relationships/hyperlink" Target="mailto:registry@african-court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CD4A03343F2242FE9E8CAC1E274D7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B1407-6D21-444C-82C7-AC75F0C73D7D}"/>
      </w:docPartPr>
      <w:docPartBody>
        <w:p w:rsidR="0055710D" w:rsidRDefault="008E441B" w:rsidP="008E441B">
          <w:pPr>
            <w:pStyle w:val="CD4A03343F2242FE9E8CAC1E274D72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F4B4F5BC86486BB858E6AE177FD9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9DDAB4-994A-4D2B-9535-2C23E206140E}"/>
      </w:docPartPr>
      <w:docPartBody>
        <w:p w:rsidR="0055710D" w:rsidRDefault="008E441B" w:rsidP="008E441B">
          <w:pPr>
            <w:pStyle w:val="CFF4B4F5BC86486BB858E6AE177FD9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A6C2E6FC574CFFB75788ED064FE7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39EB0B-7466-45DE-A258-1CD6DF51834C}"/>
      </w:docPartPr>
      <w:docPartBody>
        <w:p w:rsidR="0055710D" w:rsidRDefault="008E441B" w:rsidP="008E441B">
          <w:pPr>
            <w:pStyle w:val="00A6C2E6FC574CFFB75788ED064FE7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35FF86FACD4164B8201B12D972E6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F70EB8-7804-4D63-8D6F-82160FC8E02B}"/>
      </w:docPartPr>
      <w:docPartBody>
        <w:p w:rsidR="0055710D" w:rsidRDefault="008E441B" w:rsidP="008E441B">
          <w:pPr>
            <w:pStyle w:val="E235FF86FACD4164B8201B12D972E6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6C6FDA0AC2445428C17678C626847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A89C1-2FA3-4E61-A1E1-799540D7141E}"/>
      </w:docPartPr>
      <w:docPartBody>
        <w:p w:rsidR="0055710D" w:rsidRDefault="008E441B" w:rsidP="008E441B">
          <w:pPr>
            <w:pStyle w:val="D6C6FDA0AC2445428C17678C626847E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B9186200EE416D8434EA3122AA39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EB44DD-157B-418C-B9EF-3534E4EBFBA7}"/>
      </w:docPartPr>
      <w:docPartBody>
        <w:p w:rsidR="0055710D" w:rsidRDefault="008E441B" w:rsidP="008E441B">
          <w:pPr>
            <w:pStyle w:val="B4B9186200EE416D8434EA3122AA39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1BEF8C8E8E4782A27A20532E7CB6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B48DAC-A554-4207-84F6-4AAF997D017D}"/>
      </w:docPartPr>
      <w:docPartBody>
        <w:p w:rsidR="0055710D" w:rsidRDefault="008E441B" w:rsidP="008E441B">
          <w:pPr>
            <w:pStyle w:val="951BEF8C8E8E4782A27A20532E7CB6E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AF828DE1FA469FBD3ED81DE428DC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B0EEB5-5285-44A6-9FBD-A7BC13E7ECF3}"/>
      </w:docPartPr>
      <w:docPartBody>
        <w:p w:rsidR="0055710D" w:rsidRDefault="008E441B" w:rsidP="008E441B">
          <w:pPr>
            <w:pStyle w:val="AAAF828DE1FA469FBD3ED81DE428DC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EA3B5D6EC64F589BCCD7EEB6258C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0FCE40-BBD5-4C5E-BDAC-FB8E29D3FDF9}"/>
      </w:docPartPr>
      <w:docPartBody>
        <w:p w:rsidR="0055710D" w:rsidRDefault="008E441B" w:rsidP="008E441B">
          <w:pPr>
            <w:pStyle w:val="ECEA3B5D6EC64F589BCCD7EEB6258C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FBC2AA81CE47E2A4174973A58DB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4757E-EDCE-4ABA-8929-14BD778D49C9}"/>
      </w:docPartPr>
      <w:docPartBody>
        <w:p w:rsidR="0055710D" w:rsidRDefault="008E441B" w:rsidP="008E441B">
          <w:pPr>
            <w:pStyle w:val="84FBC2AA81CE47E2A4174973A58DBD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D025740E614341ADE77BBB8121FA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8F142-FAE1-4A27-9CE7-77DD569CB9A2}"/>
      </w:docPartPr>
      <w:docPartBody>
        <w:p w:rsidR="0055710D" w:rsidRDefault="008E441B" w:rsidP="008E441B">
          <w:pPr>
            <w:pStyle w:val="6CD025740E614341ADE77BBB8121FA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FF0E756F2E457080DE5E836AE6D8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26BA6-E587-4DA1-A19C-096E0F695620}"/>
      </w:docPartPr>
      <w:docPartBody>
        <w:p w:rsidR="0055710D" w:rsidRDefault="008E441B" w:rsidP="008E441B">
          <w:pPr>
            <w:pStyle w:val="2EFF0E756F2E457080DE5E836AE6D8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0CCA03001540D499ED256AEBC887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07AD07-786C-4D6F-B3D8-7D731B7B245C}"/>
      </w:docPartPr>
      <w:docPartBody>
        <w:p w:rsidR="0055710D" w:rsidRDefault="008E441B" w:rsidP="008E441B">
          <w:pPr>
            <w:pStyle w:val="6F0CCA03001540D499ED256AEBC887F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9D18929B7D4FC5A2FBC4E55C12A6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CBB661-59C1-45DA-B4B1-ED64213F8CD5}"/>
      </w:docPartPr>
      <w:docPartBody>
        <w:p w:rsidR="0055710D" w:rsidRDefault="008E441B" w:rsidP="008E441B">
          <w:pPr>
            <w:pStyle w:val="879D18929B7D4FC5A2FBC4E55C12A6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638FEFFEB94B6BAF09639A962DF7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4DB63-7750-4BC6-9DC1-8A5882A93CBB}"/>
      </w:docPartPr>
      <w:docPartBody>
        <w:p w:rsidR="0055710D" w:rsidRDefault="008E441B" w:rsidP="008E441B">
          <w:pPr>
            <w:pStyle w:val="4F638FEFFEB94B6BAF09639A962DF7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CE7A14DD3E450C98A43306ED449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0B369D-440F-4145-A5FF-9E737094CD41}"/>
      </w:docPartPr>
      <w:docPartBody>
        <w:p w:rsidR="0055710D" w:rsidRDefault="008E441B" w:rsidP="008E441B">
          <w:pPr>
            <w:pStyle w:val="C6CE7A14DD3E450C98A43306ED449F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98A78CB2F94B98AD5968EFEAD09D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947867-52A2-4255-9D2F-46599A5F4D91}"/>
      </w:docPartPr>
      <w:docPartBody>
        <w:p w:rsidR="0055710D" w:rsidRDefault="008E441B" w:rsidP="008E441B">
          <w:pPr>
            <w:pStyle w:val="B598A78CB2F94B98AD5968EFEAD09D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D3FD164FBC4617BCD36D28598CA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63D62-3D5C-4A8F-AE48-FA4410DD9D99}"/>
      </w:docPartPr>
      <w:docPartBody>
        <w:p w:rsidR="0055710D" w:rsidRDefault="008E441B" w:rsidP="008E441B">
          <w:pPr>
            <w:pStyle w:val="97D3FD164FBC4617BCD36D28598CA9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D8ABDCCC044260878609CAEFD99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46D5FE-4C3E-4D61-A408-37D151F81586}"/>
      </w:docPartPr>
      <w:docPartBody>
        <w:p w:rsidR="0055710D" w:rsidRDefault="008E441B" w:rsidP="008E441B">
          <w:pPr>
            <w:pStyle w:val="A7D8ABDCCC044260878609CAEFD99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32C1830E114B3DA700F7CCD93D6E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3E0AFF-018C-4116-ACFB-177180F163BD}"/>
      </w:docPartPr>
      <w:docPartBody>
        <w:p w:rsidR="0055710D" w:rsidRDefault="008E441B" w:rsidP="008E441B">
          <w:pPr>
            <w:pStyle w:val="2432C1830E114B3DA700F7CCD93D6E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3FDC6C8528495E96E023BE0D3F9E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E034D-CCCD-4C0A-B913-600B02635DD8}"/>
      </w:docPartPr>
      <w:docPartBody>
        <w:p w:rsidR="0055710D" w:rsidRDefault="008E441B" w:rsidP="008E441B">
          <w:pPr>
            <w:pStyle w:val="0E3FDC6C8528495E96E023BE0D3F9E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420F66865F421682BDD55C728BD7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4C3363-82D0-4BE2-A057-4C33F409F85E}"/>
      </w:docPartPr>
      <w:docPartBody>
        <w:p w:rsidR="0055710D" w:rsidRDefault="008E441B" w:rsidP="008E441B">
          <w:pPr>
            <w:pStyle w:val="FF420F66865F421682BDD55C728BD7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F95A81E5614DFBADBA6B27B5656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41E2A-E40D-40EC-97CD-A7D54C3BF5A5}"/>
      </w:docPartPr>
      <w:docPartBody>
        <w:p w:rsidR="0055710D" w:rsidRDefault="008E441B" w:rsidP="008E441B">
          <w:pPr>
            <w:pStyle w:val="60F95A81E5614DFBADBA6B27B565657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AFA595627B41F39298643E7D471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669F69-5054-4FB3-999F-A1E727A36DC8}"/>
      </w:docPartPr>
      <w:docPartBody>
        <w:p w:rsidR="0055710D" w:rsidRDefault="008E441B" w:rsidP="008E441B">
          <w:pPr>
            <w:pStyle w:val="D3AFA595627B41F39298643E7D4715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FBF22EB7CF4F208D84AF48A8F9B8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13EFAE-87F7-4D74-9838-ACF3A20B2FA2}"/>
      </w:docPartPr>
      <w:docPartBody>
        <w:p w:rsidR="0055710D" w:rsidRDefault="008E441B" w:rsidP="008E441B">
          <w:pPr>
            <w:pStyle w:val="4EFBF22EB7CF4F208D84AF48A8F9B8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987AA5747434C32A438369B2748A9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0D9E8B-09FC-469E-A9AA-A2BCFB76CFCA}"/>
      </w:docPartPr>
      <w:docPartBody>
        <w:p w:rsidR="0055710D" w:rsidRDefault="008E441B" w:rsidP="008E441B">
          <w:pPr>
            <w:pStyle w:val="E987AA5747434C32A438369B2748A9E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BBFBAB0FD044D6BFDB047C67B48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03FD74-89EB-49DA-B78A-9D8D372409BD}"/>
      </w:docPartPr>
      <w:docPartBody>
        <w:p w:rsidR="0055710D" w:rsidRDefault="008E441B" w:rsidP="008E441B">
          <w:pPr>
            <w:pStyle w:val="87BBFBAB0FD044D6BFDB047C67B489F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647B04712F49AA865C8838E63EFB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5840D1-8B71-487D-A415-7BAB044B038A}"/>
      </w:docPartPr>
      <w:docPartBody>
        <w:p w:rsidR="0055710D" w:rsidRDefault="008E441B" w:rsidP="008E441B">
          <w:pPr>
            <w:pStyle w:val="A9647B04712F49AA865C8838E63EFB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0237D8D3194C9CBBACD1EC893FC2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998B9-8632-4652-A47B-75ABC8588A6E}"/>
      </w:docPartPr>
      <w:docPartBody>
        <w:p w:rsidR="0055710D" w:rsidRDefault="008E441B" w:rsidP="008E441B">
          <w:pPr>
            <w:pStyle w:val="EE0237D8D3194C9CBBACD1EC893FC2B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8F585C96EC4B60B21462B22D9724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9C2AE9-0B74-4932-AACD-6F183F21D7C6}"/>
      </w:docPartPr>
      <w:docPartBody>
        <w:p w:rsidR="0055710D" w:rsidRDefault="008E441B" w:rsidP="008E441B">
          <w:pPr>
            <w:pStyle w:val="A68F585C96EC4B60B21462B22D9724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5174D50FD64D0B91AA4DD66B9AB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AE04AE-9712-45B3-99A8-5AF0AE9BB946}"/>
      </w:docPartPr>
      <w:docPartBody>
        <w:p w:rsidR="0055710D" w:rsidRDefault="008E441B" w:rsidP="008E441B">
          <w:pPr>
            <w:pStyle w:val="DE5174D50FD64D0B91AA4DD66B9AB9F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4CD6171E4148D593C96AD89EC510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836CB1-6BF3-47EE-B5BC-0698CD75FB62}"/>
      </w:docPartPr>
      <w:docPartBody>
        <w:p w:rsidR="0055710D" w:rsidRDefault="008E441B" w:rsidP="008E441B">
          <w:pPr>
            <w:pStyle w:val="174CD6171E4148D593C96AD89EC510C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53CF5416FD40359953D50D07A01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2D7939-92FD-466B-AD10-DD6796BB2FEC}"/>
      </w:docPartPr>
      <w:docPartBody>
        <w:p w:rsidR="0055710D" w:rsidRDefault="008E441B" w:rsidP="008E441B">
          <w:pPr>
            <w:pStyle w:val="4553CF5416FD40359953D50D07A01B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E5E57871C64EFC89C8DFBFA7E96C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3AFC3-2FEC-41B0-B32F-8B3B761F1DFC}"/>
      </w:docPartPr>
      <w:docPartBody>
        <w:p w:rsidR="0055710D" w:rsidRDefault="008E441B" w:rsidP="008E441B">
          <w:pPr>
            <w:pStyle w:val="3BE5E57871C64EFC89C8DFBFA7E96CE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164F04694E4FE38FDD3E96A5CE07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EBEDFB-E9EB-4CBE-8417-A3C5C1D2C6C1}"/>
      </w:docPartPr>
      <w:docPartBody>
        <w:p w:rsidR="0055710D" w:rsidRDefault="008E441B" w:rsidP="008E441B">
          <w:pPr>
            <w:pStyle w:val="11164F04694E4FE38FDD3E96A5CE07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8E010026464709A0B64EF68FC00A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0138A4-812B-4532-82D7-D66C4A0AD344}"/>
      </w:docPartPr>
      <w:docPartBody>
        <w:p w:rsidR="0055710D" w:rsidRDefault="008E441B" w:rsidP="008E441B">
          <w:pPr>
            <w:pStyle w:val="798E010026464709A0B64EF68FC00AD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C36B2CA5F24268820511CFA96325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7C5E43-0D87-45F3-9DCF-1A9A3C58C2FD}"/>
      </w:docPartPr>
      <w:docPartBody>
        <w:p w:rsidR="0055710D" w:rsidRDefault="008E441B" w:rsidP="008E441B">
          <w:pPr>
            <w:pStyle w:val="5AC36B2CA5F24268820511CFA96325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025AB055384520B7F9FB2675B3A0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13574-DF65-46D3-AE78-5D1D732FEA78}"/>
      </w:docPartPr>
      <w:docPartBody>
        <w:p w:rsidR="0055710D" w:rsidRDefault="008E441B" w:rsidP="008E441B">
          <w:pPr>
            <w:pStyle w:val="8F025AB055384520B7F9FB2675B3A09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469265425842E2806815B1E25357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A029F-5B15-452A-8E42-2B8C0A001C09}"/>
      </w:docPartPr>
      <w:docPartBody>
        <w:p w:rsidR="0055710D" w:rsidRDefault="008E441B" w:rsidP="008E441B">
          <w:pPr>
            <w:pStyle w:val="E8469265425842E2806815B1E25357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AA79EEEC664DA4AB3265286CABD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B8F2E7-1009-46D3-93A1-E455E787EDB8}"/>
      </w:docPartPr>
      <w:docPartBody>
        <w:p w:rsidR="0055710D" w:rsidRDefault="008E441B" w:rsidP="008E441B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04F29BD75E904568AF4A8F072634A4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0C0648-4836-48BF-965D-88EABC70C5AE}"/>
      </w:docPartPr>
      <w:docPartBody>
        <w:p w:rsidR="0055710D" w:rsidRDefault="008E441B" w:rsidP="008E441B">
          <w:pPr>
            <w:pStyle w:val="04F29BD75E904568AF4A8F072634A4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3890224C2045649BCB1C019FCD27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7F1580-833C-4955-9023-D9481A85F56F}"/>
      </w:docPartPr>
      <w:docPartBody>
        <w:p w:rsidR="0055710D" w:rsidRDefault="008E441B" w:rsidP="008E441B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28A426A8F66E4C17994AA3C6CD86B3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32DDF-DA8E-4B03-B33A-791650782F33}"/>
      </w:docPartPr>
      <w:docPartBody>
        <w:p w:rsidR="0055710D" w:rsidRDefault="008E441B" w:rsidP="008E441B">
          <w:pPr>
            <w:pStyle w:val="28A426A8F66E4C17994AA3C6CD86B3C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8D197F183F4A5B8B978F652D44E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01F887-7FEA-4F6F-980F-990F4CC638D5}"/>
      </w:docPartPr>
      <w:docPartBody>
        <w:p w:rsidR="0055710D" w:rsidRDefault="008E441B" w:rsidP="008E441B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5BC3E2E4969740998C3F0166D8C491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716F7C-2D9C-436E-84C7-D559C78EFC2B}"/>
      </w:docPartPr>
      <w:docPartBody>
        <w:p w:rsidR="0055710D" w:rsidRDefault="008E441B" w:rsidP="008E441B">
          <w:pPr>
            <w:pStyle w:val="5BC3E2E4969740998C3F0166D8C491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A2118D91474CB6AB2B7736C24811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2D2CB2-42C8-4EF9-8AE9-4B01E0E09223}"/>
      </w:docPartPr>
      <w:docPartBody>
        <w:p w:rsidR="0055710D" w:rsidRDefault="008E441B" w:rsidP="008E441B">
          <w:r>
            <w:rPr>
              <w:rStyle w:val="PlaceholderText"/>
            </w:rPr>
            <w:t>Clique ou toque aqui para introduzir a data</w:t>
          </w:r>
        </w:p>
      </w:docPartBody>
    </w:docPart>
    <w:docPart>
      <w:docPartPr>
        <w:name w:val="0BE674819B954EC8B0CD72255F01B7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EC8248-C366-4714-8D2A-08237B03DE16}"/>
      </w:docPartPr>
      <w:docPartBody>
        <w:p w:rsidR="0055710D" w:rsidRDefault="008E441B" w:rsidP="008E441B">
          <w:pPr>
            <w:pStyle w:val="0BE674819B954EC8B0CD72255F01B79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49D3C65F254A2CAD54B6CFF04163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1B2F97-F9D4-42BB-80DC-C278DFCDD81F}"/>
      </w:docPartPr>
      <w:docPartBody>
        <w:p w:rsidR="0055710D" w:rsidRDefault="008E441B" w:rsidP="008E441B">
          <w:pPr>
            <w:pStyle w:val="3149D3C65F254A2CAD54B6CFF04163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C2AA1F7AD04D21963C888CB21939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775155-17EC-4BC5-A9BF-903E98A53345}"/>
      </w:docPartPr>
      <w:docPartBody>
        <w:p w:rsidR="0055710D" w:rsidRDefault="008E441B" w:rsidP="008E441B">
          <w:pPr>
            <w:pStyle w:val="E7C2AA1F7AD04D21963C888CB21939E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812143BB7AA4B2ABE38F75B0A3D7F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A7C03-422E-4C3A-8F69-29B3838B8009}"/>
      </w:docPartPr>
      <w:docPartBody>
        <w:p w:rsidR="0055710D" w:rsidRDefault="008E441B" w:rsidP="008E441B">
          <w:pPr>
            <w:pStyle w:val="7812143BB7AA4B2ABE38F75B0A3D7F7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8AFFAE03CB4531AA461BD5E8F32F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59650A-25CA-4DB0-808A-27F9919DF3DE}"/>
      </w:docPartPr>
      <w:docPartBody>
        <w:p w:rsidR="0055710D" w:rsidRDefault="008E441B" w:rsidP="008E441B">
          <w:pPr>
            <w:pStyle w:val="718AFFAE03CB4531AA461BD5E8F32FF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E028CC897904AD49060EDD36A9DBE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B670F6-AAF6-4C4E-9F45-1D8120D3103A}"/>
      </w:docPartPr>
      <w:docPartBody>
        <w:p w:rsidR="0055710D" w:rsidRDefault="008E441B" w:rsidP="008E441B">
          <w:pPr>
            <w:pStyle w:val="6E028CC897904AD49060EDD36A9DBEC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C714F50D364334BB532DD19B7F13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6F261E-BE36-4C60-8DC6-FEC295CC83B2}"/>
      </w:docPartPr>
      <w:docPartBody>
        <w:p w:rsidR="0055710D" w:rsidRDefault="008E441B" w:rsidP="008E441B">
          <w:pPr>
            <w:pStyle w:val="EAC714F50D364334BB532DD19B7F1326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A4164CC194B4767A7BD258A96DE7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B5723D-D7EE-4897-96A4-4CD0B6D73018}"/>
      </w:docPartPr>
      <w:docPartBody>
        <w:p w:rsidR="0055710D" w:rsidRDefault="008E441B" w:rsidP="008E441B">
          <w:pPr>
            <w:pStyle w:val="EA4164CC194B4767A7BD258A96DE73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97700C26184762AD97A93F584097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4D26D8-8742-4985-A3D7-C8E293D6CE04}"/>
      </w:docPartPr>
      <w:docPartBody>
        <w:p w:rsidR="0055710D" w:rsidRDefault="008E441B" w:rsidP="008E441B">
          <w:pPr>
            <w:pStyle w:val="7497700C26184762AD97A93F58409764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BE07AE1D62E4C3BB72BA1A2D7BF1B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6DA36E-5AFC-4B2C-B48B-79549B3A072A}"/>
      </w:docPartPr>
      <w:docPartBody>
        <w:p w:rsidR="0055710D" w:rsidRDefault="008E441B" w:rsidP="008E441B">
          <w:pPr>
            <w:pStyle w:val="FBE07AE1D62E4C3BB72BA1A2D7BF1B5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3C6A64C73C9D48DEAC53115AA8399A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FDCE16-0930-4D6E-BF9A-31796E24344A}"/>
      </w:docPartPr>
      <w:docPartBody>
        <w:p w:rsidR="0055710D" w:rsidRDefault="008E441B" w:rsidP="008E441B">
          <w:pPr>
            <w:pStyle w:val="3C6A64C73C9D48DEAC53115AA8399A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49EC39BE7A4EC098EA9004871E82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C278E-B3E9-4901-9E3A-577BC6A096A7}"/>
      </w:docPartPr>
      <w:docPartBody>
        <w:p w:rsidR="0055710D" w:rsidRDefault="008E441B" w:rsidP="008E441B">
          <w:pPr>
            <w:pStyle w:val="B849EC39BE7A4EC098EA9004871E827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3556638E0942288A793A981A069C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917B0-8658-431C-A2E4-1055309E613A}"/>
      </w:docPartPr>
      <w:docPartBody>
        <w:p w:rsidR="0055710D" w:rsidRDefault="008E441B" w:rsidP="008E441B">
          <w:pPr>
            <w:pStyle w:val="AA3556638E0942288A793A981A069C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B378029E374876B1BB312DD328E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981CA4-9F66-4419-8202-7CDE3FE4B406}"/>
      </w:docPartPr>
      <w:docPartBody>
        <w:p w:rsidR="0055710D" w:rsidRDefault="008E441B" w:rsidP="008E441B">
          <w:pPr>
            <w:pStyle w:val="4FB378029E374876B1BB312DD328E4B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44EF5DCBF1413A9AB50599811BD7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BACA95-8A63-4920-8E13-49AA2917BA28}"/>
      </w:docPartPr>
      <w:docPartBody>
        <w:p w:rsidR="0055710D" w:rsidRDefault="008E441B" w:rsidP="008E441B">
          <w:pPr>
            <w:pStyle w:val="5A44EF5DCBF1413A9AB50599811BD7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9A54E3E9CD34E2A87FEEE7B541C31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E6AC61-DE8D-4C8E-B8D9-5DAE2CC5A08D}"/>
      </w:docPartPr>
      <w:docPartBody>
        <w:p w:rsidR="0055710D" w:rsidRDefault="008E441B" w:rsidP="008E441B">
          <w:pPr>
            <w:pStyle w:val="59A54E3E9CD34E2A87FEEE7B541C316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DF156E8E0A84671A6F1831C0900B4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11CD19-D4C0-4081-8A99-1D91089E5883}"/>
      </w:docPartPr>
      <w:docPartBody>
        <w:p w:rsidR="0055710D" w:rsidRDefault="008E441B" w:rsidP="008E441B">
          <w:pPr>
            <w:pStyle w:val="2DF156E8E0A84671A6F1831C0900B4D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32480E816349DC8867E3F8FB4F7C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3B3CD8-DC1A-49C2-891A-56192B4C3646}"/>
      </w:docPartPr>
      <w:docPartBody>
        <w:p w:rsidR="0055710D" w:rsidRDefault="008E441B" w:rsidP="008E441B">
          <w:pPr>
            <w:pStyle w:val="3732480E816349DC8867E3F8FB4F7C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81630303574DEDA917FFDC94C215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3E6E86-2CB8-44D8-AB51-837F97B40FC2}"/>
      </w:docPartPr>
      <w:docPartBody>
        <w:p w:rsidR="0055710D" w:rsidRDefault="008E441B" w:rsidP="008E441B">
          <w:pPr>
            <w:pStyle w:val="5B81630303574DEDA917FFDC94C215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DEBF3A3D4A409CA4F4ED66403BD9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28634-BE86-4452-B545-6727F894781D}"/>
      </w:docPartPr>
      <w:docPartBody>
        <w:p w:rsidR="0055710D" w:rsidRDefault="008E441B" w:rsidP="008E441B">
          <w:pPr>
            <w:pStyle w:val="42DEBF3A3D4A409CA4F4ED66403BD92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C1E91162CC451793D0682ECDF9D4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098CDB-2D2C-4ED8-9504-6F2ADDB8CE84}"/>
      </w:docPartPr>
      <w:docPartBody>
        <w:p w:rsidR="0055710D" w:rsidRDefault="008E441B" w:rsidP="008E441B">
          <w:pPr>
            <w:pStyle w:val="B2C1E91162CC451793D0682ECDF9D4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01DFE8D5F314227BE8A2E34D8A610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8594B-0A6A-400C-8BFF-FCF92B35E5A1}"/>
      </w:docPartPr>
      <w:docPartBody>
        <w:p w:rsidR="0055710D" w:rsidRDefault="008E441B" w:rsidP="008E441B">
          <w:pPr>
            <w:pStyle w:val="501DFE8D5F314227BE8A2E34D8A610E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692E854AEE50408282182E7014B896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4E89B3-7179-48A9-8291-BD8B453A5704}"/>
      </w:docPartPr>
      <w:docPartBody>
        <w:p w:rsidR="0055710D" w:rsidRDefault="008E441B" w:rsidP="008E441B">
          <w:pPr>
            <w:pStyle w:val="692E854AEE50408282182E7014B8964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F50C000DE6648FE849DF222135723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AEED5F-E870-45D1-8887-C5495D5F16B3}"/>
      </w:docPartPr>
      <w:docPartBody>
        <w:p w:rsidR="0055710D" w:rsidRDefault="008E441B" w:rsidP="008E441B">
          <w:pPr>
            <w:pStyle w:val="CF50C000DE6648FE849DF222135723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E76D2E22AF4874A210673F17FBD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45559-7C2B-4399-8986-21DF3C4838B0}"/>
      </w:docPartPr>
      <w:docPartBody>
        <w:p w:rsidR="0055710D" w:rsidRDefault="008E441B" w:rsidP="008E441B">
          <w:pPr>
            <w:pStyle w:val="F9E76D2E22AF4874A210673F17FBDD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3C38561F2294E8A857192E66BCEC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A3A0DA-ED37-4AC2-9E83-83745574910F}"/>
      </w:docPartPr>
      <w:docPartBody>
        <w:p w:rsidR="0055710D" w:rsidRDefault="008E441B" w:rsidP="008E441B">
          <w:pPr>
            <w:pStyle w:val="F3C38561F2294E8A857192E66BCEC9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5464B091024D32A7A1A79E3A2298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B015FE-F6D4-466B-B3FA-0064E22ACAF2}"/>
      </w:docPartPr>
      <w:docPartBody>
        <w:p w:rsidR="0055710D" w:rsidRDefault="008E441B" w:rsidP="008E441B">
          <w:pPr>
            <w:pStyle w:val="F15464B091024D32A7A1A79E3A2298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C270B5287B74FE48D07C387D45B40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92B002-B741-4BD0-9279-9A15CB4B8FD9}"/>
      </w:docPartPr>
      <w:docPartBody>
        <w:p w:rsidR="0055710D" w:rsidRDefault="008E441B" w:rsidP="008E441B">
          <w:pPr>
            <w:pStyle w:val="3C270B5287B74FE48D07C387D45B40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1ACAD913B6455AAED8C659A75A10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35DA71-0EA2-4422-93BB-420566414A46}"/>
      </w:docPartPr>
      <w:docPartBody>
        <w:p w:rsidR="0055710D" w:rsidRDefault="008E441B" w:rsidP="008E441B">
          <w:pPr>
            <w:pStyle w:val="FB1ACAD913B6455AAED8C659A75A100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4C946DD23B0468FA3BE2B3636489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A73C1A-86B2-441A-A05F-2E18A8B4AEC2}"/>
      </w:docPartPr>
      <w:docPartBody>
        <w:p w:rsidR="0055710D" w:rsidRDefault="008E441B" w:rsidP="008E441B">
          <w:pPr>
            <w:pStyle w:val="44C946DD23B0468FA3BE2B3636489F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557634C15B4373842F6024F5D810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2E0A45-414C-4DA6-8182-B6C98992CAAC}"/>
      </w:docPartPr>
      <w:docPartBody>
        <w:p w:rsidR="0055710D" w:rsidRDefault="008E441B" w:rsidP="008E441B">
          <w:pPr>
            <w:pStyle w:val="C4557634C15B4373842F6024F5D8108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7C1AF4D8A384B7A95C2A95DCC607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9AD93-3535-4039-A772-92AD7205E2E8}"/>
      </w:docPartPr>
      <w:docPartBody>
        <w:p w:rsidR="0055710D" w:rsidRDefault="008E441B" w:rsidP="008E441B">
          <w:pPr>
            <w:pStyle w:val="F7C1AF4D8A384B7A95C2A95DCC60715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3DB499ECA843F9A70B5F079AF21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E72D47-1B47-41AD-A17A-D957A01D5DF3}"/>
      </w:docPartPr>
      <w:docPartBody>
        <w:p w:rsidR="0055710D" w:rsidRDefault="008E441B" w:rsidP="008E441B">
          <w:pPr>
            <w:pStyle w:val="F13DB499ECA843F9A70B5F079AF216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90214F149242D08CFF2CF6B1C2F6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75DD84-D9F5-4C67-AC4F-F9DB012C79CB}"/>
      </w:docPartPr>
      <w:docPartBody>
        <w:p w:rsidR="0055710D" w:rsidRDefault="008E441B" w:rsidP="008E441B">
          <w:pPr>
            <w:pStyle w:val="9090214F149242D08CFF2CF6B1C2F6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814F9EA7FA43CBB23712EED52A00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235301-7176-4684-B871-71DBBFC32630}"/>
      </w:docPartPr>
      <w:docPartBody>
        <w:p w:rsidR="0055710D" w:rsidRDefault="008E441B" w:rsidP="008E441B">
          <w:pPr>
            <w:pStyle w:val="30814F9EA7FA43CBB23712EED52A00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5C08CB5F55429996B55B52D85B5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6616DA-A8BF-42C0-8007-73FD49A6C329}"/>
      </w:docPartPr>
      <w:docPartBody>
        <w:p w:rsidR="0055710D" w:rsidRDefault="008E441B" w:rsidP="008E441B">
          <w:pPr>
            <w:pStyle w:val="FA5C08CB5F55429996B55B52D85B55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549A25BCDE431E8120D7D3696E5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DE0074-BCF1-47CE-BF90-84E1978E3121}"/>
      </w:docPartPr>
      <w:docPartBody>
        <w:p w:rsidR="0055710D" w:rsidRDefault="008E441B" w:rsidP="008E441B">
          <w:pPr>
            <w:pStyle w:val="56549A25BCDE431E8120D7D3696E5D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1E1E7BEA9842A3BAB80AC447B28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3D79D5-1335-4533-979D-21F566293951}"/>
      </w:docPartPr>
      <w:docPartBody>
        <w:p w:rsidR="0055710D" w:rsidRDefault="008E441B" w:rsidP="008E441B">
          <w:pPr>
            <w:pStyle w:val="0A1E1E7BEA9842A3BAB80AC447B286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271AF2CD684473ABC21BF6924CE8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B8AF6C-3956-4603-90A7-1765AA6F4159}"/>
      </w:docPartPr>
      <w:docPartBody>
        <w:p w:rsidR="0055710D" w:rsidRDefault="008E441B" w:rsidP="008E441B">
          <w:pPr>
            <w:pStyle w:val="2E271AF2CD684473ABC21BF6924CE87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3FF72EABC14B798E77D03B30882F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7A6A7-8240-48BC-B3BD-4E6F227FE0EA}"/>
      </w:docPartPr>
      <w:docPartBody>
        <w:p w:rsidR="0055710D" w:rsidRDefault="008E441B" w:rsidP="008E441B">
          <w:pPr>
            <w:pStyle w:val="2A3FF72EABC14B798E77D03B30882F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D8B8375542741EE83A783C0CB3940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7FE06F-4B06-4031-BFC9-AC0F8F987248}"/>
      </w:docPartPr>
      <w:docPartBody>
        <w:p w:rsidR="0055710D" w:rsidRDefault="008E441B" w:rsidP="008E441B">
          <w:pPr>
            <w:pStyle w:val="DD8B8375542741EE83A783C0CB39404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6AAE7FC2F84D369960A706FDDB4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B83DAC-41F3-4DE0-ADD9-84E46C0FD7DF}"/>
      </w:docPartPr>
      <w:docPartBody>
        <w:p w:rsidR="00000000" w:rsidRDefault="0055710D" w:rsidP="0055710D">
          <w:pPr>
            <w:pStyle w:val="F46AAE7FC2F84D369960A706FDDB426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E441B"/>
    <w:rsid w:val="00304128"/>
    <w:rsid w:val="0055710D"/>
    <w:rsid w:val="008E441B"/>
    <w:rsid w:val="00A75D34"/>
    <w:rsid w:val="00B42B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710D"/>
    <w:rPr>
      <w:color w:val="808080"/>
    </w:rPr>
  </w:style>
  <w:style w:type="paragraph" w:customStyle="1" w:styleId="CD4A03343F2242FE9E8CAC1E274D725E">
    <w:name w:val="CD4A03343F2242FE9E8CAC1E274D725E"/>
    <w:rsid w:val="008E441B"/>
  </w:style>
  <w:style w:type="paragraph" w:customStyle="1" w:styleId="F46AAE7FC2F84D369960A706FDDB426B">
    <w:name w:val="F46AAE7FC2F84D369960A706FDDB426B"/>
    <w:rsid w:val="0055710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FF4B4F5BC86486BB858E6AE177FD958">
    <w:name w:val="CFF4B4F5BC86486BB858E6AE177FD958"/>
    <w:rsid w:val="008E441B"/>
  </w:style>
  <w:style w:type="paragraph" w:customStyle="1" w:styleId="00A6C2E6FC574CFFB75788ED064FE793">
    <w:name w:val="00A6C2E6FC574CFFB75788ED064FE793"/>
    <w:rsid w:val="008E441B"/>
  </w:style>
  <w:style w:type="paragraph" w:customStyle="1" w:styleId="E235FF86FACD4164B8201B12D972E69E">
    <w:name w:val="E235FF86FACD4164B8201B12D972E69E"/>
    <w:rsid w:val="008E441B"/>
  </w:style>
  <w:style w:type="paragraph" w:customStyle="1" w:styleId="D6C6FDA0AC2445428C17678C626847E3">
    <w:name w:val="D6C6FDA0AC2445428C17678C626847E3"/>
    <w:rsid w:val="008E441B"/>
  </w:style>
  <w:style w:type="paragraph" w:customStyle="1" w:styleId="B4B9186200EE416D8434EA3122AA3900">
    <w:name w:val="B4B9186200EE416D8434EA3122AA3900"/>
    <w:rsid w:val="008E441B"/>
  </w:style>
  <w:style w:type="paragraph" w:customStyle="1" w:styleId="951BEF8C8E8E4782A27A20532E7CB6E3">
    <w:name w:val="951BEF8C8E8E4782A27A20532E7CB6E3"/>
    <w:rsid w:val="008E441B"/>
  </w:style>
  <w:style w:type="paragraph" w:customStyle="1" w:styleId="AAAF828DE1FA469FBD3ED81DE428DCE2">
    <w:name w:val="AAAF828DE1FA469FBD3ED81DE428DCE2"/>
    <w:rsid w:val="008E441B"/>
  </w:style>
  <w:style w:type="paragraph" w:customStyle="1" w:styleId="ECEA3B5D6EC64F589BCCD7EEB6258C03">
    <w:name w:val="ECEA3B5D6EC64F589BCCD7EEB6258C03"/>
    <w:rsid w:val="008E441B"/>
  </w:style>
  <w:style w:type="paragraph" w:customStyle="1" w:styleId="84FBC2AA81CE47E2A4174973A58DBDB4">
    <w:name w:val="84FBC2AA81CE47E2A4174973A58DBDB4"/>
    <w:rsid w:val="008E441B"/>
  </w:style>
  <w:style w:type="paragraph" w:customStyle="1" w:styleId="6CD025740E614341ADE77BBB8121FAFE">
    <w:name w:val="6CD025740E614341ADE77BBB8121FAFE"/>
    <w:rsid w:val="008E441B"/>
  </w:style>
  <w:style w:type="paragraph" w:customStyle="1" w:styleId="2EFF0E756F2E457080DE5E836AE6D8C4">
    <w:name w:val="2EFF0E756F2E457080DE5E836AE6D8C4"/>
    <w:rsid w:val="008E441B"/>
  </w:style>
  <w:style w:type="paragraph" w:customStyle="1" w:styleId="6F0CCA03001540D499ED256AEBC887FA">
    <w:name w:val="6F0CCA03001540D499ED256AEBC887FA"/>
    <w:rsid w:val="008E441B"/>
  </w:style>
  <w:style w:type="paragraph" w:customStyle="1" w:styleId="879D18929B7D4FC5A2FBC4E55C12A665">
    <w:name w:val="879D18929B7D4FC5A2FBC4E55C12A665"/>
    <w:rsid w:val="008E441B"/>
  </w:style>
  <w:style w:type="paragraph" w:customStyle="1" w:styleId="4F638FEFFEB94B6BAF09639A962DF785">
    <w:name w:val="4F638FEFFEB94B6BAF09639A962DF785"/>
    <w:rsid w:val="008E441B"/>
  </w:style>
  <w:style w:type="paragraph" w:customStyle="1" w:styleId="C6CE7A14DD3E450C98A43306ED449F56">
    <w:name w:val="C6CE7A14DD3E450C98A43306ED449F56"/>
    <w:rsid w:val="008E441B"/>
  </w:style>
  <w:style w:type="paragraph" w:customStyle="1" w:styleId="B598A78CB2F94B98AD5968EFEAD09D21">
    <w:name w:val="B598A78CB2F94B98AD5968EFEAD09D21"/>
    <w:rsid w:val="008E441B"/>
  </w:style>
  <w:style w:type="paragraph" w:customStyle="1" w:styleId="97D3FD164FBC4617BCD36D28598CA997">
    <w:name w:val="97D3FD164FBC4617BCD36D28598CA997"/>
    <w:rsid w:val="008E441B"/>
  </w:style>
  <w:style w:type="paragraph" w:customStyle="1" w:styleId="A7D8ABDCCC044260878609CAEFD99FF8">
    <w:name w:val="A7D8ABDCCC044260878609CAEFD99FF8"/>
    <w:rsid w:val="008E441B"/>
  </w:style>
  <w:style w:type="paragraph" w:customStyle="1" w:styleId="2432C1830E114B3DA700F7CCD93D6EF6">
    <w:name w:val="2432C1830E114B3DA700F7CCD93D6EF6"/>
    <w:rsid w:val="008E441B"/>
  </w:style>
  <w:style w:type="paragraph" w:customStyle="1" w:styleId="0E3FDC6C8528495E96E023BE0D3F9E8C">
    <w:name w:val="0E3FDC6C8528495E96E023BE0D3F9E8C"/>
    <w:rsid w:val="008E441B"/>
  </w:style>
  <w:style w:type="paragraph" w:customStyle="1" w:styleId="FF420F66865F421682BDD55C728BD76C">
    <w:name w:val="FF420F66865F421682BDD55C728BD76C"/>
    <w:rsid w:val="008E441B"/>
  </w:style>
  <w:style w:type="paragraph" w:customStyle="1" w:styleId="60F95A81E5614DFBADBA6B27B565657A">
    <w:name w:val="60F95A81E5614DFBADBA6B27B565657A"/>
    <w:rsid w:val="008E441B"/>
  </w:style>
  <w:style w:type="paragraph" w:customStyle="1" w:styleId="D3AFA595627B41F39298643E7D47158F">
    <w:name w:val="D3AFA595627B41F39298643E7D47158F"/>
    <w:rsid w:val="008E441B"/>
  </w:style>
  <w:style w:type="paragraph" w:customStyle="1" w:styleId="4EFBF22EB7CF4F208D84AF48A8F9B884">
    <w:name w:val="4EFBF22EB7CF4F208D84AF48A8F9B884"/>
    <w:rsid w:val="008E441B"/>
  </w:style>
  <w:style w:type="paragraph" w:customStyle="1" w:styleId="E987AA5747434C32A438369B2748A9E2">
    <w:name w:val="E987AA5747434C32A438369B2748A9E2"/>
    <w:rsid w:val="008E441B"/>
  </w:style>
  <w:style w:type="paragraph" w:customStyle="1" w:styleId="87BBFBAB0FD044D6BFDB047C67B489F9">
    <w:name w:val="87BBFBAB0FD044D6BFDB047C67B489F9"/>
    <w:rsid w:val="008E441B"/>
  </w:style>
  <w:style w:type="paragraph" w:customStyle="1" w:styleId="A9647B04712F49AA865C8838E63EFB04">
    <w:name w:val="A9647B04712F49AA865C8838E63EFB04"/>
    <w:rsid w:val="008E441B"/>
  </w:style>
  <w:style w:type="paragraph" w:customStyle="1" w:styleId="EE0237D8D3194C9CBBACD1EC893FC2B1">
    <w:name w:val="EE0237D8D3194C9CBBACD1EC893FC2B1"/>
    <w:rsid w:val="008E441B"/>
  </w:style>
  <w:style w:type="paragraph" w:customStyle="1" w:styleId="A68F585C96EC4B60B21462B22D9724C3">
    <w:name w:val="A68F585C96EC4B60B21462B22D9724C3"/>
    <w:rsid w:val="008E441B"/>
  </w:style>
  <w:style w:type="paragraph" w:customStyle="1" w:styleId="DE5174D50FD64D0B91AA4DD66B9AB9F9">
    <w:name w:val="DE5174D50FD64D0B91AA4DD66B9AB9F9"/>
    <w:rsid w:val="008E441B"/>
  </w:style>
  <w:style w:type="paragraph" w:customStyle="1" w:styleId="174CD6171E4148D593C96AD89EC510C6">
    <w:name w:val="174CD6171E4148D593C96AD89EC510C6"/>
    <w:rsid w:val="008E441B"/>
  </w:style>
  <w:style w:type="paragraph" w:customStyle="1" w:styleId="4553CF5416FD40359953D50D07A01BEA">
    <w:name w:val="4553CF5416FD40359953D50D07A01BEA"/>
    <w:rsid w:val="008E441B"/>
  </w:style>
  <w:style w:type="paragraph" w:customStyle="1" w:styleId="3BE5E57871C64EFC89C8DFBFA7E96CEF">
    <w:name w:val="3BE5E57871C64EFC89C8DFBFA7E96CEF"/>
    <w:rsid w:val="008E441B"/>
  </w:style>
  <w:style w:type="paragraph" w:customStyle="1" w:styleId="11164F04694E4FE38FDD3E96A5CE0788">
    <w:name w:val="11164F04694E4FE38FDD3E96A5CE0788"/>
    <w:rsid w:val="008E441B"/>
  </w:style>
  <w:style w:type="paragraph" w:customStyle="1" w:styleId="798E010026464709A0B64EF68FC00AD3">
    <w:name w:val="798E010026464709A0B64EF68FC00AD3"/>
    <w:rsid w:val="008E441B"/>
  </w:style>
  <w:style w:type="paragraph" w:customStyle="1" w:styleId="5AC36B2CA5F24268820511CFA96325B4">
    <w:name w:val="5AC36B2CA5F24268820511CFA96325B4"/>
    <w:rsid w:val="008E441B"/>
  </w:style>
  <w:style w:type="paragraph" w:customStyle="1" w:styleId="8F025AB055384520B7F9FB2675B3A090">
    <w:name w:val="8F025AB055384520B7F9FB2675B3A090"/>
    <w:rsid w:val="008E441B"/>
  </w:style>
  <w:style w:type="paragraph" w:customStyle="1" w:styleId="E8469265425842E2806815B1E2535797">
    <w:name w:val="E8469265425842E2806815B1E2535797"/>
    <w:rsid w:val="008E441B"/>
  </w:style>
  <w:style w:type="paragraph" w:customStyle="1" w:styleId="04F29BD75E904568AF4A8F072634A420">
    <w:name w:val="04F29BD75E904568AF4A8F072634A420"/>
    <w:rsid w:val="008E441B"/>
  </w:style>
  <w:style w:type="paragraph" w:customStyle="1" w:styleId="28A426A8F66E4C17994AA3C6CD86B3C3">
    <w:name w:val="28A426A8F66E4C17994AA3C6CD86B3C3"/>
    <w:rsid w:val="008E441B"/>
  </w:style>
  <w:style w:type="paragraph" w:customStyle="1" w:styleId="5BC3E2E4969740998C3F0166D8C49171">
    <w:name w:val="5BC3E2E4969740998C3F0166D8C49171"/>
    <w:rsid w:val="008E441B"/>
  </w:style>
  <w:style w:type="paragraph" w:customStyle="1" w:styleId="0BE674819B954EC8B0CD72255F01B795">
    <w:name w:val="0BE674819B954EC8B0CD72255F01B795"/>
    <w:rsid w:val="008E441B"/>
  </w:style>
  <w:style w:type="paragraph" w:customStyle="1" w:styleId="3149D3C65F254A2CAD54B6CFF041638C">
    <w:name w:val="3149D3C65F254A2CAD54B6CFF041638C"/>
    <w:rsid w:val="008E441B"/>
  </w:style>
  <w:style w:type="paragraph" w:customStyle="1" w:styleId="E7C2AA1F7AD04D21963C888CB21939E3">
    <w:name w:val="E7C2AA1F7AD04D21963C888CB21939E3"/>
    <w:rsid w:val="008E441B"/>
  </w:style>
  <w:style w:type="paragraph" w:customStyle="1" w:styleId="7812143BB7AA4B2ABE38F75B0A3D7F73">
    <w:name w:val="7812143BB7AA4B2ABE38F75B0A3D7F73"/>
    <w:rsid w:val="008E441B"/>
  </w:style>
  <w:style w:type="paragraph" w:customStyle="1" w:styleId="718AFFAE03CB4531AA461BD5E8F32FFB">
    <w:name w:val="718AFFAE03CB4531AA461BD5E8F32FFB"/>
    <w:rsid w:val="008E441B"/>
  </w:style>
  <w:style w:type="paragraph" w:customStyle="1" w:styleId="6E028CC897904AD49060EDD36A9DBEC5">
    <w:name w:val="6E028CC897904AD49060EDD36A9DBEC5"/>
    <w:rsid w:val="008E441B"/>
  </w:style>
  <w:style w:type="paragraph" w:customStyle="1" w:styleId="EAC714F50D364334BB532DD19B7F1326">
    <w:name w:val="EAC714F50D364334BB532DD19B7F1326"/>
    <w:rsid w:val="008E441B"/>
  </w:style>
  <w:style w:type="paragraph" w:customStyle="1" w:styleId="EA4164CC194B4767A7BD258A96DE7347">
    <w:name w:val="EA4164CC194B4767A7BD258A96DE7347"/>
    <w:rsid w:val="008E441B"/>
  </w:style>
  <w:style w:type="paragraph" w:customStyle="1" w:styleId="7497700C26184762AD97A93F58409764">
    <w:name w:val="7497700C26184762AD97A93F58409764"/>
    <w:rsid w:val="008E441B"/>
  </w:style>
  <w:style w:type="paragraph" w:customStyle="1" w:styleId="FBE07AE1D62E4C3BB72BA1A2D7BF1B59">
    <w:name w:val="FBE07AE1D62E4C3BB72BA1A2D7BF1B59"/>
    <w:rsid w:val="008E441B"/>
  </w:style>
  <w:style w:type="paragraph" w:customStyle="1" w:styleId="3C6A64C73C9D48DEAC53115AA8399A8F">
    <w:name w:val="3C6A64C73C9D48DEAC53115AA8399A8F"/>
    <w:rsid w:val="008E441B"/>
  </w:style>
  <w:style w:type="paragraph" w:customStyle="1" w:styleId="B849EC39BE7A4EC098EA9004871E827B">
    <w:name w:val="B849EC39BE7A4EC098EA9004871E827B"/>
    <w:rsid w:val="008E441B"/>
  </w:style>
  <w:style w:type="paragraph" w:customStyle="1" w:styleId="AA3556638E0942288A793A981A069C9F">
    <w:name w:val="AA3556638E0942288A793A981A069C9F"/>
    <w:rsid w:val="008E441B"/>
  </w:style>
  <w:style w:type="paragraph" w:customStyle="1" w:styleId="4FB378029E374876B1BB312DD328E4B9">
    <w:name w:val="4FB378029E374876B1BB312DD328E4B9"/>
    <w:rsid w:val="008E441B"/>
  </w:style>
  <w:style w:type="paragraph" w:customStyle="1" w:styleId="5A44EF5DCBF1413A9AB50599811BD7AD">
    <w:name w:val="5A44EF5DCBF1413A9AB50599811BD7AD"/>
    <w:rsid w:val="008E441B"/>
  </w:style>
  <w:style w:type="paragraph" w:customStyle="1" w:styleId="59A54E3E9CD34E2A87FEEE7B541C3161">
    <w:name w:val="59A54E3E9CD34E2A87FEEE7B541C3161"/>
    <w:rsid w:val="008E441B"/>
  </w:style>
  <w:style w:type="paragraph" w:customStyle="1" w:styleId="2DF156E8E0A84671A6F1831C0900B4D9">
    <w:name w:val="2DF156E8E0A84671A6F1831C0900B4D9"/>
    <w:rsid w:val="008E441B"/>
  </w:style>
  <w:style w:type="paragraph" w:customStyle="1" w:styleId="3732480E816349DC8867E3F8FB4F7C40">
    <w:name w:val="3732480E816349DC8867E3F8FB4F7C40"/>
    <w:rsid w:val="008E441B"/>
  </w:style>
  <w:style w:type="paragraph" w:customStyle="1" w:styleId="5B81630303574DEDA917FFDC94C21510">
    <w:name w:val="5B81630303574DEDA917FFDC94C21510"/>
    <w:rsid w:val="008E441B"/>
  </w:style>
  <w:style w:type="paragraph" w:customStyle="1" w:styleId="42DEBF3A3D4A409CA4F4ED66403BD924">
    <w:name w:val="42DEBF3A3D4A409CA4F4ED66403BD924"/>
    <w:rsid w:val="008E441B"/>
  </w:style>
  <w:style w:type="paragraph" w:customStyle="1" w:styleId="B2C1E91162CC451793D0682ECDF9D488">
    <w:name w:val="B2C1E91162CC451793D0682ECDF9D488"/>
    <w:rsid w:val="008E441B"/>
  </w:style>
  <w:style w:type="paragraph" w:customStyle="1" w:styleId="501DFE8D5F314227BE8A2E34D8A610EC">
    <w:name w:val="501DFE8D5F314227BE8A2E34D8A610EC"/>
    <w:rsid w:val="008E441B"/>
  </w:style>
  <w:style w:type="paragraph" w:customStyle="1" w:styleId="692E854AEE50408282182E7014B89642">
    <w:name w:val="692E854AEE50408282182E7014B89642"/>
    <w:rsid w:val="008E441B"/>
  </w:style>
  <w:style w:type="paragraph" w:customStyle="1" w:styleId="CF50C000DE6648FE849DF222135723B6">
    <w:name w:val="CF50C000DE6648FE849DF222135723B6"/>
    <w:rsid w:val="008E441B"/>
  </w:style>
  <w:style w:type="paragraph" w:customStyle="1" w:styleId="F9E76D2E22AF4874A210673F17FBDD17">
    <w:name w:val="F9E76D2E22AF4874A210673F17FBDD17"/>
    <w:rsid w:val="008E441B"/>
  </w:style>
  <w:style w:type="paragraph" w:customStyle="1" w:styleId="F3C38561F2294E8A857192E66BCEC920">
    <w:name w:val="F3C38561F2294E8A857192E66BCEC920"/>
    <w:rsid w:val="008E441B"/>
  </w:style>
  <w:style w:type="paragraph" w:customStyle="1" w:styleId="F15464B091024D32A7A1A79E3A229893">
    <w:name w:val="F15464B091024D32A7A1A79E3A229893"/>
    <w:rsid w:val="008E441B"/>
  </w:style>
  <w:style w:type="paragraph" w:customStyle="1" w:styleId="3C270B5287B74FE48D07C387D45B4059">
    <w:name w:val="3C270B5287B74FE48D07C387D45B4059"/>
    <w:rsid w:val="008E441B"/>
  </w:style>
  <w:style w:type="paragraph" w:customStyle="1" w:styleId="FB1ACAD913B6455AAED8C659A75A100B">
    <w:name w:val="FB1ACAD913B6455AAED8C659A75A100B"/>
    <w:rsid w:val="008E441B"/>
  </w:style>
  <w:style w:type="paragraph" w:customStyle="1" w:styleId="44C946DD23B0468FA3BE2B3636489F23">
    <w:name w:val="44C946DD23B0468FA3BE2B3636489F23"/>
    <w:rsid w:val="008E441B"/>
  </w:style>
  <w:style w:type="paragraph" w:customStyle="1" w:styleId="C4557634C15B4373842F6024F5D8108C">
    <w:name w:val="C4557634C15B4373842F6024F5D8108C"/>
    <w:rsid w:val="008E441B"/>
  </w:style>
  <w:style w:type="paragraph" w:customStyle="1" w:styleId="F7C1AF4D8A384B7A95C2A95DCC607156">
    <w:name w:val="F7C1AF4D8A384B7A95C2A95DCC607156"/>
    <w:rsid w:val="008E441B"/>
  </w:style>
  <w:style w:type="paragraph" w:customStyle="1" w:styleId="F13DB499ECA843F9A70B5F079AF216A8">
    <w:name w:val="F13DB499ECA843F9A70B5F079AF216A8"/>
    <w:rsid w:val="008E441B"/>
  </w:style>
  <w:style w:type="paragraph" w:customStyle="1" w:styleId="9090214F149242D08CFF2CF6B1C2F603">
    <w:name w:val="9090214F149242D08CFF2CF6B1C2F603"/>
    <w:rsid w:val="008E441B"/>
  </w:style>
  <w:style w:type="paragraph" w:customStyle="1" w:styleId="30814F9EA7FA43CBB23712EED52A00B4">
    <w:name w:val="30814F9EA7FA43CBB23712EED52A00B4"/>
    <w:rsid w:val="008E441B"/>
  </w:style>
  <w:style w:type="paragraph" w:customStyle="1" w:styleId="FA5C08CB5F55429996B55B52D85B5577">
    <w:name w:val="FA5C08CB5F55429996B55B52D85B5577"/>
    <w:rsid w:val="008E441B"/>
  </w:style>
  <w:style w:type="paragraph" w:customStyle="1" w:styleId="56549A25BCDE431E8120D7D3696E5D17">
    <w:name w:val="56549A25BCDE431E8120D7D3696E5D17"/>
    <w:rsid w:val="008E441B"/>
  </w:style>
  <w:style w:type="paragraph" w:customStyle="1" w:styleId="0A1E1E7BEA9842A3BAB80AC447B286D5">
    <w:name w:val="0A1E1E7BEA9842A3BAB80AC447B286D5"/>
    <w:rsid w:val="008E441B"/>
  </w:style>
  <w:style w:type="paragraph" w:customStyle="1" w:styleId="2E271AF2CD684473ABC21BF6924CE874">
    <w:name w:val="2E271AF2CD684473ABC21BF6924CE874"/>
    <w:rsid w:val="008E441B"/>
  </w:style>
  <w:style w:type="paragraph" w:customStyle="1" w:styleId="2A3FF72EABC14B798E77D03B30882F85">
    <w:name w:val="2A3FF72EABC14B798E77D03B30882F85"/>
    <w:rsid w:val="008E441B"/>
  </w:style>
  <w:style w:type="paragraph" w:customStyle="1" w:styleId="DD8B8375542741EE83A783C0CB394043">
    <w:name w:val="DD8B8375542741EE83A783C0CB394043"/>
    <w:rsid w:val="008E44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45480-4BDE-41BF-9DC5-4C1372A08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7</Pages>
  <Words>1055</Words>
  <Characters>6090</Characters>
  <CharactersWithSpaces>71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1:00Z</dcterms:created>
  <dc:creator>surfaceprop</dc:creator>
  <dc:description/>
  <dc:language>en-US</dc:language>
  <cp:lastModifiedBy>Khaled Salem</cp:lastModifiedBy>
  <dcterms:modified xsi:type="dcterms:W3CDTF">2025-05-19T08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