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QUERIMENTO PARA A INTERPRETAÇÃO DE UM ACÓRDÃO</w:t>
      </w:r>
      <w:r>
        <w:rPr>
          <w:rStyle w:val="HeaderChar"/>
          <w:rFonts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rtigo 2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4)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ascii="Arial" w:hAnsi="Arial"/>
          <w:b/>
        </w:rPr>
        <w:t xml:space="preserve"> do Protocolo e Artigo 77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1)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ascii="Arial" w:hAnsi="Arial"/>
          <w:b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ascii="Arial" w:hAnsi="Arial"/>
          <w:b/>
          <w:lang w:val="fr-FR"/>
        </w:rPr>
        <w:t xml:space="preserve">Parte que solicita </w:t>
      </w:r>
      <w:bookmarkStart w:id="4" w:name="_Hlk115430257"/>
      <w:r>
        <w:rPr>
          <w:rFonts w:ascii="Arial" w:hAnsi="Arial"/>
          <w:b/>
          <w:lang w:val="fr-FR"/>
        </w:rPr>
        <w:t>a interpretação (</w:t>
      </w:r>
      <w:r>
        <w:rPr>
          <w:rFonts w:ascii="Arial" w:hAnsi="Arial"/>
          <w:b/>
          <w:i/>
          <w:iCs/>
          <w:lang w:val="fr-FR"/>
        </w:rPr>
        <w:t>Preencher a secção aplicável, se (a), (b) ou c</w:t>
      </w:r>
      <w:r>
        <w:rPr>
          <w:rFonts w:ascii="Arial" w:hAnsi="Arial"/>
          <w:b/>
          <w:i/>
          <w:iCs/>
          <w:sz w:val="22"/>
          <w:lang w:val="fr-FR"/>
        </w:rPr>
        <w:t>)</w:t>
      </w:r>
      <w:r>
        <w:rPr>
          <w:rFonts w:ascii="Arial" w:hAnsi="Arial"/>
          <w:b/>
          <w:sz w:val="26"/>
          <w:lang w:val="fr-FR"/>
        </w:rPr>
        <w:t>)</w:t>
      </w:r>
      <w:bookmarkEnd w:id="4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8"/>
          <w:szCs w:val="10"/>
          <w:lang w:val="fr-FR"/>
        </w:rPr>
      </w:pPr>
      <w:r>
        <w:rPr>
          <w:rFonts w:cs="Arial" w:ascii="Arial" w:hAnsi="Arial"/>
          <w:b/>
          <w:sz w:val="8"/>
          <w:szCs w:val="10"/>
          <w:lang w:val="fr-FR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ticionário da Petição inicial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16042922"/>
      <w:bookmarkStart w:id="6" w:name="_Hlk116042922"/>
      <w:bookmarkEnd w:id="6"/>
    </w:p>
    <w:tbl>
      <w:tblPr>
        <w:tblStyle w:val="TableGrid"/>
        <w:tblW w:w="74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2169"/>
        <w:gridCol w:w="1335"/>
        <w:gridCol w:w="419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7" w:name="_Hlk116044751"/>
            <w:bookmarkEnd w:id="7"/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38737718"/>
                <w:placeholder>
                  <w:docPart w:val="05EEC36071234C52B396F823661DDA40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8" w:name="_Hlk117685476"/>
            <w:r>
              <w:rPr>
                <w:rFonts w:ascii="Arial" w:hAnsi="Arial"/>
                <w:kern w:val="0"/>
                <w:lang w:val="en-US" w:eastAsia="en-US" w:bidi="ar-SA"/>
              </w:rPr>
              <w:t xml:space="preserve">Data e Local de Nascimento: </w:t>
            </w:r>
          </w:p>
        </w:tc>
        <w:tc>
          <w:tcPr>
            <w:tcW w:w="2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4AFBDC207CC540C595808477E68990A0"/>
                </w:placeholder>
                <w:showingPlcHdr/>
                <w:date w:fullDate="2022-09-08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34226478"/>
                <w:placeholder>
                  <w:docPart w:val="989B2260D03A437DA62B404D1BC50680"/>
                </w:placeholder>
                <w:alias w:val="Clique ou toque aqui para introduzir o texto"/>
              </w:sdtPr>
              <w:sdtContent>
                <w:bookmarkStart w:id="9" w:name="_Hlk117685476"/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bookmarkEnd w:id="9"/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84443441"/>
                <w:placeholder>
                  <w:docPart w:val="1D62DAC98BC24DFF850F3291A89DA8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9781273"/>
                <w:placeholder>
                  <w:docPart w:val="2617E1A0E4D94321B182EAC9177E9D7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66471258"/>
                <w:placeholder>
                  <w:docPart w:val="E42B8E743FFF4DEB9B0F86BBEDD3EB3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84142731"/>
                <w:placeholder>
                  <w:docPart w:val="A802485450DC4674953E97B1E0EF16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37513776"/>
                <w:placeholder>
                  <w:docPart w:val="7BD085A2EA1343C29186036945BDB2B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116042922"/>
      <w:bookmarkStart w:id="11" w:name="_Hlk116044751"/>
      <w:bookmarkStart w:id="12" w:name="_Hlk116042922"/>
      <w:bookmarkStart w:id="13" w:name="_Hlk116044751"/>
      <w:bookmarkEnd w:id="12"/>
      <w:bookmarkEnd w:id="13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5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5"/>
        <w:gridCol w:w="523"/>
        <w:gridCol w:w="2308"/>
        <w:gridCol w:w="1758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86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75154633"/>
                <w:placeholder>
                  <w:docPart w:val="6F4C3B766DB04288BCDF63DC7E66C9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230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00AFE03445B5455A9604636CBC159D3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12526474"/>
                <w:placeholder>
                  <w:docPart w:val="C367B6D93D36435495D143F3A114A30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04026810"/>
                <w:placeholder>
                  <w:docPart w:val="F5AE4C5A2F924910BCE7B7B611E7BFA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486118"/>
                <w:placeholder>
                  <w:docPart w:val="BBD4537D96D941DBB65ED607145A7D6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37665934"/>
                <w:placeholder>
                  <w:docPart w:val="6D063673F12043A9A4C6D7164E527D1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15656106"/>
                <w:placeholder>
                  <w:docPart w:val="74794396CDD741C1BE082DA04EF8B36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29442434"/>
                <w:placeholder>
                  <w:docPart w:val="41FCD7DB9278434BB5AD41454A51C4A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ascii="Arial" w:hAnsi="Arial"/>
          <w:b/>
          <w:sz w:val="24"/>
          <w:lang w:val="fr-FR"/>
        </w:rPr>
        <w:t>(Anexar uma procuração ou, se o Representante for um Advogado, anexar uma carta de nomeação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 Demand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14314593"/>
                <w:placeholder>
                  <w:docPart w:val="0FB9586B9CAF4621BF335170AD84997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9139296"/>
                <w:placeholder>
                  <w:docPart w:val="29C3B3B0DEDC4CB4986A519F80E362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45521689"/>
                <w:placeholder>
                  <w:docPart w:val="68354A62FB624D34B34BDC41CF49986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37372706"/>
                <w:placeholder>
                  <w:docPart w:val="663DCAA2B5F84459BB48D613C6221BD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0858626"/>
                <w:placeholder>
                  <w:docPart w:val="16CFE5C0E5D74B49B5EF8F2DE82762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14262950"/>
                <w:placeholder>
                  <w:docPart w:val="FD96031E55D849C3BBD08A07B24004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71090106"/>
                <w:placeholder>
                  <w:docPart w:val="2308BA12A87E4475BA90DE1C58662A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Normal"/>
        <w:spacing w:lineRule="auto" w:line="259" w:before="0" w:after="160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nterveniente na Petição inicial (pessoa singular ou colectiv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82470078"/>
                <w:placeholder>
                  <w:docPart w:val="C51478CC5EF64416BF0AD5B33ECBEB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26069661"/>
                <w:placeholder>
                  <w:docPart w:val="BC0A2A6039974DF8914ECCF9499835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3560323"/>
                <w:placeholder>
                  <w:docPart w:val="BBFEE7F6A35F4500A4E8090ED3CAE8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52216203"/>
                <w:placeholder>
                  <w:docPart w:val="DDE1BD068DC34939B96EF6EBDBF03A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25451772"/>
                <w:placeholder>
                  <w:docPart w:val="E65E7FD2825445C1AAB23529C72809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05608263"/>
                <w:placeholder>
                  <w:docPart w:val="2DE851FABCAC42DDBBFEF9663E94CFD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45143479"/>
                <w:placeholder>
                  <w:docPart w:val="AFA4522317524750901253D884C5700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78163145"/>
                <w:placeholder>
                  <w:docPart w:val="FEFEEEEA7E72481CA9DB65ED8206626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B5E1BCD84D7A429D9BFD8D3901AF818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29335446"/>
                <w:placeholder>
                  <w:docPart w:val="D476C9A2023C469EBA87897FE94952F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9734099"/>
                <w:placeholder>
                  <w:docPart w:val="D3EDA9EFF4DC443B9775F2F214AFC1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47617248"/>
                <w:placeholder>
                  <w:docPart w:val="0EA27954CA454920873C9AA03FD6F8D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40359377"/>
                <w:placeholder>
                  <w:docPart w:val="A866291F28714E67A15798883DB03FD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16460696"/>
                <w:placeholder>
                  <w:docPart w:val="521E4B4D69EA41FD802F2B20B1F556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75381633"/>
                <w:placeholder>
                  <w:docPart w:val="73379DE395B94420B7F52B4E9F19EB8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24044111"/>
                <w:placeholder>
                  <w:docPart w:val="DE0E94AE3F1C4A16BB46F053A8F452F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8D369B9C909245288099B49296AB8DC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78641445"/>
                <w:placeholder>
                  <w:docPart w:val="0197DA2BAC594C19B465D82636E3B52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9753648"/>
                <w:placeholder>
                  <w:docPart w:val="1CCF04E665974CF6A263C19CDFD28C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951136"/>
                <w:placeholder>
                  <w:docPart w:val="FDD6752499404BF9881BA5B1F4C60FC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30192294"/>
                <w:placeholder>
                  <w:docPart w:val="C0DFDDA832B7457F8CA57E0C5738F62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41044532"/>
                <w:placeholder>
                  <w:docPart w:val="2076F93458D147F6BF12F30BE99E687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38946225"/>
                <w:placeholder>
                  <w:docPart w:val="4145D0E51B654B08B6CAF693434AD5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Dados do Acórdão cuja interpretação é solicitada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no Acórdão</w:t>
      </w:r>
    </w:p>
    <w:p>
      <w:pPr>
        <w:pStyle w:val="ListParagraph"/>
        <w:numPr>
          <w:ilvl w:val="2"/>
          <w:numId w:val="1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13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fr-FR"/>
        </w:rPr>
      </w:pPr>
      <w:r>
        <w:rPr>
          <w:rFonts w:ascii="Arial" w:hAnsi="Arial"/>
          <w:b/>
          <w:lang w:val="fr-FR"/>
        </w:rPr>
        <w:t>Pontos da Parte Dispositiva do Acórdão cuja interpretação é solicitad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</w:rPr>
        <w:t>Especificar o(s) ponto(s) da Parte Dispositiva do Acórdão a interpretar e indicar as razões pelas quais o(s) ponto(s) não é(são) claro(s), são ambivalente(s) ou ambíguo(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sdt>
        <w:sdtPr>
          <w:id w:val="1368657262"/>
          <w:placeholder>
            <w:docPart w:val="679BB4F477824EB4BD25C6EB544F0FB2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6291696"/>
                <w:placeholder>
                  <w:docPart w:val="C38A53FE6B1C471BB51BFC90FD76A0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42762276"/>
                <w:placeholder>
                  <w:docPart w:val="83EDD6E2E73445B783670D8CCEB649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1090208"/>
                <w:placeholder>
                  <w:docPart w:val="8CB810832CFD42D0AF5F445B18DE14B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spensão da execução do Acórdão cuja interpretaç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Se tenciona requerer a suspensão da execução do Acórdão objecto do requerimento para revisão, indicar os motivos e, se necessário, apresentar provas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sdt>
        <w:sdtPr>
          <w:id w:val="2097333260"/>
          <w:placeholder>
            <w:docPart w:val="3BEA6AEAE62D41F581A3CAAE09E599A9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98033245"/>
                <w:placeholder>
                  <w:docPart w:val="CCA2D99BCAC54CB8B214D73C5E4B116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94087764"/>
                <w:placeholder>
                  <w:docPart w:val="091C7EC4746F4DDBA533BBAD7FD518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4 acima. (Um máximo de três (3) páginas, que o Cartório utilizará para a publicação de informações sobre o cas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11727941"/>
                <w:placeholder>
                  <w:docPart w:val="DB65D762D0BB458B888DC9BA2459D7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1450749"/>
                <w:placeholder>
                  <w:docPart w:val="9F399A142773487BA5F361070B6B08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99121117"/>
                <w:placeholder>
                  <w:docPart w:val="0388BC8A1BAF474FB218E451711A2C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04989751"/>
                <w:placeholder>
                  <w:docPart w:val="E820E0C6F688457DB9970D8DC98F15B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bookmarkStart w:id="14" w:name="_Hlk115424039"/>
      <w:bookmarkStart w:id="15" w:name="_Hlk115423095"/>
      <w:r>
        <w:rPr>
          <w:rFonts w:ascii="Arial" w:hAnsi="Arial"/>
          <w:b/>
        </w:rPr>
        <w:t>Língua preferida para a correspondência</w:t>
      </w:r>
      <w:r>
        <w:rPr>
          <w:rFonts w:ascii="Arial" w:hAnsi="Arial"/>
          <w:b/>
          <w:i/>
          <w:iCs/>
        </w:rPr>
        <w:t xml:space="preserve"> (assinalar a(s) aplicável(eis))</w:t>
      </w:r>
      <w:bookmarkEnd w:id="14"/>
      <w:bookmarkEnd w:id="15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127711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42625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883151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544248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011451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020976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559236279"/>
              <w:placeholder>
                <w:docPart w:val="980141B084694553B74E92EDBC51C2F6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117685215"/>
      <w:bookmarkStart w:id="17" w:name="_Hlk117685215"/>
      <w:bookmarkEnd w:id="17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89806040"/>
              <w:placeholder>
                <w:docPart w:val="89454CC584EB4AE58689672474AB95A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97804496"/>
              <w:placeholder>
                <w:docPart w:val="DC5BE89D8C8E4F0496A18605015B59F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36506770"/>
              <w:placeholder>
                <w:docPart w:val="461562384C074DB39CB5E00BFC280DE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01931069"/>
              <w:placeholder>
                <w:docPart w:val="D413DF7EB2874345B73F3A69020CE57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  <w:bookmarkStart w:id="18" w:name="_Hlk117685215"/>
            <w:bookmarkStart w:id="19" w:name="_Hlk115425505"/>
            <w:bookmarkStart w:id="20" w:name="_Hlk117685215"/>
            <w:bookmarkStart w:id="21" w:name="_Hlk115425505"/>
            <w:bookmarkEnd w:id="20"/>
            <w:bookmarkEnd w:id="21"/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sdt>
            <w:sdtPr>
              <w:id w:val="79331797"/>
              <w:placeholder>
                <w:docPart w:val="DDE30628A4C0424F9FCB3E03FAB1164B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22" w:name="_Hlk115425505"/>
      <w:bookmarkStart w:id="23" w:name="_Hlk100313278"/>
      <w:bookmarkStart w:id="24" w:name="_Hlk115428078"/>
      <w:bookmarkEnd w:id="22"/>
      <w:bookmarkEnd w:id="23"/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  <w:bookmarkEnd w:id="2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25" w:name="_Hlk100313278"/>
      <w:bookmarkStart w:id="26" w:name="_Hlk100313278"/>
      <w:bookmarkEnd w:id="26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sz w:val="24"/>
          <w:lang w:val="fr-FR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27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2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330815"/>
      <w:placeholder>
        <w:docPart w:val="DDE30628A4C0424F9FCB3E03FAB1164B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4 do Artigo 28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 «O Tribunal pode interpretar as suas próprias decisões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ab/>
        <w:t xml:space="preserve"> </w:t>
      </w:r>
      <w:r>
        <w:rPr>
          <w:rFonts w:ascii="Arial" w:hAnsi="Arial"/>
          <w:sz w:val="20"/>
        </w:rPr>
        <w:t>O 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77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do Regulamento do Tribunal, relativo ao requerimento para a interpretação de um Acórdão, prevê o seguinte: «Qualquer parte pode, em conformidade com o disposto no n.º 4 do Artigo 28.º do Protocolo, apresentar, para efeitos de execução de um Acórdão, um requerimento para a interpretação de um Acórdão no prazo de doze meses a contar da data da sua prolação, salvo decisão contrária do Tribunal, no interesse da boa administração da justiça.»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Footnote"/>
        <w:ind w:left="360" w:hanging="0"/>
        <w:rPr>
          <w:rFonts w:ascii="Arial" w:hAnsi="Arial" w:cs="Arial"/>
          <w:lang w:val="pt-P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5oU2xC3Ks62W0/CXyem9kVKeXVPREvyAK4Na5kpNO4R236pIyQrVTrZIJLBBvAjuQVM57yTmdVuh4lAEko334Q==" w:salt="tHepHmOAGLxIST28RLiQU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1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1e5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31e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a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49e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4749e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8d9"/>
    <w:rPr/>
  </w:style>
  <w:style w:type="character" w:styleId="PlaceholderText">
    <w:name w:val="Placeholder Text"/>
    <w:basedOn w:val="DefaultParagraphFont"/>
    <w:uiPriority w:val="99"/>
    <w:semiHidden/>
    <w:qFormat/>
    <w:rsid w:val="006c4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c31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31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fc31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a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c4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04f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fc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5EEC36071234C52B396F823661DDA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37F40-EA19-4818-8FEB-73EB011C569A}"/>
      </w:docPartPr>
      <w:docPartBody>
        <w:p w:rsidR="005E1469" w:rsidRDefault="007365CE" w:rsidP="007365CE">
          <w:pPr>
            <w:pStyle w:val="05EEC36071234C52B396F823661DDA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4C3B766DB04288BCDF63DC7E66C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144F7-70F2-4822-9F8A-73334A7B39E1}"/>
      </w:docPartPr>
      <w:docPartBody>
        <w:p w:rsidR="005E1469" w:rsidRDefault="007365CE" w:rsidP="007365CE">
          <w:pPr>
            <w:pStyle w:val="6F4C3B766DB04288BCDF63DC7E66C9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FB9586B9CAF4621BF335170AD8499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B06AE-8A72-4C60-BD58-1D7B128C80DD}"/>
      </w:docPartPr>
      <w:docPartBody>
        <w:p w:rsidR="005E1469" w:rsidRDefault="007365CE" w:rsidP="007365CE">
          <w:pPr>
            <w:pStyle w:val="0FB9586B9CAF4621BF335170AD8499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1478CC5EF64416BF0AD5B33ECBEB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40729-6F14-482E-8147-0BF4899E240A}"/>
      </w:docPartPr>
      <w:docPartBody>
        <w:p w:rsidR="005E1469" w:rsidRDefault="007365CE" w:rsidP="007365CE">
          <w:pPr>
            <w:pStyle w:val="C51478CC5EF64416BF0AD5B33ECBEB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FEEEEA7E72481CA9DB65ED82066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69524-409B-4847-B4EE-B573B88A8073}"/>
      </w:docPartPr>
      <w:docPartBody>
        <w:p w:rsidR="005E1469" w:rsidRDefault="007365CE" w:rsidP="007365CE">
          <w:pPr>
            <w:pStyle w:val="FEFEEEEA7E72481CA9DB65ED820662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0E94AE3F1C4A16BB46F053A8F45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8A03DF-CFA3-4746-ABBE-57D51859C116}"/>
      </w:docPartPr>
      <w:docPartBody>
        <w:p w:rsidR="005E1469" w:rsidRDefault="007365CE" w:rsidP="007365CE">
          <w:pPr>
            <w:pStyle w:val="DE0E94AE3F1C4A16BB46F053A8F45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B4F477824EB4BD25C6EB544F0F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E05D6-5F79-417D-900C-8E96EBD890AF}"/>
      </w:docPartPr>
      <w:docPartBody>
        <w:p w:rsidR="005E1469" w:rsidRDefault="007365CE" w:rsidP="007365CE">
          <w:pPr>
            <w:pStyle w:val="679BB4F477824EB4BD25C6EB544F0F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8A53FE6B1C471BB51BFC90FD76A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FD4FA8-F700-4388-9B6C-BF41D3788636}"/>
      </w:docPartPr>
      <w:docPartBody>
        <w:p w:rsidR="005E1469" w:rsidRDefault="007365CE" w:rsidP="007365CE">
          <w:pPr>
            <w:pStyle w:val="C38A53FE6B1C471BB51BFC90FD76A0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EDD6E2E73445B783670D8CCEB649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BFD666-A7B8-4896-B9F6-812E4AF4685B}"/>
      </w:docPartPr>
      <w:docPartBody>
        <w:p w:rsidR="005E1469" w:rsidRDefault="007365CE" w:rsidP="007365CE">
          <w:pPr>
            <w:pStyle w:val="83EDD6E2E73445B783670D8CCEB649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810832CFD42D0AF5F445B18DE1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957BB-6953-47E3-8539-298A247A2AF5}"/>
      </w:docPartPr>
      <w:docPartBody>
        <w:p w:rsidR="005E1469" w:rsidRDefault="007365CE" w:rsidP="007365CE">
          <w:pPr>
            <w:pStyle w:val="8CB810832CFD42D0AF5F445B18DE14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EA6AEAE62D41F581A3CAAE09E59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E467-6227-432E-8FB7-397F87BA6765}"/>
      </w:docPartPr>
      <w:docPartBody>
        <w:p w:rsidR="005E1469" w:rsidRDefault="007365CE" w:rsidP="007365CE">
          <w:pPr>
            <w:pStyle w:val="3BEA6AEAE62D41F581A3CAAE09E599A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A2D99BCAC54CB8B214D73C5E4B1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6782D-D266-4D86-8C77-D59A70F32946}"/>
      </w:docPartPr>
      <w:docPartBody>
        <w:p w:rsidR="005E1469" w:rsidRDefault="007365CE" w:rsidP="007365CE">
          <w:pPr>
            <w:pStyle w:val="CCA2D99BCAC54CB8B214D73C5E4B116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1C7EC4746F4DDBA533BBAD7FD51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C82EF-7F28-41BA-8FB7-3A4E7D62C38D}"/>
      </w:docPartPr>
      <w:docPartBody>
        <w:p w:rsidR="005E1469" w:rsidRDefault="007365CE" w:rsidP="007365CE">
          <w:pPr>
            <w:pStyle w:val="091C7EC4746F4DDBA533BBAD7FD518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65D762D0BB458B888DC9BA2459D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76DE-B60B-44BF-BD70-0069F882A72D}"/>
      </w:docPartPr>
      <w:docPartBody>
        <w:p w:rsidR="005E1469" w:rsidRDefault="007365CE" w:rsidP="007365CE">
          <w:pPr>
            <w:pStyle w:val="DB65D762D0BB458B888DC9BA2459D7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399A142773487BA5F361070B6B0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F8ACCD-95FE-4B69-B82D-406AF5FBD8D9}"/>
      </w:docPartPr>
      <w:docPartBody>
        <w:p w:rsidR="005E1469" w:rsidRDefault="007365CE" w:rsidP="007365CE">
          <w:pPr>
            <w:pStyle w:val="9F399A142773487BA5F361070B6B08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88BC8A1BAF474FB218E451711A2C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524D4-D176-4EA9-8065-C6FC1D483EED}"/>
      </w:docPartPr>
      <w:docPartBody>
        <w:p w:rsidR="005E1469" w:rsidRDefault="007365CE" w:rsidP="007365CE">
          <w:pPr>
            <w:pStyle w:val="0388BC8A1BAF474FB218E451711A2C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20E0C6F688457DB9970D8DC98F15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B6628-F69D-4294-9297-66EA654A9E0F}"/>
      </w:docPartPr>
      <w:docPartBody>
        <w:p w:rsidR="005E1469" w:rsidRDefault="007365CE" w:rsidP="007365CE">
          <w:pPr>
            <w:pStyle w:val="E820E0C6F688457DB9970D8DC98F15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30628A4C0424F9FCB3E03FAB11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93F8A4-80FB-4BA8-9BBD-7454D6FA4672}"/>
      </w:docPartPr>
      <w:docPartBody>
        <w:p w:rsidR="005E1469" w:rsidRDefault="007365CE" w:rsidP="007365CE">
          <w:pPr>
            <w:pStyle w:val="DDE30628A4C0424F9FCB3E03FAB116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454CC584EB4AE58689672474AB9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A4AF-9C09-4253-B8B6-36D1B3920D80}"/>
      </w:docPartPr>
      <w:docPartBody>
        <w:p w:rsidR="005E1469" w:rsidRDefault="007365CE" w:rsidP="007365CE">
          <w:pPr>
            <w:pStyle w:val="89454CC584EB4AE58689672474AB95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5BE89D8C8E4F0496A18605015B5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05D1A-0F67-4FF7-84DA-9F7BE10B1D8D}"/>
      </w:docPartPr>
      <w:docPartBody>
        <w:p w:rsidR="005E1469" w:rsidRDefault="007365CE" w:rsidP="007365CE">
          <w:pPr>
            <w:pStyle w:val="DC5BE89D8C8E4F0496A18605015B59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1562384C074DB39CB5E00BFC280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1EF867-B560-4219-8F79-91CFC246BFE9}"/>
      </w:docPartPr>
      <w:docPartBody>
        <w:p w:rsidR="005E1469" w:rsidRDefault="007365CE" w:rsidP="007365CE">
          <w:pPr>
            <w:pStyle w:val="461562384C074DB39CB5E00BFC280DE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13DF7EB2874345B73F3A69020CE5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D534F-E0D0-4FCE-86A6-EB5D0761D487}"/>
      </w:docPartPr>
      <w:docPartBody>
        <w:p w:rsidR="005E1469" w:rsidRDefault="007365CE" w:rsidP="007365CE">
          <w:pPr>
            <w:pStyle w:val="D413DF7EB2874345B73F3A69020CE5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FBDC207CC540C595808477E68990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B663B-39FF-4824-9621-875B0BD1939E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989B2260D03A437DA62B404D1BC506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D547FE-0B13-448D-96E5-FE147D0E6E85}"/>
      </w:docPartPr>
      <w:docPartBody>
        <w:p w:rsidR="005E1469" w:rsidRDefault="007365CE" w:rsidP="007365CE">
          <w:pPr>
            <w:pStyle w:val="989B2260D03A437DA62B404D1BC506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AFE03445B5455A9604636CBC159D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AEBAB-F3FE-4D10-B5D0-6B766D905648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C367B6D93D36435495D143F3A114A3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CEE73-1A2E-445D-BE64-09889D2F2201}"/>
      </w:docPartPr>
      <w:docPartBody>
        <w:p w:rsidR="005E1469" w:rsidRDefault="007365CE" w:rsidP="007365CE">
          <w:pPr>
            <w:pStyle w:val="C367B6D93D36435495D143F3A114A30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E1BCD84D7A429D9BFD8D3901AF8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EAFF02-C1B7-41D6-80FB-E22A4C7A825F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D476C9A2023C469EBA87897FE9495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5E63BF-474C-4A5E-9C48-1463ED842451}"/>
      </w:docPartPr>
      <w:docPartBody>
        <w:p w:rsidR="005E1469" w:rsidRDefault="007365CE" w:rsidP="007365CE">
          <w:pPr>
            <w:pStyle w:val="D476C9A2023C469EBA87897FE94952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369B9C909245288099B49296AB8D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934BF-8EAC-48F9-B2BF-9880457EA495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0197DA2BAC594C19B465D82636E3B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DFD4D3-0F67-4A87-8331-A1F7731CE9ED}"/>
      </w:docPartPr>
      <w:docPartBody>
        <w:p w:rsidR="005E1469" w:rsidRDefault="007365CE" w:rsidP="007365CE">
          <w:pPr>
            <w:pStyle w:val="0197DA2BAC594C19B465D82636E3B5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16FC8A15D40228FE8414BCF209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AE1934-835D-4C08-A1D7-A3A5F7FBB9AA}"/>
      </w:docPartPr>
      <w:docPartBody>
        <w:p w:rsidR="005E1469" w:rsidRDefault="007365CE" w:rsidP="007365CE">
          <w:pPr>
            <w:pStyle w:val="23016FC8A15D40228FE8414BCF20987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B7C0EBBD96A4B3C9F70EF93326E2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6B5CA-A498-4B7E-8500-EE9AEEFB640B}"/>
      </w:docPartPr>
      <w:docPartBody>
        <w:p w:rsidR="005E1469" w:rsidRDefault="007365CE" w:rsidP="007365CE">
          <w:pPr>
            <w:pStyle w:val="DB7C0EBBD96A4B3C9F70EF93326E24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0B718C403624C3387227A4C93999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87F988-62B2-454B-803E-1893C31ADA88}"/>
      </w:docPartPr>
      <w:docPartBody>
        <w:p w:rsidR="005E1469" w:rsidRDefault="007365CE" w:rsidP="007365CE">
          <w:pPr>
            <w:pStyle w:val="40B718C403624C3387227A4C939996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FAAD54A01A4922A0450D452F6968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E4A02-8E75-4FD5-8268-9C94D139A781}"/>
      </w:docPartPr>
      <w:docPartBody>
        <w:p w:rsidR="005E1469" w:rsidRDefault="007365CE" w:rsidP="007365CE">
          <w:pPr>
            <w:pStyle w:val="87FAAD54A01A4922A0450D452F6968B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89E6285E20B4A82B0017EB376B11D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63A2D-C6D9-4CBD-91DB-9352A16F88D2}"/>
      </w:docPartPr>
      <w:docPartBody>
        <w:p w:rsidR="005E1469" w:rsidRDefault="007365CE" w:rsidP="007365CE">
          <w:pPr>
            <w:pStyle w:val="089E6285E20B4A82B0017EB376B11D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D62DAC98BC24DFF850F3291A89DA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F170DC-7143-4705-84F5-012C149A592A}"/>
      </w:docPartPr>
      <w:docPartBody>
        <w:p w:rsidR="005E1469" w:rsidRDefault="007365CE" w:rsidP="007365CE">
          <w:pPr>
            <w:pStyle w:val="1D62DAC98BC24DFF850F3291A89DA8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17E1A0E4D94321B182EAC9177E9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6B82D3-5E6F-4452-8728-5F19C5E22863}"/>
      </w:docPartPr>
      <w:docPartBody>
        <w:p w:rsidR="005E1469" w:rsidRDefault="007365CE" w:rsidP="007365CE">
          <w:pPr>
            <w:pStyle w:val="2617E1A0E4D94321B182EAC9177E9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2B8E743FFF4DEB9B0F86BBEDD3E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8021E-0120-47B9-BEAA-9E82EEA653B4}"/>
      </w:docPartPr>
      <w:docPartBody>
        <w:p w:rsidR="005E1469" w:rsidRDefault="007365CE" w:rsidP="007365CE">
          <w:pPr>
            <w:pStyle w:val="E42B8E743FFF4DEB9B0F86BBEDD3EB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02485450DC4674953E97B1E0EF1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63BD7-F21D-4884-BE82-271183763A0C}"/>
      </w:docPartPr>
      <w:docPartBody>
        <w:p w:rsidR="005E1469" w:rsidRDefault="007365CE" w:rsidP="007365CE">
          <w:pPr>
            <w:pStyle w:val="A802485450DC4674953E97B1E0EF1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D085A2EA1343C29186036945BDB2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39AA64-EC9F-4BB3-8C99-20277AD59AB2}"/>
      </w:docPartPr>
      <w:docPartBody>
        <w:p w:rsidR="005E1469" w:rsidRDefault="007365CE" w:rsidP="007365CE">
          <w:pPr>
            <w:pStyle w:val="7BD085A2EA1343C29186036945BDB2B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B0BA1120A4FBFB301D1D15B874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41206-B32A-4A75-AA0F-9F8D3ACFA541}"/>
      </w:docPartPr>
      <w:docPartBody>
        <w:p w:rsidR="005E1469" w:rsidRDefault="007365CE" w:rsidP="007365CE">
          <w:pPr>
            <w:pStyle w:val="E3DB0BA1120A4FBFB301D1D15B874B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35BC22036441218C8BA036C325F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42DD0-6946-44B2-AD99-7EEFE3311807}"/>
      </w:docPartPr>
      <w:docPartBody>
        <w:p w:rsidR="005E1469" w:rsidRDefault="007365CE" w:rsidP="007365CE">
          <w:pPr>
            <w:pStyle w:val="5535BC22036441218C8BA036C325F97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140DCC8EEDC41F89F39BD0F48AF2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DCD798-D823-442F-933F-6FD5E4D8C0C7}"/>
      </w:docPartPr>
      <w:docPartBody>
        <w:p w:rsidR="005E1469" w:rsidRDefault="007365CE" w:rsidP="007365CE">
          <w:pPr>
            <w:pStyle w:val="6140DCC8EEDC41F89F39BD0F48AF22B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5AE4C5A2F924910BCE7B7B611E7B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3E919C-4AFB-4126-B89B-7DF0FB6C7A4B}"/>
      </w:docPartPr>
      <w:docPartBody>
        <w:p w:rsidR="005E1469" w:rsidRDefault="007365CE" w:rsidP="007365CE">
          <w:pPr>
            <w:pStyle w:val="F5AE4C5A2F924910BCE7B7B611E7BF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D4537D96D941DBB65ED607145A7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A2285-411B-403E-B8DC-0CE7CB5A94D4}"/>
      </w:docPartPr>
      <w:docPartBody>
        <w:p w:rsidR="005E1469" w:rsidRDefault="007365CE" w:rsidP="007365CE">
          <w:pPr>
            <w:pStyle w:val="BBD4537D96D941DBB65ED607145A7D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063673F12043A9A4C6D7164E527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508B5-1080-4B98-BCF0-B6C88206ED8F}"/>
      </w:docPartPr>
      <w:docPartBody>
        <w:p w:rsidR="005E1469" w:rsidRDefault="007365CE" w:rsidP="007365CE">
          <w:pPr>
            <w:pStyle w:val="6D063673F12043A9A4C6D7164E527D1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794396CDD741C1BE082DA04EF8B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A6F5A7-1A58-4BDF-A232-858B438C8B34}"/>
      </w:docPartPr>
      <w:docPartBody>
        <w:p w:rsidR="005E1469" w:rsidRDefault="007365CE" w:rsidP="007365CE">
          <w:pPr>
            <w:pStyle w:val="74794396CDD741C1BE082DA04EF8B3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FCD7DB9278434BB5AD41454A51C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6D2EC-29FC-49D0-AB91-9C0ABFB2AED6}"/>
      </w:docPartPr>
      <w:docPartBody>
        <w:p w:rsidR="005E1469" w:rsidRDefault="007365CE" w:rsidP="007365CE">
          <w:pPr>
            <w:pStyle w:val="41FCD7DB9278434BB5AD41454A51C4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85CA207DDA453C926177FBB9608E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3C78E-6F9F-4FC7-98F2-D0C30C7B8241}"/>
      </w:docPartPr>
      <w:docPartBody>
        <w:p w:rsidR="005E1469" w:rsidRDefault="007365CE" w:rsidP="007365CE">
          <w:pPr>
            <w:pStyle w:val="7D85CA207DDA453C926177FBB9608E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29E0BAECC467186ED5BFA3D042C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6E4E7-040C-4170-BE0E-500F7BB037DC}"/>
      </w:docPartPr>
      <w:docPartBody>
        <w:p w:rsidR="005E1469" w:rsidRDefault="007365CE" w:rsidP="007365CE">
          <w:pPr>
            <w:pStyle w:val="99929E0BAECC467186ED5BFA3D042C3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9C3B3B0DEDC4CB4986A519F80E362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EA033-D808-4AE7-B2C5-D83B6DCFAC82}"/>
      </w:docPartPr>
      <w:docPartBody>
        <w:p w:rsidR="005E1469" w:rsidRDefault="007365CE" w:rsidP="007365CE">
          <w:pPr>
            <w:pStyle w:val="29C3B3B0DEDC4CB4986A519F80E362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354A62FB624D34B34BDC41CF499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B4F5F-A1F8-4134-9DBD-4530FA83C924}"/>
      </w:docPartPr>
      <w:docPartBody>
        <w:p w:rsidR="005E1469" w:rsidRDefault="007365CE" w:rsidP="007365CE">
          <w:pPr>
            <w:pStyle w:val="68354A62FB624D34B34BDC41CF49986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3DCAA2B5F84459BB48D613C6221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9CEFC-AD9E-4FEF-AF41-425C5AA97480}"/>
      </w:docPartPr>
      <w:docPartBody>
        <w:p w:rsidR="005E1469" w:rsidRDefault="007365CE" w:rsidP="007365CE">
          <w:pPr>
            <w:pStyle w:val="663DCAA2B5F84459BB48D613C6221B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CFE5C0E5D74B49B5EF8F2DE8276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0BCCB4-9911-4D54-BE00-603067ADE292}"/>
      </w:docPartPr>
      <w:docPartBody>
        <w:p w:rsidR="005E1469" w:rsidRDefault="007365CE" w:rsidP="007365CE">
          <w:pPr>
            <w:pStyle w:val="16CFE5C0E5D74B49B5EF8F2DE82762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96031E55D849C3BBD08A07B24004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E79FD5-E205-42BF-8D37-604A820E1F3F}"/>
      </w:docPartPr>
      <w:docPartBody>
        <w:p w:rsidR="005E1469" w:rsidRDefault="007365CE" w:rsidP="007365CE">
          <w:pPr>
            <w:pStyle w:val="FD96031E55D849C3BBD08A07B24004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8BA12A87E4475BA90DE1C58662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5A780-466F-4AAD-906C-106C96B3EB2E}"/>
      </w:docPartPr>
      <w:docPartBody>
        <w:p w:rsidR="005E1469" w:rsidRDefault="007365CE" w:rsidP="007365CE">
          <w:pPr>
            <w:pStyle w:val="2308BA12A87E4475BA90DE1C58662A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9E7133694E4CFF9CFC877769D7FD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87B60-2C25-49E5-B64D-FC62B200D69B}"/>
      </w:docPartPr>
      <w:docPartBody>
        <w:p w:rsidR="005E1469" w:rsidRDefault="007365CE" w:rsidP="007365CE">
          <w:pPr>
            <w:pStyle w:val="089E7133694E4CFF9CFC877769D7FDF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B13CA4095841FA96364B8371731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E7AB4-D1B8-4412-8164-202332DA71D4}"/>
      </w:docPartPr>
      <w:docPartBody>
        <w:p w:rsidR="005E1469" w:rsidRDefault="007365CE" w:rsidP="007365CE">
          <w:pPr>
            <w:pStyle w:val="6EB13CA4095841FA96364B8371731AD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0A2A6039974DF8914ECCF949983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EDDEA-4173-47D7-A20F-4C5CF036B279}"/>
      </w:docPartPr>
      <w:docPartBody>
        <w:p w:rsidR="005E1469" w:rsidRDefault="007365CE" w:rsidP="007365CE">
          <w:pPr>
            <w:pStyle w:val="BC0A2A6039974DF8914ECCF9499835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FEE7F6A35F4500A4E8090ED3CA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67FEB-78A0-4CC9-9459-8DD9A7282363}"/>
      </w:docPartPr>
      <w:docPartBody>
        <w:p w:rsidR="005E1469" w:rsidRDefault="007365CE" w:rsidP="007365CE">
          <w:pPr>
            <w:pStyle w:val="BBFEE7F6A35F4500A4E8090ED3CAE8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1BD068DC34939B96EF6EBDBF03A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6765E-B2F4-40FA-BAE8-69449E4CC4E3}"/>
      </w:docPartPr>
      <w:docPartBody>
        <w:p w:rsidR="005E1469" w:rsidRDefault="007365CE" w:rsidP="007365CE">
          <w:pPr>
            <w:pStyle w:val="DDE1BD068DC34939B96EF6EBDBF03A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5E7FD2825445C1AAB23529C7280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C8905-ECE3-4467-B2B4-2F80A241E834}"/>
      </w:docPartPr>
      <w:docPartBody>
        <w:p w:rsidR="005E1469" w:rsidRDefault="007365CE" w:rsidP="007365CE">
          <w:pPr>
            <w:pStyle w:val="E65E7FD2825445C1AAB23529C72809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DE851FABCAC42DDBBFEF9663E94CF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51A3E8-A931-472A-9FFC-41717A8BB439}"/>
      </w:docPartPr>
      <w:docPartBody>
        <w:p w:rsidR="005E1469" w:rsidRDefault="007365CE" w:rsidP="007365CE">
          <w:pPr>
            <w:pStyle w:val="2DE851FABCAC42DDBBFEF9663E94CFD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A4522317524750901253D884C57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583A2-E5AB-42D0-BEB5-A9B92D027024}"/>
      </w:docPartPr>
      <w:docPartBody>
        <w:p w:rsidR="005E1469" w:rsidRDefault="007365CE" w:rsidP="007365CE">
          <w:pPr>
            <w:pStyle w:val="AFA4522317524750901253D884C5700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6CD39F378845ACB26A32F48054A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D2F2B-74DA-4091-B26B-CF7E04E46286}"/>
      </w:docPartPr>
      <w:docPartBody>
        <w:p w:rsidR="005E1469" w:rsidRDefault="007365CE" w:rsidP="007365CE">
          <w:pPr>
            <w:pStyle w:val="046CD39F378845ACB26A32F48054A3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2B15D4064A4D92A3C5B826A84DD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F9027-312E-4F2B-9EFD-20C77E64CDED}"/>
      </w:docPartPr>
      <w:docPartBody>
        <w:p w:rsidR="005E1469" w:rsidRDefault="007365CE" w:rsidP="007365CE">
          <w:pPr>
            <w:pStyle w:val="6F2B15D4064A4D92A3C5B826A84DDC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34DCE3A47145D39E2A85BF9DEB30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081823-2293-4699-9FE8-D5660AE2244E}"/>
      </w:docPartPr>
      <w:docPartBody>
        <w:p w:rsidR="005E1469" w:rsidRDefault="007365CE" w:rsidP="007365CE">
          <w:pPr>
            <w:pStyle w:val="1B34DCE3A47145D39E2A85BF9DEB305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EDA9EFF4DC443B9775F2F214AFC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FE8FC-A8D1-411A-BA74-083DC37C0BE2}"/>
      </w:docPartPr>
      <w:docPartBody>
        <w:p w:rsidR="005E1469" w:rsidRDefault="007365CE" w:rsidP="007365CE">
          <w:pPr>
            <w:pStyle w:val="D3EDA9EFF4DC443B9775F2F214AFC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A27954CA454920873C9AA03FD6F8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2787A-7D34-4768-B763-0CC4DE3418D5}"/>
      </w:docPartPr>
      <w:docPartBody>
        <w:p w:rsidR="005E1469" w:rsidRDefault="007365CE" w:rsidP="007365CE">
          <w:pPr>
            <w:pStyle w:val="0EA27954CA454920873C9AA03FD6F8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66291F28714E67A15798883DB03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90110-66D3-4394-BD97-D9B3E05120FD}"/>
      </w:docPartPr>
      <w:docPartBody>
        <w:p w:rsidR="005E1469" w:rsidRDefault="007365CE" w:rsidP="007365CE">
          <w:pPr>
            <w:pStyle w:val="A866291F28714E67A15798883DB03F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1E4B4D69EA41FD802F2B20B1F55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8A5E55-CCB5-4F08-943F-904130D40AFA}"/>
      </w:docPartPr>
      <w:docPartBody>
        <w:p w:rsidR="005E1469" w:rsidRDefault="007365CE" w:rsidP="007365CE">
          <w:pPr>
            <w:pStyle w:val="521E4B4D69EA41FD802F2B20B1F556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379DE395B94420B7F52B4E9F19E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B82906-3E82-4482-BCA9-BEFB845D4E4A}"/>
      </w:docPartPr>
      <w:docPartBody>
        <w:p w:rsidR="005E1469" w:rsidRDefault="007365CE" w:rsidP="007365CE">
          <w:pPr>
            <w:pStyle w:val="73379DE395B94420B7F52B4E9F19EB8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6F19F7881341EEB5D87A5CEB7BAE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F4052-693B-4C73-840B-894DB3B37158}"/>
      </w:docPartPr>
      <w:docPartBody>
        <w:p w:rsidR="005E1469" w:rsidRDefault="007365CE" w:rsidP="007365CE">
          <w:pPr>
            <w:pStyle w:val="E96F19F7881341EEB5D87A5CEB7BAE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BE77E2286B448D9BE89AF02C481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499C2-1794-4E61-9BB6-6E9AA2AD2F3D}"/>
      </w:docPartPr>
      <w:docPartBody>
        <w:p w:rsidR="005E1469" w:rsidRDefault="007365CE" w:rsidP="007365CE">
          <w:pPr>
            <w:pStyle w:val="E9BE77E2286B448D9BE89AF02C481F7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3F7B87B36A1425992567CECBC4BF0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8A766-E77C-4E28-B821-2FD6D39DA410}"/>
      </w:docPartPr>
      <w:docPartBody>
        <w:p w:rsidR="005E1469" w:rsidRDefault="007365CE" w:rsidP="007365CE">
          <w:pPr>
            <w:pStyle w:val="C3F7B87B36A1425992567CECBC4BF0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CCF04E665974CF6A263C19CDFD28C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357E5C-746E-4506-9814-3C5A9E118706}"/>
      </w:docPartPr>
      <w:docPartBody>
        <w:p w:rsidR="005E1469" w:rsidRDefault="007365CE" w:rsidP="007365CE">
          <w:pPr>
            <w:pStyle w:val="1CCF04E665974CF6A263C19CDFD28C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D6752499404BF9881BA5B1F4C60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D4C43-F23E-4850-A5FE-921499B095B6}"/>
      </w:docPartPr>
      <w:docPartBody>
        <w:p w:rsidR="005E1469" w:rsidRDefault="007365CE" w:rsidP="007365CE">
          <w:pPr>
            <w:pStyle w:val="FDD6752499404BF9881BA5B1F4C60F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DFDDA832B7457F8CA57E0C5738F6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125C1-8DE6-4E3D-B9CC-71225BA0A2E6}"/>
      </w:docPartPr>
      <w:docPartBody>
        <w:p w:rsidR="005E1469" w:rsidRDefault="007365CE" w:rsidP="007365CE">
          <w:pPr>
            <w:pStyle w:val="C0DFDDA832B7457F8CA57E0C5738F62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76F93458D147F6BF12F30BE99E6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8D026-BB4C-4EF3-8ECC-530F37EC60AC}"/>
      </w:docPartPr>
      <w:docPartBody>
        <w:p w:rsidR="005E1469" w:rsidRDefault="007365CE" w:rsidP="007365CE">
          <w:pPr>
            <w:pStyle w:val="2076F93458D147F6BF12F30BE99E68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45D0E51B654B08B6CAF693434AD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782B-3F7E-4B81-95AE-A87C0A499539}"/>
      </w:docPartPr>
      <w:docPartBody>
        <w:p w:rsidR="005E1469" w:rsidRDefault="007365CE" w:rsidP="007365CE">
          <w:pPr>
            <w:pStyle w:val="4145D0E51B654B08B6CAF693434AD5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0141B084694553B74E92EDBC51C2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024936-0038-499F-82D5-F98A899174FF}"/>
      </w:docPartPr>
      <w:docPartBody>
        <w:p w:rsidR="008E7C5B" w:rsidRDefault="00AC2491" w:rsidP="00AC2491">
          <w:pPr>
            <w:pStyle w:val="980141B084694553B74E92EDBC51C2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365CE"/>
    <w:rsid w:val="00170634"/>
    <w:rsid w:val="002462CA"/>
    <w:rsid w:val="00314BBB"/>
    <w:rsid w:val="004A0E87"/>
    <w:rsid w:val="005E1469"/>
    <w:rsid w:val="007365CE"/>
    <w:rsid w:val="008E7C5B"/>
    <w:rsid w:val="00A75D34"/>
    <w:rsid w:val="00AC2491"/>
    <w:rsid w:val="00C409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C2491"/>
    <w:rPr>
      <w:color w:val="808080"/>
    </w:rPr>
  </w:style>
  <w:style w:type="paragraph" w:customStyle="1" w:styleId="05EEC36071234C52B396F823661DDA40">
    <w:name w:val="05EEC36071234C52B396F823661DDA40"/>
    <w:rsid w:val="007365CE"/>
  </w:style>
  <w:style w:type="paragraph" w:customStyle="1" w:styleId="6F4C3B766DB04288BCDF63DC7E66C9C7">
    <w:name w:val="6F4C3B766DB04288BCDF63DC7E66C9C7"/>
    <w:rsid w:val="007365CE"/>
  </w:style>
  <w:style w:type="paragraph" w:customStyle="1" w:styleId="0FB9586B9CAF4621BF335170AD849978">
    <w:name w:val="0FB9586B9CAF4621BF335170AD849978"/>
    <w:rsid w:val="007365CE"/>
  </w:style>
  <w:style w:type="paragraph" w:customStyle="1" w:styleId="C51478CC5EF64416BF0AD5B33ECBEB3F">
    <w:name w:val="C51478CC5EF64416BF0AD5B33ECBEB3F"/>
    <w:rsid w:val="007365CE"/>
  </w:style>
  <w:style w:type="paragraph" w:customStyle="1" w:styleId="FEFEEEEA7E72481CA9DB65ED82066269">
    <w:name w:val="FEFEEEEA7E72481CA9DB65ED82066269"/>
    <w:rsid w:val="007365CE"/>
  </w:style>
  <w:style w:type="paragraph" w:customStyle="1" w:styleId="DE0E94AE3F1C4A16BB46F053A8F452F0">
    <w:name w:val="DE0E94AE3F1C4A16BB46F053A8F452F0"/>
    <w:rsid w:val="007365CE"/>
  </w:style>
  <w:style w:type="paragraph" w:customStyle="1" w:styleId="679BB4F477824EB4BD25C6EB544F0FB2">
    <w:name w:val="679BB4F477824EB4BD25C6EB544F0FB2"/>
    <w:rsid w:val="007365CE"/>
  </w:style>
  <w:style w:type="paragraph" w:customStyle="1" w:styleId="C38A53FE6B1C471BB51BFC90FD76A0C0">
    <w:name w:val="C38A53FE6B1C471BB51BFC90FD76A0C0"/>
    <w:rsid w:val="007365CE"/>
  </w:style>
  <w:style w:type="paragraph" w:customStyle="1" w:styleId="83EDD6E2E73445B783670D8CCEB6499C">
    <w:name w:val="83EDD6E2E73445B783670D8CCEB6499C"/>
    <w:rsid w:val="007365CE"/>
  </w:style>
  <w:style w:type="paragraph" w:customStyle="1" w:styleId="8CB810832CFD42D0AF5F445B18DE14BB">
    <w:name w:val="8CB810832CFD42D0AF5F445B18DE14BB"/>
    <w:rsid w:val="007365CE"/>
  </w:style>
  <w:style w:type="paragraph" w:customStyle="1" w:styleId="3BEA6AEAE62D41F581A3CAAE09E599A9">
    <w:name w:val="3BEA6AEAE62D41F581A3CAAE09E599A9"/>
    <w:rsid w:val="007365CE"/>
  </w:style>
  <w:style w:type="paragraph" w:customStyle="1" w:styleId="CCA2D99BCAC54CB8B214D73C5E4B116B">
    <w:name w:val="CCA2D99BCAC54CB8B214D73C5E4B116B"/>
    <w:rsid w:val="007365CE"/>
  </w:style>
  <w:style w:type="paragraph" w:customStyle="1" w:styleId="091C7EC4746F4DDBA533BBAD7FD51875">
    <w:name w:val="091C7EC4746F4DDBA533BBAD7FD51875"/>
    <w:rsid w:val="007365CE"/>
  </w:style>
  <w:style w:type="paragraph" w:customStyle="1" w:styleId="DB65D762D0BB458B888DC9BA2459D721">
    <w:name w:val="DB65D762D0BB458B888DC9BA2459D721"/>
    <w:rsid w:val="007365CE"/>
  </w:style>
  <w:style w:type="paragraph" w:customStyle="1" w:styleId="9F399A142773487BA5F361070B6B080E">
    <w:name w:val="9F399A142773487BA5F361070B6B080E"/>
    <w:rsid w:val="007365CE"/>
  </w:style>
  <w:style w:type="paragraph" w:customStyle="1" w:styleId="0388BC8A1BAF474FB218E451711A2C93">
    <w:name w:val="0388BC8A1BAF474FB218E451711A2C93"/>
    <w:rsid w:val="007365CE"/>
  </w:style>
  <w:style w:type="paragraph" w:customStyle="1" w:styleId="E820E0C6F688457DB9970D8DC98F15BF">
    <w:name w:val="E820E0C6F688457DB9970D8DC98F15BF"/>
    <w:rsid w:val="007365CE"/>
  </w:style>
  <w:style w:type="paragraph" w:customStyle="1" w:styleId="DDE30628A4C0424F9FCB3E03FAB1164B">
    <w:name w:val="DDE30628A4C0424F9FCB3E03FAB1164B"/>
    <w:rsid w:val="007365CE"/>
  </w:style>
  <w:style w:type="paragraph" w:customStyle="1" w:styleId="89454CC584EB4AE58689672474AB95A8">
    <w:name w:val="89454CC584EB4AE58689672474AB95A8"/>
    <w:rsid w:val="007365CE"/>
  </w:style>
  <w:style w:type="paragraph" w:customStyle="1" w:styleId="DC5BE89D8C8E4F0496A18605015B59FC">
    <w:name w:val="DC5BE89D8C8E4F0496A18605015B59FC"/>
    <w:rsid w:val="007365CE"/>
  </w:style>
  <w:style w:type="paragraph" w:customStyle="1" w:styleId="461562384C074DB39CB5E00BFC280DE7">
    <w:name w:val="461562384C074DB39CB5E00BFC280DE7"/>
    <w:rsid w:val="007365CE"/>
  </w:style>
  <w:style w:type="paragraph" w:customStyle="1" w:styleId="D413DF7EB2874345B73F3A69020CE57C">
    <w:name w:val="D413DF7EB2874345B73F3A69020CE57C"/>
    <w:rsid w:val="007365CE"/>
  </w:style>
  <w:style w:type="paragraph" w:customStyle="1" w:styleId="4AFBDC207CC540C595808477E68990A0">
    <w:name w:val="4AFBDC207CC540C595808477E68990A0"/>
    <w:rsid w:val="007365CE"/>
  </w:style>
  <w:style w:type="paragraph" w:customStyle="1" w:styleId="989B2260D03A437DA62B404D1BC50680">
    <w:name w:val="989B2260D03A437DA62B404D1BC50680"/>
    <w:rsid w:val="007365CE"/>
  </w:style>
  <w:style w:type="paragraph" w:customStyle="1" w:styleId="00AFE03445B5455A9604636CBC159D33">
    <w:name w:val="00AFE03445B5455A9604636CBC159D33"/>
    <w:rsid w:val="007365CE"/>
  </w:style>
  <w:style w:type="paragraph" w:customStyle="1" w:styleId="C367B6D93D36435495D143F3A114A30F">
    <w:name w:val="C367B6D93D36435495D143F3A114A30F"/>
    <w:rsid w:val="007365CE"/>
  </w:style>
  <w:style w:type="paragraph" w:customStyle="1" w:styleId="B5E1BCD84D7A429D9BFD8D3901AF8181">
    <w:name w:val="B5E1BCD84D7A429D9BFD8D3901AF8181"/>
    <w:rsid w:val="007365CE"/>
  </w:style>
  <w:style w:type="paragraph" w:customStyle="1" w:styleId="D476C9A2023C469EBA87897FE94952FE">
    <w:name w:val="D476C9A2023C469EBA87897FE94952FE"/>
    <w:rsid w:val="007365CE"/>
  </w:style>
  <w:style w:type="paragraph" w:customStyle="1" w:styleId="8D369B9C909245288099B49296AB8DC2">
    <w:name w:val="8D369B9C909245288099B49296AB8DC2"/>
    <w:rsid w:val="007365CE"/>
  </w:style>
  <w:style w:type="paragraph" w:customStyle="1" w:styleId="0197DA2BAC594C19B465D82636E3B525">
    <w:name w:val="0197DA2BAC594C19B465D82636E3B525"/>
    <w:rsid w:val="007365CE"/>
  </w:style>
  <w:style w:type="paragraph" w:customStyle="1" w:styleId="23016FC8A15D40228FE8414BCF20987A">
    <w:name w:val="23016FC8A15D40228FE8414BCF20987A"/>
    <w:rsid w:val="007365CE"/>
  </w:style>
  <w:style w:type="paragraph" w:customStyle="1" w:styleId="DB7C0EBBD96A4B3C9F70EF93326E24C3">
    <w:name w:val="DB7C0EBBD96A4B3C9F70EF93326E24C3"/>
    <w:rsid w:val="007365CE"/>
  </w:style>
  <w:style w:type="paragraph" w:customStyle="1" w:styleId="40B718C403624C3387227A4C9399960A">
    <w:name w:val="40B718C403624C3387227A4C9399960A"/>
    <w:rsid w:val="007365CE"/>
  </w:style>
  <w:style w:type="paragraph" w:customStyle="1" w:styleId="87FAAD54A01A4922A0450D452F6968B4">
    <w:name w:val="87FAAD54A01A4922A0450D452F6968B4"/>
    <w:rsid w:val="007365CE"/>
  </w:style>
  <w:style w:type="paragraph" w:customStyle="1" w:styleId="089E6285E20B4A82B0017EB376B11D6B">
    <w:name w:val="089E6285E20B4A82B0017EB376B11D6B"/>
    <w:rsid w:val="007365CE"/>
  </w:style>
  <w:style w:type="paragraph" w:customStyle="1" w:styleId="1D62DAC98BC24DFF850F3291A89DA8A6">
    <w:name w:val="1D62DAC98BC24DFF850F3291A89DA8A6"/>
    <w:rsid w:val="007365CE"/>
  </w:style>
  <w:style w:type="paragraph" w:customStyle="1" w:styleId="2617E1A0E4D94321B182EAC9177E9D79">
    <w:name w:val="2617E1A0E4D94321B182EAC9177E9D79"/>
    <w:rsid w:val="007365CE"/>
  </w:style>
  <w:style w:type="paragraph" w:customStyle="1" w:styleId="E42B8E743FFF4DEB9B0F86BBEDD3EB3A">
    <w:name w:val="E42B8E743FFF4DEB9B0F86BBEDD3EB3A"/>
    <w:rsid w:val="007365CE"/>
  </w:style>
  <w:style w:type="paragraph" w:customStyle="1" w:styleId="A802485450DC4674953E97B1E0EF16F5">
    <w:name w:val="A802485450DC4674953E97B1E0EF16F5"/>
    <w:rsid w:val="007365CE"/>
  </w:style>
  <w:style w:type="paragraph" w:customStyle="1" w:styleId="7BD085A2EA1343C29186036945BDB2BD">
    <w:name w:val="7BD085A2EA1343C29186036945BDB2BD"/>
    <w:rsid w:val="007365CE"/>
  </w:style>
  <w:style w:type="paragraph" w:customStyle="1" w:styleId="E3DB0BA1120A4FBFB301D1D15B874B7C">
    <w:name w:val="E3DB0BA1120A4FBFB301D1D15B874B7C"/>
    <w:rsid w:val="007365CE"/>
  </w:style>
  <w:style w:type="paragraph" w:customStyle="1" w:styleId="5535BC22036441218C8BA036C325F97F">
    <w:name w:val="5535BC22036441218C8BA036C325F97F"/>
    <w:rsid w:val="007365CE"/>
  </w:style>
  <w:style w:type="paragraph" w:customStyle="1" w:styleId="6140DCC8EEDC41F89F39BD0F48AF22BF">
    <w:name w:val="6140DCC8EEDC41F89F39BD0F48AF22BF"/>
    <w:rsid w:val="007365CE"/>
  </w:style>
  <w:style w:type="paragraph" w:customStyle="1" w:styleId="F5AE4C5A2F924910BCE7B7B611E7BFAD">
    <w:name w:val="F5AE4C5A2F924910BCE7B7B611E7BFAD"/>
    <w:rsid w:val="007365CE"/>
  </w:style>
  <w:style w:type="paragraph" w:customStyle="1" w:styleId="BBD4537D96D941DBB65ED607145A7D6A">
    <w:name w:val="BBD4537D96D941DBB65ED607145A7D6A"/>
    <w:rsid w:val="007365CE"/>
  </w:style>
  <w:style w:type="paragraph" w:customStyle="1" w:styleId="6D063673F12043A9A4C6D7164E527D13">
    <w:name w:val="6D063673F12043A9A4C6D7164E527D13"/>
    <w:rsid w:val="007365CE"/>
  </w:style>
  <w:style w:type="paragraph" w:customStyle="1" w:styleId="74794396CDD741C1BE082DA04EF8B366">
    <w:name w:val="74794396CDD741C1BE082DA04EF8B366"/>
    <w:rsid w:val="007365CE"/>
  </w:style>
  <w:style w:type="paragraph" w:customStyle="1" w:styleId="41FCD7DB9278434BB5AD41454A51C4A8">
    <w:name w:val="41FCD7DB9278434BB5AD41454A51C4A8"/>
    <w:rsid w:val="007365CE"/>
  </w:style>
  <w:style w:type="paragraph" w:customStyle="1" w:styleId="7D85CA207DDA453C926177FBB9608EF1">
    <w:name w:val="7D85CA207DDA453C926177FBB9608EF1"/>
    <w:rsid w:val="007365CE"/>
  </w:style>
  <w:style w:type="paragraph" w:customStyle="1" w:styleId="99929E0BAECC467186ED5BFA3D042C3C">
    <w:name w:val="99929E0BAECC467186ED5BFA3D042C3C"/>
    <w:rsid w:val="007365CE"/>
  </w:style>
  <w:style w:type="paragraph" w:customStyle="1" w:styleId="29C3B3B0DEDC4CB4986A519F80E362D0">
    <w:name w:val="29C3B3B0DEDC4CB4986A519F80E362D0"/>
    <w:rsid w:val="007365CE"/>
  </w:style>
  <w:style w:type="paragraph" w:customStyle="1" w:styleId="68354A62FB624D34B34BDC41CF49986E">
    <w:name w:val="68354A62FB624D34B34BDC41CF49986E"/>
    <w:rsid w:val="007365CE"/>
  </w:style>
  <w:style w:type="paragraph" w:customStyle="1" w:styleId="663DCAA2B5F84459BB48D613C6221BD5">
    <w:name w:val="663DCAA2B5F84459BB48D613C6221BD5"/>
    <w:rsid w:val="007365CE"/>
  </w:style>
  <w:style w:type="paragraph" w:customStyle="1" w:styleId="16CFE5C0E5D74B49B5EF8F2DE827629C">
    <w:name w:val="16CFE5C0E5D74B49B5EF8F2DE827629C"/>
    <w:rsid w:val="007365CE"/>
  </w:style>
  <w:style w:type="paragraph" w:customStyle="1" w:styleId="FD96031E55D849C3BBD08A07B2400475">
    <w:name w:val="FD96031E55D849C3BBD08A07B2400475"/>
    <w:rsid w:val="007365CE"/>
  </w:style>
  <w:style w:type="paragraph" w:customStyle="1" w:styleId="2308BA12A87E4475BA90DE1C58662AC4">
    <w:name w:val="2308BA12A87E4475BA90DE1C58662AC4"/>
    <w:rsid w:val="007365CE"/>
  </w:style>
  <w:style w:type="paragraph" w:customStyle="1" w:styleId="089E7133694E4CFF9CFC877769D7FDF4">
    <w:name w:val="089E7133694E4CFF9CFC877769D7FDF4"/>
    <w:rsid w:val="007365CE"/>
  </w:style>
  <w:style w:type="paragraph" w:customStyle="1" w:styleId="6EB13CA4095841FA96364B8371731AD2">
    <w:name w:val="6EB13CA4095841FA96364B8371731AD2"/>
    <w:rsid w:val="007365CE"/>
  </w:style>
  <w:style w:type="paragraph" w:customStyle="1" w:styleId="BC0A2A6039974DF8914ECCF949983522">
    <w:name w:val="BC0A2A6039974DF8914ECCF949983522"/>
    <w:rsid w:val="007365CE"/>
  </w:style>
  <w:style w:type="paragraph" w:customStyle="1" w:styleId="BBFEE7F6A35F4500A4E8090ED3CAE882">
    <w:name w:val="BBFEE7F6A35F4500A4E8090ED3CAE882"/>
    <w:rsid w:val="007365CE"/>
  </w:style>
  <w:style w:type="paragraph" w:customStyle="1" w:styleId="DDE1BD068DC34939B96EF6EBDBF03A8A">
    <w:name w:val="DDE1BD068DC34939B96EF6EBDBF03A8A"/>
    <w:rsid w:val="007365CE"/>
  </w:style>
  <w:style w:type="paragraph" w:customStyle="1" w:styleId="E65E7FD2825445C1AAB23529C72809A6">
    <w:name w:val="E65E7FD2825445C1AAB23529C72809A6"/>
    <w:rsid w:val="007365CE"/>
  </w:style>
  <w:style w:type="paragraph" w:customStyle="1" w:styleId="2DE851FABCAC42DDBBFEF9663E94CFD2">
    <w:name w:val="2DE851FABCAC42DDBBFEF9663E94CFD2"/>
    <w:rsid w:val="007365CE"/>
  </w:style>
  <w:style w:type="paragraph" w:customStyle="1" w:styleId="AFA4522317524750901253D884C57005">
    <w:name w:val="AFA4522317524750901253D884C57005"/>
    <w:rsid w:val="007365CE"/>
  </w:style>
  <w:style w:type="paragraph" w:customStyle="1" w:styleId="046CD39F378845ACB26A32F48054A331">
    <w:name w:val="046CD39F378845ACB26A32F48054A331"/>
    <w:rsid w:val="007365CE"/>
  </w:style>
  <w:style w:type="paragraph" w:customStyle="1" w:styleId="6F2B15D4064A4D92A3C5B826A84DDC04">
    <w:name w:val="6F2B15D4064A4D92A3C5B826A84DDC04"/>
    <w:rsid w:val="007365CE"/>
  </w:style>
  <w:style w:type="paragraph" w:customStyle="1" w:styleId="1B34DCE3A47145D39E2A85BF9DEB3056">
    <w:name w:val="1B34DCE3A47145D39E2A85BF9DEB3056"/>
    <w:rsid w:val="007365CE"/>
  </w:style>
  <w:style w:type="paragraph" w:customStyle="1" w:styleId="D3EDA9EFF4DC443B9775F2F214AFC18A">
    <w:name w:val="D3EDA9EFF4DC443B9775F2F214AFC18A"/>
    <w:rsid w:val="007365CE"/>
  </w:style>
  <w:style w:type="paragraph" w:customStyle="1" w:styleId="0EA27954CA454920873C9AA03FD6F8D1">
    <w:name w:val="0EA27954CA454920873C9AA03FD6F8D1"/>
    <w:rsid w:val="007365CE"/>
  </w:style>
  <w:style w:type="paragraph" w:customStyle="1" w:styleId="A866291F28714E67A15798883DB03FDF">
    <w:name w:val="A866291F28714E67A15798883DB03FDF"/>
    <w:rsid w:val="007365CE"/>
  </w:style>
  <w:style w:type="paragraph" w:customStyle="1" w:styleId="521E4B4D69EA41FD802F2B20B1F5563F">
    <w:name w:val="521E4B4D69EA41FD802F2B20B1F5563F"/>
    <w:rsid w:val="007365CE"/>
  </w:style>
  <w:style w:type="paragraph" w:customStyle="1" w:styleId="73379DE395B94420B7F52B4E9F19EB86">
    <w:name w:val="73379DE395B94420B7F52B4E9F19EB86"/>
    <w:rsid w:val="007365CE"/>
  </w:style>
  <w:style w:type="paragraph" w:customStyle="1" w:styleId="E96F19F7881341EEB5D87A5CEB7BAEB4">
    <w:name w:val="E96F19F7881341EEB5D87A5CEB7BAEB4"/>
    <w:rsid w:val="007365CE"/>
  </w:style>
  <w:style w:type="paragraph" w:customStyle="1" w:styleId="E9BE77E2286B448D9BE89AF02C481F79">
    <w:name w:val="E9BE77E2286B448D9BE89AF02C481F79"/>
    <w:rsid w:val="007365CE"/>
  </w:style>
  <w:style w:type="paragraph" w:customStyle="1" w:styleId="C3F7B87B36A1425992567CECBC4BF004">
    <w:name w:val="C3F7B87B36A1425992567CECBC4BF004"/>
    <w:rsid w:val="007365CE"/>
  </w:style>
  <w:style w:type="paragraph" w:customStyle="1" w:styleId="1CCF04E665974CF6A263C19CDFD28CC3">
    <w:name w:val="1CCF04E665974CF6A263C19CDFD28CC3"/>
    <w:rsid w:val="007365CE"/>
  </w:style>
  <w:style w:type="paragraph" w:customStyle="1" w:styleId="FDD6752499404BF9881BA5B1F4C60FCD">
    <w:name w:val="FDD6752499404BF9881BA5B1F4C60FCD"/>
    <w:rsid w:val="007365CE"/>
  </w:style>
  <w:style w:type="paragraph" w:customStyle="1" w:styleId="C0DFDDA832B7457F8CA57E0C5738F62A">
    <w:name w:val="C0DFDDA832B7457F8CA57E0C5738F62A"/>
    <w:rsid w:val="007365CE"/>
  </w:style>
  <w:style w:type="paragraph" w:customStyle="1" w:styleId="2076F93458D147F6BF12F30BE99E6877">
    <w:name w:val="2076F93458D147F6BF12F30BE99E6877"/>
    <w:rsid w:val="007365CE"/>
  </w:style>
  <w:style w:type="paragraph" w:customStyle="1" w:styleId="4145D0E51B654B08B6CAF693434AD5B2">
    <w:name w:val="4145D0E51B654B08B6CAF693434AD5B2"/>
    <w:rsid w:val="007365CE"/>
  </w:style>
  <w:style w:type="paragraph" w:customStyle="1" w:styleId="980141B084694553B74E92EDBC51C2F6">
    <w:name w:val="980141B084694553B74E92EDBC51C2F6"/>
    <w:rsid w:val="00AC249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A041C-BFCF-4720-B4A3-36BD3ED7A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904</Words>
  <Characters>5218</Characters>
  <CharactersWithSpaces>61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