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QUÊTE AUX FINS DE MESURES PROVISOIRES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27 du Protocole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et Règle 59(1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FORMATIONS RELATIVES A LA REQUÊTE  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onner les détails de la Requête)</w:t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es Parties  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quérant </w:t>
      </w:r>
    </w:p>
    <w:p>
      <w:pPr>
        <w:pStyle w:val="ListParagrap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51307692"/>
                <w:placeholder>
                  <w:docPart w:val="6D71EF7E9F474AB89990F4B1EDE7C75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28415499308D49C4A461044DDF5B409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99942433"/>
                <w:placeholder>
                  <w:docPart w:val="2847D2900AE643129A6DC6798F3B203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56548197"/>
                <w:placeholder>
                  <w:docPart w:val="77B04CD6810845F88379C990B517F7F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86377364"/>
                <w:placeholder>
                  <w:docPart w:val="6DADABD3104C45FAABA2B231CD227B8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92548225"/>
                <w:placeholder>
                  <w:docPart w:val="F5B58D8A263941CE985B7C0B3FD5E4A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78448953"/>
                <w:placeholder>
                  <w:docPart w:val="785F919E7AF447DCB35BD72DD5E3BFB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présenté pa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8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06013255"/>
                <w:placeholder>
                  <w:docPart w:val="7EAB605A45BB4C5DB1AF5C7F1798B5B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219396662"/>
                <w:placeholder>
                  <w:docPart w:val="435F842BBCBC46D49152D0627DE2B38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44753149"/>
                <w:placeholder>
                  <w:docPart w:val="98E3BDCB1A674DFA8ABA77509E73868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87448818"/>
                <w:placeholder>
                  <w:docPart w:val="AFF14DD980AB46F59C229056BD7D32F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05215034"/>
                <w:placeholder>
                  <w:docPart w:val="3C7C77B14AA146B3A75304E7EDF4FC1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54672407"/>
                <w:placeholder>
                  <w:docPart w:val="DEB777A0861145D6BA50057EBDBD6F6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59774430"/>
                <w:placeholder>
                  <w:docPart w:val="21F93DDE61434579BBCC33A4DCD6733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(Si le représentant est avocat, joindre une lettre de constitution ; s’il n’est pas avocat, joindre le mandat de représentation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nomination officielle de l’Etat défendeur (tel qu’indiquée dans la Requête introductive d’instance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sumé des faits tels qu’ils résultent de la Requête introductive d’instan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25392637"/>
                <w:placeholder>
                  <w:docPart w:val="DBEBE625179A404E8D68C1BDF2A1DAF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27200243"/>
                <w:placeholder>
                  <w:docPart w:val="37CDCDB9A4CF49DFA70A16693CB53AB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08900636"/>
                <w:placeholder>
                  <w:docPart w:val="B4386848F25A460B9CFD691C5E28ED2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21794170"/>
                <w:placeholder>
                  <w:docPart w:val="CCB3780EBB7C49538B0979CA0C93CD14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14075304"/>
                <w:placeholder>
                  <w:docPart w:val="A75C5B3D2A584664AB349C99A8E02CC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Violations alléguées dans la Requête introductive d’instance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umérer les violations alléguées dans la requête introductive d’instance ainsi que les dispositions des instruments de droits de l’homme qui les protègent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eastAsia="Calibri" w:cs="Arial" w:eastAsiaTheme="minorHAnsi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664171747"/>
                <w:placeholder>
                  <w:docPart w:val="DD779071F5594C2CBE9080260F73DDC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076315611"/>
                <w:placeholder>
                  <w:docPart w:val="ECAC4E92D6D5494B880A3C2CF7F705B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304955184"/>
                <w:placeholder>
                  <w:docPart w:val="6A36517CA9F8495A9021E5E192E45871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841700544"/>
                <w:placeholder>
                  <w:docPart w:val="226821FA1E614201A5EED5A197B6CEF2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912599592"/>
                <w:placeholder>
                  <w:docPart w:val="5E145669934A40FB85DAD32EC2815D9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Mesure(s) provisoire(s) sollicitée(s) </w:t>
      </w:r>
    </w:p>
    <w:p>
      <w:pPr>
        <w:pStyle w:val="ListParagraph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indiquer la (les) mesure(s) provisoire(s) sollicitée(s) (Elles ne doivent pas être identiques aux demandes formulées dans la requête introductive d’instance ou viser le même résultat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ur chaque mesure, veuillez expliquer les conditions d’urgence, d’extrême gravité et de préjudice irréparab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ère</w:t>
      </w:r>
      <w:r>
        <w:rPr>
          <w:rFonts w:cs="Arial" w:ascii="Arial" w:hAnsi="Arial"/>
          <w:b/>
          <w:lang w:val="fr-FR"/>
        </w:rPr>
        <w:t xml:space="preserve"> mesure provisoire sollicitée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i plusieurs mesures provisoires sont demandées, vous être prié de faire de même pour chaque mesure)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70830790"/>
                <w:placeholder>
                  <w:docPart w:val="751D4CC1DDBD4828A6C4EB3696F2484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24991204"/>
                <w:placeholder>
                  <w:docPart w:val="D5A8ACDD428A48228EB7014B43FDE9BE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69610401"/>
                <w:placeholder>
                  <w:docPart w:val="E705D5F4EC1C4A79A22252F1D55E7786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gence et  extrême gravité (Veuillez expliciter le risque réel et imminent qu’un préjudice soit causé avant que la Cour ne rende sa décision au fond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73091145"/>
                <w:placeholder>
                  <w:docPart w:val="7F0002E2604D461EBE8FAD2AD2F3F1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86441748"/>
                <w:placeholder>
                  <w:docPart w:val="017748F453AD48BCB7572F006E7497A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0658466"/>
                <w:placeholder>
                  <w:docPart w:val="66EB53979AA746BFA0B13ACAB3D97EC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09410477"/>
                <w:placeholder>
                  <w:docPart w:val="82C6F1A79CD34E7FAED082542E5C7FF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63419050"/>
                <w:placeholder>
                  <w:docPart w:val="60318DF168014048B5FAF05507F4C67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judice irréparable (Veuillez expliciter le caractère irréparable du préjudice invoqué au regard du contexte et de votre situation personnelle)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436714167"/>
                <w:placeholder>
                  <w:docPart w:val="BF1500BF93544049803090F375506EB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656608387"/>
                <w:placeholder>
                  <w:docPart w:val="B296697808C74731BFB28543BA18510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579422576"/>
                <w:placeholder>
                  <w:docPart w:val="BA68D89192D344D68349A695BEC93A8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425627952"/>
                <w:placeholder>
                  <w:docPart w:val="FEA406D9FC304D8DA8B3224EEAE1382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42318607"/>
                <w:placeholder>
                  <w:docPart w:val="1CF7ABCAD2DF43C29FE2F998A5DB08A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ème</w:t>
      </w:r>
      <w:r>
        <w:rPr>
          <w:rFonts w:cs="Arial" w:ascii="Arial" w:hAnsi="Arial"/>
          <w:b/>
          <w:lang w:val="fr-FR"/>
        </w:rPr>
        <w:t xml:space="preserve"> mesure provisoire sollicité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Idem pour la 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ère</w:t>
      </w:r>
      <w:r>
        <w:rPr>
          <w:rFonts w:cs="Arial" w:ascii="Arial" w:hAnsi="Arial"/>
          <w:sz w:val="24"/>
          <w:szCs w:val="24"/>
          <w:lang w:val="fr-FR"/>
        </w:rPr>
        <w:t xml:space="preserve"> mesure provisoire sollicité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gence et extrême gravité (Veuillez expliciter le risque réel et imminent qu’un préjudice soit causé avant que la Cour ne rende sa décision au fond)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42142821"/>
                <w:placeholder>
                  <w:docPart w:val="1428F312EFF34AA2A358F8CF0738C48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20537410"/>
                <w:placeholder>
                  <w:docPart w:val="7899E57C2E3D4F22BA8AE489A0F06F23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82498861"/>
                <w:placeholder>
                  <w:docPart w:val="28E115E4D5B8477398EE2BAF2CB8D03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43058927"/>
                <w:placeholder>
                  <w:docPart w:val="43C74D3D06BE45D885571E4B798E80ED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61747357"/>
                <w:placeholder>
                  <w:docPart w:val="C8A24805704A4D2E95D6EF0DAB7E21A7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judice irréparable (Veuillez expliciter le caractère irréparable du préjudice invoqué au regard du contexte et de votre situation personnelle)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eastAsia="Calibri" w:cs="Arial" w:eastAsiaTheme="minorHAnsi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274428788"/>
                <w:placeholder>
                  <w:docPart w:val="0AB4F75864754FD2AA2B89C8F607E3BE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353195997"/>
                <w:placeholder>
                  <w:docPart w:val="94D06ED337374D349EC28501061F277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714416244"/>
                <w:placeholder>
                  <w:docPart w:val="2BA6079B25D6464BB5FCE4B529CA7A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2060667334"/>
                <w:placeholder>
                  <w:docPart w:val="30FBD8D109704E89B653CE08D1AE2679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749754767"/>
                <w:placeholder>
                  <w:docPart w:val="36AA58EE52C543DDB2B8256D5B30BDF8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434797681"/>
                <w:placeholder>
                  <w:docPart w:val="3CB99C51478E49CEAAB68A72C0C0DCEB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uve à l’appui des mesures provisoires sollicitées 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illez indiquer la liste des éléments de preuve à l’appui des mesures provisoires sollicitées ou joindre un bordereau de pièc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 w:eastAsiaTheme="minorHAnsi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            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559821751"/>
                <w:placeholder>
                  <w:docPart w:val="AB6F93E510DB495BA881D5149ABBCD8C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2071884576"/>
                <w:placeholder>
                  <w:docPart w:val="967B3ABB25814A8E8B2200779B450ED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640559168"/>
                <w:placeholder>
                  <w:docPart w:val="98078A0B742247A5891AC8F72F8D5CBF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54287427"/>
                <w:placeholder>
                  <w:docPart w:val="CC119D9411FE4997B312CCD4C86B0800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 w:eastAsiaTheme="minorHAnsi"/>
                <w:sz w:val="24"/>
                <w:szCs w:val="24"/>
                <w:lang w:val="fr-FR"/>
              </w:rPr>
            </w:pPr>
            <w:sdt>
              <w:sdtPr>
                <w:id w:val="1293367743"/>
                <w:placeholder>
                  <w:docPart w:val="45AF3272FCFC45CE996D46CC4138C69A"/>
                </w:placeholder>
                <w:alias w:val="Cliquez ici pour saisir votre texte"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ind w:left="28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joindre les éléments de preuves (pièces originales ou certifiées conformes par les autorités nationales habilitées à cette fin) à l’appui des mesures provisoires sollicitées</w:t>
      </w:r>
    </w:p>
    <w:p>
      <w:pPr>
        <w:pStyle w:val="ListParagraph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angue de correspondance préférée (cochez la/les langue(s) applicable(s)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4907"/>
      </w:tblGrid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rab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556850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ngl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416492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Franç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364289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Kiswahili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5454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rtugais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063692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spagnole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737398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utre(s) (précisez)</w:t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110230297"/>
              <w:placeholder>
                <w:docPart w:val="60D1DB1F0D8E4552873DD442F790D83E"/>
              </w:placeholder>
              <w:alias w:val="Cliquez ici pour saisir votre text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4" w:name="_Hlk118294147"/>
      <w:bookmarkStart w:id="5" w:name="_Hlk118294147"/>
      <w:bookmarkEnd w:id="5"/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08952051"/>
              <w:placeholder>
                <w:docPart w:val="1B23D5B663F84F3F86846FF7CB7C107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44137743"/>
              <w:placeholder>
                <w:docPart w:val="5B797C8EC54F46FB8C3D31A9DEE66216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111459287"/>
              <w:placeholder>
                <w:docPart w:val="2B31F8649E124BB185F565218F17D0AE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02606179"/>
              <w:placeholder>
                <w:docPart w:val="70A3B88A2ED6441A90D1EBF0A1019FBB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55196346"/>
              <w:placeholder>
                <w:docPart w:val="D87B3EC96428455B90D0659DCEAA1937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6" w:name="_Hlk118294147"/>
      <w:bookmarkStart w:id="7" w:name="_Hlk118294147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46362162"/>
              <w:placeholder>
                <w:docPart w:val="E107E7DE81DE4EC682E46CEEFE26D3CA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Requérant(s)/Représentant(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" w:cs="Arial"/>
          <w:b/>
          <w:b/>
          <w:sz w:val="20"/>
          <w:szCs w:val="20"/>
          <w:lang w:val="fr-FR"/>
        </w:rPr>
      </w:pPr>
      <w:r>
        <w:rPr>
          <w:rFonts w:eastAsia="MS Mincho" w:cs="Arial" w:ascii="Arial" w:hAnsi="Arial"/>
          <w:b/>
          <w:sz w:val="20"/>
          <w:szCs w:val="20"/>
          <w:lang w:val="fr-F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Le formulaire dûment rempli et signé doit être scanné et envoyé en format PDF et Word (pour faciliter la traduction) à l'adresse suivante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12"/>
          <w:szCs w:val="12"/>
          <w:lang w:val="fr-FR"/>
        </w:rPr>
      </w:pPr>
      <w:r>
        <w:rPr>
          <w:rFonts w:eastAsia="MS Mincho" w:cs="Arial" w:ascii="Arial" w:hAnsi="Arial"/>
          <w:b/>
          <w:bCs/>
          <w:sz w:val="12"/>
          <w:szCs w:val="12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24"/>
                  <w:szCs w:val="24"/>
                  <w:lang w:val="fr-FR" w:eastAsia="en-US" w:bidi="ar-SA"/>
                </w:rPr>
                <w:t>registry@african-court.org</w:t>
              </w:r>
            </w:hyperlink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fr-SN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69953"/>
      <w:placeholder>
        <w:docPart w:val="E107E7DE81DE4EC682E46CEEFE26D3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015106"/>
      <w:placeholder>
        <w:docPart w:val="E107E7DE81DE4EC682E46CEEFE26D3CA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ucun frais n’est requis pour le dépôt des requêtes (Règle 32(1) du Règlement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 xml:space="preserve"> </w:t>
      </w:r>
      <w:r>
        <w:rPr>
          <w:rFonts w:cs="Arial" w:ascii="Arial" w:hAnsi="Arial"/>
          <w:lang w:val="fr-SN"/>
        </w:rPr>
        <w:t>Article 27 (2) du Protocole : « Dans les cas d’extrême gravité ou d’urgence et lorsqu’il s’avère nécessaire d’éviter des dommages irréparables à des personnes, la Cour ordonne les mesures provisoires qu’elle juge pertinentes »</w:t>
      </w:r>
    </w:p>
  </w:footnote>
  <w:footnote w:id="4"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59(1) du Règlement intérieur de la Cour – Mesures provisoires : « Conformément à l’article 27, alinéa 2 du Protocole, à la demande d’une partie ou d’office, dans les cas d’extrême gravité ou d’urgence et lorsqu’il s’avère nécessaire d’éviter des dommages irréparables à des personnes, la Cour peut ordonner les mesures provisoires qu’elle juge pertinentes, en attendant de statuer sur la requête principale 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V2vvMsiEOLlc+7b3WLeUcBAxq/y8+UChDshaipFPpXc69v6TgnWgMRgh7JtutRAp/pph43oFAB850SKodhJc5Q==" w:salt="aIT+Qak5pPiAg9D1YEm1T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6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b4c6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b4c6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semiHidden/>
    <w:unhideWhenUsed/>
    <w:qFormat/>
    <w:rsid w:val="009b4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5b4d"/>
    <w:rPr>
      <w:rFonts w:ascii="Calibri" w:hAnsi="Calibri" w:eastAsia="Calibri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5b4d"/>
    <w:rPr>
      <w:rFonts w:ascii="Calibri" w:hAnsi="Calibri" w:eastAsia="Calibri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5df"/>
    <w:rPr>
      <w:rFonts w:ascii="Segoe UI" w:hAnsi="Segoe UI" w:eastAsia="Calibri" w:cs="Segoe UI"/>
      <w:sz w:val="18"/>
      <w:szCs w:val="18"/>
      <w:lang w:val="en-GB"/>
    </w:rPr>
  </w:style>
  <w:style w:type="character" w:styleId="Texttranslation" w:customStyle="1">
    <w:name w:val="text__translation"/>
    <w:basedOn w:val="DefaultParagraphFont"/>
    <w:qFormat/>
    <w:rsid w:val="004a47a3"/>
    <w:rPr/>
  </w:style>
  <w:style w:type="character" w:styleId="PlaceholderText">
    <w:name w:val="Placeholder Text"/>
    <w:basedOn w:val="DefaultParagraphFont"/>
    <w:uiPriority w:val="99"/>
    <w:semiHidden/>
    <w:qFormat/>
    <w:rsid w:val="00e2703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9b4c6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rsid w:val="009b4c6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b4c60"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5b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5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07f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aa2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D71EF7E9F474AB89990F4B1EDE7C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8AE769-8EA9-4893-9221-DC29BCB43725}"/>
      </w:docPartPr>
      <w:docPartBody>
        <w:p w:rsidR="00E260FC" w:rsidRDefault="00406184" w:rsidP="00406184">
          <w:pPr>
            <w:pStyle w:val="6D71EF7E9F474AB89990F4B1EDE7C7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AB605A45BB4C5DB1AF5C7F1798B5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D9228B-4E9E-41B9-AA40-B48C07D4D6E4}"/>
      </w:docPartPr>
      <w:docPartBody>
        <w:p w:rsidR="00E260FC" w:rsidRDefault="00406184" w:rsidP="00406184">
          <w:pPr>
            <w:pStyle w:val="7EAB605A45BB4C5DB1AF5C7F1798B5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EBE625179A404E8D68C1BDF2A1DA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2D943C-AD66-46A7-82E0-CC6B7A108F58}"/>
      </w:docPartPr>
      <w:docPartBody>
        <w:p w:rsidR="00E260FC" w:rsidRDefault="00406184" w:rsidP="00406184">
          <w:pPr>
            <w:pStyle w:val="DBEBE625179A404E8D68C1BDF2A1DA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CDCDB9A4CF49DFA70A16693CB53A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05C61F-9E2F-457D-82B5-418F20D99C3F}"/>
      </w:docPartPr>
      <w:docPartBody>
        <w:p w:rsidR="00E260FC" w:rsidRDefault="00406184" w:rsidP="00406184">
          <w:pPr>
            <w:pStyle w:val="37CDCDB9A4CF49DFA70A16693CB53A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386848F25A460B9CFD691C5E28E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9A596-6559-4DF7-BD4D-EB677BFCDAA4}"/>
      </w:docPartPr>
      <w:docPartBody>
        <w:p w:rsidR="00E260FC" w:rsidRDefault="00406184" w:rsidP="00406184">
          <w:pPr>
            <w:pStyle w:val="B4386848F25A460B9CFD691C5E28ED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B3780EBB7C49538B0979CA0C93C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3B83D7-4ECC-43A1-9007-F9F6B04E8EB9}"/>
      </w:docPartPr>
      <w:docPartBody>
        <w:p w:rsidR="00E260FC" w:rsidRDefault="00406184" w:rsidP="00406184">
          <w:pPr>
            <w:pStyle w:val="CCB3780EBB7C49538B0979CA0C93CD1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5C5B3D2A584664AB349C99A8E02C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CEB48-BDF2-4D17-AF25-979C84DD5A67}"/>
      </w:docPartPr>
      <w:docPartBody>
        <w:p w:rsidR="00E260FC" w:rsidRDefault="00406184" w:rsidP="00406184">
          <w:pPr>
            <w:pStyle w:val="A75C5B3D2A584664AB349C99A8E02C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779071F5594C2CBE9080260F73DD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9884F-2570-4A4D-B123-FFD1079188D1}"/>
      </w:docPartPr>
      <w:docPartBody>
        <w:p w:rsidR="00E260FC" w:rsidRDefault="00406184" w:rsidP="00406184">
          <w:pPr>
            <w:pStyle w:val="DD779071F5594C2CBE9080260F73DDC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AC4E92D6D5494B880A3C2CF7F705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6FE3C-3C3F-4FE1-91D2-0409DCD065A7}"/>
      </w:docPartPr>
      <w:docPartBody>
        <w:p w:rsidR="00E260FC" w:rsidRDefault="00406184" w:rsidP="00406184">
          <w:pPr>
            <w:pStyle w:val="ECAC4E92D6D5494B880A3C2CF7F705B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36517CA9F8495A9021E5E192E45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25E84D-DDD3-421B-A138-33CA7516688B}"/>
      </w:docPartPr>
      <w:docPartBody>
        <w:p w:rsidR="00E260FC" w:rsidRDefault="00406184" w:rsidP="00406184">
          <w:pPr>
            <w:pStyle w:val="6A36517CA9F8495A9021E5E192E458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6821FA1E614201A5EED5A197B6C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6E71D7-8898-4CE4-AADE-2452080407BC}"/>
      </w:docPartPr>
      <w:docPartBody>
        <w:p w:rsidR="00E260FC" w:rsidRDefault="00406184" w:rsidP="00406184">
          <w:pPr>
            <w:pStyle w:val="226821FA1E614201A5EED5A197B6CEF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145669934A40FB85DAD32EC2815D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DE7748-3EA8-474D-96B1-6011D6572994}"/>
      </w:docPartPr>
      <w:docPartBody>
        <w:p w:rsidR="00E260FC" w:rsidRDefault="00406184" w:rsidP="00406184">
          <w:pPr>
            <w:pStyle w:val="5E145669934A40FB85DAD32EC2815D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1D4CC1DDBD4828A6C4EB3696F248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325A2-FB5D-407C-9580-56ACBD7AAA3A}"/>
      </w:docPartPr>
      <w:docPartBody>
        <w:p w:rsidR="00E260FC" w:rsidRDefault="00406184" w:rsidP="00406184">
          <w:pPr>
            <w:pStyle w:val="751D4CC1DDBD4828A6C4EB3696F248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A8ACDD428A48228EB7014B43FDE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A049E0-BDF1-4DCF-A47C-4223D2E2743A}"/>
      </w:docPartPr>
      <w:docPartBody>
        <w:p w:rsidR="00E260FC" w:rsidRDefault="00406184" w:rsidP="00406184">
          <w:pPr>
            <w:pStyle w:val="D5A8ACDD428A48228EB7014B43FDE9B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05D5F4EC1C4A79A22252F1D55E77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87A7D5-4953-45DD-9DB9-80B81700F8EA}"/>
      </w:docPartPr>
      <w:docPartBody>
        <w:p w:rsidR="00E260FC" w:rsidRDefault="00406184" w:rsidP="00406184">
          <w:pPr>
            <w:pStyle w:val="E705D5F4EC1C4A79A22252F1D55E778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0002E2604D461EBE8FAD2AD2F3F1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91694E-5C25-4B2D-B6B2-A56F95957D22}"/>
      </w:docPartPr>
      <w:docPartBody>
        <w:p w:rsidR="00E260FC" w:rsidRDefault="00406184" w:rsidP="00406184">
          <w:pPr>
            <w:pStyle w:val="7F0002E2604D461EBE8FAD2AD2F3F1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7748F453AD48BCB7572F006E749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DF295-26AA-4E51-BF4A-6B74052C0CE1}"/>
      </w:docPartPr>
      <w:docPartBody>
        <w:p w:rsidR="00E260FC" w:rsidRDefault="00406184" w:rsidP="00406184">
          <w:pPr>
            <w:pStyle w:val="017748F453AD48BCB7572F006E7497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EB53979AA746BFA0B13ACAB3D97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9137A-2137-47BB-9423-2F4A42EC7665}"/>
      </w:docPartPr>
      <w:docPartBody>
        <w:p w:rsidR="00E260FC" w:rsidRDefault="00406184" w:rsidP="00406184">
          <w:pPr>
            <w:pStyle w:val="66EB53979AA746BFA0B13ACAB3D97E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C6F1A79CD34E7FAED082542E5C7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DD6D32-18DB-4853-8445-AA39E87B57F5}"/>
      </w:docPartPr>
      <w:docPartBody>
        <w:p w:rsidR="00E260FC" w:rsidRDefault="00406184" w:rsidP="00406184">
          <w:pPr>
            <w:pStyle w:val="82C6F1A79CD34E7FAED082542E5C7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318DF168014048B5FAF05507F4C6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5B0D5-944A-4E6A-B373-A0E177D910CE}"/>
      </w:docPartPr>
      <w:docPartBody>
        <w:p w:rsidR="00E260FC" w:rsidRDefault="00406184" w:rsidP="00406184">
          <w:pPr>
            <w:pStyle w:val="60318DF168014048B5FAF05507F4C6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1500BF93544049803090F375506E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611140-F79E-4A66-8845-B5AB354C2A5D}"/>
      </w:docPartPr>
      <w:docPartBody>
        <w:p w:rsidR="00E260FC" w:rsidRDefault="00406184" w:rsidP="00406184">
          <w:pPr>
            <w:pStyle w:val="BF1500BF93544049803090F375506E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96697808C74731BFB28543BA1851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41C368-2734-467C-8155-0194A43EFDB9}"/>
      </w:docPartPr>
      <w:docPartBody>
        <w:p w:rsidR="00E260FC" w:rsidRDefault="00406184" w:rsidP="00406184">
          <w:pPr>
            <w:pStyle w:val="B296697808C74731BFB28543BA18510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68D89192D344D68349A695BEC93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22D75-7477-44AC-B0E1-738266887699}"/>
      </w:docPartPr>
      <w:docPartBody>
        <w:p w:rsidR="00E260FC" w:rsidRDefault="00406184" w:rsidP="00406184">
          <w:pPr>
            <w:pStyle w:val="BA68D89192D344D68349A695BEC93A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A406D9FC304D8DA8B3224EEAE138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FDE9ED-33D0-49FC-828F-70FBE46E8FB4}"/>
      </w:docPartPr>
      <w:docPartBody>
        <w:p w:rsidR="00E260FC" w:rsidRDefault="00406184" w:rsidP="00406184">
          <w:pPr>
            <w:pStyle w:val="FEA406D9FC304D8DA8B3224EEAE138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F7ABCAD2DF43C29FE2F998A5DB08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F9E58-91FF-4BFE-B7DC-B3833956B43D}"/>
      </w:docPartPr>
      <w:docPartBody>
        <w:p w:rsidR="00E260FC" w:rsidRDefault="00406184" w:rsidP="00406184">
          <w:pPr>
            <w:pStyle w:val="1CF7ABCAD2DF43C29FE2F998A5DB08A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28F312EFF34AA2A358F8CF0738C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72AC5-4313-4E5A-B6CF-079BCC865559}"/>
      </w:docPartPr>
      <w:docPartBody>
        <w:p w:rsidR="00E260FC" w:rsidRDefault="00406184" w:rsidP="00406184">
          <w:pPr>
            <w:pStyle w:val="1428F312EFF34AA2A358F8CF0738C4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99E57C2E3D4F22BA8AE489A0F06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C27F65-741D-4FF6-BA66-1ACF60C9BF5C}"/>
      </w:docPartPr>
      <w:docPartBody>
        <w:p w:rsidR="00E260FC" w:rsidRDefault="00406184" w:rsidP="00406184">
          <w:pPr>
            <w:pStyle w:val="7899E57C2E3D4F22BA8AE489A0F06F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E115E4D5B8477398EE2BAF2CB8D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831871-8E9F-46E4-981D-7F90A83F91D6}"/>
      </w:docPartPr>
      <w:docPartBody>
        <w:p w:rsidR="00E260FC" w:rsidRDefault="00406184" w:rsidP="00406184">
          <w:pPr>
            <w:pStyle w:val="28E115E4D5B8477398EE2BAF2CB8D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C74D3D06BE45D885571E4B798E8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D4A7E0-24CB-4E2E-99A1-A2BB6CCFC5CE}"/>
      </w:docPartPr>
      <w:docPartBody>
        <w:p w:rsidR="00E260FC" w:rsidRDefault="00406184" w:rsidP="00406184">
          <w:pPr>
            <w:pStyle w:val="43C74D3D06BE45D885571E4B798E80E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8A24805704A4D2E95D6EF0DAB7E21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BB672-1DE6-4D1A-A8B5-324A0B1C63C7}"/>
      </w:docPartPr>
      <w:docPartBody>
        <w:p w:rsidR="00E260FC" w:rsidRDefault="00406184" w:rsidP="00406184">
          <w:pPr>
            <w:pStyle w:val="C8A24805704A4D2E95D6EF0DAB7E21A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B4F75864754FD2AA2B89C8F607E3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88BDA-41E9-48BA-B2A6-F1EE4D1DC806}"/>
      </w:docPartPr>
      <w:docPartBody>
        <w:p w:rsidR="00E260FC" w:rsidRDefault="00406184" w:rsidP="00406184">
          <w:pPr>
            <w:pStyle w:val="0AB4F75864754FD2AA2B89C8F607E3B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D06ED337374D349EC28501061F2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F47629-DC68-4B72-B727-8FC80E1A5A41}"/>
      </w:docPartPr>
      <w:docPartBody>
        <w:p w:rsidR="00E260FC" w:rsidRDefault="00406184" w:rsidP="00406184">
          <w:pPr>
            <w:pStyle w:val="94D06ED337374D349EC28501061F277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A6079B25D6464BB5FCE4B529CA7A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F5CFE0-65EE-420B-9615-871524F4CE14}"/>
      </w:docPartPr>
      <w:docPartBody>
        <w:p w:rsidR="00E260FC" w:rsidRDefault="00406184" w:rsidP="00406184">
          <w:pPr>
            <w:pStyle w:val="2BA6079B25D6464BB5FCE4B529CA7A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FBD8D109704E89B653CE08D1AE26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9A82AD-50DC-4FF9-A1B3-BD71ABB1126B}"/>
      </w:docPartPr>
      <w:docPartBody>
        <w:p w:rsidR="00E260FC" w:rsidRDefault="00406184" w:rsidP="00406184">
          <w:pPr>
            <w:pStyle w:val="30FBD8D109704E89B653CE08D1AE26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AA58EE52C543DDB2B8256D5B30BD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F6EE4-9893-46B8-862D-3480F416C321}"/>
      </w:docPartPr>
      <w:docPartBody>
        <w:p w:rsidR="00E260FC" w:rsidRDefault="00406184" w:rsidP="00406184">
          <w:pPr>
            <w:pStyle w:val="36AA58EE52C543DDB2B8256D5B30BD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B99C51478E49CEAAB68A72C0C0DC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5D83E6-D9E2-4ABA-B5AD-B11DB5F48FB2}"/>
      </w:docPartPr>
      <w:docPartBody>
        <w:p w:rsidR="00E260FC" w:rsidRDefault="00406184" w:rsidP="00406184">
          <w:pPr>
            <w:pStyle w:val="3CB99C51478E49CEAAB68A72C0C0DC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B6F93E510DB495BA881D5149ABBCD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E99919-6E67-4DF0-AD7C-2186416A825A}"/>
      </w:docPartPr>
      <w:docPartBody>
        <w:p w:rsidR="00E260FC" w:rsidRDefault="00406184" w:rsidP="00406184">
          <w:pPr>
            <w:pStyle w:val="AB6F93E510DB495BA881D5149ABBCD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7B3ABB25814A8E8B2200779B450E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B9A769-CCAF-48D2-BD15-7D6561262886}"/>
      </w:docPartPr>
      <w:docPartBody>
        <w:p w:rsidR="00E260FC" w:rsidRDefault="00406184" w:rsidP="00406184">
          <w:pPr>
            <w:pStyle w:val="967B3ABB25814A8E8B2200779B450E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078A0B742247A5891AC8F72F8D5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F170C-185D-4CB1-8DAC-5A4295885EA6}"/>
      </w:docPartPr>
      <w:docPartBody>
        <w:p w:rsidR="00E260FC" w:rsidRDefault="00406184" w:rsidP="00406184">
          <w:pPr>
            <w:pStyle w:val="98078A0B742247A5891AC8F72F8D5C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119D9411FE4997B312CCD4C86B0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A58FF-3049-4AA5-9704-D45866F99765}"/>
      </w:docPartPr>
      <w:docPartBody>
        <w:p w:rsidR="00E260FC" w:rsidRDefault="00406184" w:rsidP="00406184">
          <w:pPr>
            <w:pStyle w:val="CC119D9411FE4997B312CCD4C86B08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AF3272FCFC45CE996D46CC4138C6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EC7D35-927A-43A1-8321-18880E0CAD6A}"/>
      </w:docPartPr>
      <w:docPartBody>
        <w:p w:rsidR="00E260FC" w:rsidRDefault="00406184" w:rsidP="00406184">
          <w:pPr>
            <w:pStyle w:val="45AF3272FCFC45CE996D46CC4138C6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07E7DE81DE4EC682E46CEEFE26D3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7DDD98-81CD-4884-B113-9566ADE67CB3}"/>
      </w:docPartPr>
      <w:docPartBody>
        <w:p w:rsidR="00E260FC" w:rsidRDefault="00406184" w:rsidP="00406184">
          <w:pPr>
            <w:pStyle w:val="E107E7DE81DE4EC682E46CEEFE26D3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B5F5BF894E4B03889AA80BED7015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AE790-044D-499C-873F-7DCBC7F69307}"/>
      </w:docPartPr>
      <w:docPartBody>
        <w:p w:rsidR="00E260FC" w:rsidRDefault="00406184" w:rsidP="00406184">
          <w:pPr>
            <w:pStyle w:val="6FB5F5BF894E4B03889AA80BED7015E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25F85184C254FEB86353C098ED2BD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F51EC-CD4C-489F-931A-45FA2FDB6A93}"/>
      </w:docPartPr>
      <w:docPartBody>
        <w:p w:rsidR="00E260FC" w:rsidRDefault="00406184" w:rsidP="00406184">
          <w:pPr>
            <w:pStyle w:val="925F85184C254FEB86353C098ED2BDE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DD11D0AE414F96A1171F8E9DBD5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4357A-11B1-4084-8E06-69358F8A2875}"/>
      </w:docPartPr>
      <w:docPartBody>
        <w:p w:rsidR="00E260FC" w:rsidRDefault="00406184" w:rsidP="00406184">
          <w:pPr>
            <w:pStyle w:val="06DD11D0AE414F96A1171F8E9DBD59C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5F842BBCBC46D49152D0627DE2B3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81DFC-F78D-4617-B125-30C8F98F5C3A}"/>
      </w:docPartPr>
      <w:docPartBody>
        <w:p w:rsidR="00E260FC" w:rsidRDefault="00406184" w:rsidP="00406184">
          <w:pPr>
            <w:pStyle w:val="435F842BBCBC46D49152D0627DE2B3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E3BDCB1A674DFA8ABA77509E7386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2C9D18-E0EC-493B-8B3A-D9950D2B178B}"/>
      </w:docPartPr>
      <w:docPartBody>
        <w:p w:rsidR="00E260FC" w:rsidRDefault="00406184" w:rsidP="00406184">
          <w:pPr>
            <w:pStyle w:val="98E3BDCB1A674DFA8ABA77509E7386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F14DD980AB46F59C229056BD7D3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86C34-27D0-4D64-A163-9FA6A1481220}"/>
      </w:docPartPr>
      <w:docPartBody>
        <w:p w:rsidR="00E260FC" w:rsidRDefault="00406184" w:rsidP="00406184">
          <w:pPr>
            <w:pStyle w:val="AFF14DD980AB46F59C229056BD7D32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7C77B14AA146B3A75304E7EDF4FC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884678-F900-48E8-97CE-09C0B0C072B5}"/>
      </w:docPartPr>
      <w:docPartBody>
        <w:p w:rsidR="00E260FC" w:rsidRDefault="00406184" w:rsidP="00406184">
          <w:pPr>
            <w:pStyle w:val="3C7C77B14AA146B3A75304E7EDF4FC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B777A0861145D6BA50057EBDBD6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32918-AB72-46BF-89AC-F6F9678C7C83}"/>
      </w:docPartPr>
      <w:docPartBody>
        <w:p w:rsidR="00E260FC" w:rsidRDefault="00406184" w:rsidP="00406184">
          <w:pPr>
            <w:pStyle w:val="DEB777A0861145D6BA50057EBDBD6F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F93DDE61434579BBCC33A4DCD67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E215C4-096D-4AA8-9829-D5B6CEB76C49}"/>
      </w:docPartPr>
      <w:docPartBody>
        <w:p w:rsidR="00E260FC" w:rsidRDefault="00406184" w:rsidP="00406184">
          <w:pPr>
            <w:pStyle w:val="21F93DDE61434579BBCC33A4DCD6733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415499308D49C4A461044DDF5B4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1A74A-DD84-4610-BF39-F8446F2C08E1}"/>
      </w:docPartPr>
      <w:docPartBody>
        <w:p w:rsidR="00E260FC" w:rsidRDefault="00406184" w:rsidP="00406184">
          <w:pPr>
            <w:pStyle w:val="28415499308D49C4A461044DDF5B409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C054C9FDF3184766B6D460201AB225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D8C39-3A01-4658-B534-E465910D92A8}"/>
      </w:docPartPr>
      <w:docPartBody>
        <w:p w:rsidR="00E260FC" w:rsidRDefault="00406184" w:rsidP="00406184">
          <w:pPr>
            <w:pStyle w:val="C054C9FDF3184766B6D460201AB2255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EB405D197843F280D63340455DD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32FAD-1F2E-45C7-8C8F-750012C11D7D}"/>
      </w:docPartPr>
      <w:docPartBody>
        <w:p w:rsidR="00E260FC" w:rsidRDefault="00406184" w:rsidP="00406184">
          <w:pPr>
            <w:pStyle w:val="9CEB405D197843F280D63340455DDD6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B3086CF6CEB4E99AFDE6EE85E169D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B4769E-B088-4602-AC5B-0880EB49B82D}"/>
      </w:docPartPr>
      <w:docPartBody>
        <w:p w:rsidR="00E260FC" w:rsidRDefault="00406184" w:rsidP="00406184">
          <w:pPr>
            <w:pStyle w:val="BB3086CF6CEB4E99AFDE6EE85E169DA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847D2900AE643129A6DC6798F3B2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6D9D5-4E1E-4695-AD9B-0E69951CCB1E}"/>
      </w:docPartPr>
      <w:docPartBody>
        <w:p w:rsidR="00E260FC" w:rsidRDefault="00406184" w:rsidP="00406184">
          <w:pPr>
            <w:pStyle w:val="2847D2900AE643129A6DC6798F3B20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B04CD6810845F88379C990B517F7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EAFB9-E10E-49D0-865F-8C34F83A9292}"/>
      </w:docPartPr>
      <w:docPartBody>
        <w:p w:rsidR="00E260FC" w:rsidRDefault="00406184" w:rsidP="00406184">
          <w:pPr>
            <w:pStyle w:val="77B04CD6810845F88379C990B517F7F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ADABD3104C45FAABA2B231CD227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4739D-7C0B-4A61-B704-810849CD8C5C}"/>
      </w:docPartPr>
      <w:docPartBody>
        <w:p w:rsidR="00E260FC" w:rsidRDefault="00406184" w:rsidP="00406184">
          <w:pPr>
            <w:pStyle w:val="6DADABD3104C45FAABA2B231CD227B8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B58D8A263941CE985B7C0B3FD5E4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FC0D77-FBA0-409D-A479-7812D9176803}"/>
      </w:docPartPr>
      <w:docPartBody>
        <w:p w:rsidR="00E260FC" w:rsidRDefault="00406184" w:rsidP="00406184">
          <w:pPr>
            <w:pStyle w:val="F5B58D8A263941CE985B7C0B3FD5E4A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5F919E7AF447DCB35BD72DD5E3B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9A5979-9DB1-4821-BB76-C6A20714CD2B}"/>
      </w:docPartPr>
      <w:docPartBody>
        <w:p w:rsidR="00E260FC" w:rsidRDefault="00406184" w:rsidP="00406184">
          <w:pPr>
            <w:pStyle w:val="785F919E7AF447DCB35BD72DD5E3BF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23D5B663F84F3F86846FF7CB7C1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77D59B-5E96-4D8A-9190-609CFA891278}"/>
      </w:docPartPr>
      <w:docPartBody>
        <w:p w:rsidR="00721EE7" w:rsidRDefault="00E260FC" w:rsidP="00E260FC">
          <w:pPr>
            <w:pStyle w:val="1B23D5B663F84F3F86846FF7CB7C1079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797C8EC54F46FB8C3D31A9DEE66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71969C-8F34-46F8-9483-78C3BBD99DA6}"/>
      </w:docPartPr>
      <w:docPartBody>
        <w:p w:rsidR="00721EE7" w:rsidRDefault="00E260FC" w:rsidP="00E260FC">
          <w:pPr>
            <w:pStyle w:val="5B797C8EC54F46FB8C3D31A9DEE66216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31F8649E124BB185F565218F17D0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D9B47-7E6C-4C81-A403-4C4DEB236EF4}"/>
      </w:docPartPr>
      <w:docPartBody>
        <w:p w:rsidR="00721EE7" w:rsidRDefault="00E260FC" w:rsidP="00E260FC">
          <w:pPr>
            <w:pStyle w:val="2B31F8649E124BB185F565218F17D0AE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0A3B88A2ED6441A90D1EBF0A1019F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A539C-07B7-490C-AC0B-05987823CC3F}"/>
      </w:docPartPr>
      <w:docPartBody>
        <w:p w:rsidR="00721EE7" w:rsidRDefault="00E260FC" w:rsidP="00E260FC">
          <w:pPr>
            <w:pStyle w:val="70A3B88A2ED6441A90D1EBF0A1019FBB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7B3EC96428455B90D0659DCEAA1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11346B-EB83-48F4-896D-A711E2D5C21D}"/>
      </w:docPartPr>
      <w:docPartBody>
        <w:p w:rsidR="00721EE7" w:rsidRDefault="00E260FC" w:rsidP="00E260FC">
          <w:pPr>
            <w:pStyle w:val="D87B3EC96428455B90D0659DCEAA1937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D1DB1F0D8E4552873DD442F790D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EAA389-BCB3-419D-A4C0-4E415C00182A}"/>
      </w:docPartPr>
      <w:docPartBody>
        <w:p w:rsidR="00D05D5C" w:rsidRDefault="00721EE7" w:rsidP="00721EE7">
          <w:pPr>
            <w:pStyle w:val="60D1DB1F0D8E4552873DD442F790D83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6184"/>
    <w:rsid w:val="00331ED0"/>
    <w:rsid w:val="00406184"/>
    <w:rsid w:val="004A6EFE"/>
    <w:rsid w:val="00721EE7"/>
    <w:rsid w:val="00A50619"/>
    <w:rsid w:val="00A75D34"/>
    <w:rsid w:val="00A93090"/>
    <w:rsid w:val="00D05D5C"/>
    <w:rsid w:val="00E260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21EE7"/>
  </w:style>
  <w:style w:type="paragraph" w:customStyle="1" w:styleId="6D71EF7E9F474AB89990F4B1EDE7C75B">
    <w:name w:val="6D71EF7E9F474AB89990F4B1EDE7C75B"/>
    <w:rsid w:val="00406184"/>
  </w:style>
  <w:style w:type="paragraph" w:customStyle="1" w:styleId="0ED4D500753D4C038F9BC23B65DB6FBA">
    <w:name w:val="0ED4D500753D4C038F9BC23B65DB6FBA"/>
    <w:rsid w:val="00406184"/>
  </w:style>
  <w:style w:type="paragraph" w:customStyle="1" w:styleId="306661ADF655478697A34F33F28DDC40">
    <w:name w:val="306661ADF655478697A34F33F28DDC40"/>
    <w:rsid w:val="00406184"/>
  </w:style>
  <w:style w:type="paragraph" w:customStyle="1" w:styleId="7BAE165E6C7A4C1682815AEA893F1AAF">
    <w:name w:val="7BAE165E6C7A4C1682815AEA893F1AAF"/>
    <w:rsid w:val="00406184"/>
  </w:style>
  <w:style w:type="paragraph" w:customStyle="1" w:styleId="66B6CBB7BB04401CB072FD3AEBFA7A84">
    <w:name w:val="66B6CBB7BB04401CB072FD3AEBFA7A84"/>
    <w:rsid w:val="00406184"/>
  </w:style>
  <w:style w:type="paragraph" w:customStyle="1" w:styleId="9CD8F80AB22146FAB2B6DE325C5BE73C">
    <w:name w:val="9CD8F80AB22146FAB2B6DE325C5BE73C"/>
    <w:rsid w:val="00406184"/>
  </w:style>
  <w:style w:type="paragraph" w:customStyle="1" w:styleId="7EAB605A45BB4C5DB1AF5C7F1798B5BB">
    <w:name w:val="7EAB605A45BB4C5DB1AF5C7F1798B5BB"/>
    <w:rsid w:val="00406184"/>
  </w:style>
  <w:style w:type="paragraph" w:customStyle="1" w:styleId="B7B64F9B854148F7990C882BF63C32E7">
    <w:name w:val="B7B64F9B854148F7990C882BF63C32E7"/>
    <w:rsid w:val="00406184"/>
  </w:style>
  <w:style w:type="paragraph" w:customStyle="1" w:styleId="2BE5277C48244F98AD03DC0FC9C18D04">
    <w:name w:val="2BE5277C48244F98AD03DC0FC9C18D04"/>
    <w:rsid w:val="00406184"/>
  </w:style>
  <w:style w:type="paragraph" w:customStyle="1" w:styleId="52D72347A0804CAE8EFA4346BEEFF9F8">
    <w:name w:val="52D72347A0804CAE8EFA4346BEEFF9F8"/>
    <w:rsid w:val="00406184"/>
  </w:style>
  <w:style w:type="paragraph" w:customStyle="1" w:styleId="85DA6757E29748C2B9D7D7EC899945E5">
    <w:name w:val="85DA6757E29748C2B9D7D7EC899945E5"/>
    <w:rsid w:val="00406184"/>
  </w:style>
  <w:style w:type="paragraph" w:customStyle="1" w:styleId="DF62F03C09034EA8B82A3CEB9362350B">
    <w:name w:val="DF62F03C09034EA8B82A3CEB9362350B"/>
    <w:rsid w:val="00406184"/>
  </w:style>
  <w:style w:type="paragraph" w:customStyle="1" w:styleId="68E4427343064BFAB56850F31874BDF7">
    <w:name w:val="68E4427343064BFAB56850F31874BDF7"/>
    <w:rsid w:val="00406184"/>
  </w:style>
  <w:style w:type="paragraph" w:customStyle="1" w:styleId="DBEBE625179A404E8D68C1BDF2A1DAF1">
    <w:name w:val="DBEBE625179A404E8D68C1BDF2A1DAF1"/>
    <w:rsid w:val="00406184"/>
  </w:style>
  <w:style w:type="paragraph" w:customStyle="1" w:styleId="37CDCDB9A4CF49DFA70A16693CB53AB7">
    <w:name w:val="37CDCDB9A4CF49DFA70A16693CB53AB7"/>
    <w:rsid w:val="00406184"/>
  </w:style>
  <w:style w:type="paragraph" w:customStyle="1" w:styleId="B4386848F25A460B9CFD691C5E28ED27">
    <w:name w:val="B4386848F25A460B9CFD691C5E28ED27"/>
    <w:rsid w:val="00406184"/>
  </w:style>
  <w:style w:type="paragraph" w:customStyle="1" w:styleId="CCB3780EBB7C49538B0979CA0C93CD14">
    <w:name w:val="CCB3780EBB7C49538B0979CA0C93CD14"/>
    <w:rsid w:val="00406184"/>
  </w:style>
  <w:style w:type="paragraph" w:customStyle="1" w:styleId="A75C5B3D2A584664AB349C99A8E02CC8">
    <w:name w:val="A75C5B3D2A584664AB349C99A8E02CC8"/>
    <w:rsid w:val="00406184"/>
  </w:style>
  <w:style w:type="paragraph" w:customStyle="1" w:styleId="DD779071F5594C2CBE9080260F73DDCF">
    <w:name w:val="DD779071F5594C2CBE9080260F73DDCF"/>
    <w:rsid w:val="00406184"/>
  </w:style>
  <w:style w:type="paragraph" w:customStyle="1" w:styleId="ECAC4E92D6D5494B880A3C2CF7F705B3">
    <w:name w:val="ECAC4E92D6D5494B880A3C2CF7F705B3"/>
    <w:rsid w:val="00406184"/>
  </w:style>
  <w:style w:type="paragraph" w:customStyle="1" w:styleId="6A36517CA9F8495A9021E5E192E45871">
    <w:name w:val="6A36517CA9F8495A9021E5E192E45871"/>
    <w:rsid w:val="00406184"/>
  </w:style>
  <w:style w:type="paragraph" w:customStyle="1" w:styleId="226821FA1E614201A5EED5A197B6CEF2">
    <w:name w:val="226821FA1E614201A5EED5A197B6CEF2"/>
    <w:rsid w:val="00406184"/>
  </w:style>
  <w:style w:type="paragraph" w:customStyle="1" w:styleId="5E145669934A40FB85DAD32EC2815D99">
    <w:name w:val="5E145669934A40FB85DAD32EC2815D99"/>
    <w:rsid w:val="00406184"/>
  </w:style>
  <w:style w:type="paragraph" w:customStyle="1" w:styleId="751D4CC1DDBD4828A6C4EB3696F24840">
    <w:name w:val="751D4CC1DDBD4828A6C4EB3696F24840"/>
    <w:rsid w:val="00406184"/>
  </w:style>
  <w:style w:type="paragraph" w:customStyle="1" w:styleId="D5A8ACDD428A48228EB7014B43FDE9BE">
    <w:name w:val="D5A8ACDD428A48228EB7014B43FDE9BE"/>
    <w:rsid w:val="00406184"/>
  </w:style>
  <w:style w:type="paragraph" w:customStyle="1" w:styleId="E705D5F4EC1C4A79A22252F1D55E7786">
    <w:name w:val="E705D5F4EC1C4A79A22252F1D55E7786"/>
    <w:rsid w:val="00406184"/>
  </w:style>
  <w:style w:type="paragraph" w:customStyle="1" w:styleId="7F0002E2604D461EBE8FAD2AD2F3F18C">
    <w:name w:val="7F0002E2604D461EBE8FAD2AD2F3F18C"/>
    <w:rsid w:val="00406184"/>
  </w:style>
  <w:style w:type="paragraph" w:customStyle="1" w:styleId="017748F453AD48BCB7572F006E7497A3">
    <w:name w:val="017748F453AD48BCB7572F006E7497A3"/>
    <w:rsid w:val="00406184"/>
  </w:style>
  <w:style w:type="paragraph" w:customStyle="1" w:styleId="66EB53979AA746BFA0B13ACAB3D97EC3">
    <w:name w:val="66EB53979AA746BFA0B13ACAB3D97EC3"/>
    <w:rsid w:val="00406184"/>
  </w:style>
  <w:style w:type="paragraph" w:customStyle="1" w:styleId="82C6F1A79CD34E7FAED082542E5C7FF8">
    <w:name w:val="82C6F1A79CD34E7FAED082542E5C7FF8"/>
    <w:rsid w:val="00406184"/>
  </w:style>
  <w:style w:type="paragraph" w:customStyle="1" w:styleId="60318DF168014048B5FAF05507F4C67F">
    <w:name w:val="60318DF168014048B5FAF05507F4C67F"/>
    <w:rsid w:val="00406184"/>
  </w:style>
  <w:style w:type="paragraph" w:customStyle="1" w:styleId="BF1500BF93544049803090F375506EB7">
    <w:name w:val="BF1500BF93544049803090F375506EB7"/>
    <w:rsid w:val="00406184"/>
  </w:style>
  <w:style w:type="paragraph" w:customStyle="1" w:styleId="B296697808C74731BFB28543BA185109">
    <w:name w:val="B296697808C74731BFB28543BA185109"/>
    <w:rsid w:val="00406184"/>
  </w:style>
  <w:style w:type="paragraph" w:customStyle="1" w:styleId="BA68D89192D344D68349A695BEC93A8F">
    <w:name w:val="BA68D89192D344D68349A695BEC93A8F"/>
    <w:rsid w:val="00406184"/>
  </w:style>
  <w:style w:type="paragraph" w:customStyle="1" w:styleId="FEA406D9FC304D8DA8B3224EEAE13823">
    <w:name w:val="FEA406D9FC304D8DA8B3224EEAE13823"/>
    <w:rsid w:val="00406184"/>
  </w:style>
  <w:style w:type="paragraph" w:customStyle="1" w:styleId="1CF7ABCAD2DF43C29FE2F998A5DB08A7">
    <w:name w:val="1CF7ABCAD2DF43C29FE2F998A5DB08A7"/>
    <w:rsid w:val="00406184"/>
  </w:style>
  <w:style w:type="paragraph" w:customStyle="1" w:styleId="1428F312EFF34AA2A358F8CF0738C487">
    <w:name w:val="1428F312EFF34AA2A358F8CF0738C487"/>
    <w:rsid w:val="00406184"/>
  </w:style>
  <w:style w:type="paragraph" w:customStyle="1" w:styleId="7899E57C2E3D4F22BA8AE489A0F06F23">
    <w:name w:val="7899E57C2E3D4F22BA8AE489A0F06F23"/>
    <w:rsid w:val="00406184"/>
  </w:style>
  <w:style w:type="paragraph" w:customStyle="1" w:styleId="28E115E4D5B8477398EE2BAF2CB8D038">
    <w:name w:val="28E115E4D5B8477398EE2BAF2CB8D038"/>
    <w:rsid w:val="00406184"/>
  </w:style>
  <w:style w:type="paragraph" w:customStyle="1" w:styleId="43C74D3D06BE45D885571E4B798E80ED">
    <w:name w:val="43C74D3D06BE45D885571E4B798E80ED"/>
    <w:rsid w:val="00406184"/>
  </w:style>
  <w:style w:type="paragraph" w:customStyle="1" w:styleId="C8A24805704A4D2E95D6EF0DAB7E21A7">
    <w:name w:val="C8A24805704A4D2E95D6EF0DAB7E21A7"/>
    <w:rsid w:val="00406184"/>
  </w:style>
  <w:style w:type="paragraph" w:customStyle="1" w:styleId="0AB4F75864754FD2AA2B89C8F607E3BE">
    <w:name w:val="0AB4F75864754FD2AA2B89C8F607E3BE"/>
    <w:rsid w:val="00406184"/>
  </w:style>
  <w:style w:type="paragraph" w:customStyle="1" w:styleId="94D06ED337374D349EC28501061F277F">
    <w:name w:val="94D06ED337374D349EC28501061F277F"/>
    <w:rsid w:val="00406184"/>
  </w:style>
  <w:style w:type="paragraph" w:customStyle="1" w:styleId="2BA6079B25D6464BB5FCE4B529CA7A8C">
    <w:name w:val="2BA6079B25D6464BB5FCE4B529CA7A8C"/>
    <w:rsid w:val="00406184"/>
  </w:style>
  <w:style w:type="paragraph" w:customStyle="1" w:styleId="30FBD8D109704E89B653CE08D1AE2679">
    <w:name w:val="30FBD8D109704E89B653CE08D1AE2679"/>
    <w:rsid w:val="00406184"/>
  </w:style>
  <w:style w:type="paragraph" w:customStyle="1" w:styleId="36AA58EE52C543DDB2B8256D5B30BDF8">
    <w:name w:val="36AA58EE52C543DDB2B8256D5B30BDF8"/>
    <w:rsid w:val="00406184"/>
  </w:style>
  <w:style w:type="paragraph" w:customStyle="1" w:styleId="3CB99C51478E49CEAAB68A72C0C0DCEB">
    <w:name w:val="3CB99C51478E49CEAAB68A72C0C0DCEB"/>
    <w:rsid w:val="00406184"/>
  </w:style>
  <w:style w:type="paragraph" w:customStyle="1" w:styleId="AB6F93E510DB495BA881D5149ABBCD8C">
    <w:name w:val="AB6F93E510DB495BA881D5149ABBCD8C"/>
    <w:rsid w:val="00406184"/>
  </w:style>
  <w:style w:type="paragraph" w:customStyle="1" w:styleId="967B3ABB25814A8E8B2200779B450ED0">
    <w:name w:val="967B3ABB25814A8E8B2200779B450ED0"/>
    <w:rsid w:val="00406184"/>
  </w:style>
  <w:style w:type="paragraph" w:customStyle="1" w:styleId="98078A0B742247A5891AC8F72F8D5CBF">
    <w:name w:val="98078A0B742247A5891AC8F72F8D5CBF"/>
    <w:rsid w:val="00406184"/>
  </w:style>
  <w:style w:type="paragraph" w:customStyle="1" w:styleId="CC119D9411FE4997B312CCD4C86B0800">
    <w:name w:val="CC119D9411FE4997B312CCD4C86B0800"/>
    <w:rsid w:val="00406184"/>
  </w:style>
  <w:style w:type="paragraph" w:customStyle="1" w:styleId="45AF3272FCFC45CE996D46CC4138C69A">
    <w:name w:val="45AF3272FCFC45CE996D46CC4138C69A"/>
    <w:rsid w:val="00406184"/>
  </w:style>
  <w:style w:type="paragraph" w:customStyle="1" w:styleId="E107E7DE81DE4EC682E46CEEFE26D3CA">
    <w:name w:val="E107E7DE81DE4EC682E46CEEFE26D3CA"/>
    <w:rsid w:val="00406184"/>
  </w:style>
  <w:style w:type="paragraph" w:customStyle="1" w:styleId="70053093074E446BA89ADE1841C11CAA">
    <w:name w:val="70053093074E446BA89ADE1841C11CAA"/>
    <w:rsid w:val="00406184"/>
  </w:style>
  <w:style w:type="paragraph" w:customStyle="1" w:styleId="622DF2C12A844053A042F11707B76F42">
    <w:name w:val="622DF2C12A844053A042F11707B76F42"/>
    <w:rsid w:val="00406184"/>
  </w:style>
  <w:style w:type="paragraph" w:customStyle="1" w:styleId="057B345AFBEA4154AC6F4308E8601740">
    <w:name w:val="057B345AFBEA4154AC6F4308E8601740"/>
    <w:rsid w:val="00406184"/>
  </w:style>
  <w:style w:type="paragraph" w:customStyle="1" w:styleId="3BB95646808248F29C99B2E4C7B1FDC8">
    <w:name w:val="3BB95646808248F29C99B2E4C7B1FDC8"/>
    <w:rsid w:val="00406184"/>
  </w:style>
  <w:style w:type="paragraph" w:customStyle="1" w:styleId="37E4B3ED2C544A94A27FAFFC35301A46">
    <w:name w:val="37E4B3ED2C544A94A27FAFFC35301A46"/>
    <w:rsid w:val="00406184"/>
  </w:style>
  <w:style w:type="paragraph" w:customStyle="1" w:styleId="15ED82ABC1004770A54F87E0755BF991">
    <w:name w:val="15ED82ABC1004770A54F87E0755BF991"/>
    <w:rsid w:val="00406184"/>
  </w:style>
  <w:style w:type="paragraph" w:customStyle="1" w:styleId="6FB5F5BF894E4B03889AA80BED7015E6">
    <w:name w:val="6FB5F5BF894E4B03889AA80BED7015E6"/>
    <w:rsid w:val="00406184"/>
  </w:style>
  <w:style w:type="paragraph" w:customStyle="1" w:styleId="9E120A25864E40A3A12A984F7E664511">
    <w:name w:val="9E120A25864E40A3A12A984F7E664511"/>
    <w:rsid w:val="00406184"/>
  </w:style>
  <w:style w:type="paragraph" w:customStyle="1" w:styleId="E9109D3CE7ED4FE3BDD84ADB9C69C882">
    <w:name w:val="E9109D3CE7ED4FE3BDD84ADB9C69C882"/>
    <w:rsid w:val="00406184"/>
  </w:style>
  <w:style w:type="paragraph" w:customStyle="1" w:styleId="58C8E72B67F6489EBF7F3F7C83119960">
    <w:name w:val="58C8E72B67F6489EBF7F3F7C83119960"/>
    <w:rsid w:val="00406184"/>
  </w:style>
  <w:style w:type="paragraph" w:customStyle="1" w:styleId="3BF971DBC3F64862A459C2B202957821">
    <w:name w:val="3BF971DBC3F64862A459C2B202957821"/>
    <w:rsid w:val="00406184"/>
  </w:style>
  <w:style w:type="paragraph" w:customStyle="1" w:styleId="61ABBE6C4F05440A943CE34CA13CA918">
    <w:name w:val="61ABBE6C4F05440A943CE34CA13CA918"/>
    <w:rsid w:val="00406184"/>
  </w:style>
  <w:style w:type="paragraph" w:customStyle="1" w:styleId="0A6D340AFDC34217BB8FF9AF772651B3">
    <w:name w:val="0A6D340AFDC34217BB8FF9AF772651B3"/>
    <w:rsid w:val="00406184"/>
  </w:style>
  <w:style w:type="paragraph" w:customStyle="1" w:styleId="9FF9C62ADD3A4DCFB489D47F6271CB06">
    <w:name w:val="9FF9C62ADD3A4DCFB489D47F6271CB06"/>
    <w:rsid w:val="00406184"/>
  </w:style>
  <w:style w:type="paragraph" w:customStyle="1" w:styleId="AD20811DE4E242BE8E0F1E3E57D7D830">
    <w:name w:val="AD20811DE4E242BE8E0F1E3E57D7D830"/>
    <w:rsid w:val="00406184"/>
  </w:style>
  <w:style w:type="paragraph" w:customStyle="1" w:styleId="017C3D656BA54F88A6FE288C899C872A">
    <w:name w:val="017C3D656BA54F88A6FE288C899C872A"/>
    <w:rsid w:val="00406184"/>
  </w:style>
  <w:style w:type="paragraph" w:customStyle="1" w:styleId="D7CBF001B7C5466C8627657EF537F6D5">
    <w:name w:val="D7CBF001B7C5466C8627657EF537F6D5"/>
    <w:rsid w:val="00406184"/>
  </w:style>
  <w:style w:type="paragraph" w:customStyle="1" w:styleId="CE9C5111D05F4809B3905C393FBCAD49">
    <w:name w:val="CE9C5111D05F4809B3905C393FBCAD49"/>
    <w:rsid w:val="00406184"/>
  </w:style>
  <w:style w:type="paragraph" w:customStyle="1" w:styleId="9A65193F6A0B4DDA95C773B9A888FD54">
    <w:name w:val="9A65193F6A0B4DDA95C773B9A888FD54"/>
    <w:rsid w:val="00406184"/>
  </w:style>
  <w:style w:type="paragraph" w:customStyle="1" w:styleId="3713413B92434AFBBCB6F4EE547832A0">
    <w:name w:val="3713413B92434AFBBCB6F4EE547832A0"/>
    <w:rsid w:val="00406184"/>
  </w:style>
  <w:style w:type="paragraph" w:customStyle="1" w:styleId="9504F97F73B24972A44D86F01298D44A">
    <w:name w:val="9504F97F73B24972A44D86F01298D44A"/>
    <w:rsid w:val="00406184"/>
  </w:style>
  <w:style w:type="paragraph" w:customStyle="1" w:styleId="925F85184C254FEB86353C098ED2BDE8">
    <w:name w:val="925F85184C254FEB86353C098ED2BDE8"/>
    <w:rsid w:val="00406184"/>
  </w:style>
  <w:style w:type="paragraph" w:customStyle="1" w:styleId="06DD11D0AE414F96A1171F8E9DBD59C9">
    <w:name w:val="06DD11D0AE414F96A1171F8E9DBD59C9"/>
    <w:rsid w:val="00406184"/>
  </w:style>
  <w:style w:type="paragraph" w:customStyle="1" w:styleId="435F842BBCBC46D49152D0627DE2B38B">
    <w:name w:val="435F842BBCBC46D49152D0627DE2B38B"/>
    <w:rsid w:val="00406184"/>
  </w:style>
  <w:style w:type="paragraph" w:customStyle="1" w:styleId="98E3BDCB1A674DFA8ABA77509E738687">
    <w:name w:val="98E3BDCB1A674DFA8ABA77509E738687"/>
    <w:rsid w:val="00406184"/>
  </w:style>
  <w:style w:type="paragraph" w:customStyle="1" w:styleId="AFF14DD980AB46F59C229056BD7D32FF">
    <w:name w:val="AFF14DD980AB46F59C229056BD7D32FF"/>
    <w:rsid w:val="00406184"/>
  </w:style>
  <w:style w:type="paragraph" w:customStyle="1" w:styleId="3C7C77B14AA146B3A75304E7EDF4FC1A">
    <w:name w:val="3C7C77B14AA146B3A75304E7EDF4FC1A"/>
    <w:rsid w:val="00406184"/>
  </w:style>
  <w:style w:type="paragraph" w:customStyle="1" w:styleId="DEB777A0861145D6BA50057EBDBD6F61">
    <w:name w:val="DEB777A0861145D6BA50057EBDBD6F61"/>
    <w:rsid w:val="00406184"/>
  </w:style>
  <w:style w:type="paragraph" w:customStyle="1" w:styleId="21F93DDE61434579BBCC33A4DCD67337">
    <w:name w:val="21F93DDE61434579BBCC33A4DCD67337"/>
    <w:rsid w:val="00406184"/>
  </w:style>
  <w:style w:type="paragraph" w:customStyle="1" w:styleId="28415499308D49C4A461044DDF5B4095">
    <w:name w:val="28415499308D49C4A461044DDF5B4095"/>
    <w:rsid w:val="00406184"/>
  </w:style>
  <w:style w:type="paragraph" w:customStyle="1" w:styleId="C054C9FDF3184766B6D460201AB2255D">
    <w:name w:val="C054C9FDF3184766B6D460201AB2255D"/>
    <w:rsid w:val="00406184"/>
  </w:style>
  <w:style w:type="paragraph" w:customStyle="1" w:styleId="9CEB405D197843F280D63340455DDD6D">
    <w:name w:val="9CEB405D197843F280D63340455DDD6D"/>
    <w:rsid w:val="00406184"/>
  </w:style>
  <w:style w:type="paragraph" w:customStyle="1" w:styleId="BB3086CF6CEB4E99AFDE6EE85E169DA5">
    <w:name w:val="BB3086CF6CEB4E99AFDE6EE85E169DA5"/>
    <w:rsid w:val="00406184"/>
  </w:style>
  <w:style w:type="paragraph" w:customStyle="1" w:styleId="2847D2900AE643129A6DC6798F3B203A">
    <w:name w:val="2847D2900AE643129A6DC6798F3B203A"/>
    <w:rsid w:val="00406184"/>
  </w:style>
  <w:style w:type="paragraph" w:customStyle="1" w:styleId="77B04CD6810845F88379C990B517F7F1">
    <w:name w:val="77B04CD6810845F88379C990B517F7F1"/>
    <w:rsid w:val="00406184"/>
  </w:style>
  <w:style w:type="paragraph" w:customStyle="1" w:styleId="6DADABD3104C45FAABA2B231CD227B8B">
    <w:name w:val="6DADABD3104C45FAABA2B231CD227B8B"/>
    <w:rsid w:val="00406184"/>
  </w:style>
  <w:style w:type="paragraph" w:customStyle="1" w:styleId="F5B58D8A263941CE985B7C0B3FD5E4A0">
    <w:name w:val="F5B58D8A263941CE985B7C0B3FD5E4A0"/>
    <w:rsid w:val="00406184"/>
  </w:style>
  <w:style w:type="paragraph" w:customStyle="1" w:styleId="785F919E7AF447DCB35BD72DD5E3BFBF">
    <w:name w:val="785F919E7AF447DCB35BD72DD5E3BFBF"/>
    <w:rsid w:val="00406184"/>
  </w:style>
  <w:style w:type="paragraph" w:customStyle="1" w:styleId="1B23D5B663F84F3F86846FF7CB7C1079">
    <w:name w:val="1B23D5B663F84F3F86846FF7CB7C1079"/>
    <w:rsid w:val="00E260FC"/>
  </w:style>
  <w:style w:type="paragraph" w:customStyle="1" w:styleId="5B797C8EC54F46FB8C3D31A9DEE66216">
    <w:name w:val="5B797C8EC54F46FB8C3D31A9DEE66216"/>
    <w:rsid w:val="00E260FC"/>
  </w:style>
  <w:style w:type="paragraph" w:customStyle="1" w:styleId="2B31F8649E124BB185F565218F17D0AE">
    <w:name w:val="2B31F8649E124BB185F565218F17D0AE"/>
    <w:rsid w:val="00E260FC"/>
  </w:style>
  <w:style w:type="paragraph" w:customStyle="1" w:styleId="70A3B88A2ED6441A90D1EBF0A1019FBB">
    <w:name w:val="70A3B88A2ED6441A90D1EBF0A1019FBB"/>
    <w:rsid w:val="00E260FC"/>
  </w:style>
  <w:style w:type="paragraph" w:customStyle="1" w:styleId="D87B3EC96428455B90D0659DCEAA1937">
    <w:name w:val="D87B3EC96428455B90D0659DCEAA1937"/>
    <w:rsid w:val="00E260FC"/>
  </w:style>
  <w:style w:type="paragraph" w:customStyle="1" w:styleId="60D1DB1F0D8E4552873DD442F790D83E">
    <w:name w:val="60D1DB1F0D8E4552873DD442F790D83E"/>
    <w:rsid w:val="00721EE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AF7F3-BE87-4B11-8E35-3894BFA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5</Pages>
  <Words>887</Words>
  <Characters>5121</Characters>
  <CharactersWithSpaces>59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5:00Z</dcterms:created>
  <dc:creator>surfaceprop</dc:creator>
  <dc:description/>
  <dc:language>en-US</dc:language>
  <cp:lastModifiedBy>Khaled Salem</cp:lastModifiedBy>
  <dcterms:modified xsi:type="dcterms:W3CDTF">2025-05-19T08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