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EMANDE D'ANNULATION D'UN ARRÊT RENDU PAR DEFAUT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ègle 63(2),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lang w:val="fr-FR"/>
        </w:rPr>
      </w:pPr>
      <w:r>
        <w:rPr>
          <w:rFonts w:asciiTheme="minorBidi" w:hAnsiTheme="minorBidi" w:ascii="Arial" w:hAnsi="Arial"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Etat défendeur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énomination officielle de l’Eta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résenté par :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32990683"/>
                <w:placeholder>
                  <w:docPart w:val="B6C0E19E424A45D8A1BF124F61D4769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660472C7A4F3406092854BE0CD57611F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88314457"/>
                <w:placeholder>
                  <w:docPart w:val="A032A0AFCEBB43959A7A519F5B3AA13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5029028"/>
                <w:placeholder>
                  <w:docPart w:val="0BDE713F2E1B4F25B7086E8D5FFABA1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49164538"/>
                <w:placeholder>
                  <w:docPart w:val="2EA04F5504274B7E8A4F28176614086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69682638"/>
                <w:placeholder>
                  <w:docPart w:val="01EDD7BD80A6463D87787B5248D90BE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95398969"/>
                <w:placeholder>
                  <w:docPart w:val="56F2633FC4A148D1928DB9CCD89D098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détails  de l’arrêt dont l’annulation est sollicitée :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es à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positif de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notification de l’arrê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Objet de la Requête aux fins d’annulation d’arrêt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indiquer le(s) point(s) de l’arrêt qui, selon vous, devraient être annulé(s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expliciter les raisons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76890105"/>
                <w:placeholder>
                  <w:docPart w:val="7D367EEDCB0E459C9AEB5D4B4A29402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99454939"/>
                <w:placeholder>
                  <w:docPart w:val="B6238078CBF64DAA8608A10B6D48746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43266285"/>
                <w:placeholder>
                  <w:docPart w:val="A13E8917DD6043B896CFBF9D0162BAE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13787740"/>
                <w:placeholder>
                  <w:docPart w:val="1899EDB56F0B489794561F05D9A6904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51523426"/>
                <w:placeholder>
                  <w:docPart w:val="C320EC64191E402E8C19BAC4907284F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uve à l’appui de la Requête aux fins d’annulation d’arrêt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illez indiquer la liste des éléments de preuve à l’appui de la Requête aux fins de révision d’arrêt 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75290860"/>
                <w:placeholder>
                  <w:docPart w:val="476BB69ECC874EF39D47E786A08DEC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13102325"/>
                <w:placeholder>
                  <w:docPart w:val="F5E92659AE684A7ABD87C788360F93C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86486827"/>
                <w:placeholder>
                  <w:docPart w:val="CA38FBDAF67344E9A99833FD9953617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4870698"/>
                <w:placeholder>
                  <w:docPart w:val="E8C234053C694B4396CFD761DA50952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52269155"/>
                <w:placeholder>
                  <w:docPart w:val="6CDAD9B63C42448683A05AF35D022E1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Veuillez joindre les éléments de preuve (pièces originales ou certifiées conformes par les autorités nationales habilitées à cette fin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ésumé de la Requê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urnissez un résumé de la demande couvrant les principaux points des numéros 1 à 4 ci-dessus. (Pas plus de trois (3) pages, que le Greffe utilisera pour la publication d'informations sur l'affaire sur le site Internet de la Cour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10774394"/>
                <w:placeholder>
                  <w:docPart w:val="515D752821B541D490EB27D332C14EF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41700786"/>
                <w:placeholder>
                  <w:docPart w:val="6073DDA3F00048289ACF409F382534F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42057530"/>
                <w:placeholder>
                  <w:docPart w:val="8F7AD1CDFE81422B8335407BE7521F9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98304938"/>
                <w:placeholder>
                  <w:docPart w:val="B7EFD833D6AD42B58CB42B67AA77DE0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49387717"/>
                <w:placeholder>
                  <w:docPart w:val="0D949BC887784B6BB8F0EB6E83604F6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euillez indiquer la langue dans laquelle vous préférez communiquer avec la Cour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4907"/>
      </w:tblGrid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rab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3722227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ngl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4596526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Franç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836872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Kiswahili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095020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rtug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514551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spagnol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299374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utre(s) (précisez)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63482930"/>
              <w:placeholder>
                <w:docPart w:val="200AB11B52B54D85B427A50A104DEFCD"/>
              </w:placeholder>
              <w:alias w:val="Cliquez ici pour saisir votre text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4" w:name="_Hlk118294147"/>
      <w:bookmarkStart w:id="5" w:name="_Hlk118294147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31560208"/>
              <w:placeholder>
                <w:docPart w:val="EFAEB2C4EF45401796FA6AF2BB283781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49601252"/>
              <w:placeholder>
                <w:docPart w:val="2015DC82690B42E78818863EB1F0D000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83609990"/>
              <w:placeholder>
                <w:docPart w:val="CFCA3E100DBE4A4BB975BD301572E495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29057795"/>
              <w:placeholder>
                <w:docPart w:val="9A9818D00A7A4033A9DB30976BF1A63B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04580040"/>
              <w:placeholder>
                <w:docPart w:val="24C02697EC3345A3BDBF9A37AB240FF9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6" w:name="_Hlk118294147"/>
      <w:bookmarkStart w:id="7" w:name="_Hlk118294147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4277"/>
        <w:gridCol w:w="2542"/>
      </w:tblGrid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427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62121844"/>
              <w:placeholder>
                <w:docPart w:val="A50A939663BE4D8297E245AE2D2AAAB0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SN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</w:tr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>Requérant ou son Représentan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bookmarkStart w:id="8" w:name="_Hlk115603494"/>
      <w:bookmarkEnd w:id="8"/>
      <w:r>
        <w:rPr>
          <w:rFonts w:eastAsia="MS Mincho" w:cs="Arial" w:ascii="Arial" w:hAnsi="Arial"/>
          <w:b/>
          <w:sz w:val="24"/>
          <w:szCs w:val="24"/>
          <w:lang w:val="fr-FR"/>
        </w:rPr>
        <w:t>Le formulaire dûment rempli et signé doit être scanné et envoyé en format PDF et Word (pour faciliter la traduction) à l'adresse suivante :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riel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fr-FR" w:eastAsia="en-US" w:bidi="ar-SA"/>
                </w:rPr>
                <w:t>registry@african-court.org</w:t>
              </w:r>
            </w:hyperlink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  <w:bookmarkStart w:id="9" w:name="_Hlk115603494"/>
            <w:bookmarkStart w:id="10" w:name="_Hlk115603494"/>
            <w:bookmarkEnd w:id="10"/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838190"/>
      <w:placeholder>
        <w:docPart w:val="A50A939663BE4D8297E245AE2D2AAAB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204598"/>
      <w:placeholder>
        <w:docPart w:val="A50A939663BE4D8297E245AE2D2AAAB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B: Il n'y a pas de frais de dépôt pour le dépôt des Requêtes  (Règle 32(1) du Règlement intérieur de la Cour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63(2) Règlement intérieur de la Cour – Demande d’annulation d’un arrêt rendu par défaut :« </w:t>
      </w:r>
      <w:r>
        <w:rPr>
          <w:rFonts w:cs="Arial" w:ascii="Arial" w:hAnsi="Arial"/>
          <w:color w:val="000000"/>
          <w:sz w:val="20"/>
          <w:szCs w:val="20"/>
          <w:lang w:val="fr-FR"/>
        </w:rPr>
        <w:t>La Cour peut, sur demande motivée de la partie défaillante, et dans un délai n’excédant pas une année à compter de la notification de l'arrêt, annuler un arrêt rendu par défaut conformément à l'alinéa 1er du présent article. 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ind w:left="360" w:hanging="0"/>
        <w:rPr>
          <w:rFonts w:ascii="Arial" w:hAnsi="Arial" w:cs="Arial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9r258nFdgclf4w53yIjz0iguOxTD7GDWTnXSB5GhKRyeyiQs4R8k2vVdOeprb3Kd87pEYo9lw+BjeWh1xbSnlg==" w:salt="SIoqh4OHTPa78oYtfwp4C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878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87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8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57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575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3212"/>
    <w:rPr>
      <w:color w:val="605E5C"/>
      <w:shd w:fill="E1DFDD" w:val="clear"/>
    </w:rPr>
  </w:style>
  <w:style w:type="character" w:styleId="Texttranslation" w:customStyle="1">
    <w:name w:val="text__translation"/>
    <w:basedOn w:val="DefaultParagraphFont"/>
    <w:qFormat/>
    <w:rsid w:val="001e0ede"/>
    <w:rPr/>
  </w:style>
  <w:style w:type="character" w:styleId="PlaceholderText">
    <w:name w:val="Placeholder Text"/>
    <w:basedOn w:val="DefaultParagraphFont"/>
    <w:uiPriority w:val="99"/>
    <w:semiHidden/>
    <w:qFormat/>
    <w:rsid w:val="00ad4541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938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38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53a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593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6C0E19E424A45D8A1BF124F61D476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095753-4694-41E2-9F86-A07AFA73A9F5}"/>
      </w:docPartPr>
      <w:docPartBody>
        <w:p w:rsidR="00E17FEF" w:rsidRDefault="00A07CDA" w:rsidP="00A07CDA">
          <w:pPr>
            <w:pStyle w:val="B6C0E19E424A45D8A1BF124F61D476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367EEDCB0E459C9AEB5D4B4A2940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9B7ED2-9ED6-4F38-A6C0-7165EE13104B}"/>
      </w:docPartPr>
      <w:docPartBody>
        <w:p w:rsidR="00E17FEF" w:rsidRDefault="00A07CDA" w:rsidP="00A07CDA">
          <w:pPr>
            <w:pStyle w:val="7D367EEDCB0E459C9AEB5D4B4A29402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238078CBF64DAA8608A10B6D4874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568A92-4174-44F3-89E7-021368A1FCD2}"/>
      </w:docPartPr>
      <w:docPartBody>
        <w:p w:rsidR="00E17FEF" w:rsidRDefault="00A07CDA" w:rsidP="00A07CDA">
          <w:pPr>
            <w:pStyle w:val="B6238078CBF64DAA8608A10B6D48746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13E8917DD6043B896CFBF9D0162BA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AC2E5A-7810-44AD-B4BE-D71F10B83A8D}"/>
      </w:docPartPr>
      <w:docPartBody>
        <w:p w:rsidR="00E17FEF" w:rsidRDefault="00A07CDA" w:rsidP="00A07CDA">
          <w:pPr>
            <w:pStyle w:val="A13E8917DD6043B896CFBF9D0162BA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99EDB56F0B489794561F05D9A690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72BB30-B12D-4DFC-9025-6D3887855909}"/>
      </w:docPartPr>
      <w:docPartBody>
        <w:p w:rsidR="00E17FEF" w:rsidRDefault="00A07CDA" w:rsidP="00A07CDA">
          <w:pPr>
            <w:pStyle w:val="1899EDB56F0B489794561F05D9A690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20EC64191E402E8C19BAC4907284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088705-9468-4021-B2F1-1FBDA44FB7CB}"/>
      </w:docPartPr>
      <w:docPartBody>
        <w:p w:rsidR="00E17FEF" w:rsidRDefault="00A07CDA" w:rsidP="00A07CDA">
          <w:pPr>
            <w:pStyle w:val="C320EC64191E402E8C19BAC4907284F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6BB69ECC874EF39D47E786A08DEC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2D1DA-03B2-4E52-8CE6-379CEFAA24C6}"/>
      </w:docPartPr>
      <w:docPartBody>
        <w:p w:rsidR="00E17FEF" w:rsidRDefault="00A07CDA" w:rsidP="00A07CDA">
          <w:pPr>
            <w:pStyle w:val="476BB69ECC874EF39D47E786A08DEC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E92659AE684A7ABD87C788360F93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1C1796-CB63-4A98-901C-6E678C482D1C}"/>
      </w:docPartPr>
      <w:docPartBody>
        <w:p w:rsidR="00E17FEF" w:rsidRDefault="00A07CDA" w:rsidP="00A07CDA">
          <w:pPr>
            <w:pStyle w:val="F5E92659AE684A7ABD87C788360F93C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38FBDAF67344E9A99833FD995361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9CE845-53ED-481B-838D-1CC2D60F5102}"/>
      </w:docPartPr>
      <w:docPartBody>
        <w:p w:rsidR="00E17FEF" w:rsidRDefault="00A07CDA" w:rsidP="00A07CDA">
          <w:pPr>
            <w:pStyle w:val="CA38FBDAF67344E9A99833FD9953617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C234053C694B4396CFD761DA509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98FAFF-BABE-489A-B518-CBA0778D2EB5}"/>
      </w:docPartPr>
      <w:docPartBody>
        <w:p w:rsidR="00E17FEF" w:rsidRDefault="00A07CDA" w:rsidP="00A07CDA">
          <w:pPr>
            <w:pStyle w:val="E8C234053C694B4396CFD761DA5095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DAD9B63C42448683A05AF35D022E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0D7C53-FC53-4E01-A13D-7B3CE7C53AA8}"/>
      </w:docPartPr>
      <w:docPartBody>
        <w:p w:rsidR="00E17FEF" w:rsidRDefault="00A07CDA" w:rsidP="00A07CDA">
          <w:pPr>
            <w:pStyle w:val="6CDAD9B63C42448683A05AF35D022E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5D752821B541D490EB27D332C14E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C07585-833B-4148-B779-2B1FC7F2FC75}"/>
      </w:docPartPr>
      <w:docPartBody>
        <w:p w:rsidR="00E17FEF" w:rsidRDefault="00A07CDA" w:rsidP="00A07CDA">
          <w:pPr>
            <w:pStyle w:val="515D752821B541D490EB27D332C14EF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73DDA3F00048289ACF409F38253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AEB92D-5377-48E4-83CE-D21B3C3D594D}"/>
      </w:docPartPr>
      <w:docPartBody>
        <w:p w:rsidR="00E17FEF" w:rsidRDefault="00A07CDA" w:rsidP="00A07CDA">
          <w:pPr>
            <w:pStyle w:val="6073DDA3F00048289ACF409F382534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7AD1CDFE81422B8335407BE7521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F0746-9F39-4CCD-B407-EF099D903C04}"/>
      </w:docPartPr>
      <w:docPartBody>
        <w:p w:rsidR="00E17FEF" w:rsidRDefault="00A07CDA" w:rsidP="00A07CDA">
          <w:pPr>
            <w:pStyle w:val="8F7AD1CDFE81422B8335407BE7521F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EFD833D6AD42B58CB42B67AA77D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F98856-7328-404C-917A-94A298B636CD}"/>
      </w:docPartPr>
      <w:docPartBody>
        <w:p w:rsidR="00E17FEF" w:rsidRDefault="00A07CDA" w:rsidP="00A07CDA">
          <w:pPr>
            <w:pStyle w:val="B7EFD833D6AD42B58CB42B67AA77DE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949BC887784B6BB8F0EB6E83604F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E0323-8522-4123-A364-16CCB1890E2C}"/>
      </w:docPartPr>
      <w:docPartBody>
        <w:p w:rsidR="00E17FEF" w:rsidRDefault="00A07CDA" w:rsidP="00A07CDA">
          <w:pPr>
            <w:pStyle w:val="0D949BC887784B6BB8F0EB6E83604F6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0A939663BE4D8297E245AE2D2AAA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E54646-287E-4D6A-BE6A-D97729620F40}"/>
      </w:docPartPr>
      <w:docPartBody>
        <w:p w:rsidR="00E17FEF" w:rsidRDefault="00A07CDA" w:rsidP="00A07CDA">
          <w:pPr>
            <w:pStyle w:val="A50A939663BE4D8297E245AE2D2AAA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0472C7A4F3406092854BE0CD576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9C300D-0CD6-4B79-BA60-D6DC61FF18B0}"/>
      </w:docPartPr>
      <w:docPartBody>
        <w:p w:rsidR="00E17FEF" w:rsidRDefault="00A07CDA" w:rsidP="00A07CDA">
          <w:pPr>
            <w:pStyle w:val="660472C7A4F3406092854BE0CD57611F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876CF10BA8124AF098FD8DAD85D0D1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8FDCD7-32B2-4892-A16A-FB5B299A642C}"/>
      </w:docPartPr>
      <w:docPartBody>
        <w:p w:rsidR="00E17FEF" w:rsidRDefault="00A07CDA" w:rsidP="00A07CDA">
          <w:pPr>
            <w:pStyle w:val="876CF10BA8124AF098FD8DAD85D0D17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B952B1284D4694936B398E6548B7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B0CBA5-B757-49F0-A5B9-C5C22406865D}"/>
      </w:docPartPr>
      <w:docPartBody>
        <w:p w:rsidR="00E17FEF" w:rsidRDefault="00A07CDA" w:rsidP="00A07CDA">
          <w:pPr>
            <w:pStyle w:val="49B952B1284D4694936B398E6548B71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032A0AFCEBB43959A7A519F5B3AA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870C3F-09BD-40D1-9108-18DCF05849B5}"/>
      </w:docPartPr>
      <w:docPartBody>
        <w:p w:rsidR="00E17FEF" w:rsidRDefault="00A07CDA" w:rsidP="00A07CDA">
          <w:pPr>
            <w:pStyle w:val="A032A0AFCEBB43959A7A519F5B3AA1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DE713F2E1B4F25B7086E8D5FFAB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BAEAB-A991-4FB2-9AC1-DA23EC377DB6}"/>
      </w:docPartPr>
      <w:docPartBody>
        <w:p w:rsidR="00E17FEF" w:rsidRDefault="00A07CDA" w:rsidP="00A07CDA">
          <w:pPr>
            <w:pStyle w:val="0BDE713F2E1B4F25B7086E8D5FFABA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A04F5504274B7E8A4F281766140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902BF0-6464-4A20-AA51-8E9D1F1A2463}"/>
      </w:docPartPr>
      <w:docPartBody>
        <w:p w:rsidR="00E17FEF" w:rsidRDefault="00A07CDA" w:rsidP="00A07CDA">
          <w:pPr>
            <w:pStyle w:val="2EA04F5504274B7E8A4F28176614086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EDD7BD80A6463D87787B5248D90B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69C4CF-CB92-42C5-AEF1-BADDDBDC00E5}"/>
      </w:docPartPr>
      <w:docPartBody>
        <w:p w:rsidR="00E17FEF" w:rsidRDefault="00A07CDA" w:rsidP="00A07CDA">
          <w:pPr>
            <w:pStyle w:val="01EDD7BD80A6463D87787B5248D90BE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F2633FC4A148D1928DB9CCD89D09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4A02B-9E0B-4D3E-AA78-4C3AABA3FF2A}"/>
      </w:docPartPr>
      <w:docPartBody>
        <w:p w:rsidR="00E17FEF" w:rsidRDefault="00A07CDA" w:rsidP="00A07CDA">
          <w:pPr>
            <w:pStyle w:val="56F2633FC4A148D1928DB9CCD89D098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AEB2C4EF45401796FA6AF2BB2837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C6B48-1F7D-4797-93E7-C889543F02CD}"/>
      </w:docPartPr>
      <w:docPartBody>
        <w:p w:rsidR="00982A3D" w:rsidRDefault="00E17FEF" w:rsidP="00E17FEF">
          <w:pPr>
            <w:pStyle w:val="EFAEB2C4EF45401796FA6AF2BB283781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15DC82690B42E78818863EB1F0D0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9A403A-06A8-481D-999D-C9A4E947D1F1}"/>
      </w:docPartPr>
      <w:docPartBody>
        <w:p w:rsidR="00982A3D" w:rsidRDefault="00E17FEF" w:rsidP="00E17FEF">
          <w:pPr>
            <w:pStyle w:val="2015DC82690B42E78818863EB1F0D000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CA3E100DBE4A4BB975BD301572E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BE5E73-80E9-45A1-A4A7-641BE7C0D869}"/>
      </w:docPartPr>
      <w:docPartBody>
        <w:p w:rsidR="00982A3D" w:rsidRDefault="00E17FEF" w:rsidP="00E17FEF">
          <w:pPr>
            <w:pStyle w:val="CFCA3E100DBE4A4BB975BD301572E495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9818D00A7A4033A9DB30976BF1A6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C5AD38-6B7A-448F-BBA5-AF8A57734FB6}"/>
      </w:docPartPr>
      <w:docPartBody>
        <w:p w:rsidR="00982A3D" w:rsidRDefault="00E17FEF" w:rsidP="00E17FEF">
          <w:pPr>
            <w:pStyle w:val="9A9818D00A7A4033A9DB30976BF1A63B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C02697EC3345A3BDBF9A37AB240F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DFD1FA-29BB-4692-9349-0BF07B26E96F}"/>
      </w:docPartPr>
      <w:docPartBody>
        <w:p w:rsidR="00982A3D" w:rsidRDefault="00E17FEF" w:rsidP="00E17FEF">
          <w:pPr>
            <w:pStyle w:val="24C02697EC3345A3BDBF9A37AB240FF9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0AB11B52B54D85B427A50A104DEF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CFBC0-1A1D-416D-85B7-AE4FBBC9D3E6}"/>
      </w:docPartPr>
      <w:docPartBody>
        <w:p w:rsidR="00000000" w:rsidRDefault="00E67F89" w:rsidP="00E67F89">
          <w:pPr>
            <w:pStyle w:val="200AB11B52B54D85B427A50A104DEF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7CDA"/>
    <w:rsid w:val="00180DA0"/>
    <w:rsid w:val="005243DA"/>
    <w:rsid w:val="006271A0"/>
    <w:rsid w:val="008A6D79"/>
    <w:rsid w:val="00982A3D"/>
    <w:rsid w:val="009839AE"/>
    <w:rsid w:val="00A07CDA"/>
    <w:rsid w:val="00A75D34"/>
    <w:rsid w:val="00E17FEF"/>
    <w:rsid w:val="00E67F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67F89"/>
  </w:style>
  <w:style w:type="paragraph" w:customStyle="1" w:styleId="B6C0E19E424A45D8A1BF124F61D47690">
    <w:name w:val="B6C0E19E424A45D8A1BF124F61D47690"/>
    <w:rsid w:val="00A07CDA"/>
  </w:style>
  <w:style w:type="paragraph" w:customStyle="1" w:styleId="EFAEB2C4EF45401796FA6AF2BB283781">
    <w:name w:val="EFAEB2C4EF45401796FA6AF2BB283781"/>
    <w:rsid w:val="00E17FEF"/>
  </w:style>
  <w:style w:type="paragraph" w:customStyle="1" w:styleId="2015DC82690B42E78818863EB1F0D000">
    <w:name w:val="2015DC82690B42E78818863EB1F0D000"/>
    <w:rsid w:val="00E17FEF"/>
  </w:style>
  <w:style w:type="paragraph" w:customStyle="1" w:styleId="CFCA3E100DBE4A4BB975BD301572E495">
    <w:name w:val="CFCA3E100DBE4A4BB975BD301572E495"/>
    <w:rsid w:val="00E17FEF"/>
  </w:style>
  <w:style w:type="paragraph" w:customStyle="1" w:styleId="9A9818D00A7A4033A9DB30976BF1A63B">
    <w:name w:val="9A9818D00A7A4033A9DB30976BF1A63B"/>
    <w:rsid w:val="00E17FEF"/>
  </w:style>
  <w:style w:type="paragraph" w:customStyle="1" w:styleId="24C02697EC3345A3BDBF9A37AB240FF9">
    <w:name w:val="24C02697EC3345A3BDBF9A37AB240FF9"/>
    <w:rsid w:val="00E17FEF"/>
  </w:style>
  <w:style w:type="paragraph" w:customStyle="1" w:styleId="7D367EEDCB0E459C9AEB5D4B4A294024">
    <w:name w:val="7D367EEDCB0E459C9AEB5D4B4A294024"/>
    <w:rsid w:val="00A07CDA"/>
  </w:style>
  <w:style w:type="paragraph" w:customStyle="1" w:styleId="B6238078CBF64DAA8608A10B6D487468">
    <w:name w:val="B6238078CBF64DAA8608A10B6D487468"/>
    <w:rsid w:val="00A07CDA"/>
  </w:style>
  <w:style w:type="paragraph" w:customStyle="1" w:styleId="A13E8917DD6043B896CFBF9D0162BAE2">
    <w:name w:val="A13E8917DD6043B896CFBF9D0162BAE2"/>
    <w:rsid w:val="00A07CDA"/>
  </w:style>
  <w:style w:type="paragraph" w:customStyle="1" w:styleId="1899EDB56F0B489794561F05D9A6904E">
    <w:name w:val="1899EDB56F0B489794561F05D9A6904E"/>
    <w:rsid w:val="00A07CDA"/>
  </w:style>
  <w:style w:type="paragraph" w:customStyle="1" w:styleId="C320EC64191E402E8C19BAC4907284F9">
    <w:name w:val="C320EC64191E402E8C19BAC4907284F9"/>
    <w:rsid w:val="00A07CDA"/>
  </w:style>
  <w:style w:type="paragraph" w:customStyle="1" w:styleId="476BB69ECC874EF39D47E786A08DEC4A">
    <w:name w:val="476BB69ECC874EF39D47E786A08DEC4A"/>
    <w:rsid w:val="00A07CDA"/>
  </w:style>
  <w:style w:type="paragraph" w:customStyle="1" w:styleId="F5E92659AE684A7ABD87C788360F93C9">
    <w:name w:val="F5E92659AE684A7ABD87C788360F93C9"/>
    <w:rsid w:val="00A07CDA"/>
  </w:style>
  <w:style w:type="paragraph" w:customStyle="1" w:styleId="CA38FBDAF67344E9A99833FD99536170">
    <w:name w:val="CA38FBDAF67344E9A99833FD99536170"/>
    <w:rsid w:val="00A07CDA"/>
  </w:style>
  <w:style w:type="paragraph" w:customStyle="1" w:styleId="E8C234053C694B4396CFD761DA509520">
    <w:name w:val="E8C234053C694B4396CFD761DA509520"/>
    <w:rsid w:val="00A07CDA"/>
  </w:style>
  <w:style w:type="paragraph" w:customStyle="1" w:styleId="6CDAD9B63C42448683A05AF35D022E11">
    <w:name w:val="6CDAD9B63C42448683A05AF35D022E11"/>
    <w:rsid w:val="00A07CDA"/>
  </w:style>
  <w:style w:type="paragraph" w:customStyle="1" w:styleId="515D752821B541D490EB27D332C14EF7">
    <w:name w:val="515D752821B541D490EB27D332C14EF7"/>
    <w:rsid w:val="00A07CDA"/>
  </w:style>
  <w:style w:type="paragraph" w:customStyle="1" w:styleId="6073DDA3F00048289ACF409F382534F6">
    <w:name w:val="6073DDA3F00048289ACF409F382534F6"/>
    <w:rsid w:val="00A07CDA"/>
  </w:style>
  <w:style w:type="paragraph" w:customStyle="1" w:styleId="8F7AD1CDFE81422B8335407BE7521F9B">
    <w:name w:val="8F7AD1CDFE81422B8335407BE7521F9B"/>
    <w:rsid w:val="00A07CDA"/>
  </w:style>
  <w:style w:type="paragraph" w:customStyle="1" w:styleId="B7EFD833D6AD42B58CB42B67AA77DE04">
    <w:name w:val="B7EFD833D6AD42B58CB42B67AA77DE04"/>
    <w:rsid w:val="00A07CDA"/>
  </w:style>
  <w:style w:type="paragraph" w:customStyle="1" w:styleId="0D949BC887784B6BB8F0EB6E83604F68">
    <w:name w:val="0D949BC887784B6BB8F0EB6E83604F68"/>
    <w:rsid w:val="00A07CDA"/>
  </w:style>
  <w:style w:type="paragraph" w:customStyle="1" w:styleId="A50A939663BE4D8297E245AE2D2AAAB0">
    <w:name w:val="A50A939663BE4D8297E245AE2D2AAAB0"/>
    <w:rsid w:val="00A07CDA"/>
  </w:style>
  <w:style w:type="paragraph" w:customStyle="1" w:styleId="660472C7A4F3406092854BE0CD57611F">
    <w:name w:val="660472C7A4F3406092854BE0CD57611F"/>
    <w:rsid w:val="00A07CDA"/>
  </w:style>
  <w:style w:type="paragraph" w:customStyle="1" w:styleId="876CF10BA8124AF098FD8DAD85D0D176">
    <w:name w:val="876CF10BA8124AF098FD8DAD85D0D176"/>
    <w:rsid w:val="00A07CDA"/>
  </w:style>
  <w:style w:type="paragraph" w:customStyle="1" w:styleId="49B952B1284D4694936B398E6548B714">
    <w:name w:val="49B952B1284D4694936B398E6548B714"/>
    <w:rsid w:val="00A07CDA"/>
  </w:style>
  <w:style w:type="paragraph" w:customStyle="1" w:styleId="A032A0AFCEBB43959A7A519F5B3AA13F">
    <w:name w:val="A032A0AFCEBB43959A7A519F5B3AA13F"/>
    <w:rsid w:val="00A07CDA"/>
  </w:style>
  <w:style w:type="paragraph" w:customStyle="1" w:styleId="0BDE713F2E1B4F25B7086E8D5FFABA1F">
    <w:name w:val="0BDE713F2E1B4F25B7086E8D5FFABA1F"/>
    <w:rsid w:val="00A07CDA"/>
  </w:style>
  <w:style w:type="paragraph" w:customStyle="1" w:styleId="2EA04F5504274B7E8A4F28176614086E">
    <w:name w:val="2EA04F5504274B7E8A4F28176614086E"/>
    <w:rsid w:val="00A07CDA"/>
  </w:style>
  <w:style w:type="paragraph" w:customStyle="1" w:styleId="01EDD7BD80A6463D87787B5248D90BEB">
    <w:name w:val="01EDD7BD80A6463D87787B5248D90BEB"/>
    <w:rsid w:val="00A07CDA"/>
  </w:style>
  <w:style w:type="paragraph" w:customStyle="1" w:styleId="56F2633FC4A148D1928DB9CCD89D098E">
    <w:name w:val="56F2633FC4A148D1928DB9CCD89D098E"/>
    <w:rsid w:val="00A07CDA"/>
  </w:style>
  <w:style w:type="paragraph" w:customStyle="1" w:styleId="200AB11B52B54D85B427A50A104DEFCD">
    <w:name w:val="200AB11B52B54D85B427A50A104DEFCD"/>
    <w:rsid w:val="00E67F8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16</Words>
  <Characters>2978</Characters>
  <CharactersWithSpaces>3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8:00Z</dcterms:created>
  <dc:creator>surfaceprop</dc:creator>
  <dc:description/>
  <dc:language>en-US</dc:language>
  <cp:lastModifiedBy>Khaled Salem</cp:lastModifiedBy>
  <dcterms:modified xsi:type="dcterms:W3CDTF">2025-05-19T08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