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198036002"/>
      <w:bookmarkStart w:id="1" w:name="_Hlk198036002"/>
      <w:bookmarkEnd w:id="1"/>
    </w:p>
    <w:tbl>
      <w:tblPr>
        <w:tblStyle w:val="TableGrid"/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3"/>
        <w:gridCol w:w="3013"/>
        <w:gridCol w:w="3300"/>
      </w:tblGrid>
      <w:tr>
        <w:trPr>
          <w:trHeight w:val="414" w:hRule="atLeast"/>
        </w:trPr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eastAsia="Calibri" w:cs="Arial"/>
                <w:b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eastAsia="Calibri" w:cs="Arial"/>
                <w:b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eastAsia="en-US" w:bidi="ar-SA"/>
              </w:rPr>
              <w:t>AFRICAN UNION</w:t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12"/>
                <w:szCs w:val="14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12"/>
                <w:szCs w:val="14"/>
                <w:lang w:eastAsia="en-US" w:bidi="ar-SA"/>
              </w:rPr>
            </w:r>
          </w:p>
        </w:tc>
        <w:tc>
          <w:tcPr>
            <w:tcW w:w="3013" w:type="dxa"/>
            <w:vMerge w:val="restart"/>
            <w:tcBorders>
              <w:top w:val="single" w:sz="8" w:space="0" w:color="000000"/>
              <w:left w:val="single" w:sz="4" w:space="0" w:color="A6A6A6"/>
              <w:bottom w:val="single" w:sz="6" w:space="0" w:color="BFBFBF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both"/>
              <w:rPr>
                <w:rFonts w:cs="Arial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288925</wp:posOffset>
                  </wp:positionH>
                  <wp:positionV relativeFrom="paragraph">
                    <wp:posOffset>5080</wp:posOffset>
                  </wp:positionV>
                  <wp:extent cx="1163320" cy="1069975"/>
                  <wp:effectExtent l="0" t="0" r="0" b="0"/>
                  <wp:wrapThrough wrapText="bothSides">
                    <wp:wrapPolygon edited="0">
                      <wp:start x="7421" y="0"/>
                      <wp:lineTo x="6362" y="381"/>
                      <wp:lineTo x="-5" y="5381"/>
                      <wp:lineTo x="-5" y="16147"/>
                      <wp:lineTo x="1409" y="18455"/>
                      <wp:lineTo x="4592" y="21148"/>
                      <wp:lineTo x="4947" y="21148"/>
                      <wp:lineTo x="20159" y="21148"/>
                      <wp:lineTo x="19805" y="18455"/>
                      <wp:lineTo x="21219" y="16147"/>
                      <wp:lineTo x="21219" y="5766"/>
                      <wp:lineTo x="15557" y="381"/>
                      <wp:lineTo x="14497" y="0"/>
                      <wp:lineTo x="7421" y="0"/>
                    </wp:wrapPolygon>
                  </wp:wrapThrough>
                  <wp:docPr id="1" name="Picture 3" descr="A logo with a scale and hands&#10;&#10;Description automatically generat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A logo with a scale and hands&#10;&#10;Description automatically generat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4" w:space="0" w:color="A6A6A6"/>
              <w:bottom w:val="single" w:sz="4" w:space="0" w:color="A6A6A6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eastAsia="Calibri" w:cs="Arial"/>
                <w:b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eastAsia="Calibri" w:cs="Arial"/>
                <w:b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eastAsia="en-US" w:bidi="ar-SA"/>
              </w:rPr>
              <w:t>UNION AFRICAINE</w:t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12"/>
                <w:szCs w:val="14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12"/>
                <w:szCs w:val="14"/>
                <w:lang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3013" w:type="dxa"/>
            <w:tcBorders>
              <w:top w:val="single" w:sz="4" w:space="0" w:color="A6A6A6"/>
              <w:left w:val="single" w:sz="8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  <w:color w:val="000000" w:themeColor="text1"/>
                <w:sz w:val="6"/>
                <w:szCs w:val="6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6"/>
                <w:szCs w:val="6"/>
                <w:lang w:eastAsia="en-US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50190</wp:posOffset>
                  </wp:positionH>
                  <wp:positionV relativeFrom="paragraph">
                    <wp:posOffset>43180</wp:posOffset>
                  </wp:positionV>
                  <wp:extent cx="1250315" cy="271780"/>
                  <wp:effectExtent l="0" t="0" r="0" b="0"/>
                  <wp:wrapNone/>
                  <wp:docPr id="2" name="Image 271762675" descr="Une image contenant texte, capture d’écran, logiciel, Logiciel multimédia&#10;&#10;Description générée automatiquemen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71762675" descr="Une image contenant texte, capture d’écran, logiciel, Logiciel multimédia&#10;&#10;Description générée automatiquemen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6500" t="31420" r="27424" b="445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13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  <w:color w:val="000000" w:themeColor="text1"/>
                <w:szCs w:val="24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4"/>
                <w:lang w:eastAsia="en-US" w:bidi="ar-SA"/>
              </w:rPr>
            </w:r>
          </w:p>
        </w:tc>
        <w:tc>
          <w:tcPr>
            <w:tcW w:w="33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eastAsia="Calibri" w:cs="Arial"/>
                <w:b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eastAsia="Calibri" w:cs="Arial"/>
                <w:b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eastAsia="en-US" w:bidi="ar-SA"/>
              </w:rPr>
              <w:t>UNIÃO AFRICANA</w:t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12"/>
                <w:szCs w:val="12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12"/>
                <w:szCs w:val="12"/>
                <w:lang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3013" w:type="dxa"/>
            <w:tcBorders>
              <w:top w:val="single" w:sz="4" w:space="0" w:color="A6A6A6"/>
              <w:left w:val="single" w:sz="8" w:space="0" w:color="000000"/>
              <w:bottom w:val="single" w:sz="6" w:space="0" w:color="BFBFBF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6"/>
                <w:szCs w:val="6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6"/>
                <w:szCs w:val="6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Cs w:val="28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8"/>
                <w:lang w:eastAsia="en-US" w:bidi="ar-SA"/>
              </w:rPr>
              <w:t>UNIÓN AFRICANA</w:t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12"/>
                <w:szCs w:val="14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12"/>
                <w:szCs w:val="14"/>
                <w:lang w:eastAsia="en-US" w:bidi="ar-SA"/>
              </w:rPr>
            </w:r>
          </w:p>
        </w:tc>
        <w:tc>
          <w:tcPr>
            <w:tcW w:w="3013" w:type="dxa"/>
            <w:vMerge w:val="continue"/>
            <w:tcBorders>
              <w:left w:val="single" w:sz="4" w:space="0" w:color="A6A6A6"/>
              <w:bottom w:val="single" w:sz="6" w:space="0" w:color="BFBFBF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  <w:color w:val="000000" w:themeColor="text1"/>
                <w:szCs w:val="24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4"/>
                <w:lang w:eastAsia="en-US" w:bidi="ar-SA"/>
              </w:rPr>
            </w:r>
          </w:p>
        </w:tc>
        <w:tc>
          <w:tcPr>
            <w:tcW w:w="3300" w:type="dxa"/>
            <w:tcBorders>
              <w:top w:val="single" w:sz="4" w:space="0" w:color="A6A6A6"/>
              <w:left w:val="single" w:sz="4" w:space="0" w:color="A6A6A6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6"/>
                <w:szCs w:val="6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6"/>
                <w:szCs w:val="6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Cs w:val="28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8"/>
                <w:lang w:eastAsia="en-US" w:bidi="ar-SA"/>
              </w:rPr>
              <w:t>UMOJA WA AFRIKA</w:t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12"/>
                <w:szCs w:val="14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12"/>
                <w:szCs w:val="14"/>
                <w:lang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9326" w:type="dxa"/>
            <w:gridSpan w:val="3"/>
            <w:tcBorders>
              <w:top w:val="single" w:sz="6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12"/>
                <w:szCs w:val="12"/>
                <w:lang w:val="en-US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Cs w:val="28"/>
                <w:lang w:val="en-US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val="en-US" w:eastAsia="en-US" w:bidi="ar-SA"/>
              </w:rPr>
              <w:t>AFRICAN COURT ON HUMAN AND PEOPLES’ RIGHTS</w:t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Cs w:val="28"/>
                <w:lang w:val="fr-FR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val="fr-FR" w:eastAsia="en-US" w:bidi="ar-SA"/>
              </w:rPr>
              <w:t>COUR AFRICAINE DES DROITS DE L’HOMME ET DES PEUPL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45911" w:themeColor="accent2" w:themeShade="bf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color w:val="C45911" w:themeColor="accent2" w:themeShade="bf"/>
                <w:kern w:val="0"/>
                <w:sz w:val="16"/>
                <w:szCs w:val="16"/>
                <w:lang w:val="en-US" w:eastAsia="en-US" w:bidi="ar-SA"/>
              </w:rPr>
              <w:t>P.O. BOX 6274 Arusha, Tanzania Tel: +255 272 510 510</w:t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Cs w:val="2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Website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 xml:space="preserve">: </w:t>
            </w:r>
            <w:hyperlink r:id="rId4">
              <w:r>
                <w:rPr>
                  <w:rStyle w:val="InternetLink"/>
                  <w:rFonts w:eastAsia="Calibri" w:cs="Arial" w:ascii="Arial" w:hAnsi="Arial"/>
                  <w:bCs/>
                  <w:kern w:val="0"/>
                  <w:sz w:val="20"/>
                  <w:szCs w:val="20"/>
                  <w:lang w:val="en-US" w:eastAsia="en-US" w:bidi="ar-SA"/>
                </w:rPr>
                <w:t>www.african-court.org</w:t>
              </w:r>
            </w:hyperlink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 xml:space="preserve">  E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mail address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 xml:space="preserve">: </w:t>
            </w:r>
            <w:hyperlink r:id="rId5">
              <w:r>
                <w:rPr>
                  <w:rStyle w:val="InternetLink"/>
                  <w:rFonts w:eastAsia="Calibri" w:cs="Arial" w:ascii="Arial" w:hAnsi="Arial"/>
                  <w:bCs/>
                  <w:kern w:val="0"/>
                  <w:sz w:val="20"/>
                  <w:szCs w:val="20"/>
                  <w:lang w:val="en-US" w:eastAsia="en-US" w:bidi="ar-SA"/>
                </w:rPr>
                <w:t xml:space="preserve"> registry@african-court.org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14"/>
                <w:szCs w:val="14"/>
                <w:lang w:val="en-US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14"/>
                <w:szCs w:val="1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Calibri"/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en-US"/>
        </w:rPr>
      </w:r>
      <w:bookmarkStart w:id="2" w:name="_Hlk198036002"/>
      <w:bookmarkStart w:id="3" w:name="_Hlk198036002"/>
      <w:bookmarkEnd w:id="3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fr-SN"/>
        </w:rPr>
      </w:pPr>
      <w:r>
        <w:rPr>
          <w:rFonts w:cs="Arial" w:ascii="Arial" w:hAnsi="Arial"/>
          <w:b/>
          <w:sz w:val="24"/>
          <w:szCs w:val="24"/>
          <w:lang w:val="fr-SN"/>
        </w:rPr>
        <w:t>REQUÊTE AUX FINS D'INTERVENTION</w:t>
      </w:r>
      <w:r>
        <w:rPr>
          <w:rStyle w:val="FootnoteAnchor"/>
          <w:rFonts w:cs="Arial" w:ascii="Arial" w:hAnsi="Arial"/>
          <w:b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Article 5(2)</w:t>
      </w:r>
      <w:r>
        <w:rPr>
          <w:rStyle w:val="FootnoteAnchor"/>
          <w:rFonts w:cs="Arial" w:ascii="Arial" w:hAnsi="Arial"/>
          <w:b/>
          <w:sz w:val="24"/>
          <w:szCs w:val="24"/>
          <w:lang w:val="fr-FR"/>
        </w:rPr>
        <w:footnoteReference w:id="3"/>
      </w:r>
      <w:r>
        <w:rPr>
          <w:rFonts w:cs="Arial" w:ascii="Arial" w:hAnsi="Arial"/>
          <w:b/>
          <w:sz w:val="24"/>
          <w:szCs w:val="24"/>
          <w:lang w:val="fr-FR"/>
        </w:rPr>
        <w:t xml:space="preserve"> du Protocole et Règle 61</w:t>
      </w:r>
      <w:r>
        <w:rPr>
          <w:rStyle w:val="FootnoteAnchor"/>
          <w:rFonts w:cs="Arial" w:ascii="Arial" w:hAnsi="Arial"/>
          <w:b/>
          <w:sz w:val="24"/>
          <w:szCs w:val="24"/>
        </w:rPr>
        <w:footnoteReference w:id="4"/>
      </w:r>
      <w:r>
        <w:rPr>
          <w:rFonts w:cs="Arial" w:ascii="Arial" w:hAnsi="Arial"/>
          <w:b/>
          <w:sz w:val="24"/>
          <w:szCs w:val="24"/>
          <w:lang w:val="fr-FR"/>
        </w:rPr>
        <w:t xml:space="preserve"> du Règlement intérieur de la Cou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LES INFORMATIONS DOIVENT ÊTRE SAISIES ET NON MANUSCRITES</w:t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Requérant (Remplir la section applicable sous (a) ou (b)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ListParagraph"/>
        <w:numPr>
          <w:ilvl w:val="0"/>
          <w:numId w:val="9"/>
        </w:numPr>
        <w:suppressAutoHyphens w:val="true"/>
        <w:spacing w:before="0" w:after="0"/>
        <w:contextualSpacing w:val="false"/>
        <w:textAlignment w:val="baselin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État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Dénomination officielle :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Représenté par :</w:t>
      </w:r>
    </w:p>
    <w:tbl>
      <w:tblPr>
        <w:tblStyle w:val="TableGrid"/>
        <w:tblW w:w="701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425"/>
        <w:gridCol w:w="283"/>
        <w:gridCol w:w="3036"/>
        <w:gridCol w:w="709"/>
      </w:tblGrid>
      <w:tr>
        <w:trPr/>
        <w:tc>
          <w:tcPr>
            <w:tcW w:w="25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0"/>
              <w:ind w:left="463" w:hanging="283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Prénom et Nom :</w:t>
            </w:r>
          </w:p>
        </w:tc>
        <w:tc>
          <w:tcPr>
            <w:tcW w:w="4453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990478093"/>
                <w:placeholder>
                  <w:docPart w:val="C3522D19305B4DCF8F1777FBE069FC99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Nationalité :</w:t>
            </w:r>
          </w:p>
        </w:tc>
        <w:tc>
          <w:tcPr>
            <w:tcW w:w="3319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alias w:val=""/>
                <w:dropDownList w:lastValue="55">
                  <w:listItem w:value="Algérie" w:displayText="Algérie"/>
                  <w:listItem w:value="Angola" w:displayText="Angola"/>
                  <w:listItem w:value="Bénin" w:displayText="Bénin"/>
                  <w:listItem w:value="Botswana" w:displayText="Botswana"/>
                  <w:listItem w:value="Burkina Faso" w:displayText="Burkina Faso"/>
                  <w:listItem w:value="Burundi" w:displayText="Burundi"/>
                  <w:listItem w:value="Cameroun" w:displayText="Cameroun"/>
                  <w:listItem w:value="Cap-Vert" w:displayText="Cap-Vert"/>
                  <w:listItem w:value="République Centrafricaine" w:displayText="République Centrafricaine"/>
                  <w:listItem w:value="Tchad" w:displayText="Tchad"/>
                  <w:listItem w:value="Comores" w:displayText="Comores"/>
                  <w:listItem w:value="Côte d'Ivoire" w:displayText="Côte d'Ivoire"/>
                  <w:listItem w:value="République démocratique du Congo" w:displayText="République démocratique du Congo"/>
                  <w:listItem w:value="République du Congo" w:displayText="République du Congo"/>
                  <w:listItem w:value="Djibouti" w:displayText="Djibouti"/>
                  <w:listItem w:value="Égypte" w:displayText="Égypte"/>
                  <w:listItem w:value="Guinée équatoriale" w:displayText="Guinée équatoriale"/>
                  <w:listItem w:value="Érythrée" w:displayText="Érythrée"/>
                  <w:listItem w:value="Éthiopie" w:displayText="Éthiopie"/>
                  <w:listItem w:value="Gabon" w:displayText="Gabon"/>
                  <w:listItem w:value="Gambie" w:displayText="Gambie"/>
                  <w:listItem w:value="Ghana" w:displayText="Ghana"/>
                  <w:listItem w:value="Guinée" w:displayText="Guinée"/>
                  <w:listItem w:value="Guinée-Bissau" w:displayText="Guinée-Bissau"/>
                  <w:listItem w:value="Kénya" w:displayText="Kénya"/>
                  <w:listItem w:value="Lesotho" w:displayText="Lesotho"/>
                  <w:listItem w:value="Libéria" w:displayText="Libéria"/>
                  <w:listItem w:value="Libye" w:displayText="Libye"/>
                  <w:listItem w:value="Madagascar" w:displayText="Madagascar"/>
                  <w:listItem w:value="Malawi" w:displayText="Malawi"/>
                  <w:listItem w:value="Mali" w:displayText="Mali"/>
                  <w:listItem w:value="Mauritanie" w:displayText="Mauritanie"/>
                  <w:listItem w:value="Maurice" w:displayText="Maurice"/>
                  <w:listItem w:value="Maroc" w:displayText="Maroc"/>
                  <w:listItem w:value="Mozambique" w:displayText="Mozambique"/>
                  <w:listItem w:value="Namibie" w:displayText="Namibie"/>
                  <w:listItem w:value="Niger" w:displayText="Niger"/>
                  <w:listItem w:value="Nigeria" w:displayText="Nigeria"/>
                  <w:listItem w:value="Rwanda" w:displayText="Rwanda"/>
                  <w:listItem w:value="République arabe sahraouie démocratique" w:displayText="République arabe sahraouie démocratique"/>
                  <w:listItem w:value="Sao Tomé et Principe" w:displayText="Sao Tomé et Principe"/>
                  <w:listItem w:value="Sénégal" w:displayText="Sénégal"/>
                  <w:listItem w:value="Seychelles" w:displayText="Seychelles"/>
                  <w:listItem w:value="Sierra Leone" w:displayText="Sierra Leone"/>
                  <w:listItem w:value="Somalie" w:displayText="Somalie"/>
                  <w:listItem w:value="Afrique du Sud" w:displayText="Afrique du Sud"/>
                  <w:listItem w:value="Soudan du Sud" w:displayText="Soudan du Sud"/>
                  <w:listItem w:value="Soudan" w:displayText="Soudan"/>
                  <w:listItem w:value="Swaziland" w:displayText="Swaziland"/>
                  <w:listItem w:value="Tanzanie" w:displayText="Tanzanie"/>
                  <w:listItem w:value="Togo" w:displayText="Togo"/>
                  <w:listItem w:value="Tunisie" w:displayText="Tunisie"/>
                  <w:listItem w:value="Ouganda" w:displayText="Ouganda"/>
                  <w:listItem w:value="Zambie" w:displayText="Zambie"/>
                  <w:listItem w:value="Zimbabwe" w:displayText="Zimbabw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 xml:space="preserve">Sexe </w:t>
            </w:r>
            <w:r>
              <w:rPr>
                <w:rFonts w:cs="Arial" w:ascii="Arial" w:hAnsi="Arial"/>
                <w:kern w:val="0"/>
                <w:lang w:val="en-US" w:eastAsia="en-US" w:bidi="ar-SA"/>
              </w:rPr>
              <w:t>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sdt>
              <w:sdtPr>
                <w:alias w:val=""/>
                <w:dropDownList w:lastValue="2">
                  <w:listItem w:value="Masculin" w:displayText="Masculin"/>
                  <w:listItem w:value="Femelle" w:displayText="Femell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  <w:t>Position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sdt>
              <w:sdtPr>
                <w:id w:val="230156026"/>
                <w:placeholder>
                  <w:docPart w:val="72C8F02A073546D79AC44E7397FE06A5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 xml:space="preserve">Profession : 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2078130796"/>
                <w:placeholder>
                  <w:docPart w:val="F9CB84EE8A5F4DDFB82C7E5D8BA4A29F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Adresse physique 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978233289"/>
                <w:placeholder>
                  <w:docPart w:val="E7752579AC71413CB1E04AB6FC5001B2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32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Adresse postale :</w:t>
            </w:r>
          </w:p>
        </w:tc>
        <w:tc>
          <w:tcPr>
            <w:tcW w:w="3745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814334694"/>
                <w:placeholder>
                  <w:docPart w:val="39A959BDFC644FCA8DC99934B85D1689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Téléphone 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847209356"/>
                <w:placeholder>
                  <w:docPart w:val="07A87E3737F042A09D896D95E84C35CE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Style w:val="Texttranslation"/>
                <w:rFonts w:cs="Arial" w:ascii="Arial" w:hAnsi="Arial"/>
                <w:kern w:val="0"/>
                <w:lang w:val="fr-FR" w:eastAsia="en-US" w:bidi="ar-SA"/>
              </w:rPr>
              <w:t>Courriel</w:t>
            </w:r>
            <w:r>
              <w:rPr>
                <w:rFonts w:cs="Arial" w:ascii="Arial" w:hAnsi="Arial"/>
                <w:kern w:val="0"/>
                <w:lang w:val="fr-FR" w:eastAsia="en-US" w:bidi="ar-SA"/>
              </w:rPr>
              <w:t xml:space="preserve"> 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856072573"/>
                <w:placeholder>
                  <w:docPart w:val="92FF456479F54E3B9B6E92E983D43F30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(Joindre le mandat de représentation. Si le Représentant est avocat, joindre une lettre de constitution)</w:t>
      </w:r>
    </w:p>
    <w:p>
      <w:pPr>
        <w:pStyle w:val="ListParagraph"/>
        <w:suppressAutoHyphens w:val="true"/>
        <w:spacing w:before="0" w:after="0"/>
        <w:contextualSpacing w:val="false"/>
        <w:textAlignment w:val="baselin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contextualSpacing w:val="false"/>
        <w:textAlignment w:val="baselin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ersonne physique ou moral (Remplir la section applicable sous (i) ou (ii) ou les deux éventuellement)</w:t>
      </w:r>
    </w:p>
    <w:p>
      <w:pPr>
        <w:pStyle w:val="ListParagraph"/>
        <w:spacing w:before="0" w:after="0"/>
        <w:contextualSpacing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ListParagraph"/>
        <w:numPr>
          <w:ilvl w:val="2"/>
          <w:numId w:val="2"/>
        </w:numPr>
        <w:spacing w:before="0" w:after="0"/>
        <w:contextualSpacing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ersonne physique</w:t>
      </w:r>
    </w:p>
    <w:p>
      <w:pPr>
        <w:pStyle w:val="ListParagraph"/>
        <w:spacing w:before="0" w:after="0"/>
        <w:ind w:left="2160" w:hanging="0"/>
        <w:contextualSpacing w:val="false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Représenté par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tbl>
      <w:tblPr>
        <w:tblStyle w:val="TableGrid"/>
        <w:tblW w:w="701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425"/>
        <w:gridCol w:w="141"/>
        <w:gridCol w:w="142"/>
        <w:gridCol w:w="3177"/>
        <w:gridCol w:w="568"/>
      </w:tblGrid>
      <w:tr>
        <w:trPr/>
        <w:tc>
          <w:tcPr>
            <w:tcW w:w="25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ind w:left="468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Prénom et Nom :</w:t>
            </w:r>
          </w:p>
        </w:tc>
        <w:tc>
          <w:tcPr>
            <w:tcW w:w="4453" w:type="dxa"/>
            <w:gridSpan w:val="5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931274938"/>
                <w:placeholder>
                  <w:docPart w:val="C6FF6224D93645B6A8D22655F155D584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312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Nationalité :</w:t>
            </w:r>
          </w:p>
        </w:tc>
        <w:tc>
          <w:tcPr>
            <w:tcW w:w="3319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alias w:val=""/>
                <w:dropDownList w:lastValue="55">
                  <w:listItem w:value="Algérie" w:displayText="Algérie"/>
                  <w:listItem w:value="Angola" w:displayText="Angola"/>
                  <w:listItem w:value="Bénin" w:displayText="Bénin"/>
                  <w:listItem w:value="Botswana" w:displayText="Botswana"/>
                  <w:listItem w:value="Burkina Faso" w:displayText="Burkina Faso"/>
                  <w:listItem w:value="Burundi" w:displayText="Burundi"/>
                  <w:listItem w:value="Cameroun" w:displayText="Cameroun"/>
                  <w:listItem w:value="Cap-Vert" w:displayText="Cap-Vert"/>
                  <w:listItem w:value="République Centrafricaine" w:displayText="République Centrafricaine"/>
                  <w:listItem w:value="Tchad" w:displayText="Tchad"/>
                  <w:listItem w:value="Comores" w:displayText="Comores"/>
                  <w:listItem w:value="Côte d'Ivoire" w:displayText="Côte d'Ivoire"/>
                  <w:listItem w:value="République démocratique du Congo" w:displayText="République démocratique du Congo"/>
                  <w:listItem w:value="République du Congo" w:displayText="République du Congo"/>
                  <w:listItem w:value="Djibouti" w:displayText="Djibouti"/>
                  <w:listItem w:value="Égypte" w:displayText="Égypte"/>
                  <w:listItem w:value="Guinée équatoriale" w:displayText="Guinée équatoriale"/>
                  <w:listItem w:value="Érythrée" w:displayText="Érythrée"/>
                  <w:listItem w:value="Éthiopie" w:displayText="Éthiopie"/>
                  <w:listItem w:value="Gabon" w:displayText="Gabon"/>
                  <w:listItem w:value="Gambie" w:displayText="Gambie"/>
                  <w:listItem w:value="Ghana" w:displayText="Ghana"/>
                  <w:listItem w:value="Guinée" w:displayText="Guinée"/>
                  <w:listItem w:value="Guinée-Bissau" w:displayText="Guinée-Bissau"/>
                  <w:listItem w:value="Kénya" w:displayText="Kénya"/>
                  <w:listItem w:value="Lesotho" w:displayText="Lesotho"/>
                  <w:listItem w:value="Libéria" w:displayText="Libéria"/>
                  <w:listItem w:value="Libye" w:displayText="Libye"/>
                  <w:listItem w:value="Madagascar" w:displayText="Madagascar"/>
                  <w:listItem w:value="Malawi" w:displayText="Malawi"/>
                  <w:listItem w:value="Mali" w:displayText="Mali"/>
                  <w:listItem w:value="Mauritanie" w:displayText="Mauritanie"/>
                  <w:listItem w:value="Maurice" w:displayText="Maurice"/>
                  <w:listItem w:value="Maroc" w:displayText="Maroc"/>
                  <w:listItem w:value="Mozambique" w:displayText="Mozambique"/>
                  <w:listItem w:value="Namibie" w:displayText="Namibie"/>
                  <w:listItem w:value="Niger" w:displayText="Niger"/>
                  <w:listItem w:value="Nigeria" w:displayText="Nigeria"/>
                  <w:listItem w:value="Rwanda" w:displayText="Rwanda"/>
                  <w:listItem w:value="République arabe sahraouie démocratique" w:displayText="République arabe sahraouie démocratique"/>
                  <w:listItem w:value="Sao Tomé et Principe" w:displayText="Sao Tomé et Principe"/>
                  <w:listItem w:value="Sénégal" w:displayText="Sénégal"/>
                  <w:listItem w:value="Seychelles" w:displayText="Seychelles"/>
                  <w:listItem w:value="Sierra Leone" w:displayText="Sierra Leone"/>
                  <w:listItem w:value="Somalie" w:displayText="Somalie"/>
                  <w:listItem w:value="Afrique du Sud" w:displayText="Afrique du Sud"/>
                  <w:listItem w:value="Soudan du Sud" w:displayText="Soudan du Sud"/>
                  <w:listItem w:value="Soudan" w:displayText="Soudan"/>
                  <w:listItem w:value="Swaziland" w:displayText="Swaziland"/>
                  <w:listItem w:value="Tanzanie" w:displayText="Tanzanie"/>
                  <w:listItem w:value="Togo" w:displayText="Togo"/>
                  <w:listItem w:value="Tunisie" w:displayText="Tunisie"/>
                  <w:listItem w:value="Ouganda" w:displayText="Ouganda"/>
                  <w:listItem w:value="Zambie" w:displayText="Zambie"/>
                  <w:listItem w:value="Zimbabwe" w:displayText="Zimbabw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 xml:space="preserve">Sexe </w:t>
            </w:r>
            <w:r>
              <w:rPr>
                <w:rFonts w:cs="Arial" w:ascii="Arial" w:hAnsi="Arial"/>
                <w:kern w:val="0"/>
                <w:lang w:val="en-US" w:eastAsia="en-US" w:bidi="ar-SA"/>
              </w:rPr>
              <w:t>:</w:t>
            </w:r>
          </w:p>
        </w:tc>
        <w:tc>
          <w:tcPr>
            <w:tcW w:w="4028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sdt>
              <w:sdtPr>
                <w:alias w:val=""/>
                <w:dropDownList w:lastValue="2">
                  <w:listItem w:value="Masculin" w:displayText="Masculin"/>
                  <w:listItem w:value="Femelle" w:displayText="Femell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  <w:t>Position:</w:t>
            </w:r>
          </w:p>
        </w:tc>
        <w:tc>
          <w:tcPr>
            <w:tcW w:w="4028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sdt>
              <w:sdtPr>
                <w:id w:val="1623164648"/>
                <w:placeholder>
                  <w:docPart w:val="2C43256A51994B62871EEA629DAF1761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 xml:space="preserve">Profession : </w:t>
            </w:r>
          </w:p>
        </w:tc>
        <w:tc>
          <w:tcPr>
            <w:tcW w:w="4028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984158325"/>
                <w:placeholder>
                  <w:docPart w:val="64F5E6D8F9A0497EA65E69B69D38BCCB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Adresse physique :</w:t>
            </w:r>
          </w:p>
        </w:tc>
        <w:tc>
          <w:tcPr>
            <w:tcW w:w="4028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713656587"/>
                <w:placeholder>
                  <w:docPart w:val="6213033854BB4E48B7ECC3B54A40D035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3265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Adresse postale :</w:t>
            </w:r>
          </w:p>
        </w:tc>
        <w:tc>
          <w:tcPr>
            <w:tcW w:w="3745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855489140"/>
                <w:placeholder>
                  <w:docPart w:val="482C933A25FF4059B0A082E699D640AD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Téléphone :</w:t>
            </w:r>
          </w:p>
        </w:tc>
        <w:tc>
          <w:tcPr>
            <w:tcW w:w="4028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884977978"/>
                <w:placeholder>
                  <w:docPart w:val="B0EEDA43B8BC40FE9CF300C55BA0F347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Style w:val="Texttranslation"/>
                <w:rFonts w:cs="Arial" w:ascii="Arial" w:hAnsi="Arial"/>
                <w:kern w:val="0"/>
                <w:lang w:val="fr-FR" w:eastAsia="en-US" w:bidi="ar-SA"/>
              </w:rPr>
              <w:t>Courriel</w:t>
            </w:r>
            <w:r>
              <w:rPr>
                <w:rFonts w:cs="Arial" w:ascii="Arial" w:hAnsi="Arial"/>
                <w:kern w:val="0"/>
                <w:lang w:val="fr-FR" w:eastAsia="en-US" w:bidi="ar-SA"/>
              </w:rPr>
              <w:t xml:space="preserve"> :</w:t>
            </w:r>
          </w:p>
        </w:tc>
        <w:tc>
          <w:tcPr>
            <w:tcW w:w="4028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849657877"/>
                <w:placeholder>
                  <w:docPart w:val="C63B177B82EF48A68890D153B8915645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ListParagraph"/>
        <w:spacing w:before="0" w:after="0"/>
        <w:ind w:left="1980" w:hanging="0"/>
        <w:contextualSpacing w:val="false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(Joindre le mandat de représentation. Si le Représentant est avocat, joindre une lettre de constitution)</w:t>
      </w:r>
    </w:p>
    <w:p>
      <w:pPr>
        <w:pStyle w:val="ListParagraph"/>
        <w:spacing w:before="0" w:after="0"/>
        <w:contextualSpacing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ListParagraph"/>
        <w:spacing w:before="0" w:after="0"/>
        <w:contextualSpacing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ListParagraph"/>
        <w:numPr>
          <w:ilvl w:val="2"/>
          <w:numId w:val="2"/>
        </w:numPr>
        <w:spacing w:before="0" w:after="0"/>
        <w:contextualSpacing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ersonne morale</w:t>
      </w:r>
    </w:p>
    <w:p>
      <w:pPr>
        <w:pStyle w:val="ListParagraph"/>
        <w:spacing w:before="0" w:after="0"/>
        <w:contextualSpacing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Style w:val="TableGrid"/>
        <w:tblW w:w="701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425"/>
        <w:gridCol w:w="283"/>
        <w:gridCol w:w="425"/>
        <w:gridCol w:w="3319"/>
      </w:tblGrid>
      <w:tr>
        <w:trPr/>
        <w:tc>
          <w:tcPr>
            <w:tcW w:w="25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Prénom et Nom :</w:t>
            </w:r>
          </w:p>
        </w:tc>
        <w:tc>
          <w:tcPr>
            <w:tcW w:w="4452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7396673"/>
                <w:placeholder>
                  <w:docPart w:val="358E68AA431C4C699030202A15713393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369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Date et lieu de naissance :</w:t>
            </w:r>
          </w:p>
        </w:tc>
        <w:tc>
          <w:tcPr>
            <w:tcW w:w="3319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sdt>
              <w:sdtPr>
                <w:placeholder>
                  <w:docPart w:val="1DD251A61EC64293B44C3C2EE5068DF3"/>
                </w:placeholder>
                <w:showingPlcHdr/>
                <w:date w:fullDate="2022-09-16T00:00:00Z">
                  <w:dateFormat w:val="d-MMM-yy"/>
                  <w:lid w:val="en-US"/>
                </w:date>
              </w:sdtPr>
              <w:sdtContent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to enter a date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 xml:space="preserve">Sexe </w:t>
            </w:r>
            <w:r>
              <w:rPr>
                <w:rFonts w:cs="Arial" w:ascii="Arial" w:hAnsi="Arial"/>
                <w:kern w:val="0"/>
                <w:lang w:val="en-US" w:eastAsia="en-US" w:bidi="ar-SA"/>
              </w:rPr>
              <w:t>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sdt>
              <w:sdtPr>
                <w:alias w:val=""/>
                <w:dropDownList w:lastValue="2">
                  <w:listItem w:value="Masculin" w:displayText="Masculin"/>
                  <w:listItem w:value="Femelle" w:displayText="Femell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Nationalité </w:t>
            </w:r>
            <w:r>
              <w:rPr>
                <w:rFonts w:cs="Arial" w:ascii="Arial" w:hAnsi="Arial"/>
                <w:kern w:val="0"/>
                <w:lang w:val="en-US" w:eastAsia="en-US" w:bidi="ar-SA"/>
              </w:rPr>
              <w:t>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sdt>
              <w:sdtPr>
                <w:alias w:val=""/>
                <w:dropDownList w:lastValue="55">
                  <w:listItem w:value="Algérie" w:displayText="Algérie"/>
                  <w:listItem w:value="Angola" w:displayText="Angola"/>
                  <w:listItem w:value="Bénin" w:displayText="Bénin"/>
                  <w:listItem w:value="Botswana" w:displayText="Botswana"/>
                  <w:listItem w:value="Burkina Faso" w:displayText="Burkina Faso"/>
                  <w:listItem w:value="Burundi" w:displayText="Burundi"/>
                  <w:listItem w:value="Cameroun" w:displayText="Cameroun"/>
                  <w:listItem w:value="Cap-Vert" w:displayText="Cap-Vert"/>
                  <w:listItem w:value="République Centrafricaine" w:displayText="République Centrafricaine"/>
                  <w:listItem w:value="Tchad" w:displayText="Tchad"/>
                  <w:listItem w:value="Comores" w:displayText="Comores"/>
                  <w:listItem w:value="Côte d'Ivoire" w:displayText="Côte d'Ivoire"/>
                  <w:listItem w:value="République démocratique du Congo" w:displayText="République démocratique du Congo"/>
                  <w:listItem w:value="République du Congo" w:displayText="République du Congo"/>
                  <w:listItem w:value="Djibouti" w:displayText="Djibouti"/>
                  <w:listItem w:value="Égypte" w:displayText="Égypte"/>
                  <w:listItem w:value="Guinée équatoriale" w:displayText="Guinée équatoriale"/>
                  <w:listItem w:value="Érythrée" w:displayText="Érythrée"/>
                  <w:listItem w:value="Éthiopie" w:displayText="Éthiopie"/>
                  <w:listItem w:value="Gabon" w:displayText="Gabon"/>
                  <w:listItem w:value="Gambie" w:displayText="Gambie"/>
                  <w:listItem w:value="Ghana" w:displayText="Ghana"/>
                  <w:listItem w:value="Guinée" w:displayText="Guinée"/>
                  <w:listItem w:value="Guinée-Bissau" w:displayText="Guinée-Bissau"/>
                  <w:listItem w:value="Kénya" w:displayText="Kénya"/>
                  <w:listItem w:value="Lesotho" w:displayText="Lesotho"/>
                  <w:listItem w:value="Libéria" w:displayText="Libéria"/>
                  <w:listItem w:value="Libye" w:displayText="Libye"/>
                  <w:listItem w:value="Madagascar" w:displayText="Madagascar"/>
                  <w:listItem w:value="Malawi" w:displayText="Malawi"/>
                  <w:listItem w:value="Mali" w:displayText="Mali"/>
                  <w:listItem w:value="Mauritanie" w:displayText="Mauritanie"/>
                  <w:listItem w:value="Maurice" w:displayText="Maurice"/>
                  <w:listItem w:value="Maroc" w:displayText="Maroc"/>
                  <w:listItem w:value="Mozambique" w:displayText="Mozambique"/>
                  <w:listItem w:value="Namibie" w:displayText="Namibie"/>
                  <w:listItem w:value="Niger" w:displayText="Niger"/>
                  <w:listItem w:value="Nigeria" w:displayText="Nigeria"/>
                  <w:listItem w:value="Rwanda" w:displayText="Rwanda"/>
                  <w:listItem w:value="République arabe sahraouie démocratique" w:displayText="République arabe sahraouie démocratique"/>
                  <w:listItem w:value="Sao Tomé et Principe" w:displayText="Sao Tomé et Principe"/>
                  <w:listItem w:value="Sénégal" w:displayText="Sénégal"/>
                  <w:listItem w:value="Seychelles" w:displayText="Seychelles"/>
                  <w:listItem w:value="Sierra Leone" w:displayText="Sierra Leone"/>
                  <w:listItem w:value="Somalie" w:displayText="Somalie"/>
                  <w:listItem w:value="Afrique du Sud" w:displayText="Afrique du Sud"/>
                  <w:listItem w:value="Soudan du Sud" w:displayText="Soudan du Sud"/>
                  <w:listItem w:value="Soudan" w:displayText="Soudan"/>
                  <w:listItem w:value="Swaziland" w:displayText="Swaziland"/>
                  <w:listItem w:value="Tanzanie" w:displayText="Tanzanie"/>
                  <w:listItem w:value="Togo" w:displayText="Togo"/>
                  <w:listItem w:value="Tunisie" w:displayText="Tunisie"/>
                  <w:listItem w:value="Ouganda" w:displayText="Ouganda"/>
                  <w:listItem w:value="Zambie" w:displayText="Zambie"/>
                  <w:listItem w:value="Zimbabwe" w:displayText="Zimbabw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 xml:space="preserve">Profession : 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678528442"/>
                <w:placeholder>
                  <w:docPart w:val="5D1B1856AE744EA7AB1E943C62FDE80C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Adresse physique 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977301692"/>
                <w:placeholder>
                  <w:docPart w:val="CA68592549A44E99B343DA529C52D736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32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Adresse postale :</w:t>
            </w:r>
          </w:p>
        </w:tc>
        <w:tc>
          <w:tcPr>
            <w:tcW w:w="3744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811690700"/>
                <w:placeholder>
                  <w:docPart w:val="E15A4892A5284C8686549B26A784FB39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Téléphone 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714482173"/>
                <w:placeholder>
                  <w:docPart w:val="E442CCF067064E74A1A51B0AD498A536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Style w:val="Texttranslation"/>
                <w:rFonts w:cs="Arial" w:ascii="Arial" w:hAnsi="Arial"/>
                <w:kern w:val="0"/>
                <w:lang w:val="fr-FR" w:eastAsia="en-US" w:bidi="ar-SA"/>
              </w:rPr>
              <w:t>Courriel</w:t>
            </w:r>
            <w:r>
              <w:rPr>
                <w:rFonts w:cs="Arial" w:ascii="Arial" w:hAnsi="Arial"/>
                <w:kern w:val="0"/>
                <w:lang w:val="fr-FR" w:eastAsia="en-US" w:bidi="ar-SA"/>
              </w:rPr>
              <w:t xml:space="preserve"> 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891344673"/>
                <w:placeholder>
                  <w:docPart w:val="1809B213048D4C34915916C7BD12CCC4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ListParagraph"/>
        <w:spacing w:before="0" w:after="0"/>
        <w:contextualSpacing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ListParagraph"/>
        <w:spacing w:before="0" w:after="0"/>
        <w:ind w:left="2160" w:hanging="0"/>
        <w:contextualSpacing w:val="false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ListParagraph"/>
        <w:spacing w:before="0" w:after="0"/>
        <w:ind w:left="2160" w:hanging="0"/>
        <w:contextualSpacing w:val="false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ListParagraph"/>
        <w:spacing w:before="0" w:after="0"/>
        <w:ind w:left="2160" w:hanging="0"/>
        <w:contextualSpacing w:val="false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ListParagraph"/>
        <w:spacing w:before="0" w:after="0"/>
        <w:ind w:left="2160" w:hanging="0"/>
        <w:contextualSpacing w:val="false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ListParagraph"/>
        <w:spacing w:before="0" w:after="0"/>
        <w:ind w:left="2160" w:hanging="0"/>
        <w:contextualSpacing w:val="false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Représenté par </w:t>
      </w:r>
    </w:p>
    <w:p>
      <w:pPr>
        <w:pStyle w:val="ListParagraph"/>
        <w:spacing w:before="0" w:after="0"/>
        <w:ind w:left="2160" w:hanging="0"/>
        <w:contextualSpacing w:val="false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Style w:val="TableGrid"/>
        <w:tblW w:w="701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425"/>
        <w:gridCol w:w="283"/>
        <w:gridCol w:w="425"/>
        <w:gridCol w:w="3319"/>
      </w:tblGrid>
      <w:tr>
        <w:trPr/>
        <w:tc>
          <w:tcPr>
            <w:tcW w:w="25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ind w:left="468" w:hanging="283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Prénom et Nom :</w:t>
            </w:r>
          </w:p>
        </w:tc>
        <w:tc>
          <w:tcPr>
            <w:tcW w:w="4452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921599089"/>
                <w:placeholder>
                  <w:docPart w:val="F285C3C5381C432F8B97AB00A2B9151B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369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Date et lieu de naissance :</w:t>
            </w:r>
          </w:p>
        </w:tc>
        <w:tc>
          <w:tcPr>
            <w:tcW w:w="3319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sdt>
              <w:sdtPr>
                <w:placeholder>
                  <w:docPart w:val="AD94D29B44D245FD97440B9983CF9218"/>
                </w:placeholder>
                <w:showingPlcHdr/>
                <w:date w:fullDate="2022-09-16T00:00:00Z">
                  <w:dateFormat w:val="d-MMM-yy"/>
                  <w:lid w:val="en-US"/>
                </w:date>
              </w:sdtPr>
              <w:sdtContent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to enter a date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 xml:space="preserve">Sexe </w:t>
            </w:r>
            <w:r>
              <w:rPr>
                <w:rFonts w:cs="Arial" w:ascii="Arial" w:hAnsi="Arial"/>
                <w:kern w:val="0"/>
                <w:lang w:val="en-US" w:eastAsia="en-US" w:bidi="ar-SA"/>
              </w:rPr>
              <w:t>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sdt>
              <w:sdtPr>
                <w:alias w:val=""/>
                <w:dropDownList w:lastValue="2">
                  <w:listItem w:value="Masculin" w:displayText="Masculin"/>
                  <w:listItem w:value="Femelle" w:displayText="Femell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Nationalité </w:t>
            </w:r>
            <w:r>
              <w:rPr>
                <w:rFonts w:cs="Arial" w:ascii="Arial" w:hAnsi="Arial"/>
                <w:kern w:val="0"/>
                <w:lang w:val="en-US" w:eastAsia="en-US" w:bidi="ar-SA"/>
              </w:rPr>
              <w:t>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sdt>
              <w:sdtPr>
                <w:alias w:val=""/>
                <w:dropDownList w:lastValue="55">
                  <w:listItem w:value="Algérie" w:displayText="Algérie"/>
                  <w:listItem w:value="Angola" w:displayText="Angola"/>
                  <w:listItem w:value="Bénin" w:displayText="Bénin"/>
                  <w:listItem w:value="Botswana" w:displayText="Botswana"/>
                  <w:listItem w:value="Burkina Faso" w:displayText="Burkina Faso"/>
                  <w:listItem w:value="Burundi" w:displayText="Burundi"/>
                  <w:listItem w:value="Cameroun" w:displayText="Cameroun"/>
                  <w:listItem w:value="Cap-Vert" w:displayText="Cap-Vert"/>
                  <w:listItem w:value="République Centrafricaine" w:displayText="République Centrafricaine"/>
                  <w:listItem w:value="Tchad" w:displayText="Tchad"/>
                  <w:listItem w:value="Comores" w:displayText="Comores"/>
                  <w:listItem w:value="Côte d'Ivoire" w:displayText="Côte d'Ivoire"/>
                  <w:listItem w:value="République démocratique du Congo" w:displayText="République démocratique du Congo"/>
                  <w:listItem w:value="République du Congo" w:displayText="République du Congo"/>
                  <w:listItem w:value="Djibouti" w:displayText="Djibouti"/>
                  <w:listItem w:value="Égypte" w:displayText="Égypte"/>
                  <w:listItem w:value="Guinée équatoriale" w:displayText="Guinée équatoriale"/>
                  <w:listItem w:value="Érythrée" w:displayText="Érythrée"/>
                  <w:listItem w:value="Éthiopie" w:displayText="Éthiopie"/>
                  <w:listItem w:value="Gabon" w:displayText="Gabon"/>
                  <w:listItem w:value="Gambie" w:displayText="Gambie"/>
                  <w:listItem w:value="Ghana" w:displayText="Ghana"/>
                  <w:listItem w:value="Guinée" w:displayText="Guinée"/>
                  <w:listItem w:value="Guinée-Bissau" w:displayText="Guinée-Bissau"/>
                  <w:listItem w:value="Kénya" w:displayText="Kénya"/>
                  <w:listItem w:value="Lesotho" w:displayText="Lesotho"/>
                  <w:listItem w:value="Libéria" w:displayText="Libéria"/>
                  <w:listItem w:value="Libye" w:displayText="Libye"/>
                  <w:listItem w:value="Madagascar" w:displayText="Madagascar"/>
                  <w:listItem w:value="Malawi" w:displayText="Malawi"/>
                  <w:listItem w:value="Mali" w:displayText="Mali"/>
                  <w:listItem w:value="Mauritanie" w:displayText="Mauritanie"/>
                  <w:listItem w:value="Maurice" w:displayText="Maurice"/>
                  <w:listItem w:value="Maroc" w:displayText="Maroc"/>
                  <w:listItem w:value="Mozambique" w:displayText="Mozambique"/>
                  <w:listItem w:value="Namibie" w:displayText="Namibie"/>
                  <w:listItem w:value="Niger" w:displayText="Niger"/>
                  <w:listItem w:value="Nigeria" w:displayText="Nigeria"/>
                  <w:listItem w:value="Rwanda" w:displayText="Rwanda"/>
                  <w:listItem w:value="République arabe sahraouie démocratique" w:displayText="République arabe sahraouie démocratique"/>
                  <w:listItem w:value="Sao Tomé et Principe" w:displayText="Sao Tomé et Principe"/>
                  <w:listItem w:value="Sénégal" w:displayText="Sénégal"/>
                  <w:listItem w:value="Seychelles" w:displayText="Seychelles"/>
                  <w:listItem w:value="Sierra Leone" w:displayText="Sierra Leone"/>
                  <w:listItem w:value="Somalie" w:displayText="Somalie"/>
                  <w:listItem w:value="Afrique du Sud" w:displayText="Afrique du Sud"/>
                  <w:listItem w:value="Soudan du Sud" w:displayText="Soudan du Sud"/>
                  <w:listItem w:value="Soudan" w:displayText="Soudan"/>
                  <w:listItem w:value="Swaziland" w:displayText="Swaziland"/>
                  <w:listItem w:value="Tanzanie" w:displayText="Tanzanie"/>
                  <w:listItem w:value="Togo" w:displayText="Togo"/>
                  <w:listItem w:value="Tunisie" w:displayText="Tunisie"/>
                  <w:listItem w:value="Ouganda" w:displayText="Ouganda"/>
                  <w:listItem w:value="Zambie" w:displayText="Zambie"/>
                  <w:listItem w:value="Zimbabwe" w:displayText="Zimbabw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 xml:space="preserve">Profession : 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405350058"/>
                <w:placeholder>
                  <w:docPart w:val="D1D62B962BBC466E8B19FE23C6373281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Adresse physique 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267343532"/>
                <w:placeholder>
                  <w:docPart w:val="8725B4F7B0BB4EC8BDC33406A5FA7716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32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Adresse postale :</w:t>
            </w:r>
          </w:p>
        </w:tc>
        <w:tc>
          <w:tcPr>
            <w:tcW w:w="3744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365798692"/>
                <w:placeholder>
                  <w:docPart w:val="301C995F8CBA48518AD7C0317733980C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Téléphone 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552194348"/>
                <w:placeholder>
                  <w:docPart w:val="6C69B60113554E91ACB8A150D73384B1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Style w:val="Texttranslation"/>
                <w:rFonts w:cs="Arial" w:ascii="Arial" w:hAnsi="Arial"/>
                <w:kern w:val="0"/>
                <w:lang w:val="fr-FR" w:eastAsia="en-US" w:bidi="ar-SA"/>
              </w:rPr>
              <w:t>Courriel</w:t>
            </w:r>
            <w:r>
              <w:rPr>
                <w:rFonts w:cs="Arial" w:ascii="Arial" w:hAnsi="Arial"/>
                <w:kern w:val="0"/>
                <w:lang w:val="fr-FR" w:eastAsia="en-US" w:bidi="ar-SA"/>
              </w:rPr>
              <w:t xml:space="preserve"> 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84686188"/>
                <w:placeholder>
                  <w:docPart w:val="27F9AB98E3F04204B839BC2DFCC2C4F6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ListParagraph"/>
        <w:spacing w:before="0" w:after="0"/>
        <w:ind w:left="2160" w:hanging="0"/>
        <w:contextualSpacing w:val="false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(Joindre le mandat de représentation. Si le Représentant est avocat, joindre une lettre de constitution)</w:t>
      </w:r>
    </w:p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ascii="Arial" w:hAnsi="Arial" w:cs="Arial"/>
          <w:b/>
          <w:b/>
          <w:lang w:val="fr-SN"/>
        </w:rPr>
      </w:pPr>
      <w:r>
        <w:rPr>
          <w:rFonts w:cs="Arial" w:ascii="Arial" w:hAnsi="Arial"/>
          <w:b/>
          <w:lang w:val="fr-SN"/>
        </w:rPr>
        <w:t>Informations sur la Requête introductive d’instance</w:t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lang w:val="fr-SN"/>
        </w:rPr>
      </w:pPr>
      <w:r>
        <w:rPr>
          <w:rFonts w:cs="Arial" w:ascii="Arial" w:hAnsi="Arial"/>
          <w:lang w:val="fr-SN"/>
        </w:rPr>
        <w:t>(Veuillez indiquer les détails de la Requête visée par l’Intervention)</w:t>
      </w:r>
    </w:p>
    <w:p>
      <w:pPr>
        <w:pStyle w:val="ListParagraph"/>
        <w:numPr>
          <w:ilvl w:val="2"/>
          <w:numId w:val="1"/>
        </w:numPr>
        <w:spacing w:before="0" w:after="0"/>
        <w:contextualSpacing w:val="false"/>
        <w:jc w:val="both"/>
        <w:rPr>
          <w:rFonts w:ascii="Arial" w:hAnsi="Arial" w:cs="Arial"/>
          <w:lang w:val="fr-SN"/>
        </w:rPr>
      </w:pPr>
      <w:r>
        <w:rPr>
          <w:rFonts w:cs="Arial" w:ascii="Arial" w:hAnsi="Arial"/>
          <w:lang w:val="fr-SN"/>
        </w:rPr>
        <w:t>Le Requérant  </w:t>
      </w:r>
    </w:p>
    <w:p>
      <w:pPr>
        <w:pStyle w:val="ListParagraph"/>
        <w:numPr>
          <w:ilvl w:val="2"/>
          <w:numId w:val="1"/>
        </w:numPr>
        <w:spacing w:before="0" w:after="0"/>
        <w:contextualSpacing w:val="false"/>
        <w:jc w:val="both"/>
        <w:rPr>
          <w:rFonts w:ascii="Arial" w:hAnsi="Arial" w:cs="Arial"/>
          <w:lang w:val="fr-SN"/>
        </w:rPr>
      </w:pPr>
      <w:r>
        <w:rPr>
          <w:rFonts w:cs="Arial" w:ascii="Arial" w:hAnsi="Arial"/>
          <w:lang w:val="fr-SN"/>
        </w:rPr>
        <w:t xml:space="preserve">L’Etat défendeur </w:t>
      </w:r>
    </w:p>
    <w:p>
      <w:pPr>
        <w:pStyle w:val="ListParagraph"/>
        <w:numPr>
          <w:ilvl w:val="2"/>
          <w:numId w:val="1"/>
        </w:numPr>
        <w:spacing w:before="0" w:after="0"/>
        <w:contextualSpacing w:val="false"/>
        <w:jc w:val="both"/>
        <w:rPr>
          <w:rFonts w:ascii="Arial" w:hAnsi="Arial" w:cs="Arial"/>
          <w:lang w:val="fr-SN"/>
        </w:rPr>
      </w:pPr>
      <w:r>
        <w:rPr>
          <w:rFonts w:cs="Arial" w:ascii="Arial" w:hAnsi="Arial"/>
          <w:lang w:val="fr-SN"/>
        </w:rPr>
        <w:t xml:space="preserve">L’objet de la Requête </w:t>
      </w:r>
    </w:p>
    <w:p>
      <w:pPr>
        <w:pStyle w:val="ListParagraph"/>
        <w:spacing w:lineRule="auto" w:line="360" w:before="0" w:after="0"/>
        <w:ind w:left="2160" w:hanging="0"/>
        <w:contextualSpacing w:val="false"/>
        <w:jc w:val="both"/>
        <w:rPr>
          <w:rFonts w:ascii="Arial" w:hAnsi="Arial" w:cs="Arial"/>
          <w:lang w:val="fr-SN"/>
        </w:rPr>
      </w:pPr>
      <w:r>
        <w:rPr>
          <w:rFonts w:cs="Arial" w:ascii="Arial" w:hAnsi="Arial"/>
          <w:lang w:val="fr-SN"/>
        </w:rPr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723013409"/>
                <w:placeholder>
                  <w:docPart w:val="7402C893AE4340E3943C20BD6D248100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331960098"/>
                <w:placeholder>
                  <w:docPart w:val="B1129BCF324546B6915C5A6ACF1B64A8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043518239"/>
                <w:placeholder>
                  <w:docPart w:val="8E1D61587F0041D9BFC248FB5C4C18BF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333899764"/>
                <w:placeholder>
                  <w:docPart w:val="67D8F57C363246E18A4B886577A2A3DB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395073716"/>
                <w:placeholder>
                  <w:docPart w:val="BD9A7CE612864A21A56085755AE6D579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 </w:t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lang w:val="fr-SN"/>
        </w:rPr>
      </w:pPr>
      <w:r>
        <w:rPr>
          <w:rFonts w:cs="Arial" w:ascii="Arial" w:hAnsi="Arial"/>
          <w:lang w:val="fr-SN"/>
        </w:rPr>
      </w:r>
    </w:p>
    <w:p>
      <w:pPr>
        <w:pStyle w:val="ListParagraph"/>
        <w:numPr>
          <w:ilvl w:val="2"/>
          <w:numId w:val="1"/>
        </w:numPr>
        <w:spacing w:before="0" w:after="0"/>
        <w:contextualSpacing w:val="false"/>
        <w:jc w:val="both"/>
        <w:rPr>
          <w:rFonts w:ascii="Arial" w:hAnsi="Arial" w:cs="Arial"/>
          <w:lang w:val="fr-SN"/>
        </w:rPr>
      </w:pPr>
      <w:r>
        <w:rPr>
          <w:rFonts w:cs="Arial" w:ascii="Arial" w:hAnsi="Arial"/>
          <w:lang w:val="fr-SN"/>
        </w:rPr>
        <w:t xml:space="preserve">Violations alléguées dans la Requête </w:t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lang w:val="fr-SN"/>
        </w:rPr>
      </w:pPr>
      <w:r>
        <w:rPr>
          <w:rFonts w:cs="Arial" w:ascii="Arial" w:hAnsi="Arial"/>
          <w:lang w:val="fr-SN"/>
        </w:rPr>
      </w:r>
    </w:p>
    <w:p>
      <w:pPr>
        <w:pStyle w:val="ListParagraph"/>
        <w:spacing w:lineRule="auto" w:line="360" w:before="0" w:after="0"/>
        <w:ind w:left="2160" w:hanging="0"/>
        <w:contextualSpacing w:val="false"/>
        <w:jc w:val="both"/>
        <w:rPr>
          <w:rFonts w:ascii="Arial" w:hAnsi="Arial" w:cs="Arial"/>
          <w:lang w:val="fr-SN"/>
        </w:rPr>
      </w:pPr>
      <w:r>
        <w:rPr>
          <w:rFonts w:cs="Arial" w:ascii="Arial" w:hAnsi="Arial"/>
          <w:lang w:val="fr-SN"/>
        </w:rPr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689832927"/>
                <w:placeholder>
                  <w:docPart w:val="D7ADB30EC5AC45058794F222099B169F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691829974"/>
                <w:placeholder>
                  <w:docPart w:val="0BF862EDB9D643C48537E8A102625D0E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293751929"/>
                <w:placeholder>
                  <w:docPart w:val="824BB92C0FD54055A5B2FA7385E12721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696730916"/>
                <w:placeholder>
                  <w:docPart w:val="7808959CBC354404838512C501F382FE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507265323"/>
                <w:placeholder>
                  <w:docPart w:val="16FB101BE2AC4F6E98CB8E19F6E4202F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 de l’interventio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  <w:lang w:val="fr-SN"/>
        </w:rPr>
      </w:pPr>
      <w:r>
        <w:rPr>
          <w:rFonts w:cs="Arial" w:ascii="Arial" w:hAnsi="Arial"/>
          <w:sz w:val="24"/>
          <w:szCs w:val="24"/>
          <w:lang w:val="fr-SN"/>
        </w:rPr>
        <w:t>Veuillez expliquer l’objet de la requête aux fins d’intervention</w:t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629923711"/>
                <w:placeholder>
                  <w:docPart w:val="9CDED29B699A4FC2959AF385DA274A74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687464385"/>
                <w:placeholder>
                  <w:docPart w:val="33FBD93AA2114B458076DF72A315041A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753467160"/>
                <w:placeholder>
                  <w:docPart w:val="D923B376BE3F4F8BB3C5A88091E58481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587627453"/>
                <w:placeholder>
                  <w:docPart w:val="592714F8831B48F59F095248E693652B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592890853"/>
                <w:placeholder>
                  <w:docPart w:val="056848C1380245C2BAAFCB7C4E8CA5F8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fr-SN"/>
        </w:rPr>
      </w:pPr>
      <w:r>
        <w:rPr>
          <w:rFonts w:cs="Arial" w:ascii="Arial" w:hAnsi="Arial"/>
          <w:sz w:val="24"/>
          <w:szCs w:val="24"/>
          <w:lang w:val="fr-S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Intérêt à agir de l’Intervenant</w:t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Veuillez expliquer votre intérêt à agir en indiquant ce qui justifie l’intervention, notamment, quels sont les droits dont la protection est recherchée à travers l’interventio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782432786"/>
                <w:placeholder>
                  <w:docPart w:val="EF8908EB8B7741ABB8B9D97D1409B9FE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758151368"/>
                <w:placeholder>
                  <w:docPart w:val="197D782B4CC1427686825CBC68073415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444539718"/>
                <w:placeholder>
                  <w:docPart w:val="412E49057AC849DA9B140FB3DC2304B6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63355566"/>
                <w:placeholder>
                  <w:docPart w:val="30D6BE6EE5F245A69B60FD43CE5C764B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40889814"/>
                <w:placeholder>
                  <w:docPart w:val="99C76334956B4AA78477C391ADF4084A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reuve à l’appui de la Requête aux fins d’intervention</w:t>
      </w:r>
    </w:p>
    <w:p>
      <w:pPr>
        <w:pStyle w:val="ListParagraph"/>
        <w:suppressAutoHyphens w:val="true"/>
        <w:spacing w:before="0" w:after="0"/>
        <w:contextualSpacing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ListParagraph"/>
        <w:numPr>
          <w:ilvl w:val="2"/>
          <w:numId w:val="1"/>
        </w:numPr>
        <w:suppressAutoHyphens w:val="true"/>
        <w:spacing w:before="0" w:after="0"/>
        <w:contextualSpacing w:val="fals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Veillez indiquer la liste des preuves à l’appui de la Requête aux fins d’intervention </w:t>
      </w:r>
    </w:p>
    <w:p>
      <w:pPr>
        <w:pStyle w:val="Normal"/>
        <w:suppressAutoHyphens w:val="true"/>
        <w:spacing w:lineRule="auto" w:line="360" w:before="0" w:after="0"/>
        <w:ind w:left="2880" w:hanging="0"/>
        <w:rPr>
          <w:rFonts w:ascii="Arial" w:hAnsi="Arial" w:eastAsia="Times New Roman" w:cs="Arial"/>
          <w:sz w:val="24"/>
          <w:szCs w:val="24"/>
          <w:lang w:val="fr-FR"/>
        </w:rPr>
      </w:pPr>
      <w:r>
        <w:rPr>
          <w:rFonts w:eastAsia="Times New Roman" w:cs="Arial" w:ascii="Arial" w:hAnsi="Arial"/>
          <w:sz w:val="24"/>
          <w:szCs w:val="24"/>
          <w:lang w:val="fr-FR"/>
        </w:rPr>
        <w:t xml:space="preserve"> </w:t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064388878"/>
                <w:placeholder>
                  <w:docPart w:val="668D04B8806A42B7AF158220EB851583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006443684"/>
                <w:placeholder>
                  <w:docPart w:val="67067708BA694D2490FD2C0E2B8D53B7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611065493"/>
                <w:placeholder>
                  <w:docPart w:val="E52F403D9DA9437D86192945BBF93B4A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702213336"/>
                <w:placeholder>
                  <w:docPart w:val="A83B6DE337264AD1B4FF7FF0FD650DD5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409753034"/>
                <w:placeholder>
                  <w:docPart w:val="48AFFD13F509495CA850917E5F2FB89C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numPr>
          <w:ilvl w:val="2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fr-FR"/>
        </w:rPr>
      </w:pPr>
      <w:r>
        <w:rPr>
          <w:rFonts w:eastAsia="Times New Roman" w:cs="Arial" w:ascii="Arial" w:hAnsi="Arial"/>
          <w:sz w:val="24"/>
          <w:szCs w:val="24"/>
          <w:lang w:val="fr-FR"/>
        </w:rPr>
        <w:t>Veuillez joindre les preuves (pièces originales ou certifiées conformes par les autorités nationales habilitées à cette fin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Résumé de la Requête aux fins d’intervention</w:t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Fournissez un résumé de la demande couvrant les principaux points sous les numéros 1 à 5 ci-dessus. (Notez pas plus de trois (3) pages, que le greffe utilisera pour la publication d'informations sur la demande sur le site Web de la Cour</w:t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845835415"/>
                <w:placeholder>
                  <w:docPart w:val="65EC726F2B734A87870CDE86AEB23515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612097072"/>
                <w:placeholder>
                  <w:docPart w:val="20237750D20045F6ADF228C49E188294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412762045"/>
                <w:placeholder>
                  <w:docPart w:val="9056AA4A25C147699FAAD8B03A99116C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163978947"/>
                <w:placeholder>
                  <w:docPart w:val="4D68688DAA5D41E7917E8665A37FA3D0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267562492"/>
                <w:placeholder>
                  <w:docPart w:val="108903B97C9545B2B9B6F8BF66D5A7CF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 w:val="false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Veuillez indiquer la lanque dans laquelle vous préférez communiquer avec la Cour</w:t>
      </w:r>
    </w:p>
    <w:tbl>
      <w:tblPr>
        <w:tblStyle w:val="TableGrid"/>
        <w:tblW w:w="835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4"/>
        <w:gridCol w:w="4907"/>
      </w:tblGrid>
      <w:tr>
        <w:trPr/>
        <w:tc>
          <w:tcPr>
            <w:tcW w:w="3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Arabe</w:t>
            </w:r>
          </w:p>
        </w:tc>
        <w:tc>
          <w:tcPr>
            <w:tcW w:w="4907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79242127"/>
              <w:alias w:val="Select Language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 w:val="false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Arial" w:ascii="MS Gothic" w:hAnsi="MS Gothic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Anglais</w:t>
            </w:r>
          </w:p>
        </w:tc>
        <w:tc>
          <w:tcPr>
            <w:tcW w:w="4907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0569754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 w:val="false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Arial" w:ascii="MS Gothic" w:hAnsi="MS Gothic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Français</w:t>
            </w:r>
          </w:p>
        </w:tc>
        <w:tc>
          <w:tcPr>
            <w:tcW w:w="4907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06883242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 w:val="false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Kiswahili</w:t>
            </w:r>
          </w:p>
        </w:tc>
        <w:tc>
          <w:tcPr>
            <w:tcW w:w="4907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46511225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 w:val="false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Portugais</w:t>
            </w:r>
          </w:p>
        </w:tc>
        <w:tc>
          <w:tcPr>
            <w:tcW w:w="4907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81611186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 w:val="false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Espagnole</w:t>
            </w:r>
          </w:p>
        </w:tc>
        <w:tc>
          <w:tcPr>
            <w:tcW w:w="4907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85071771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 w:val="false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Autre(s) (précisez)</w:t>
            </w:r>
          </w:p>
        </w:tc>
        <w:tc>
          <w:tcPr>
            <w:tcW w:w="4907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:id w:val="1846251625"/>
              <w:placeholder>
                <w:docPart w:val="120C9ADBFA5E42E8B7786DFCBFAAFDE4"/>
              </w:placeholder>
              <w:alias w:val="Cliquez ici pour saisir votre texte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 w:val="false"/>
                  <w:jc w:val="both"/>
                  <w:rPr>
                    <w:rFonts w:ascii="Arial" w:hAnsi="Arial" w:cs="Arial"/>
                  </w:rPr>
                </w:pPr>
                <w:r>
                  <w:rPr>
                    <w:rStyle w:val="PlaceholderText"/>
                    <w:bCs/>
                    <w:vanish/>
                    <w:kern w:val="0"/>
                    <w:lang w:eastAsia="en-US" w:bidi="ar-SA"/>
                  </w:rPr>
                  <w:t>Click or tap here to enter text.</w:t>
                </w:r>
              </w:p>
            </w:sdtContent>
          </w:sdt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  <w:bookmarkStart w:id="4" w:name="_Hlk118294147"/>
      <w:bookmarkStart w:id="5" w:name="_Hlk118294147"/>
      <w:bookmarkEnd w:id="5"/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tbl>
      <w:tblPr>
        <w:tblStyle w:val="TableGrid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"/>
        <w:gridCol w:w="783"/>
        <w:gridCol w:w="537"/>
        <w:gridCol w:w="850"/>
        <w:gridCol w:w="1014"/>
        <w:gridCol w:w="783"/>
        <w:gridCol w:w="871"/>
        <w:gridCol w:w="783"/>
        <w:gridCol w:w="517"/>
        <w:gridCol w:w="1065"/>
        <w:gridCol w:w="1339"/>
      </w:tblGrid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Fait à</w:t>
            </w:r>
          </w:p>
        </w:tc>
        <w:tc>
          <w:tcPr>
            <w:tcW w:w="783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426272551"/>
              <w:placeholder>
                <w:docPart w:val="C1546E1E05CA4696B7DEA26007EB62CE"/>
              </w:placeholder>
              <w:alias w:val="Cliquez ici pour saisir votre texte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Arial" w:hAnsi="Arial" w:cs="Arial"/>
                    <w:bCs/>
                    <w:sz w:val="24"/>
                    <w:szCs w:val="24"/>
                  </w:rPr>
                </w:pP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le</w:t>
            </w:r>
          </w:p>
        </w:tc>
        <w:tc>
          <w:tcPr>
            <w:tcW w:w="850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44383893"/>
              <w:placeholder>
                <w:docPart w:val="2B8CD231BF494045A60453E64C8172E6"/>
              </w:placeholder>
              <w:alias w:val="Cliquez ici pour saisir votre texte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Arial" w:hAnsi="Arial" w:cs="Arial"/>
                    <w:bCs/>
                    <w:sz w:val="24"/>
                    <w:szCs w:val="24"/>
                  </w:rPr>
                </w:pP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10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jour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) </w:t>
            </w:r>
          </w:p>
        </w:tc>
        <w:tc>
          <w:tcPr>
            <w:tcW w:w="783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646096331"/>
              <w:placeholder>
                <w:docPart w:val="03C4FCEFEF7246DDBA6B829E9CB76A37"/>
              </w:placeholder>
              <w:alias w:val="Cliquez ici pour saisir votre texte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Arial" w:hAnsi="Arial" w:cs="Arial"/>
                    <w:bCs/>
                    <w:sz w:val="24"/>
                    <w:szCs w:val="24"/>
                  </w:rPr>
                </w:pP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8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mois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)</w:t>
            </w:r>
          </w:p>
        </w:tc>
        <w:tc>
          <w:tcPr>
            <w:tcW w:w="783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432641801"/>
              <w:placeholder>
                <w:docPart w:val="A5EF5AA5A5AA4594997843C40492A7AC"/>
              </w:placeholder>
              <w:alias w:val="Cliquez ici pour saisir votre texte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Arial" w:hAnsi="Arial" w:cs="Arial"/>
                    <w:bCs/>
                    <w:sz w:val="24"/>
                    <w:szCs w:val="24"/>
                  </w:rPr>
                </w:pP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et</w:t>
            </w:r>
          </w:p>
        </w:tc>
        <w:tc>
          <w:tcPr>
            <w:tcW w:w="106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767306383"/>
              <w:placeholder>
                <w:docPart w:val="932652425D654069BFFF5124C753931F"/>
              </w:placeholder>
              <w:alias w:val="Cliquez ici pour saisir votre texte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Arial" w:hAnsi="Arial" w:cs="Arial"/>
                    <w:bCs/>
                    <w:sz w:val="24"/>
                    <w:szCs w:val="24"/>
                  </w:rPr>
                </w:pP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1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année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)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  <w:bookmarkStart w:id="6" w:name="_Hlk118294147"/>
      <w:bookmarkStart w:id="7" w:name="_Hlk118294147"/>
      <w:bookmarkEnd w:id="7"/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tbl>
      <w:tblPr>
        <w:tblStyle w:val="TableGrid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1"/>
        <w:gridCol w:w="4277"/>
        <w:gridCol w:w="2542"/>
      </w:tblGrid>
      <w:tr>
        <w:trPr/>
        <w:tc>
          <w:tcPr>
            <w:tcW w:w="2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277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551466079"/>
              <w:placeholder>
                <w:docPart w:val="BD77E40F371441B8A591091C334B0C89"/>
              </w:placeholder>
              <w:alias w:val="Cliquez ici pour saisir votre texte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Arial" w:hAnsi="Arial" w:cs="Arial"/>
                    <w:b/>
                    <w:b/>
                    <w:sz w:val="24"/>
                    <w:szCs w:val="24"/>
                    <w:lang w:val="fr-FR"/>
                  </w:rPr>
                </w:pP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2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277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MS Mincho" w:cs="Arial"/>
          <w:b/>
          <w:b/>
          <w:sz w:val="24"/>
          <w:szCs w:val="24"/>
          <w:lang w:val="fr-FR"/>
        </w:rPr>
      </w:pPr>
      <w:r>
        <w:rPr>
          <w:rFonts w:eastAsia="MS Mincho" w:cs="Arial" w:ascii="Arial" w:hAnsi="Arial"/>
          <w:b/>
          <w:sz w:val="24"/>
          <w:szCs w:val="24"/>
          <w:lang w:val="fr-FR"/>
        </w:rPr>
        <w:t xml:space="preserve">Signé par 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" w:cs="Arial"/>
          <w:b/>
          <w:b/>
          <w:sz w:val="24"/>
          <w:szCs w:val="24"/>
          <w:lang w:val="fr-FR"/>
        </w:rPr>
      </w:pPr>
      <w:r>
        <w:rPr>
          <w:rFonts w:eastAsia="MS Mincho" w:cs="Arial" w:ascii="Arial" w:hAnsi="Arial"/>
          <w:b/>
          <w:sz w:val="24"/>
          <w:szCs w:val="24"/>
          <w:lang w:val="fr-FR"/>
        </w:rPr>
        <w:t>Intervenant(s) ou Représentant(s)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Arial"/>
          <w:b/>
          <w:b/>
          <w:sz w:val="24"/>
          <w:szCs w:val="24"/>
          <w:lang w:val="fr-FR"/>
        </w:rPr>
      </w:pPr>
      <w:r>
        <w:rPr>
          <w:rFonts w:eastAsia="MS Mincho"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MS Mincho" w:cs="Arial"/>
          <w:b/>
          <w:b/>
          <w:sz w:val="24"/>
          <w:szCs w:val="24"/>
          <w:lang w:val="fr-FR"/>
        </w:rPr>
      </w:pPr>
      <w:r>
        <w:rPr>
          <w:rFonts w:eastAsia="MS Mincho" w:cs="Arial" w:ascii="Arial" w:hAnsi="Arial"/>
          <w:b/>
          <w:sz w:val="24"/>
          <w:szCs w:val="24"/>
          <w:lang w:val="fr-FR"/>
        </w:rPr>
        <w:t xml:space="preserve">Le formulaire dûment rempli et signé doit être scanné et envoyé en formats PDF et Word (pour faciliter la traduction) à l'adresse suivante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MS Mincho" w:cs="Arial"/>
          <w:b/>
          <w:b/>
          <w:sz w:val="24"/>
          <w:szCs w:val="24"/>
          <w:lang w:val="fr-FR"/>
        </w:rPr>
      </w:pPr>
      <w:r>
        <w:rPr>
          <w:rFonts w:eastAsia="MS Mincho"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MS Mincho" w:cs="Arial"/>
          <w:b/>
          <w:b/>
          <w:bCs/>
          <w:sz w:val="24"/>
          <w:szCs w:val="24"/>
          <w:lang w:val="fr-FR"/>
        </w:rPr>
      </w:pPr>
      <w:r>
        <w:rPr>
          <w:rFonts w:eastAsia="MS Mincho"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MS Mincho" w:cs="Arial"/>
          <w:b/>
          <w:b/>
          <w:bCs/>
          <w:sz w:val="24"/>
          <w:szCs w:val="24"/>
          <w:lang w:val="fr-FR"/>
        </w:rPr>
      </w:pPr>
      <w:r>
        <w:rPr>
          <w:rFonts w:eastAsia="MS Mincho" w:cs="Arial" w:ascii="Arial" w:hAnsi="Arial"/>
          <w:b/>
          <w:bCs/>
          <w:sz w:val="24"/>
          <w:szCs w:val="24"/>
          <w:lang w:val="fr-FR"/>
        </w:rPr>
      </w:r>
    </w:p>
    <w:tbl>
      <w:tblPr>
        <w:tblStyle w:val="TableGrid"/>
        <w:tblW w:w="1129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0"/>
        <w:gridCol w:w="5433"/>
      </w:tblGrid>
      <w:tr>
        <w:trPr/>
        <w:tc>
          <w:tcPr>
            <w:tcW w:w="5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fr-FR" w:eastAsia="en-US" w:bidi="ar-SA"/>
              </w:rPr>
              <w:t>Le Greffier de 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24"/>
                <w:szCs w:val="24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>Cour africaine des droits de l’Homme et des peupl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24"/>
                <w:szCs w:val="24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>Mwalimu Julius Nyerere Conservation Centre</w:t>
            </w:r>
          </w:p>
          <w:p>
            <w:pPr>
              <w:pStyle w:val="Normal"/>
              <w:widowControl/>
              <w:tabs>
                <w:tab w:val="clear" w:pos="720"/>
                <w:tab w:val="left" w:pos="6765" w:leader="none"/>
              </w:tabs>
              <w:spacing w:lineRule="auto" w:line="240" w:before="0" w:after="0"/>
              <w:jc w:val="left"/>
              <w:rPr>
                <w:rFonts w:ascii="Arial" w:hAnsi="Arial" w:eastAsia="Calibri" w:cs="Arial"/>
                <w:sz w:val="24"/>
                <w:szCs w:val="24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>Dodoma Roa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24"/>
                <w:szCs w:val="24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 xml:space="preserve">BP 6274, Arusha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24"/>
                <w:szCs w:val="24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>République-Unie de Tanzan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Mincho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  <w:t>Courriel:</w:t>
            </w:r>
            <w:r>
              <w:rPr>
                <w:rFonts w:eastAsia="MS Mincho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hyperlink r:id="rId6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eastAsia="en-US" w:bidi="ar-SA"/>
                </w:rPr>
                <w:t>registry@african-court.org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Mincho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5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Mincho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  <w:lang w:val="fr-SN"/>
        </w:rPr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footnotePr>
        <w:numFmt w:val="decimal"/>
      </w:footnotePr>
      <w:type w:val="continuous"/>
      <w:pgSz w:w="12240" w:h="15840"/>
      <w:pgMar w:left="1440" w:right="1440" w:gutter="0" w:header="708" w:top="1440" w:footer="708" w:bottom="144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2955030"/>
      <w:placeholder>
        <w:docPart w:val="BD77E40F371441B8A591091C334B0C89"/>
      </w:placeholder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6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228891"/>
      <w:placeholder>
        <w:docPart w:val="BD77E40F371441B8A591091C334B0C89"/>
      </w:placeholder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6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>
          <w:rFonts w:ascii="Arial" w:hAnsi="Arial" w:cs="Arial"/>
          <w:lang w:val="fr-FR"/>
        </w:rPr>
      </w:pPr>
      <w:r>
        <w:rPr>
          <w:rStyle w:val="FootnoteCharacters"/>
        </w:rPr>
        <w:footnoteRef/>
      </w:r>
      <w:r>
        <w:rPr>
          <w:rFonts w:cs="Arial" w:ascii="Arial" w:hAnsi="Arial"/>
          <w:lang w:val="fr-FR"/>
        </w:rPr>
        <w:tab/>
        <w:t xml:space="preserve"> </w:t>
      </w:r>
      <w:r>
        <w:rPr>
          <w:rFonts w:cs="Arial" w:ascii="Arial" w:hAnsi="Arial"/>
          <w:lang w:val="fr-FR"/>
        </w:rPr>
        <w:t>NB : Il n'y a pas de frais de dépôt pour les demandes (Règle 32(1) du Règlement intérieur de la Cour)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ind w:left="284" w:hanging="284"/>
        <w:jc w:val="both"/>
        <w:rPr>
          <w:rFonts w:ascii="Arial" w:hAnsi="Arial" w:cs="Arial"/>
          <w:lang w:val="fr-SN"/>
        </w:rPr>
      </w:pPr>
      <w:r>
        <w:rPr>
          <w:rStyle w:val="FootnoteCharacters"/>
        </w:rPr>
        <w:footnoteRef/>
      </w:r>
      <w:r>
        <w:rPr>
          <w:rFonts w:cs="Arial" w:ascii="Arial" w:hAnsi="Arial"/>
          <w:lang w:val="fr-SN"/>
        </w:rPr>
        <w:tab/>
        <w:t xml:space="preserve"> </w:t>
      </w:r>
      <w:r>
        <w:rPr>
          <w:rFonts w:cs="Arial" w:ascii="Arial" w:hAnsi="Arial"/>
          <w:lang w:val="fr-SN"/>
        </w:rPr>
        <w:t>Article 5(2) : « Lorsqu’un Etat partie estime avoir un intérêt dans une affaire, il peut adresser à la Cour une requête aux fins d’intervention »</w:t>
      </w:r>
    </w:p>
  </w:footnote>
  <w:footnote w:id="4">
    <w:p>
      <w:pPr>
        <w:pStyle w:val="Normal"/>
        <w:tabs>
          <w:tab w:val="clear" w:pos="720"/>
          <w:tab w:val="left" w:pos="533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fr-FR"/>
        </w:rPr>
        <w:tab/>
        <w:t xml:space="preserve"> </w:t>
      </w:r>
      <w:r>
        <w:rPr>
          <w:rFonts w:cs="Arial" w:ascii="Arial" w:hAnsi="Arial"/>
          <w:sz w:val="20"/>
          <w:szCs w:val="20"/>
          <w:lang w:val="fr-FR"/>
        </w:rPr>
        <w:t>Règle 61(1 &amp; 2) Règlement intérieur de la Cour – Demande d’intervention : « 1. Un Etat partie, conformément à l’article 5 alinéa 2 du Protocole ayant un intérêt dans une affaire, peut demander l’autorisation d’intervenir. 2. La Cour peut, dans l’intérêt de la Justice, autoriser toute personne ayant un intérêt dans une affaire à intervenir. »</w:t>
      </w:r>
    </w:p>
    <w:p>
      <w:pPr>
        <w:pStyle w:val="Footnote"/>
        <w:rPr>
          <w:rFonts w:ascii="Arial" w:hAnsi="Arial" w:cs="Arial"/>
          <w:sz w:val="18"/>
          <w:szCs w:val="18"/>
          <w:lang w:val="fr-FR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HNy81h85SpwcMRN5TYK8PD/P3tyPD/jBRcDz0qR514NpiZKTc7Y5C4s03ka4O/Xiujr6LnxOY2qpYNS5pHLOxA==" w:salt="nPSsuGhN9Aa4NqPG82j3rw=="/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547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05479"/>
    <w:rPr>
      <w:color w:val="0563C1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605479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054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247bc"/>
    <w:rPr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247bc"/>
    <w:rPr>
      <w:lang w:val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b7e60"/>
    <w:rPr>
      <w:rFonts w:ascii="Segoe UI" w:hAnsi="Segoe UI" w:cs="Segoe UI"/>
      <w:sz w:val="18"/>
      <w:szCs w:val="18"/>
      <w:lang w:val="en-GB"/>
    </w:rPr>
  </w:style>
  <w:style w:type="character" w:styleId="Texttranslation" w:customStyle="1">
    <w:name w:val="text__translation"/>
    <w:basedOn w:val="DefaultParagraphFont"/>
    <w:qFormat/>
    <w:rsid w:val="00c80981"/>
    <w:rPr/>
  </w:style>
  <w:style w:type="character" w:styleId="PlaceholderText">
    <w:name w:val="Placeholder Text"/>
    <w:basedOn w:val="DefaultParagraphFont"/>
    <w:uiPriority w:val="99"/>
    <w:semiHidden/>
    <w:qFormat/>
    <w:rsid w:val="008a0004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60547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60547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60547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fr-F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247b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247b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b7e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704ac0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qFormat/>
    <w:rsid w:val="0060547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frican-court.org/" TargetMode="External"/><Relationship Id="rId5" Type="http://schemas.openxmlformats.org/officeDocument/2006/relationships/hyperlink" Target="mailto:registry@african-court.org" TargetMode="External"/><Relationship Id="rId6" Type="http://schemas.openxmlformats.org/officeDocument/2006/relationships/hyperlink" Target="mailto:registry@african-court.or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glossaryDocument" Target="glossary/document.xml"/><Relationship Id="rId1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C3522D19305B4DCF8F1777FBE069FC9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62DE926-9011-4552-9E9D-94B7C247599B}"/>
      </w:docPartPr>
      <w:docPartBody>
        <w:p w:rsidR="00542412" w:rsidRDefault="00C5090C" w:rsidP="00C5090C">
          <w:pPr>
            <w:pStyle w:val="C3522D19305B4DCF8F1777FBE069FC99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6FF6224D93645B6A8D22655F155D58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1FBAD84-7C3E-40F7-9074-BA902A298B0B}"/>
      </w:docPartPr>
      <w:docPartBody>
        <w:p w:rsidR="00542412" w:rsidRDefault="00C5090C" w:rsidP="00C5090C">
          <w:pPr>
            <w:pStyle w:val="C6FF6224D93645B6A8D22655F155D584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58E68AA431C4C699030202A1571339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CEE24A-E155-4986-9745-DB6968CB2759}"/>
      </w:docPartPr>
      <w:docPartBody>
        <w:p w:rsidR="00542412" w:rsidRDefault="00C5090C" w:rsidP="00C5090C">
          <w:pPr>
            <w:pStyle w:val="358E68AA431C4C699030202A1571339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285C3C5381C432F8B97AB00A2B9151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8550627-AB56-452E-9958-A9746D7533B7}"/>
      </w:docPartPr>
      <w:docPartBody>
        <w:p w:rsidR="00542412" w:rsidRDefault="00C5090C" w:rsidP="00C5090C">
          <w:pPr>
            <w:pStyle w:val="F285C3C5381C432F8B97AB00A2B9151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402C893AE4340E3943C20BD6D24810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CBEAB0E-EA82-4A74-947B-A0376F6BEB36}"/>
      </w:docPartPr>
      <w:docPartBody>
        <w:p w:rsidR="00542412" w:rsidRDefault="00C5090C" w:rsidP="00C5090C">
          <w:pPr>
            <w:pStyle w:val="7402C893AE4340E3943C20BD6D24810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1129BCF324546B6915C5A6ACF1B64A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963FA8-3174-4A6A-BE21-4FAAC4118CFC}"/>
      </w:docPartPr>
      <w:docPartBody>
        <w:p w:rsidR="00542412" w:rsidRDefault="00C5090C" w:rsidP="00C5090C">
          <w:pPr>
            <w:pStyle w:val="B1129BCF324546B6915C5A6ACF1B64A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E1D61587F0041D9BFC248FB5C4C18B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FD24A29-FCA0-4C28-A1CB-0B9CFBEA2C23}"/>
      </w:docPartPr>
      <w:docPartBody>
        <w:p w:rsidR="00542412" w:rsidRDefault="00C5090C" w:rsidP="00C5090C">
          <w:pPr>
            <w:pStyle w:val="8E1D61587F0041D9BFC248FB5C4C18B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7D8F57C363246E18A4B886577A2A3D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3B9D000-00BB-4A10-BC40-5CDD1369110B}"/>
      </w:docPartPr>
      <w:docPartBody>
        <w:p w:rsidR="00542412" w:rsidRDefault="00C5090C" w:rsidP="00C5090C">
          <w:pPr>
            <w:pStyle w:val="67D8F57C363246E18A4B886577A2A3D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D9A7CE612864A21A56085755AE6D57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2FA8354-E235-41F7-9F4E-C1F55CE082D0}"/>
      </w:docPartPr>
      <w:docPartBody>
        <w:p w:rsidR="00542412" w:rsidRDefault="00C5090C" w:rsidP="00C5090C">
          <w:pPr>
            <w:pStyle w:val="BD9A7CE612864A21A56085755AE6D579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7ADB30EC5AC45058794F222099B169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2C18A7-F670-483D-9422-F82D77EDAA64}"/>
      </w:docPartPr>
      <w:docPartBody>
        <w:p w:rsidR="00542412" w:rsidRDefault="00C5090C" w:rsidP="00C5090C">
          <w:pPr>
            <w:pStyle w:val="D7ADB30EC5AC45058794F222099B169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BF862EDB9D643C48537E8A102625D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1124052-B2C5-4EC9-ACFB-59F2460E45F4}"/>
      </w:docPartPr>
      <w:docPartBody>
        <w:p w:rsidR="00542412" w:rsidRDefault="00C5090C" w:rsidP="00C5090C">
          <w:pPr>
            <w:pStyle w:val="0BF862EDB9D643C48537E8A102625D0E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24BB92C0FD54055A5B2FA7385E1272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AFEDDFF-28B5-458F-B7A5-841FB8AD6297}"/>
      </w:docPartPr>
      <w:docPartBody>
        <w:p w:rsidR="00542412" w:rsidRDefault="00C5090C" w:rsidP="00C5090C">
          <w:pPr>
            <w:pStyle w:val="824BB92C0FD54055A5B2FA7385E1272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808959CBC354404838512C501F382F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885141D-A2B7-41CE-8D42-734902F22971}"/>
      </w:docPartPr>
      <w:docPartBody>
        <w:p w:rsidR="00542412" w:rsidRDefault="00C5090C" w:rsidP="00C5090C">
          <w:pPr>
            <w:pStyle w:val="7808959CBC354404838512C501F382FE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6FB101BE2AC4F6E98CB8E19F6E4202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5EDD057-417C-47CC-97C4-FEA83E72A31C}"/>
      </w:docPartPr>
      <w:docPartBody>
        <w:p w:rsidR="00542412" w:rsidRDefault="00C5090C" w:rsidP="00C5090C">
          <w:pPr>
            <w:pStyle w:val="16FB101BE2AC4F6E98CB8E19F6E4202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CDED29B699A4FC2959AF385DA274A7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BECFC8C-8FD3-4416-9C08-84946055E870}"/>
      </w:docPartPr>
      <w:docPartBody>
        <w:p w:rsidR="00542412" w:rsidRDefault="00C5090C" w:rsidP="00C5090C">
          <w:pPr>
            <w:pStyle w:val="9CDED29B699A4FC2959AF385DA274A74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3FBD93AA2114B458076DF72A315041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3ED1CE0-D977-4641-9203-CDD8F53E2641}"/>
      </w:docPartPr>
      <w:docPartBody>
        <w:p w:rsidR="00542412" w:rsidRDefault="00C5090C" w:rsidP="00C5090C">
          <w:pPr>
            <w:pStyle w:val="33FBD93AA2114B458076DF72A315041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923B376BE3F4F8BB3C5A88091E5848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3DF35D1-B03F-4AC6-A803-476B8C98CADD}"/>
      </w:docPartPr>
      <w:docPartBody>
        <w:p w:rsidR="00542412" w:rsidRDefault="00C5090C" w:rsidP="00C5090C">
          <w:pPr>
            <w:pStyle w:val="D923B376BE3F4F8BB3C5A88091E5848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92714F8831B48F59F095248E693652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22AAD3A-5942-432F-A3D1-8FA8FDFD562D}"/>
      </w:docPartPr>
      <w:docPartBody>
        <w:p w:rsidR="00542412" w:rsidRDefault="00C5090C" w:rsidP="00C5090C">
          <w:pPr>
            <w:pStyle w:val="592714F8831B48F59F095248E693652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56848C1380245C2BAAFCB7C4E8CA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E796649-069E-454A-AACB-ECBD6486C288}"/>
      </w:docPartPr>
      <w:docPartBody>
        <w:p w:rsidR="00542412" w:rsidRDefault="00C5090C" w:rsidP="00C5090C">
          <w:pPr>
            <w:pStyle w:val="056848C1380245C2BAAFCB7C4E8CA5F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F8908EB8B7741ABB8B9D97D1409B9F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21CE46F-16F4-4694-BD77-320276A10703}"/>
      </w:docPartPr>
      <w:docPartBody>
        <w:p w:rsidR="00542412" w:rsidRDefault="00C5090C" w:rsidP="00C5090C">
          <w:pPr>
            <w:pStyle w:val="EF8908EB8B7741ABB8B9D97D1409B9FE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97D782B4CC1427686825CBC6807341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298213B-900A-445B-9DE3-20984189F1F4}"/>
      </w:docPartPr>
      <w:docPartBody>
        <w:p w:rsidR="00542412" w:rsidRDefault="00C5090C" w:rsidP="00C5090C">
          <w:pPr>
            <w:pStyle w:val="197D782B4CC1427686825CBC6807341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12E49057AC849DA9B140FB3DC2304B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DFE5D38-4FE4-4925-BB37-91D44E91830F}"/>
      </w:docPartPr>
      <w:docPartBody>
        <w:p w:rsidR="00542412" w:rsidRDefault="00C5090C" w:rsidP="00C5090C">
          <w:pPr>
            <w:pStyle w:val="412E49057AC849DA9B140FB3DC2304B6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0D6BE6EE5F245A69B60FD43CE5C764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58B207-0A64-4388-8D55-5B7833609B18}"/>
      </w:docPartPr>
      <w:docPartBody>
        <w:p w:rsidR="00542412" w:rsidRDefault="00C5090C" w:rsidP="00C5090C">
          <w:pPr>
            <w:pStyle w:val="30D6BE6EE5F245A69B60FD43CE5C764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9C76334956B4AA78477C391ADF4084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426AE5E-EBEB-407B-9809-2C4B59857A06}"/>
      </w:docPartPr>
      <w:docPartBody>
        <w:p w:rsidR="00542412" w:rsidRDefault="00C5090C" w:rsidP="00C5090C">
          <w:pPr>
            <w:pStyle w:val="99C76334956B4AA78477C391ADF4084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68D04B8806A42B7AF158220EB85158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DA653B0-2533-4A75-BA19-E8376240558D}"/>
      </w:docPartPr>
      <w:docPartBody>
        <w:p w:rsidR="00542412" w:rsidRDefault="00C5090C" w:rsidP="00C5090C">
          <w:pPr>
            <w:pStyle w:val="668D04B8806A42B7AF158220EB85158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7067708BA694D2490FD2C0E2B8D53B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D43DD1-76C0-49C6-86B7-99EC925E3DAF}"/>
      </w:docPartPr>
      <w:docPartBody>
        <w:p w:rsidR="00542412" w:rsidRDefault="00C5090C" w:rsidP="00C5090C">
          <w:pPr>
            <w:pStyle w:val="67067708BA694D2490FD2C0E2B8D53B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52F403D9DA9437D86192945BBF93B4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3AA2A6E-DD2E-41A7-B672-D67098554053}"/>
      </w:docPartPr>
      <w:docPartBody>
        <w:p w:rsidR="00542412" w:rsidRDefault="00C5090C" w:rsidP="00C5090C">
          <w:pPr>
            <w:pStyle w:val="E52F403D9DA9437D86192945BBF93B4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83B6DE337264AD1B4FF7FF0FD650DD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CF022B1-6A8D-4A1D-8449-E477D991EC30}"/>
      </w:docPartPr>
      <w:docPartBody>
        <w:p w:rsidR="00542412" w:rsidRDefault="00C5090C" w:rsidP="00C5090C">
          <w:pPr>
            <w:pStyle w:val="A83B6DE337264AD1B4FF7FF0FD650DD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8AFFD13F509495CA850917E5F2FB89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3F30A9E-0C19-4AE1-AA79-551F3EE697BC}"/>
      </w:docPartPr>
      <w:docPartBody>
        <w:p w:rsidR="00542412" w:rsidRDefault="00C5090C" w:rsidP="00C5090C">
          <w:pPr>
            <w:pStyle w:val="48AFFD13F509495CA850917E5F2FB89C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5EC726F2B734A87870CDE86AEB2351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7F138B9-B237-44AF-90E0-C27D3C38A3E0}"/>
      </w:docPartPr>
      <w:docPartBody>
        <w:p w:rsidR="00542412" w:rsidRDefault="00C5090C" w:rsidP="00C5090C">
          <w:pPr>
            <w:pStyle w:val="65EC726F2B734A87870CDE86AEB2351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0237750D20045F6ADF228C49E1882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497CB1C-FC71-4879-B0EF-6B59C7EBC716}"/>
      </w:docPartPr>
      <w:docPartBody>
        <w:p w:rsidR="00542412" w:rsidRDefault="00C5090C" w:rsidP="00C5090C">
          <w:pPr>
            <w:pStyle w:val="20237750D20045F6ADF228C49E188294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056AA4A25C147699FAAD8B03A99116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258B91F-DE10-4D4E-9D0E-9E3208AADC92}"/>
      </w:docPartPr>
      <w:docPartBody>
        <w:p w:rsidR="00542412" w:rsidRDefault="00C5090C" w:rsidP="00C5090C">
          <w:pPr>
            <w:pStyle w:val="9056AA4A25C147699FAAD8B03A99116C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D68688DAA5D41E7917E8665A37FA3D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2FCF37-1F0B-4FD2-82C3-79D42F7DBFA7}"/>
      </w:docPartPr>
      <w:docPartBody>
        <w:p w:rsidR="00542412" w:rsidRDefault="00C5090C" w:rsidP="00C5090C">
          <w:pPr>
            <w:pStyle w:val="4D68688DAA5D41E7917E8665A37FA3D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08903B97C9545B2B9B6F8BF66D5A7C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2BA5BFF-A6A2-467F-BE42-0F3F8CA7F20C}"/>
      </w:docPartPr>
      <w:docPartBody>
        <w:p w:rsidR="00542412" w:rsidRDefault="00C5090C" w:rsidP="00C5090C">
          <w:pPr>
            <w:pStyle w:val="108903B97C9545B2B9B6F8BF66D5A7C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D77E40F371441B8A591091C334B0C8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635D2-0784-488C-B7E8-B8DF492D9888}"/>
      </w:docPartPr>
      <w:docPartBody>
        <w:p w:rsidR="00542412" w:rsidRDefault="00C5090C" w:rsidP="00C5090C">
          <w:pPr>
            <w:pStyle w:val="BD77E40F371441B8A591091C334B0C89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C00215188F049268A1869CF31298E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CDF4257-5C73-44A7-B930-BDDE4ABCD99C}"/>
      </w:docPartPr>
      <w:docPartBody>
        <w:p w:rsidR="00542412" w:rsidRDefault="00C5090C" w:rsidP="00C5090C">
          <w:pPr>
            <w:pStyle w:val="CC00215188F049268A1869CF31298EDC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CA1A838BEC3C4FECA74C38BE7E4A18A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355ECDD-42CF-4CBF-8CFB-2991F779D3C2}"/>
      </w:docPartPr>
      <w:docPartBody>
        <w:p w:rsidR="00542412" w:rsidRDefault="00C5090C" w:rsidP="00C5090C">
          <w:pPr>
            <w:pStyle w:val="CA1A838BEC3C4FECA74C38BE7E4A18A2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5246D2FBBC774DEDB1C371FE9CAD690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B36B059-0975-4BBA-8E7D-472CD0E821A0}"/>
      </w:docPartPr>
      <w:docPartBody>
        <w:p w:rsidR="00542412" w:rsidRDefault="00C5090C" w:rsidP="00C5090C">
          <w:pPr>
            <w:pStyle w:val="5246D2FBBC774DEDB1C371FE9CAD6904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B1C169C968D4209BBB01C34665315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67E1FBB-2832-4277-9FEC-8359104B525B}"/>
      </w:docPartPr>
      <w:docPartBody>
        <w:p w:rsidR="00542412" w:rsidRDefault="00C5090C" w:rsidP="00C5090C">
          <w:pPr>
            <w:pStyle w:val="4B1C169C968D4209BBB01C34665315F2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72C8F02A073546D79AC44E7397FE06A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E3CEAA-D052-4053-915D-B3E04E55A2B6}"/>
      </w:docPartPr>
      <w:docPartBody>
        <w:p w:rsidR="00542412" w:rsidRDefault="00C5090C" w:rsidP="00C5090C">
          <w:pPr>
            <w:pStyle w:val="72C8F02A073546D79AC44E7397FE06A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9CB84EE8A5F4DDFB82C7E5D8BA4A29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5FE1419-A031-465A-81B0-7B1F0175C803}"/>
      </w:docPartPr>
      <w:docPartBody>
        <w:p w:rsidR="00542412" w:rsidRDefault="00C5090C" w:rsidP="00C5090C">
          <w:pPr>
            <w:pStyle w:val="F9CB84EE8A5F4DDFB82C7E5D8BA4A29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7752579AC71413CB1E04AB6FC5001B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38F1A15-094A-45C0-AF07-F8818AF6632C}"/>
      </w:docPartPr>
      <w:docPartBody>
        <w:p w:rsidR="00542412" w:rsidRDefault="00C5090C" w:rsidP="00C5090C">
          <w:pPr>
            <w:pStyle w:val="E7752579AC71413CB1E04AB6FC5001B2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9A959BDFC644FCA8DC99934B85D168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566817A-CFC7-492A-AD6F-8945FDCCE44F}"/>
      </w:docPartPr>
      <w:docPartBody>
        <w:p w:rsidR="00542412" w:rsidRDefault="00C5090C" w:rsidP="00C5090C">
          <w:pPr>
            <w:pStyle w:val="39A959BDFC644FCA8DC99934B85D1689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7A87E3737F042A09D896D95E84C35C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F3C99F5-F0EE-4B52-B4B0-5E612FE5CA5F}"/>
      </w:docPartPr>
      <w:docPartBody>
        <w:p w:rsidR="00542412" w:rsidRDefault="00C5090C" w:rsidP="00C5090C">
          <w:pPr>
            <w:pStyle w:val="07A87E3737F042A09D896D95E84C35CE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2FF456479F54E3B9B6E92E983D43F3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77C73F-B030-4883-920B-E89BE3DB03B2}"/>
      </w:docPartPr>
      <w:docPartBody>
        <w:p w:rsidR="00542412" w:rsidRDefault="00C5090C" w:rsidP="00C5090C">
          <w:pPr>
            <w:pStyle w:val="92FF456479F54E3B9B6E92E983D43F3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9EEFF602CEA499F88B48225607F28F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E5C31CA-FDA4-4B77-B210-4BD5D3D2469B}"/>
      </w:docPartPr>
      <w:docPartBody>
        <w:p w:rsidR="00542412" w:rsidRDefault="00C5090C" w:rsidP="00C5090C">
          <w:pPr>
            <w:pStyle w:val="29EEFF602CEA499F88B48225607F28F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F63AF30DC604A9B8000608FD941F50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43BF958-2227-40F9-B27F-C2CFE80F30E1}"/>
      </w:docPartPr>
      <w:docPartBody>
        <w:p w:rsidR="00542412" w:rsidRDefault="00C5090C" w:rsidP="00C5090C">
          <w:pPr>
            <w:pStyle w:val="8F63AF30DC604A9B8000608FD941F50A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2C43256A51994B62871EEA629DAF17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C7B003C-6F84-4D86-B7A7-5619815A0AC9}"/>
      </w:docPartPr>
      <w:docPartBody>
        <w:p w:rsidR="00542412" w:rsidRDefault="00C5090C" w:rsidP="00C5090C">
          <w:pPr>
            <w:pStyle w:val="2C43256A51994B62871EEA629DAF176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4F5E6D8F9A0497EA65E69B69D38BCC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8FF0E05-9CD4-4E97-B2C6-AE92843AD5ED}"/>
      </w:docPartPr>
      <w:docPartBody>
        <w:p w:rsidR="00542412" w:rsidRDefault="00C5090C" w:rsidP="00C5090C">
          <w:pPr>
            <w:pStyle w:val="64F5E6D8F9A0497EA65E69B69D38BCC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213033854BB4E48B7ECC3B54A40D03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D2CCFE2-BC5F-434A-B296-E83AC9FE9343}"/>
      </w:docPartPr>
      <w:docPartBody>
        <w:p w:rsidR="00542412" w:rsidRDefault="00C5090C" w:rsidP="00C5090C">
          <w:pPr>
            <w:pStyle w:val="6213033854BB4E48B7ECC3B54A40D03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82C933A25FF4059B0A082E699D640A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73BC9AB-B9B5-4E83-895C-658FF667E710}"/>
      </w:docPartPr>
      <w:docPartBody>
        <w:p w:rsidR="00542412" w:rsidRDefault="00C5090C" w:rsidP="00C5090C">
          <w:pPr>
            <w:pStyle w:val="482C933A25FF4059B0A082E699D640AD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0EEDA43B8BC40FE9CF300C55BA0F34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AFF30B-E6C7-4880-AE3C-A27C6701EA09}"/>
      </w:docPartPr>
      <w:docPartBody>
        <w:p w:rsidR="00542412" w:rsidRDefault="00C5090C" w:rsidP="00C5090C">
          <w:pPr>
            <w:pStyle w:val="B0EEDA43B8BC40FE9CF300C55BA0F34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63B177B82EF48A68890D153B891564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DA6FDA5-5FDA-44B9-8A1C-14BCFAEBE653}"/>
      </w:docPartPr>
      <w:docPartBody>
        <w:p w:rsidR="00542412" w:rsidRDefault="00C5090C" w:rsidP="00C5090C">
          <w:pPr>
            <w:pStyle w:val="C63B177B82EF48A68890D153B891564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DD251A61EC64293B44C3C2EE5068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433E4F7-319D-4B9B-B9BF-12AABC6CB0BD}"/>
      </w:docPartPr>
      <w:docPartBody>
        <w:p w:rsidR="00542412" w:rsidRDefault="00C5090C" w:rsidP="00C5090C">
          <w:pPr>
            <w:pStyle w:val="1DD251A61EC64293B44C3C2EE5068DF3"/>
          </w:pPr>
          <w:r w:rsidRPr="001429EB">
            <w:rPr>
              <w:rStyle w:val="PlaceholderText"/>
            </w:rPr>
            <w:t>Click or tap to enter a date.</w:t>
          </w:r>
        </w:p>
      </w:docPartBody>
    </w:docPart>
    <w:docPart>
      <w:docPartPr>
        <w:name w:val="13A61F239E4344CE8675963252C6956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FC23E2A-A3E4-413A-9C59-8C8CD7260F4C}"/>
      </w:docPartPr>
      <w:docPartBody>
        <w:p w:rsidR="00542412" w:rsidRDefault="00C5090C" w:rsidP="00C5090C">
          <w:pPr>
            <w:pStyle w:val="13A61F239E4344CE8675963252C69562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CAA264EE08D4F408A6E32220B0357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AA1469-B6BB-44DA-ABDE-C3A08716CBCD}"/>
      </w:docPartPr>
      <w:docPartBody>
        <w:p w:rsidR="00542412" w:rsidRDefault="00C5090C" w:rsidP="00C5090C">
          <w:pPr>
            <w:pStyle w:val="ECAA264EE08D4F408A6E32220B03578B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AE076D2553ED4326A05B87595893081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01F60-7C1C-4963-8F48-12ADA7420DBF}"/>
      </w:docPartPr>
      <w:docPartBody>
        <w:p w:rsidR="00542412" w:rsidRDefault="00C5090C" w:rsidP="00C5090C">
          <w:pPr>
            <w:pStyle w:val="AE076D2553ED4326A05B875958930810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5D1B1856AE744EA7AB1E943C62FDE80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9FBBF84-6ED7-4FDD-9762-AF2A2EBDF08B}"/>
      </w:docPartPr>
      <w:docPartBody>
        <w:p w:rsidR="00542412" w:rsidRDefault="00C5090C" w:rsidP="00C5090C">
          <w:pPr>
            <w:pStyle w:val="5D1B1856AE744EA7AB1E943C62FDE80C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A68592549A44E99B343DA529C52D73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EBC6028-EA71-470E-9516-CC8A581A510F}"/>
      </w:docPartPr>
      <w:docPartBody>
        <w:p w:rsidR="00542412" w:rsidRDefault="00C5090C" w:rsidP="00C5090C">
          <w:pPr>
            <w:pStyle w:val="CA68592549A44E99B343DA529C52D736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15A4892A5284C8686549B26A784FB3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CE0D1A0-D298-4A52-8A24-8F6FAC1437DA}"/>
      </w:docPartPr>
      <w:docPartBody>
        <w:p w:rsidR="00542412" w:rsidRDefault="00C5090C" w:rsidP="00C5090C">
          <w:pPr>
            <w:pStyle w:val="E15A4892A5284C8686549B26A784FB39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442CCF067064E74A1A51B0AD498A53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991B286-A295-41C9-A3EF-F23C899B789F}"/>
      </w:docPartPr>
      <w:docPartBody>
        <w:p w:rsidR="00542412" w:rsidRDefault="00C5090C" w:rsidP="00C5090C">
          <w:pPr>
            <w:pStyle w:val="E442CCF067064E74A1A51B0AD498A536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809B213048D4C34915916C7BD12CCC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F66F9ED-02EA-4D49-AA53-780E9529BF8B}"/>
      </w:docPartPr>
      <w:docPartBody>
        <w:p w:rsidR="00542412" w:rsidRDefault="00C5090C" w:rsidP="00C5090C">
          <w:pPr>
            <w:pStyle w:val="1809B213048D4C34915916C7BD12CCC4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D94D29B44D245FD97440B9983CF92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F908874-7FC5-4646-9E69-F8FB7AE65C75}"/>
      </w:docPartPr>
      <w:docPartBody>
        <w:p w:rsidR="00542412" w:rsidRDefault="00C5090C" w:rsidP="00C5090C">
          <w:pPr>
            <w:pStyle w:val="AD94D29B44D245FD97440B9983CF9218"/>
          </w:pPr>
          <w:r w:rsidRPr="001429EB">
            <w:rPr>
              <w:rStyle w:val="PlaceholderText"/>
            </w:rPr>
            <w:t>Click or tap to enter a date.</w:t>
          </w:r>
        </w:p>
      </w:docPartBody>
    </w:docPart>
    <w:docPart>
      <w:docPartPr>
        <w:name w:val="782CB197DEE846CAADA9A8E84D924E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BBC82EB-2D6F-4842-8B59-613F269163E9}"/>
      </w:docPartPr>
      <w:docPartBody>
        <w:p w:rsidR="00542412" w:rsidRDefault="00C5090C" w:rsidP="00C5090C">
          <w:pPr>
            <w:pStyle w:val="782CB197DEE846CAADA9A8E84D924EB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D0BB7C7CC6D468989D62EB69F1E543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8F2EDB7-430A-4DE8-BC13-B17F5400E62C}"/>
      </w:docPartPr>
      <w:docPartBody>
        <w:p w:rsidR="00542412" w:rsidRDefault="00C5090C" w:rsidP="00C5090C">
          <w:pPr>
            <w:pStyle w:val="BD0BB7C7CC6D468989D62EB69F1E543F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AB876132EFD444A2849D974AAD8AF6D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33FD647-F63E-4B13-AF1F-E4C819F8FD2C}"/>
      </w:docPartPr>
      <w:docPartBody>
        <w:p w:rsidR="00542412" w:rsidRDefault="00C5090C" w:rsidP="00C5090C">
          <w:pPr>
            <w:pStyle w:val="AB876132EFD444A2849D974AAD8AF6DA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D1D62B962BBC466E8B19FE23C637328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D563D4E-7305-4253-8B67-FBEFA9B07A86}"/>
      </w:docPartPr>
      <w:docPartBody>
        <w:p w:rsidR="00542412" w:rsidRDefault="00C5090C" w:rsidP="00C5090C">
          <w:pPr>
            <w:pStyle w:val="D1D62B962BBC466E8B19FE23C637328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725B4F7B0BB4EC8BDC33406A5FA771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B5316F9-0550-4749-8895-E83E91F674BC}"/>
      </w:docPartPr>
      <w:docPartBody>
        <w:p w:rsidR="00542412" w:rsidRDefault="00C5090C" w:rsidP="00C5090C">
          <w:pPr>
            <w:pStyle w:val="8725B4F7B0BB4EC8BDC33406A5FA7716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01C995F8CBA48518AD7C0317733980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7FB2C4D-96C5-491F-840D-67B113369048}"/>
      </w:docPartPr>
      <w:docPartBody>
        <w:p w:rsidR="00542412" w:rsidRDefault="00C5090C" w:rsidP="00C5090C">
          <w:pPr>
            <w:pStyle w:val="301C995F8CBA48518AD7C0317733980C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C69B60113554E91ACB8A150D73384B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7F3772-291C-47BE-844A-33F410E7BFB1}"/>
      </w:docPartPr>
      <w:docPartBody>
        <w:p w:rsidR="00542412" w:rsidRDefault="00C5090C" w:rsidP="00C5090C">
          <w:pPr>
            <w:pStyle w:val="6C69B60113554E91ACB8A150D73384B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7F9AB98E3F04204B839BC2DFCC2C4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C57B046-0425-4036-BE2A-9196DECDC8F0}"/>
      </w:docPartPr>
      <w:docPartBody>
        <w:p w:rsidR="00542412" w:rsidRDefault="00C5090C" w:rsidP="00C5090C">
          <w:pPr>
            <w:pStyle w:val="27F9AB98E3F04204B839BC2DFCC2C4F6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1546E1E05CA4696B7DEA26007EB62C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AFF3463-E19D-4B8C-9977-85F01054C5AC}"/>
      </w:docPartPr>
      <w:docPartBody>
        <w:p w:rsidR="00E043B2" w:rsidRDefault="00542412" w:rsidP="00542412">
          <w:pPr>
            <w:pStyle w:val="C1546E1E05CA4696B7DEA26007EB62CE"/>
          </w:pPr>
          <w:r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B8CD231BF494045A60453E64C8172E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FBA84E-BFEA-4439-A38E-B7AAFE137E9A}"/>
      </w:docPartPr>
      <w:docPartBody>
        <w:p w:rsidR="00E043B2" w:rsidRDefault="00542412" w:rsidP="00542412">
          <w:pPr>
            <w:pStyle w:val="2B8CD231BF494045A60453E64C8172E6"/>
          </w:pPr>
          <w:r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3C4FCEFEF7246DDBA6B829E9CB76A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265FE97-CC21-467D-9956-406D5E67CD7A}"/>
      </w:docPartPr>
      <w:docPartBody>
        <w:p w:rsidR="00E043B2" w:rsidRDefault="00542412" w:rsidP="00542412">
          <w:pPr>
            <w:pStyle w:val="03C4FCEFEF7246DDBA6B829E9CB76A37"/>
          </w:pPr>
          <w:r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5EF5AA5A5AA4594997843C40492A7A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4550C0D-AA9C-47F0-8D2F-306C6C802A42}"/>
      </w:docPartPr>
      <w:docPartBody>
        <w:p w:rsidR="00E043B2" w:rsidRDefault="00542412" w:rsidP="00542412">
          <w:pPr>
            <w:pStyle w:val="A5EF5AA5A5AA4594997843C40492A7AC"/>
          </w:pPr>
          <w:r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32652425D654069BFFF5124C753931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19010D7-C9B8-434B-882B-641FD678B52F}"/>
      </w:docPartPr>
      <w:docPartBody>
        <w:p w:rsidR="00E043B2" w:rsidRDefault="00542412" w:rsidP="00542412">
          <w:pPr>
            <w:pStyle w:val="932652425D654069BFFF5124C753931F"/>
          </w:pPr>
          <w:r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20C9ADBFA5E42E8B7786DFCBFAAFDE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49837CC-98F4-4F8C-90CC-7A83DBA38C64}"/>
      </w:docPartPr>
      <w:docPartBody>
        <w:p w:rsidR="00000000" w:rsidRDefault="00C11C81" w:rsidP="00C11C81">
          <w:pPr>
            <w:pStyle w:val="120C9ADBFA5E42E8B7786DFCBFAAFDE4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5090C"/>
    <w:rsid w:val="005130F5"/>
    <w:rsid w:val="00542412"/>
    <w:rsid w:val="007854B4"/>
    <w:rsid w:val="00A75D34"/>
    <w:rsid w:val="00B23444"/>
    <w:rsid w:val="00C06DD7"/>
    <w:rsid w:val="00C11C81"/>
    <w:rsid w:val="00C5090C"/>
    <w:rsid w:val="00E043B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11C81"/>
  </w:style>
  <w:style w:type="paragraph" w:customStyle="1" w:styleId="C3522D19305B4DCF8F1777FBE069FC99">
    <w:name w:val="C3522D19305B4DCF8F1777FBE069FC99"/>
    <w:rsid w:val="00C5090C"/>
  </w:style>
  <w:style w:type="paragraph" w:customStyle="1" w:styleId="C1546E1E05CA4696B7DEA26007EB62CE">
    <w:name w:val="C1546E1E05CA4696B7DEA26007EB62CE"/>
    <w:rsid w:val="00542412"/>
  </w:style>
  <w:style w:type="paragraph" w:customStyle="1" w:styleId="2B8CD231BF494045A60453E64C8172E6">
    <w:name w:val="2B8CD231BF494045A60453E64C8172E6"/>
    <w:rsid w:val="00542412"/>
  </w:style>
  <w:style w:type="paragraph" w:customStyle="1" w:styleId="03C4FCEFEF7246DDBA6B829E9CB76A37">
    <w:name w:val="03C4FCEFEF7246DDBA6B829E9CB76A37"/>
    <w:rsid w:val="00542412"/>
  </w:style>
  <w:style w:type="paragraph" w:customStyle="1" w:styleId="A5EF5AA5A5AA4594997843C40492A7AC">
    <w:name w:val="A5EF5AA5A5AA4594997843C40492A7AC"/>
    <w:rsid w:val="00542412"/>
  </w:style>
  <w:style w:type="paragraph" w:customStyle="1" w:styleId="932652425D654069BFFF5124C753931F">
    <w:name w:val="932652425D654069BFFF5124C753931F"/>
    <w:rsid w:val="00542412"/>
  </w:style>
  <w:style w:type="paragraph" w:customStyle="1" w:styleId="C6FF6224D93645B6A8D22655F155D584">
    <w:name w:val="C6FF6224D93645B6A8D22655F155D584"/>
    <w:rsid w:val="00C5090C"/>
  </w:style>
  <w:style w:type="paragraph" w:customStyle="1" w:styleId="358E68AA431C4C699030202A15713393">
    <w:name w:val="358E68AA431C4C699030202A15713393"/>
    <w:rsid w:val="00C5090C"/>
  </w:style>
  <w:style w:type="paragraph" w:customStyle="1" w:styleId="F285C3C5381C432F8B97AB00A2B9151B">
    <w:name w:val="F285C3C5381C432F8B97AB00A2B9151B"/>
    <w:rsid w:val="00C5090C"/>
  </w:style>
  <w:style w:type="paragraph" w:customStyle="1" w:styleId="7402C893AE4340E3943C20BD6D248100">
    <w:name w:val="7402C893AE4340E3943C20BD6D248100"/>
    <w:rsid w:val="00C5090C"/>
  </w:style>
  <w:style w:type="paragraph" w:customStyle="1" w:styleId="B1129BCF324546B6915C5A6ACF1B64A8">
    <w:name w:val="B1129BCF324546B6915C5A6ACF1B64A8"/>
    <w:rsid w:val="00C5090C"/>
  </w:style>
  <w:style w:type="paragraph" w:customStyle="1" w:styleId="8E1D61587F0041D9BFC248FB5C4C18BF">
    <w:name w:val="8E1D61587F0041D9BFC248FB5C4C18BF"/>
    <w:rsid w:val="00C5090C"/>
  </w:style>
  <w:style w:type="paragraph" w:customStyle="1" w:styleId="67D8F57C363246E18A4B886577A2A3DB">
    <w:name w:val="67D8F57C363246E18A4B886577A2A3DB"/>
    <w:rsid w:val="00C5090C"/>
  </w:style>
  <w:style w:type="paragraph" w:customStyle="1" w:styleId="BD9A7CE612864A21A56085755AE6D579">
    <w:name w:val="BD9A7CE612864A21A56085755AE6D579"/>
    <w:rsid w:val="00C5090C"/>
  </w:style>
  <w:style w:type="paragraph" w:customStyle="1" w:styleId="D7ADB30EC5AC45058794F222099B169F">
    <w:name w:val="D7ADB30EC5AC45058794F222099B169F"/>
    <w:rsid w:val="00C5090C"/>
  </w:style>
  <w:style w:type="paragraph" w:customStyle="1" w:styleId="0BF862EDB9D643C48537E8A102625D0E">
    <w:name w:val="0BF862EDB9D643C48537E8A102625D0E"/>
    <w:rsid w:val="00C5090C"/>
  </w:style>
  <w:style w:type="paragraph" w:customStyle="1" w:styleId="824BB92C0FD54055A5B2FA7385E12721">
    <w:name w:val="824BB92C0FD54055A5B2FA7385E12721"/>
    <w:rsid w:val="00C5090C"/>
  </w:style>
  <w:style w:type="paragraph" w:customStyle="1" w:styleId="7808959CBC354404838512C501F382FE">
    <w:name w:val="7808959CBC354404838512C501F382FE"/>
    <w:rsid w:val="00C5090C"/>
  </w:style>
  <w:style w:type="paragraph" w:customStyle="1" w:styleId="16FB101BE2AC4F6E98CB8E19F6E4202F">
    <w:name w:val="16FB101BE2AC4F6E98CB8E19F6E4202F"/>
    <w:rsid w:val="00C5090C"/>
  </w:style>
  <w:style w:type="paragraph" w:customStyle="1" w:styleId="9CDED29B699A4FC2959AF385DA274A74">
    <w:name w:val="9CDED29B699A4FC2959AF385DA274A74"/>
    <w:rsid w:val="00C5090C"/>
  </w:style>
  <w:style w:type="paragraph" w:customStyle="1" w:styleId="33FBD93AA2114B458076DF72A315041A">
    <w:name w:val="33FBD93AA2114B458076DF72A315041A"/>
    <w:rsid w:val="00C5090C"/>
  </w:style>
  <w:style w:type="paragraph" w:customStyle="1" w:styleId="D923B376BE3F4F8BB3C5A88091E58481">
    <w:name w:val="D923B376BE3F4F8BB3C5A88091E58481"/>
    <w:rsid w:val="00C5090C"/>
  </w:style>
  <w:style w:type="paragraph" w:customStyle="1" w:styleId="592714F8831B48F59F095248E693652B">
    <w:name w:val="592714F8831B48F59F095248E693652B"/>
    <w:rsid w:val="00C5090C"/>
  </w:style>
  <w:style w:type="paragraph" w:customStyle="1" w:styleId="056848C1380245C2BAAFCB7C4E8CA5F8">
    <w:name w:val="056848C1380245C2BAAFCB7C4E8CA5F8"/>
    <w:rsid w:val="00C5090C"/>
  </w:style>
  <w:style w:type="paragraph" w:customStyle="1" w:styleId="EF8908EB8B7741ABB8B9D97D1409B9FE">
    <w:name w:val="EF8908EB8B7741ABB8B9D97D1409B9FE"/>
    <w:rsid w:val="00C5090C"/>
  </w:style>
  <w:style w:type="paragraph" w:customStyle="1" w:styleId="197D782B4CC1427686825CBC68073415">
    <w:name w:val="197D782B4CC1427686825CBC68073415"/>
    <w:rsid w:val="00C5090C"/>
  </w:style>
  <w:style w:type="paragraph" w:customStyle="1" w:styleId="412E49057AC849DA9B140FB3DC2304B6">
    <w:name w:val="412E49057AC849DA9B140FB3DC2304B6"/>
    <w:rsid w:val="00C5090C"/>
  </w:style>
  <w:style w:type="paragraph" w:customStyle="1" w:styleId="30D6BE6EE5F245A69B60FD43CE5C764B">
    <w:name w:val="30D6BE6EE5F245A69B60FD43CE5C764B"/>
    <w:rsid w:val="00C5090C"/>
  </w:style>
  <w:style w:type="paragraph" w:customStyle="1" w:styleId="99C76334956B4AA78477C391ADF4084A">
    <w:name w:val="99C76334956B4AA78477C391ADF4084A"/>
    <w:rsid w:val="00C5090C"/>
  </w:style>
  <w:style w:type="paragraph" w:customStyle="1" w:styleId="668D04B8806A42B7AF158220EB851583">
    <w:name w:val="668D04B8806A42B7AF158220EB851583"/>
    <w:rsid w:val="00C5090C"/>
  </w:style>
  <w:style w:type="paragraph" w:customStyle="1" w:styleId="67067708BA694D2490FD2C0E2B8D53B7">
    <w:name w:val="67067708BA694D2490FD2C0E2B8D53B7"/>
    <w:rsid w:val="00C5090C"/>
  </w:style>
  <w:style w:type="paragraph" w:customStyle="1" w:styleId="E52F403D9DA9437D86192945BBF93B4A">
    <w:name w:val="E52F403D9DA9437D86192945BBF93B4A"/>
    <w:rsid w:val="00C5090C"/>
  </w:style>
  <w:style w:type="paragraph" w:customStyle="1" w:styleId="A83B6DE337264AD1B4FF7FF0FD650DD5">
    <w:name w:val="A83B6DE337264AD1B4FF7FF0FD650DD5"/>
    <w:rsid w:val="00C5090C"/>
  </w:style>
  <w:style w:type="paragraph" w:customStyle="1" w:styleId="48AFFD13F509495CA850917E5F2FB89C">
    <w:name w:val="48AFFD13F509495CA850917E5F2FB89C"/>
    <w:rsid w:val="00C5090C"/>
  </w:style>
  <w:style w:type="paragraph" w:customStyle="1" w:styleId="65EC726F2B734A87870CDE86AEB23515">
    <w:name w:val="65EC726F2B734A87870CDE86AEB23515"/>
    <w:rsid w:val="00C5090C"/>
  </w:style>
  <w:style w:type="paragraph" w:customStyle="1" w:styleId="20237750D20045F6ADF228C49E188294">
    <w:name w:val="20237750D20045F6ADF228C49E188294"/>
    <w:rsid w:val="00C5090C"/>
  </w:style>
  <w:style w:type="paragraph" w:customStyle="1" w:styleId="9056AA4A25C147699FAAD8B03A99116C">
    <w:name w:val="9056AA4A25C147699FAAD8B03A99116C"/>
    <w:rsid w:val="00C5090C"/>
  </w:style>
  <w:style w:type="paragraph" w:customStyle="1" w:styleId="4D68688DAA5D41E7917E8665A37FA3D0">
    <w:name w:val="4D68688DAA5D41E7917E8665A37FA3D0"/>
    <w:rsid w:val="00C5090C"/>
  </w:style>
  <w:style w:type="paragraph" w:customStyle="1" w:styleId="108903B97C9545B2B9B6F8BF66D5A7CF">
    <w:name w:val="108903B97C9545B2B9B6F8BF66D5A7CF"/>
    <w:rsid w:val="00C5090C"/>
  </w:style>
  <w:style w:type="paragraph" w:customStyle="1" w:styleId="BD77E40F371441B8A591091C334B0C89">
    <w:name w:val="BD77E40F371441B8A591091C334B0C89"/>
    <w:rsid w:val="00C5090C"/>
  </w:style>
  <w:style w:type="paragraph" w:customStyle="1" w:styleId="CC00215188F049268A1869CF31298EDC">
    <w:name w:val="CC00215188F049268A1869CF31298EDC"/>
    <w:rsid w:val="00C5090C"/>
  </w:style>
  <w:style w:type="paragraph" w:customStyle="1" w:styleId="CA1A838BEC3C4FECA74C38BE7E4A18A2">
    <w:name w:val="CA1A838BEC3C4FECA74C38BE7E4A18A2"/>
    <w:rsid w:val="00C5090C"/>
  </w:style>
  <w:style w:type="paragraph" w:customStyle="1" w:styleId="5246D2FBBC774DEDB1C371FE9CAD6904">
    <w:name w:val="5246D2FBBC774DEDB1C371FE9CAD6904"/>
    <w:rsid w:val="00C5090C"/>
  </w:style>
  <w:style w:type="paragraph" w:customStyle="1" w:styleId="4B1C169C968D4209BBB01C34665315F2">
    <w:name w:val="4B1C169C968D4209BBB01C34665315F2"/>
    <w:rsid w:val="00C5090C"/>
  </w:style>
  <w:style w:type="paragraph" w:customStyle="1" w:styleId="72C8F02A073546D79AC44E7397FE06A5">
    <w:name w:val="72C8F02A073546D79AC44E7397FE06A5"/>
    <w:rsid w:val="00C5090C"/>
  </w:style>
  <w:style w:type="paragraph" w:customStyle="1" w:styleId="F9CB84EE8A5F4DDFB82C7E5D8BA4A29F">
    <w:name w:val="F9CB84EE8A5F4DDFB82C7E5D8BA4A29F"/>
    <w:rsid w:val="00C5090C"/>
  </w:style>
  <w:style w:type="paragraph" w:customStyle="1" w:styleId="E7752579AC71413CB1E04AB6FC5001B2">
    <w:name w:val="E7752579AC71413CB1E04AB6FC5001B2"/>
    <w:rsid w:val="00C5090C"/>
  </w:style>
  <w:style w:type="paragraph" w:customStyle="1" w:styleId="39A959BDFC644FCA8DC99934B85D1689">
    <w:name w:val="39A959BDFC644FCA8DC99934B85D1689"/>
    <w:rsid w:val="00C5090C"/>
  </w:style>
  <w:style w:type="paragraph" w:customStyle="1" w:styleId="07A87E3737F042A09D896D95E84C35CE">
    <w:name w:val="07A87E3737F042A09D896D95E84C35CE"/>
    <w:rsid w:val="00C5090C"/>
  </w:style>
  <w:style w:type="paragraph" w:customStyle="1" w:styleId="92FF456479F54E3B9B6E92E983D43F30">
    <w:name w:val="92FF456479F54E3B9B6E92E983D43F30"/>
    <w:rsid w:val="00C5090C"/>
  </w:style>
  <w:style w:type="paragraph" w:customStyle="1" w:styleId="29EEFF602CEA499F88B48225607F28F5">
    <w:name w:val="29EEFF602CEA499F88B48225607F28F5"/>
    <w:rsid w:val="00C5090C"/>
  </w:style>
  <w:style w:type="paragraph" w:customStyle="1" w:styleId="8F63AF30DC604A9B8000608FD941F50A">
    <w:name w:val="8F63AF30DC604A9B8000608FD941F50A"/>
    <w:rsid w:val="00C5090C"/>
  </w:style>
  <w:style w:type="paragraph" w:customStyle="1" w:styleId="2C43256A51994B62871EEA629DAF1761">
    <w:name w:val="2C43256A51994B62871EEA629DAF1761"/>
    <w:rsid w:val="00C5090C"/>
  </w:style>
  <w:style w:type="paragraph" w:customStyle="1" w:styleId="64F5E6D8F9A0497EA65E69B69D38BCCB">
    <w:name w:val="64F5E6D8F9A0497EA65E69B69D38BCCB"/>
    <w:rsid w:val="00C5090C"/>
  </w:style>
  <w:style w:type="paragraph" w:customStyle="1" w:styleId="6213033854BB4E48B7ECC3B54A40D035">
    <w:name w:val="6213033854BB4E48B7ECC3B54A40D035"/>
    <w:rsid w:val="00C5090C"/>
  </w:style>
  <w:style w:type="paragraph" w:customStyle="1" w:styleId="482C933A25FF4059B0A082E699D640AD">
    <w:name w:val="482C933A25FF4059B0A082E699D640AD"/>
    <w:rsid w:val="00C5090C"/>
  </w:style>
  <w:style w:type="paragraph" w:customStyle="1" w:styleId="B0EEDA43B8BC40FE9CF300C55BA0F347">
    <w:name w:val="B0EEDA43B8BC40FE9CF300C55BA0F347"/>
    <w:rsid w:val="00C5090C"/>
  </w:style>
  <w:style w:type="paragraph" w:customStyle="1" w:styleId="C63B177B82EF48A68890D153B8915645">
    <w:name w:val="C63B177B82EF48A68890D153B8915645"/>
    <w:rsid w:val="00C5090C"/>
  </w:style>
  <w:style w:type="paragraph" w:customStyle="1" w:styleId="1DD251A61EC64293B44C3C2EE5068DF3">
    <w:name w:val="1DD251A61EC64293B44C3C2EE5068DF3"/>
    <w:rsid w:val="00C5090C"/>
  </w:style>
  <w:style w:type="paragraph" w:customStyle="1" w:styleId="13A61F239E4344CE8675963252C69562">
    <w:name w:val="13A61F239E4344CE8675963252C69562"/>
    <w:rsid w:val="00C5090C"/>
  </w:style>
  <w:style w:type="paragraph" w:customStyle="1" w:styleId="ECAA264EE08D4F408A6E32220B03578B">
    <w:name w:val="ECAA264EE08D4F408A6E32220B03578B"/>
    <w:rsid w:val="00C5090C"/>
  </w:style>
  <w:style w:type="paragraph" w:customStyle="1" w:styleId="AE076D2553ED4326A05B875958930810">
    <w:name w:val="AE076D2553ED4326A05B875958930810"/>
    <w:rsid w:val="00C5090C"/>
  </w:style>
  <w:style w:type="paragraph" w:customStyle="1" w:styleId="5D1B1856AE744EA7AB1E943C62FDE80C">
    <w:name w:val="5D1B1856AE744EA7AB1E943C62FDE80C"/>
    <w:rsid w:val="00C5090C"/>
  </w:style>
  <w:style w:type="paragraph" w:customStyle="1" w:styleId="CA68592549A44E99B343DA529C52D736">
    <w:name w:val="CA68592549A44E99B343DA529C52D736"/>
    <w:rsid w:val="00C5090C"/>
  </w:style>
  <w:style w:type="paragraph" w:customStyle="1" w:styleId="E15A4892A5284C8686549B26A784FB39">
    <w:name w:val="E15A4892A5284C8686549B26A784FB39"/>
    <w:rsid w:val="00C5090C"/>
  </w:style>
  <w:style w:type="paragraph" w:customStyle="1" w:styleId="E442CCF067064E74A1A51B0AD498A536">
    <w:name w:val="E442CCF067064E74A1A51B0AD498A536"/>
    <w:rsid w:val="00C5090C"/>
  </w:style>
  <w:style w:type="paragraph" w:customStyle="1" w:styleId="1809B213048D4C34915916C7BD12CCC4">
    <w:name w:val="1809B213048D4C34915916C7BD12CCC4"/>
    <w:rsid w:val="00C5090C"/>
  </w:style>
  <w:style w:type="paragraph" w:customStyle="1" w:styleId="AD94D29B44D245FD97440B9983CF9218">
    <w:name w:val="AD94D29B44D245FD97440B9983CF9218"/>
    <w:rsid w:val="00C5090C"/>
  </w:style>
  <w:style w:type="paragraph" w:customStyle="1" w:styleId="782CB197DEE846CAADA9A8E84D924EB0">
    <w:name w:val="782CB197DEE846CAADA9A8E84D924EB0"/>
    <w:rsid w:val="00C5090C"/>
  </w:style>
  <w:style w:type="paragraph" w:customStyle="1" w:styleId="BD0BB7C7CC6D468989D62EB69F1E543F">
    <w:name w:val="BD0BB7C7CC6D468989D62EB69F1E543F"/>
    <w:rsid w:val="00C5090C"/>
  </w:style>
  <w:style w:type="paragraph" w:customStyle="1" w:styleId="AB876132EFD444A2849D974AAD8AF6DA">
    <w:name w:val="AB876132EFD444A2849D974AAD8AF6DA"/>
    <w:rsid w:val="00C5090C"/>
  </w:style>
  <w:style w:type="paragraph" w:customStyle="1" w:styleId="D1D62B962BBC466E8B19FE23C6373281">
    <w:name w:val="D1D62B962BBC466E8B19FE23C6373281"/>
    <w:rsid w:val="00C5090C"/>
  </w:style>
  <w:style w:type="paragraph" w:customStyle="1" w:styleId="8725B4F7B0BB4EC8BDC33406A5FA7716">
    <w:name w:val="8725B4F7B0BB4EC8BDC33406A5FA7716"/>
    <w:rsid w:val="00C5090C"/>
  </w:style>
  <w:style w:type="paragraph" w:customStyle="1" w:styleId="301C995F8CBA48518AD7C0317733980C">
    <w:name w:val="301C995F8CBA48518AD7C0317733980C"/>
    <w:rsid w:val="00C5090C"/>
  </w:style>
  <w:style w:type="paragraph" w:customStyle="1" w:styleId="6C69B60113554E91ACB8A150D73384B1">
    <w:name w:val="6C69B60113554E91ACB8A150D73384B1"/>
    <w:rsid w:val="00C5090C"/>
  </w:style>
  <w:style w:type="paragraph" w:customStyle="1" w:styleId="27F9AB98E3F04204B839BC2DFCC2C4F6">
    <w:name w:val="27F9AB98E3F04204B839BC2DFCC2C4F6"/>
    <w:rsid w:val="00C5090C"/>
  </w:style>
  <w:style w:type="paragraph" w:customStyle="1" w:styleId="120C9ADBFA5E42E8B7786DFCBFAAFDE4">
    <w:name w:val="120C9ADBFA5E42E8B7786DFCBFAAFDE4"/>
    <w:rsid w:val="00C11C81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831B26-FFFC-4F54-947C-1D6061C1C1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  <Pages>6</Pages>
  <Words>883</Words>
  <Characters>5096</Characters>
  <CharactersWithSpaces>595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23:00Z</dcterms:created>
  <dc:creator>surfaceprop</dc:creator>
  <dc:description/>
  <dc:language>en-US</dc:language>
  <cp:lastModifiedBy>Khaled Salem</cp:lastModifiedBy>
  <dcterms:modified xsi:type="dcterms:W3CDTF">2025-05-19T08:2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