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  <w:bookmarkStart w:id="0" w:name="_Hlk198036002"/>
      <w:bookmarkStart w:id="1" w:name="_Hlk198036002"/>
      <w:bookmarkEnd w:id="1"/>
    </w:p>
    <w:tbl>
      <w:tblPr>
        <w:tblStyle w:val="TableGrid"/>
        <w:tblW w:w="93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3"/>
        <w:gridCol w:w="3013"/>
        <w:gridCol w:w="3300"/>
      </w:tblGrid>
      <w:tr>
        <w:trPr>
          <w:trHeight w:val="414" w:hRule="atLeast"/>
        </w:trPr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sz w:val="6"/>
                <w:szCs w:val="6"/>
              </w:rPr>
            </w:pPr>
            <w:r>
              <w:rPr>
                <w:rFonts w:eastAsia="Calibri" w:cs="Arial"/>
                <w:b/>
                <w:kern w:val="0"/>
                <w:sz w:val="6"/>
                <w:szCs w:val="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sz w:val="6"/>
                <w:szCs w:val="6"/>
              </w:rPr>
            </w:pPr>
            <w:r>
              <w:rPr>
                <w:rFonts w:eastAsia="Calibri" w:cs="Arial"/>
                <w:b/>
                <w:kern w:val="0"/>
                <w:sz w:val="6"/>
                <w:szCs w:val="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szCs w:val="28"/>
              </w:rPr>
            </w:pPr>
            <w:r>
              <w:rPr>
                <w:rFonts w:eastAsia="Calibri" w:cs="Arial"/>
                <w:b/>
                <w:kern w:val="0"/>
                <w:sz w:val="22"/>
                <w:szCs w:val="28"/>
                <w:lang w:val="en-US" w:eastAsia="en-US" w:bidi="ar-SA"/>
              </w:rPr>
              <w:t>AFRICAN UNION</w:t>
            </w:r>
          </w:p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color w:val="000000" w:themeColor="text1"/>
                <w:sz w:val="12"/>
                <w:szCs w:val="14"/>
              </w:rPr>
            </w:pPr>
            <w:r>
              <w:rPr>
                <w:rFonts w:eastAsia="Calibri" w:cs="Arial"/>
                <w:b/>
                <w:color w:val="000000" w:themeColor="text1"/>
                <w:kern w:val="0"/>
                <w:sz w:val="12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013" w:type="dxa"/>
            <w:vMerge w:val="restart"/>
            <w:tcBorders>
              <w:top w:val="single" w:sz="8" w:space="0" w:color="000000"/>
              <w:left w:val="single" w:sz="4" w:space="0" w:color="A6A6A6"/>
              <w:bottom w:val="single" w:sz="6" w:space="0" w:color="BFBFBF"/>
              <w:right w:val="single" w:sz="4" w:space="0" w:color="A6A6A6"/>
            </w:tcBorders>
          </w:tcPr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lineRule="auto" w:line="240" w:before="0" w:after="0"/>
              <w:jc w:val="both"/>
              <w:rPr>
                <w:rFonts w:cs="Arial"/>
              </w:rPr>
            </w:pPr>
            <w: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column">
                    <wp:posOffset>288925</wp:posOffset>
                  </wp:positionH>
                  <wp:positionV relativeFrom="paragraph">
                    <wp:posOffset>5080</wp:posOffset>
                  </wp:positionV>
                  <wp:extent cx="1163320" cy="1069975"/>
                  <wp:effectExtent l="0" t="0" r="0" b="0"/>
                  <wp:wrapThrough wrapText="bothSides">
                    <wp:wrapPolygon edited="0">
                      <wp:start x="7421" y="0"/>
                      <wp:lineTo x="6362" y="381"/>
                      <wp:lineTo x="-5" y="5381"/>
                      <wp:lineTo x="-5" y="16147"/>
                      <wp:lineTo x="1409" y="18455"/>
                      <wp:lineTo x="4592" y="21148"/>
                      <wp:lineTo x="4947" y="21148"/>
                      <wp:lineTo x="20159" y="21148"/>
                      <wp:lineTo x="19805" y="18455"/>
                      <wp:lineTo x="21219" y="16147"/>
                      <wp:lineTo x="21219" y="5766"/>
                      <wp:lineTo x="15557" y="381"/>
                      <wp:lineTo x="14497" y="0"/>
                      <wp:lineTo x="7421" y="0"/>
                    </wp:wrapPolygon>
                  </wp:wrapThrough>
                  <wp:docPr id="1" name="Picture 3" descr="A logo with a scale and hands&#10;&#10;Description automatically generated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A logo with a scale and hands&#10;&#10;Description automatically generated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320" cy="1069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4" w:space="0" w:color="A6A6A6"/>
              <w:bottom w:val="single" w:sz="4" w:space="0" w:color="A6A6A6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sz w:val="6"/>
                <w:szCs w:val="6"/>
              </w:rPr>
            </w:pPr>
            <w:r>
              <w:rPr>
                <w:rFonts w:eastAsia="Calibri" w:cs="Arial"/>
                <w:b/>
                <w:kern w:val="0"/>
                <w:sz w:val="6"/>
                <w:szCs w:val="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sz w:val="6"/>
                <w:szCs w:val="6"/>
              </w:rPr>
            </w:pPr>
            <w:r>
              <w:rPr>
                <w:rFonts w:eastAsia="Calibri" w:cs="Arial"/>
                <w:b/>
                <w:kern w:val="0"/>
                <w:sz w:val="6"/>
                <w:szCs w:val="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szCs w:val="28"/>
              </w:rPr>
            </w:pPr>
            <w:r>
              <w:rPr>
                <w:rFonts w:eastAsia="Calibri" w:cs="Arial"/>
                <w:b/>
                <w:kern w:val="0"/>
                <w:sz w:val="22"/>
                <w:szCs w:val="28"/>
                <w:lang w:val="en-US" w:eastAsia="en-US" w:bidi="ar-SA"/>
              </w:rPr>
              <w:t>UNION AFRICAINE</w:t>
            </w:r>
          </w:p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color w:val="000000" w:themeColor="text1"/>
                <w:sz w:val="12"/>
                <w:szCs w:val="14"/>
              </w:rPr>
            </w:pPr>
            <w:r>
              <w:rPr>
                <w:rFonts w:eastAsia="Calibri" w:cs="Arial"/>
                <w:b/>
                <w:color w:val="000000" w:themeColor="text1"/>
                <w:kern w:val="0"/>
                <w:sz w:val="12"/>
                <w:szCs w:val="14"/>
                <w:rtl w:val="true"/>
                <w:lang w:val="en-US" w:eastAsia="en-US" w:bidi="ar-SA"/>
              </w:rPr>
            </w:r>
          </w:p>
        </w:tc>
      </w:tr>
      <w:tr>
        <w:trPr>
          <w:trHeight w:val="446" w:hRule="atLeast"/>
        </w:trPr>
        <w:tc>
          <w:tcPr>
            <w:tcW w:w="3013" w:type="dxa"/>
            <w:tcBorders>
              <w:top w:val="single" w:sz="4" w:space="0" w:color="A6A6A6"/>
              <w:left w:val="single" w:sz="8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lineRule="auto" w:line="240" w:before="0" w:after="0"/>
              <w:jc w:val="both"/>
              <w:rPr>
                <w:rFonts w:cs="Arial"/>
                <w:b/>
                <w:b/>
                <w:color w:val="000000" w:themeColor="text1"/>
                <w:sz w:val="6"/>
                <w:szCs w:val="6"/>
              </w:rPr>
            </w:pPr>
            <w:r>
              <w:rPr>
                <w:rFonts w:eastAsia="Calibri" w:cs="Arial"/>
                <w:b/>
                <w:color w:val="000000" w:themeColor="text1"/>
                <w:kern w:val="0"/>
                <w:sz w:val="6"/>
                <w:szCs w:val="6"/>
                <w:rtl w:val="true"/>
                <w:lang w:val="en-US" w:eastAsia="en-US" w:bidi="ar-SA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250190</wp:posOffset>
                  </wp:positionH>
                  <wp:positionV relativeFrom="paragraph">
                    <wp:posOffset>43180</wp:posOffset>
                  </wp:positionV>
                  <wp:extent cx="1250315" cy="271780"/>
                  <wp:effectExtent l="0" t="0" r="0" b="0"/>
                  <wp:wrapNone/>
                  <wp:docPr id="2" name="Image 271762675" descr="Une image contenant texte, capture d’écran, logiciel, Logiciel multimédia&#10;&#10;Description générée automatiquemen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271762675" descr="Une image contenant texte, capture d’écran, logiciel, Logiciel multimédia&#10;&#10;Description générée automatiquemen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6500" t="31420" r="27424" b="445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315" cy="27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13" w:type="dxa"/>
            <w:vMerge w:val="continue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lineRule="auto" w:line="240" w:before="0" w:after="0"/>
              <w:jc w:val="both"/>
              <w:rPr>
                <w:rFonts w:cs="Arial"/>
                <w:b/>
                <w:b/>
                <w:color w:val="000000" w:themeColor="text1"/>
                <w:szCs w:val="24"/>
              </w:rPr>
            </w:pPr>
            <w:r>
              <w:rPr>
                <w:rFonts w:eastAsia="Calibri" w:cs="Arial"/>
                <w:b/>
                <w:color w:val="000000" w:themeColor="text1"/>
                <w:kern w:val="0"/>
                <w:sz w:val="22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sz w:val="6"/>
                <w:szCs w:val="6"/>
              </w:rPr>
            </w:pPr>
            <w:r>
              <w:rPr>
                <w:rFonts w:eastAsia="Calibri" w:cs="Arial"/>
                <w:b/>
                <w:kern w:val="0"/>
                <w:sz w:val="6"/>
                <w:szCs w:val="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sz w:val="6"/>
                <w:szCs w:val="6"/>
              </w:rPr>
            </w:pPr>
            <w:r>
              <w:rPr>
                <w:rFonts w:eastAsia="Calibri" w:cs="Arial"/>
                <w:b/>
                <w:kern w:val="0"/>
                <w:sz w:val="6"/>
                <w:szCs w:val="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szCs w:val="28"/>
              </w:rPr>
            </w:pPr>
            <w:r>
              <w:rPr>
                <w:rFonts w:eastAsia="Calibri" w:cs="Arial"/>
                <w:b/>
                <w:kern w:val="0"/>
                <w:sz w:val="22"/>
                <w:szCs w:val="28"/>
                <w:lang w:val="en-US" w:eastAsia="en-US" w:bidi="ar-SA"/>
              </w:rPr>
              <w:t>UNIÃO AFRICANA</w:t>
            </w:r>
          </w:p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color w:val="000000" w:themeColor="text1"/>
                <w:sz w:val="12"/>
                <w:szCs w:val="12"/>
              </w:rPr>
            </w:pPr>
            <w:r>
              <w:rPr>
                <w:rFonts w:eastAsia="Calibri" w:cs="Arial"/>
                <w:b/>
                <w:color w:val="000000" w:themeColor="text1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</w:tr>
      <w:tr>
        <w:trPr>
          <w:trHeight w:val="424" w:hRule="atLeast"/>
        </w:trPr>
        <w:tc>
          <w:tcPr>
            <w:tcW w:w="3013" w:type="dxa"/>
            <w:tcBorders>
              <w:top w:val="single" w:sz="4" w:space="0" w:color="A6A6A6"/>
              <w:left w:val="single" w:sz="8" w:space="0" w:color="000000"/>
              <w:bottom w:val="single" w:sz="6" w:space="0" w:color="BFBFBF"/>
              <w:right w:val="single" w:sz="4" w:space="0" w:color="A6A6A6"/>
            </w:tcBorders>
          </w:tcPr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color w:val="000000" w:themeColor="text1"/>
                <w:sz w:val="6"/>
                <w:szCs w:val="6"/>
              </w:rPr>
            </w:pPr>
            <w:r>
              <w:rPr>
                <w:rFonts w:eastAsia="Calibri" w:cs="Arial"/>
                <w:b/>
                <w:color w:val="000000" w:themeColor="text1"/>
                <w:kern w:val="0"/>
                <w:sz w:val="6"/>
                <w:szCs w:val="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color w:val="000000" w:themeColor="text1"/>
                <w:sz w:val="6"/>
                <w:szCs w:val="6"/>
              </w:rPr>
            </w:pPr>
            <w:r>
              <w:rPr>
                <w:rFonts w:eastAsia="Calibri" w:cs="Arial"/>
                <w:b/>
                <w:color w:val="000000" w:themeColor="text1"/>
                <w:kern w:val="0"/>
                <w:sz w:val="6"/>
                <w:szCs w:val="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color w:val="000000" w:themeColor="text1"/>
                <w:szCs w:val="28"/>
              </w:rPr>
            </w:pPr>
            <w:r>
              <w:rPr>
                <w:rFonts w:eastAsia="Calibri" w:cs="Arial"/>
                <w:b/>
                <w:color w:val="000000" w:themeColor="text1"/>
                <w:kern w:val="0"/>
                <w:sz w:val="22"/>
                <w:szCs w:val="28"/>
                <w:lang w:val="en-US" w:eastAsia="en-US" w:bidi="ar-SA"/>
              </w:rPr>
              <w:t>UNIÓN AFRICANA</w:t>
            </w:r>
          </w:p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color w:val="000000" w:themeColor="text1"/>
                <w:sz w:val="12"/>
                <w:szCs w:val="14"/>
              </w:rPr>
            </w:pPr>
            <w:r>
              <w:rPr>
                <w:rFonts w:eastAsia="Calibri" w:cs="Arial"/>
                <w:b/>
                <w:color w:val="000000" w:themeColor="text1"/>
                <w:kern w:val="0"/>
                <w:sz w:val="12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013" w:type="dxa"/>
            <w:vMerge w:val="continue"/>
            <w:tcBorders>
              <w:left w:val="single" w:sz="4" w:space="0" w:color="A6A6A6"/>
              <w:bottom w:val="single" w:sz="6" w:space="0" w:color="BFBFBF"/>
              <w:right w:val="single" w:sz="4" w:space="0" w:color="A6A6A6"/>
            </w:tcBorders>
          </w:tcPr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lineRule="auto" w:line="240" w:before="0" w:after="0"/>
              <w:jc w:val="both"/>
              <w:rPr>
                <w:rFonts w:cs="Arial"/>
                <w:b/>
                <w:b/>
                <w:color w:val="000000" w:themeColor="text1"/>
                <w:szCs w:val="24"/>
              </w:rPr>
            </w:pPr>
            <w:r>
              <w:rPr>
                <w:rFonts w:eastAsia="Calibri" w:cs="Arial"/>
                <w:b/>
                <w:color w:val="000000" w:themeColor="text1"/>
                <w:kern w:val="0"/>
                <w:sz w:val="22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00" w:type="dxa"/>
            <w:tcBorders>
              <w:top w:val="single" w:sz="4" w:space="0" w:color="A6A6A6"/>
              <w:left w:val="single" w:sz="4" w:space="0" w:color="A6A6A6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color w:val="000000" w:themeColor="text1"/>
                <w:sz w:val="6"/>
                <w:szCs w:val="6"/>
              </w:rPr>
            </w:pPr>
            <w:r>
              <w:rPr>
                <w:rFonts w:eastAsia="Calibri" w:cs="Arial"/>
                <w:b/>
                <w:color w:val="000000" w:themeColor="text1"/>
                <w:kern w:val="0"/>
                <w:sz w:val="6"/>
                <w:szCs w:val="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color w:val="000000" w:themeColor="text1"/>
                <w:sz w:val="6"/>
                <w:szCs w:val="6"/>
              </w:rPr>
            </w:pPr>
            <w:r>
              <w:rPr>
                <w:rFonts w:eastAsia="Calibri" w:cs="Arial"/>
                <w:b/>
                <w:color w:val="000000" w:themeColor="text1"/>
                <w:kern w:val="0"/>
                <w:sz w:val="6"/>
                <w:szCs w:val="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color w:val="000000" w:themeColor="text1"/>
                <w:szCs w:val="28"/>
              </w:rPr>
            </w:pPr>
            <w:r>
              <w:rPr>
                <w:rFonts w:eastAsia="Calibri" w:cs="Arial"/>
                <w:b/>
                <w:color w:val="000000" w:themeColor="text1"/>
                <w:kern w:val="0"/>
                <w:sz w:val="22"/>
                <w:szCs w:val="28"/>
                <w:lang w:val="en-US" w:eastAsia="en-US" w:bidi="ar-SA"/>
              </w:rPr>
              <w:t>UMOJA WA AFRIKA</w:t>
            </w:r>
          </w:p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color w:val="000000" w:themeColor="text1"/>
                <w:sz w:val="12"/>
                <w:szCs w:val="14"/>
              </w:rPr>
            </w:pPr>
            <w:r>
              <w:rPr>
                <w:rFonts w:eastAsia="Calibri" w:cs="Arial"/>
                <w:b/>
                <w:color w:val="000000" w:themeColor="text1"/>
                <w:kern w:val="0"/>
                <w:sz w:val="12"/>
                <w:szCs w:val="14"/>
                <w:rtl w:val="true"/>
                <w:lang w:val="en-US" w:eastAsia="en-US" w:bidi="ar-SA"/>
              </w:rPr>
            </w:r>
          </w:p>
        </w:tc>
      </w:tr>
      <w:tr>
        <w:trPr>
          <w:trHeight w:val="424" w:hRule="atLeast"/>
        </w:trPr>
        <w:tc>
          <w:tcPr>
            <w:tcW w:w="9326" w:type="dxa"/>
            <w:gridSpan w:val="3"/>
            <w:tcBorders>
              <w:top w:val="single" w:sz="6" w:space="0" w:color="BFBFBF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color w:val="000000" w:themeColor="text1"/>
                <w:sz w:val="12"/>
                <w:szCs w:val="12"/>
              </w:rPr>
            </w:pPr>
            <w:r>
              <w:rPr>
                <w:rFonts w:eastAsia="Calibri" w:cs="Arial"/>
                <w:b/>
                <w:color w:val="000000" w:themeColor="text1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color w:val="000000" w:themeColor="text1"/>
                <w:szCs w:val="28"/>
              </w:rPr>
            </w:pPr>
            <w:r>
              <w:rPr>
                <w:rFonts w:eastAsia="Calibri" w:cs="Arial"/>
                <w:b/>
                <w:kern w:val="0"/>
                <w:sz w:val="22"/>
                <w:szCs w:val="28"/>
                <w:lang w:val="en-US" w:eastAsia="en-US" w:bidi="ar-SA"/>
              </w:rPr>
              <w:t>AFRICAN COURT ON HUMAN AND PEOPLES’ RIGHTS</w:t>
            </w:r>
          </w:p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szCs w:val="28"/>
                <w:lang w:val="fr-FR"/>
              </w:rPr>
            </w:pPr>
            <w:r>
              <w:rPr>
                <w:rFonts w:eastAsia="Calibri" w:cs="Arial"/>
                <w:b/>
                <w:kern w:val="0"/>
                <w:sz w:val="22"/>
                <w:szCs w:val="28"/>
                <w:lang w:val="fr-FR" w:eastAsia="en-US" w:bidi="ar-SA"/>
              </w:rPr>
              <w:t>COUR AFRICAINE DES DROITS DE L’HOMME ET DES PEUPLE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943634" w:themeColor="accent2" w:themeShade="bf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943634" w:themeColor="accent2" w:themeShade="bf"/>
                <w:kern w:val="0"/>
                <w:sz w:val="16"/>
                <w:szCs w:val="16"/>
                <w:lang w:val="en-US" w:eastAsia="en-US" w:bidi="ar-SA"/>
              </w:rPr>
              <w:t>P.O. BOX 6274 Arusha, Tanzania Tel: +255 272 510 510</w:t>
            </w:r>
          </w:p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Website</w:t>
            </w: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en-US" w:eastAsia="en-US" w:bidi="ar-SA"/>
              </w:rPr>
              <w:t xml:space="preserve">: </w:t>
            </w:r>
            <w:hyperlink r:id="rId4">
              <w:r>
                <w:rPr>
                  <w:rStyle w:val="InternetLink"/>
                  <w:rFonts w:eastAsia="Calibri" w:cs="Arial" w:ascii="Arial" w:hAnsi="Arial"/>
                  <w:bCs/>
                  <w:kern w:val="0"/>
                  <w:sz w:val="20"/>
                  <w:szCs w:val="20"/>
                  <w:lang w:val="en-US" w:eastAsia="en-US" w:bidi="ar-SA"/>
                </w:rPr>
                <w:t>www.african-court.org</w:t>
              </w:r>
            </w:hyperlink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en-US" w:eastAsia="en-US" w:bidi="ar-SA"/>
              </w:rPr>
              <w:t xml:space="preserve">  E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mail address</w:t>
            </w: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en-US" w:eastAsia="en-US" w:bidi="ar-SA"/>
              </w:rPr>
              <w:t xml:space="preserve">: </w:t>
            </w:r>
            <w:hyperlink r:id="rId5">
              <w:r>
                <w:rPr>
                  <w:rStyle w:val="InternetLink"/>
                  <w:rFonts w:eastAsia="Calibri" w:cs="Arial" w:ascii="Arial" w:hAnsi="Arial"/>
                  <w:bCs/>
                  <w:kern w:val="0"/>
                  <w:sz w:val="20"/>
                  <w:szCs w:val="20"/>
                  <w:lang w:val="en-US" w:eastAsia="en-US" w:bidi="ar-SA"/>
                </w:rPr>
                <w:t xml:space="preserve"> registry@african-court.org</w:t>
              </w:r>
            </w:hyperlink>
          </w:p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color w:val="000000" w:themeColor="text1"/>
                <w:sz w:val="14"/>
                <w:szCs w:val="14"/>
              </w:rPr>
            </w:pPr>
            <w:r>
              <w:rPr>
                <w:rFonts w:eastAsia="Calibri" w:cs="Arial"/>
                <w:b/>
                <w:color w:val="000000" w:themeColor="text1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  <w:rtl w:val="true"/>
        </w:rPr>
      </w:r>
      <w:bookmarkStart w:id="2" w:name="_Hlk198036002"/>
      <w:bookmarkStart w:id="3" w:name="_Hlk198036002"/>
      <w:bookmarkEnd w:id="3"/>
    </w:p>
    <w:p>
      <w:pPr>
        <w:pStyle w:val="Normal"/>
        <w:spacing w:lineRule="auto" w:line="240" w:before="0" w:after="0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cs="Simplified Arabic"/>
          <w:bCs/>
          <w:sz w:val="24"/>
          <w:szCs w:val="24"/>
        </w:rPr>
      </w:pPr>
      <w:r>
        <w:rPr>
          <w:rFonts w:ascii="Simplified Arabic" w:hAnsi="Simplified Arabic" w:cs="Simplified Arabic"/>
          <w:bCs/>
          <w:sz w:val="24"/>
          <w:sz w:val="24"/>
          <w:szCs w:val="24"/>
          <w:rtl w:val="true"/>
          <w:lang w:bidi="ar-EG"/>
        </w:rPr>
        <w:t xml:space="preserve">عريضة </w:t>
      </w:r>
      <w:r>
        <w:rPr>
          <w:rFonts w:ascii="Simplified Arabic" w:hAnsi="Simplified Arabic" w:cs="Simplified Arabic"/>
          <w:bCs/>
          <w:sz w:val="24"/>
          <w:sz w:val="24"/>
          <w:szCs w:val="24"/>
          <w:rtl w:val="true"/>
        </w:rPr>
        <w:t>رأي استشاري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cs="Simplified Arabic"/>
          <w:bCs/>
          <w:sz w:val="24"/>
          <w:szCs w:val="24"/>
        </w:rPr>
      </w:pPr>
      <w:r>
        <w:rPr>
          <w:rFonts w:ascii="Simplified Arabic" w:hAnsi="Simplified Arabic" w:cs="Simplified Arabic"/>
          <w:bCs/>
          <w:sz w:val="24"/>
          <w:sz w:val="24"/>
          <w:szCs w:val="24"/>
          <w:rtl w:val="true"/>
        </w:rPr>
        <w:t xml:space="preserve">المادة </w:t>
      </w:r>
      <w:r>
        <w:rPr>
          <w:rFonts w:cs="Simplified Arabic" w:ascii="Simplified Arabic" w:hAnsi="Simplified Arabic"/>
          <w:bCs/>
          <w:sz w:val="24"/>
          <w:szCs w:val="24"/>
        </w:rPr>
        <w:t>4</w:t>
      </w:r>
      <w:r>
        <w:rPr>
          <w:rFonts w:cs="Simplified Arabic" w:ascii="Simplified Arabic" w:hAnsi="Simplified Arabic"/>
          <w:bCs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Cs/>
          <w:sz w:val="24"/>
          <w:sz w:val="24"/>
          <w:szCs w:val="24"/>
          <w:rtl w:val="true"/>
        </w:rPr>
        <w:t>من البروتوكول</w:t>
      </w:r>
      <w:r>
        <w:rPr>
          <w:rStyle w:val="FootnoteAnchor"/>
          <w:rFonts w:ascii="Simplified Arabic" w:hAnsi="Simplified Arabic" w:cs="Simplified Arabic"/>
          <w:bCs/>
          <w:sz w:val="24"/>
          <w:sz w:val="24"/>
          <w:szCs w:val="24"/>
          <w:rtl w:val="true"/>
        </w:rPr>
        <w:footnoteReference w:id="2"/>
      </w:r>
      <w:r>
        <w:rPr>
          <w:rFonts w:ascii="Simplified Arabic" w:hAnsi="Simplified Arabic" w:cs="Simplified Arabic"/>
          <w:bCs/>
          <w:sz w:val="24"/>
          <w:sz w:val="24"/>
          <w:szCs w:val="24"/>
          <w:rtl w:val="true"/>
        </w:rPr>
        <w:t xml:space="preserve">  والمادة </w:t>
      </w:r>
      <w:r>
        <w:rPr>
          <w:rFonts w:cs="Simplified Arabic" w:ascii="Simplified Arabic" w:hAnsi="Simplified Arabic"/>
          <w:bCs/>
          <w:sz w:val="24"/>
          <w:szCs w:val="24"/>
        </w:rPr>
        <w:t>82</w:t>
      </w:r>
      <w:r>
        <w:rPr>
          <w:rFonts w:cs="Simplified Arabic" w:ascii="Simplified Arabic" w:hAnsi="Simplified Arabic"/>
          <w:bCs/>
          <w:sz w:val="24"/>
          <w:szCs w:val="24"/>
          <w:rtl w:val="true"/>
        </w:rPr>
        <w:t xml:space="preserve"> (</w:t>
      </w:r>
      <w:r>
        <w:rPr>
          <w:rFonts w:cs="Simplified Arabic" w:ascii="Simplified Arabic" w:hAnsi="Simplified Arabic"/>
          <w:bCs/>
          <w:sz w:val="24"/>
          <w:szCs w:val="24"/>
        </w:rPr>
        <w:t>1</w:t>
      </w:r>
      <w:r>
        <w:rPr>
          <w:rFonts w:cs="Simplified Arabic" w:ascii="Simplified Arabic" w:hAnsi="Simplified Arabic"/>
          <w:bCs/>
          <w:sz w:val="24"/>
          <w:szCs w:val="24"/>
          <w:rtl w:val="true"/>
        </w:rPr>
        <w:t>)</w:t>
      </w:r>
      <w:r>
        <w:rPr>
          <w:rStyle w:val="FootnoteAnchor"/>
          <w:rFonts w:cs="Simplified Arabic" w:ascii="Simplified Arabic" w:hAnsi="Simplified Arabic"/>
          <w:bCs/>
          <w:sz w:val="24"/>
          <w:szCs w:val="24"/>
          <w:rtl w:val="true"/>
        </w:rPr>
        <w:footnoteReference w:id="3"/>
      </w:r>
      <w:r>
        <w:rPr>
          <w:rFonts w:cs="Simplified Arabic" w:ascii="Simplified Arabic" w:hAnsi="Simplified Arabic"/>
          <w:bCs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Cs/>
          <w:sz w:val="24"/>
          <w:sz w:val="24"/>
          <w:szCs w:val="24"/>
          <w:rtl w:val="true"/>
        </w:rPr>
        <w:t xml:space="preserve">من النظام </w:t>
      </w:r>
      <w:r>
        <w:rPr>
          <w:rFonts w:ascii="Simplified Arabic" w:hAnsi="Simplified Arabic" w:cs="Times New Roman"/>
          <w:bCs/>
          <w:sz w:val="24"/>
          <w:sz w:val="24"/>
          <w:szCs w:val="24"/>
          <w:rtl w:val="true"/>
        </w:rPr>
        <w:t>الداخلي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cs="Simplified Arabic"/>
          <w:bCs/>
          <w:color w:val="FF0000"/>
          <w:sz w:val="24"/>
          <w:szCs w:val="24"/>
        </w:rPr>
      </w:pPr>
      <w:r>
        <w:rPr>
          <w:rFonts w:ascii="Simplified Arabic" w:hAnsi="Simplified Arabic" w:cs="Simplified Arabic"/>
          <w:bCs/>
          <w:color w:val="FF0000"/>
          <w:sz w:val="24"/>
          <w:sz w:val="24"/>
          <w:szCs w:val="24"/>
          <w:rtl w:val="true"/>
          <w:lang w:val="en-GB"/>
        </w:rPr>
        <w:t>تحرر العريضة على</w:t>
      </w:r>
      <w:r>
        <w:rPr>
          <w:rFonts w:ascii="Simplified Arabic" w:hAnsi="Simplified Arabic" w:cs="Simplified Arabic"/>
          <w:bCs/>
          <w:color w:val="FF0000"/>
          <w:sz w:val="24"/>
          <w:sz w:val="24"/>
          <w:szCs w:val="24"/>
          <w:rtl w:val="true"/>
        </w:rPr>
        <w:t xml:space="preserve"> الحاسوب ولا تكتب بخط اليد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cs="Simplified Arabic"/>
          <w:bCs/>
          <w:sz w:val="24"/>
          <w:szCs w:val="24"/>
        </w:rPr>
      </w:pPr>
      <w:r>
        <w:rPr>
          <w:rFonts w:cs="Simplified Arabic" w:ascii="Simplified Arabic" w:hAnsi="Simplified Arabic"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spacing w:before="0" w:after="0"/>
        <w:ind w:left="360" w:hanging="360"/>
        <w:contextualSpacing w:val="false"/>
        <w:jc w:val="left"/>
        <w:rPr>
          <w:rFonts w:ascii="Simplified Arabic" w:hAnsi="Simplified Arabic" w:cs="Simplified Arabic"/>
          <w:bCs/>
        </w:rPr>
      </w:pPr>
      <w:r>
        <w:rPr>
          <w:rFonts w:ascii="Simplified Arabic" w:hAnsi="Simplified Arabic" w:cs="Simplified Arabic"/>
          <w:bCs/>
          <w:rtl w:val="true"/>
        </w:rPr>
        <w:t xml:space="preserve">صفة صاحب </w:t>
      </w:r>
      <w:r>
        <w:rPr>
          <w:rFonts w:cs="Simplified Arabic" w:ascii="Simplified Arabic" w:hAnsi="Simplified Arabic"/>
          <w:bCs/>
          <w:rtl w:val="true"/>
        </w:rPr>
        <w:t>(</w:t>
      </w:r>
      <w:r>
        <w:rPr>
          <w:rFonts w:ascii="Simplified Arabic" w:hAnsi="Simplified Arabic" w:cs="Simplified Arabic"/>
          <w:bCs/>
          <w:rtl w:val="true"/>
        </w:rPr>
        <w:t>أصحاب</w:t>
      </w:r>
      <w:r>
        <w:rPr>
          <w:rFonts w:cs="Simplified Arabic" w:ascii="Simplified Arabic" w:hAnsi="Simplified Arabic"/>
          <w:bCs/>
          <w:rtl w:val="true"/>
        </w:rPr>
        <w:t xml:space="preserve">) </w:t>
      </w:r>
      <w:r>
        <w:rPr>
          <w:rFonts w:ascii="Simplified Arabic" w:hAnsi="Simplified Arabic" w:cs="Simplified Arabic"/>
          <w:bCs/>
          <w:rtl w:val="true"/>
        </w:rPr>
        <w:t xml:space="preserve">الدعوى </w:t>
      </w:r>
      <w:r>
        <w:rPr>
          <w:rFonts w:cs="Simplified Arabic" w:ascii="Simplified Arabic" w:hAnsi="Simplified Arabic"/>
          <w:bCs/>
          <w:rtl w:val="true"/>
        </w:rPr>
        <w:t>(</w:t>
      </w:r>
      <w:r>
        <w:rPr>
          <w:rFonts w:ascii="Simplified Arabic" w:hAnsi="Simplified Arabic" w:cs="Simplified Arabic"/>
          <w:bCs/>
          <w:rtl w:val="true"/>
        </w:rPr>
        <w:t>تعبئة الأقسام ذات الصلة في الفقرات أ، ب و ج</w:t>
      </w:r>
      <w:r>
        <w:rPr>
          <w:rFonts w:cs="Simplified Arabic" w:ascii="Simplified Arabic" w:hAnsi="Simplified Arabic"/>
          <w:bCs/>
          <w:rtl w:val="true"/>
        </w:rPr>
        <w:t>)</w:t>
      </w:r>
    </w:p>
    <w:p>
      <w:pPr>
        <w:pStyle w:val="ListParagraph"/>
        <w:bidi w:val="1"/>
        <w:spacing w:before="0" w:after="0"/>
        <w:contextualSpacing w:val="false"/>
        <w:jc w:val="left"/>
        <w:rPr>
          <w:rFonts w:ascii="Simplified Arabic" w:hAnsi="Simplified Arabic" w:cs="Simplified Arabic"/>
          <w:b/>
          <w:b/>
          <w:bCs/>
          <w:sz w:val="14"/>
          <w:szCs w:val="14"/>
        </w:rPr>
      </w:pPr>
      <w:r>
        <w:rPr>
          <w:rFonts w:cs="Simplified Arabic" w:ascii="Simplified Arabic" w:hAnsi="Simplified Arabic"/>
          <w:b/>
          <w:bCs/>
          <w:sz w:val="14"/>
          <w:szCs w:val="14"/>
          <w:rtl w:val="true"/>
        </w:rPr>
      </w:r>
    </w:p>
    <w:tbl>
      <w:tblPr>
        <w:tblStyle w:val="TableGrid"/>
        <w:bidiVisual w:val="true"/>
        <w:tblW w:w="866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73"/>
        <w:gridCol w:w="250"/>
        <w:gridCol w:w="1407"/>
        <w:gridCol w:w="5535"/>
      </w:tblGrid>
      <w:tr>
        <w:trPr/>
        <w:tc>
          <w:tcPr>
            <w:tcW w:w="3130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bidi w:val="1"/>
              <w:spacing w:before="0" w:after="0"/>
              <w:ind w:left="360" w:hanging="360"/>
              <w:contextualSpacing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kern w:val="0"/>
                <w:rtl w:val="true"/>
                <w:lang w:eastAsia="en-US" w:bidi="ar-SA"/>
              </w:rPr>
              <w:t xml:space="preserve">دولة عضو في الاتحاد الإفريقي </w:t>
            </w:r>
          </w:p>
        </w:tc>
        <w:tc>
          <w:tcPr>
            <w:tcW w:w="5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2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م الرسمي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</w:p>
        </w:tc>
        <w:tc>
          <w:tcPr>
            <w:tcW w:w="6942" w:type="dxa"/>
            <w:gridSpan w:val="2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</w:rPr>
            </w:pPr>
            <w:sdt>
              <w:sdtPr>
                <w:id w:val="1556813402"/>
                <w:placeholder>
                  <w:docPart w:val="7A3F89E79A2B46C6BA423149A76631CB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  <w:sdt>
              <w:sdtPr>
                <w:id w:val="1537783541"/>
                <w:placeholder>
                  <w:docPart w:val="7A3F89E79A2B46C6BA423149A76631CB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  <w:tr>
        <w:trPr/>
        <w:tc>
          <w:tcPr>
            <w:tcW w:w="14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719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sz w:val="18"/>
                <w:szCs w:val="18"/>
              </w:rPr>
            </w:pPr>
            <w:r>
              <w:rPr>
                <w:rFonts w:eastAsia="Calibri" w:cs="Simplified Arabic" w:ascii="Simplified Arabic" w:hAnsi="Simplified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bidi w:val="1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اتحاد الإفريقي أو أحد أجهزته </w:t>
      </w:r>
    </w:p>
    <w:tbl>
      <w:tblPr>
        <w:tblStyle w:val="TableGrid"/>
        <w:bidiVisual w:val="true"/>
        <w:tblW w:w="866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53"/>
        <w:gridCol w:w="927"/>
        <w:gridCol w:w="283"/>
        <w:gridCol w:w="1133"/>
        <w:gridCol w:w="1560"/>
        <w:gridCol w:w="3409"/>
      </w:tblGrid>
      <w:tr>
        <w:trPr/>
        <w:tc>
          <w:tcPr>
            <w:tcW w:w="228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60" w:hanging="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kern w:val="0"/>
                <w:rtl w:val="true"/>
                <w:lang w:eastAsia="en-US" w:bidi="ar-SA"/>
              </w:rPr>
              <w:t>المقر</w:t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102" w:type="dxa"/>
            <w:gridSpan w:val="3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</w:rPr>
            </w:pPr>
            <w:sdt>
              <w:sdtPr>
                <w:id w:val="1466947798"/>
                <w:placeholder>
                  <w:docPart w:val="422D43EE494843ACB2F8253A77346662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  <w:sdt>
              <w:sdtPr>
                <w:id w:val="1307165073"/>
                <w:placeholder>
                  <w:docPart w:val="422D43EE494843ACB2F8253A77346662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  <w:tr>
        <w:trPr/>
        <w:tc>
          <w:tcPr>
            <w:tcW w:w="228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60" w:hanging="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kern w:val="0"/>
                <w:rtl w:val="true"/>
                <w:lang w:eastAsia="en-US" w:bidi="ar-SA"/>
              </w:rPr>
              <w:t>الإسم الرسمي</w:t>
            </w:r>
            <w:r>
              <w:rPr>
                <w:rFonts w:cs="Simplified Arabic" w:ascii="Simplified Arabic" w:hAnsi="Simplified Arabic"/>
                <w:b/>
                <w:bCs/>
                <w:kern w:val="0"/>
                <w:rtl w:val="true"/>
                <w:lang w:eastAsia="en-US" w:bidi="ar-SA"/>
              </w:rPr>
              <w:t>:</w:t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102" w:type="dxa"/>
            <w:gridSpan w:val="3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</w:rPr>
            </w:pPr>
            <w:sdt>
              <w:sdtPr>
                <w:id w:val="803864496"/>
                <w:placeholder>
                  <w:docPart w:val="8CCD42CD9A0F4E9F9C5D010A8BB822DB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  <w:sdt>
              <w:sdtPr>
                <w:id w:val="1551569125"/>
                <w:placeholder>
                  <w:docPart w:val="8CCD42CD9A0F4E9F9C5D010A8BB822DB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  <w:tr>
        <w:trPr/>
        <w:tc>
          <w:tcPr>
            <w:tcW w:w="228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60" w:hanging="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kern w:val="0"/>
                <w:rtl w:val="true"/>
                <w:lang w:eastAsia="en-US" w:bidi="ar-SA"/>
              </w:rPr>
              <w:t>العنوان البريدي والجغرافي</w:t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102" w:type="dxa"/>
            <w:gridSpan w:val="3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</w:rPr>
            </w:pPr>
            <w:sdt>
              <w:sdtPr>
                <w:id w:val="1266939254"/>
                <w:placeholder>
                  <w:docPart w:val="68457B7CB608498F8CD94EF3070B16D6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  <w:sdt>
              <w:sdtPr>
                <w:id w:val="355821756"/>
                <w:placeholder>
                  <w:docPart w:val="68457B7CB608498F8CD94EF3070B16D6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  <w:tr>
        <w:trPr/>
        <w:tc>
          <w:tcPr>
            <w:tcW w:w="228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60" w:hanging="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kern w:val="0"/>
                <w:rtl w:val="true"/>
                <w:lang w:eastAsia="en-US" w:bidi="ar-SA"/>
              </w:rPr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102" w:type="dxa"/>
            <w:gridSpan w:val="3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</w:rPr>
            </w:pPr>
            <w:sdt>
              <w:sdtPr>
                <w:id w:val="843849914"/>
                <w:placeholder>
                  <w:docPart w:val="F18FE1CC40B542D3A719E59E1B145968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  <w:sdt>
              <w:sdtPr>
                <w:id w:val="2067732675"/>
                <w:placeholder>
                  <w:docPart w:val="F18FE1CC40B542D3A719E59E1B145968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  <w:tr>
        <w:trPr/>
        <w:tc>
          <w:tcPr>
            <w:tcW w:w="13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هاتف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</w:tc>
        <w:tc>
          <w:tcPr>
            <w:tcW w:w="2343" w:type="dxa"/>
            <w:gridSpan w:val="3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sdt>
              <w:sdtPr>
                <w:id w:val="592448916"/>
                <w:placeholder>
                  <w:docPart w:val="9C2D3887E3C5479F835A1D6A50DCFCCD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  <w:sdt>
              <w:sdtPr>
                <w:id w:val="212777284"/>
                <w:placeholder>
                  <w:docPart w:val="9C2D3887E3C5479F835A1D6A50DCFCCD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  <w:t>.</w:t>
                  <w:t>Click or tap here to enter text.</w:t>
                </w:r>
              </w:sdtContent>
            </w:sdt>
          </w:p>
        </w:tc>
        <w:tc>
          <w:tcPr>
            <w:tcW w:w="15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ريد الإلكتروني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</w:tc>
        <w:tc>
          <w:tcPr>
            <w:tcW w:w="3409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sdt>
              <w:sdtPr>
                <w:id w:val="978621877"/>
                <w:placeholder>
                  <w:docPart w:val="EE4BA629623A411187D2E53CDA59C848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  <w:sdt>
              <w:sdtPr>
                <w:id w:val="1707207199"/>
                <w:placeholder>
                  <w:docPart w:val="EE4BA629623A411187D2E53CDA59C848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</w:tbl>
    <w:p>
      <w:pPr>
        <w:pStyle w:val="ListParagraph"/>
        <w:bidi w:val="1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ListParagraph"/>
        <w:numPr>
          <w:ilvl w:val="0"/>
          <w:numId w:val="5"/>
        </w:numPr>
        <w:bidi w:val="1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منظمة</w:t>
      </w:r>
    </w:p>
    <w:tbl>
      <w:tblPr>
        <w:tblStyle w:val="TableGrid"/>
        <w:bidiVisual w:val="true"/>
        <w:tblW w:w="866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82"/>
        <w:gridCol w:w="7083"/>
      </w:tblGrid>
      <w:tr>
        <w:trPr/>
        <w:tc>
          <w:tcPr>
            <w:tcW w:w="15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م التسجيل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</w:p>
        </w:tc>
        <w:tc>
          <w:tcPr>
            <w:tcW w:w="7083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</w:rPr>
            </w:pPr>
            <w:sdt>
              <w:sdtPr>
                <w:id w:val="637662945"/>
                <w:placeholder>
                  <w:docPart w:val="C185ECF0DBC04D92AB52CCF109643780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  <w:sdt>
              <w:sdtPr>
                <w:id w:val="417614085"/>
                <w:placeholder>
                  <w:docPart w:val="C185ECF0DBC04D92AB52CCF109643780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</w:tbl>
    <w:p>
      <w:pPr>
        <w:pStyle w:val="ListParagraph"/>
        <w:bidi w:val="1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ListParagraph"/>
        <w:numPr>
          <w:ilvl w:val="0"/>
          <w:numId w:val="3"/>
        </w:numPr>
        <w:bidi w:val="1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مؤسسة</w:t>
      </w:r>
    </w:p>
    <w:tbl>
      <w:tblPr>
        <w:tblStyle w:val="TableGrid"/>
        <w:bidiVisual w:val="true"/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86"/>
        <w:gridCol w:w="6939"/>
      </w:tblGrid>
      <w:tr>
        <w:trPr/>
        <w:tc>
          <w:tcPr>
            <w:tcW w:w="20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م التسجيل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</w:tc>
        <w:tc>
          <w:tcPr>
            <w:tcW w:w="6939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implified Arabic" w:hAnsi="Simplified Arabic" w:cs="Simplified Arabic"/>
                <w:sz w:val="24"/>
                <w:szCs w:val="24"/>
              </w:rPr>
            </w:pPr>
            <w:sdt>
              <w:sdtPr>
                <w:id w:val="1857060333"/>
                <w:placeholder>
                  <w:docPart w:val="D13A1CA0C0BB4A3DA16F867743DBCFF3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  <w:sdt>
              <w:sdtPr>
                <w:id w:val="259657188"/>
                <w:placeholder>
                  <w:docPart w:val="D13A1CA0C0BB4A3DA16F867743DBCFF3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  <w:tr>
        <w:trPr/>
        <w:tc>
          <w:tcPr>
            <w:tcW w:w="20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ولة التسجيل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</w:tc>
        <w:tc>
          <w:tcPr>
            <w:tcW w:w="6939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implified Arabic" w:hAnsi="Simplified Arabic" w:cs="Simplified Arabic"/>
                <w:sz w:val="24"/>
                <w:szCs w:val="24"/>
              </w:rPr>
            </w:pPr>
            <w:sdt>
              <w:sdtPr>
                <w:id w:val="880886422"/>
                <w:placeholder>
                  <w:docPart w:val="4F5130B2ECAF459899DC50B271CF2BC8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  <w:sdt>
              <w:sdtPr>
                <w:id w:val="1206279250"/>
                <w:placeholder>
                  <w:docPart w:val="4F5130B2ECAF459899DC50B271CF2BC8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ind w:left="357" w:hanging="0"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عنوان البريدي والجغرافي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: </w:t>
      </w:r>
    </w:p>
    <w:tbl>
      <w:tblPr>
        <w:tblStyle w:val="TableGrid"/>
        <w:bidiVisual w:val="true"/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93"/>
        <w:gridCol w:w="2842"/>
        <w:gridCol w:w="1880"/>
        <w:gridCol w:w="2910"/>
      </w:tblGrid>
      <w:tr>
        <w:trPr/>
        <w:tc>
          <w:tcPr>
            <w:tcW w:w="9025" w:type="dxa"/>
            <w:gridSpan w:val="4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" w:hAnsi="Arial" w:cs="Arial"/>
                <w:sz w:val="6"/>
                <w:szCs w:val="6"/>
              </w:rPr>
            </w:pPr>
            <w:sdt>
              <w:sdtPr>
                <w:id w:val="950367455"/>
                <w:placeholder>
                  <w:docPart w:val="629D739B077B4F9B9B2857DCB61D05C9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  <w:sdt>
              <w:sdtPr>
                <w:id w:val="2091634408"/>
                <w:placeholder>
                  <w:docPart w:val="629D739B077B4F9B9B2857DCB61D05C9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  <w:tr>
        <w:trPr/>
        <w:tc>
          <w:tcPr>
            <w:tcW w:w="9025" w:type="dxa"/>
            <w:gridSpan w:val="4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771205751"/>
                <w:placeholder>
                  <w:docPart w:val="1B55DADC57F442B6BD08060901D0718F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  <w:sdt>
              <w:sdtPr>
                <w:id w:val="592375885"/>
                <w:placeholder>
                  <w:docPart w:val="1B55DADC57F442B6BD08060901D0718F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  <w:tr>
        <w:trPr/>
        <w:tc>
          <w:tcPr>
            <w:tcW w:w="13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eastAsia="Calibri" w:cs="Simplified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قم الهاتف</w:t>
            </w:r>
            <w:r>
              <w:rPr>
                <w:rFonts w:eastAsia="Calibri" w:cs="Simplified Arabic" w:ascii="Simplified Arabic" w:hAnsi="Simplified Arabic"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</w:tc>
        <w:tc>
          <w:tcPr>
            <w:tcW w:w="2842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1169474548"/>
                <w:placeholder>
                  <w:docPart w:val="AD6C5FEB852240708CEA76802B07CE42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  <w:sdt>
              <w:sdtPr>
                <w:id w:val="2109715387"/>
                <w:placeholder>
                  <w:docPart w:val="AD6C5FEB852240708CEA76802B07CE42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  <w:t>.</w:t>
                  <w:t>Click or tap here to enter text.</w:t>
                </w:r>
              </w:sdtContent>
            </w:sdt>
          </w:p>
        </w:tc>
        <w:tc>
          <w:tcPr>
            <w:tcW w:w="18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بريد الإلكتروني</w:t>
            </w:r>
          </w:p>
        </w:tc>
        <w:tc>
          <w:tcPr>
            <w:tcW w:w="2910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2070433150"/>
                <w:placeholder>
                  <w:docPart w:val="7ED46B5656D343258A6BFB5FC3857814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  <w:sdt>
              <w:sdtPr>
                <w:id w:val="1982552433"/>
                <w:placeholder>
                  <w:docPart w:val="7ED46B5656D343258A6BFB5FC3857814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</w:tbl>
    <w:p>
      <w:pPr>
        <w:pStyle w:val="ListParagraph"/>
        <w:bidi w:val="1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ممثل صاحب الدعوى </w:t>
      </w:r>
      <w:r>
        <w:rPr>
          <w:rFonts w:cs="Simplified Arabic" w:ascii="Simplified Arabic" w:hAnsi="Simplified Arabic"/>
          <w:b/>
          <w:bCs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rtl w:val="true"/>
        </w:rPr>
        <w:t>عبء الأقسام ذات الصلة في أ أو ب أو الاثنين</w:t>
      </w:r>
      <w:r>
        <w:rPr>
          <w:rFonts w:cs="Simplified Arabic" w:ascii="Simplified Arabic" w:hAnsi="Simplified Arabic"/>
          <w:b/>
          <w:bCs/>
          <w:rtl w:val="true"/>
        </w:rPr>
        <w:t>)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فرد</w:t>
      </w:r>
    </w:p>
    <w:tbl>
      <w:tblPr>
        <w:tblStyle w:val="TableGrid"/>
        <w:bidiVisual w:val="true"/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86"/>
        <w:gridCol w:w="2690"/>
        <w:gridCol w:w="1090"/>
        <w:gridCol w:w="3159"/>
      </w:tblGrid>
      <w:tr>
        <w:trPr/>
        <w:tc>
          <w:tcPr>
            <w:tcW w:w="20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م الكامل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</w:tc>
        <w:tc>
          <w:tcPr>
            <w:tcW w:w="6939" w:type="dxa"/>
            <w:gridSpan w:val="3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implified Arabic" w:hAnsi="Simplified Arabic" w:cs="Simplified Arabic"/>
                <w:sz w:val="24"/>
                <w:szCs w:val="24"/>
              </w:rPr>
            </w:pPr>
            <w:sdt>
              <w:sdtPr>
                <w:id w:val="525514068"/>
                <w:placeholder>
                  <w:docPart w:val="23D2DF60A6C349C8B4BE1642E2705927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  <w:sdt>
              <w:sdtPr>
                <w:id w:val="1569593779"/>
                <w:placeholder>
                  <w:docPart w:val="23D2DF60A6C349C8B4BE1642E2705927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  <w:tr>
        <w:trPr/>
        <w:tc>
          <w:tcPr>
            <w:tcW w:w="20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eastAsia="Calibri" w:cs="Simplified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جنسية</w:t>
            </w:r>
            <w:r>
              <w:rPr>
                <w:rFonts w:eastAsia="Calibri" w:cs="Simplified Arabic" w:ascii="Simplified Arabic" w:hAnsi="Simplified Arabic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</w:tc>
        <w:tc>
          <w:tcPr>
            <w:tcW w:w="2690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implified Arabic" w:hAnsi="Simplified Arabic" w:cs="Simplified Arabic"/>
                <w:sz w:val="24"/>
                <w:szCs w:val="24"/>
              </w:rPr>
            </w:pPr>
            <w:sdt>
              <w:sdtPr>
                <w:alias w:val=""/>
                <w:dropDownList w:lastValue="55">
                  <w:listItem w:value="الجزائر" w:displayText="الجزائر"/>
                  <w:listItem w:value="انجولا" w:displayText="انجولا"/>
                  <w:listItem w:value="بنين" w:displayText="بنين"/>
                  <w:listItem w:value="بوتسوانا" w:displayText="بوتسوانا"/>
                  <w:listItem w:value="بوركينا فاسو" w:displayText="بوركينا فاسو"/>
                  <w:listItem w:value="بوروندي" w:displayText="بوروندي"/>
                  <w:listItem w:value="الكاميرون" w:displayText="الكاميرون"/>
                  <w:listItem w:value="كاب فيردي" w:displayText="كاب فيردي"/>
                  <w:listItem w:value="جمهورية أفريقيا الوسطى" w:displayText="جمهورية أفريقيا الوسطى"/>
                  <w:listItem w:value="تشاد" w:displayText="تشاد"/>
                  <w:listItem w:value="جزر القمر" w:displayText="جزر القمر"/>
                  <w:listItem w:value="كوت ديفوار" w:displayText="كوت ديفوار"/>
                  <w:listItem w:value="جمهورية الكونغو الديمقراطية" w:displayText="جمهورية الكونغو الديمقراطية"/>
                  <w:listItem w:value="جمهورية الكونغو" w:displayText="جمهورية الكونغو"/>
                  <w:listItem w:value="جيبوتي" w:displayText="جيبوتي"/>
                  <w:listItem w:value="مصر" w:displayText="مصر"/>
                  <w:listItem w:value="غينيا الاستوائية" w:displayText="غينيا الاستوائية"/>
                  <w:listItem w:value="اريتريا" w:displayText="اريتريا"/>
                  <w:listItem w:value="أثيوبيا" w:displayText="أثيوبيا"/>
                  <w:listItem w:value="الجابون" w:displayText="الجابون"/>
                  <w:listItem w:value="جامبيا" w:displayText="جامبيا"/>
                  <w:listItem w:value="غانا" w:displayText="غانا"/>
                  <w:listItem w:value="غينيا" w:displayText="غينيا"/>
                  <w:listItem w:value="غينيا بيساو" w:displayText="غينيا بيساو"/>
                  <w:listItem w:value="كينيا" w:displayText="كينيا"/>
                  <w:listItem w:value="ليسوتو" w:displayText="ليسوتو"/>
                  <w:listItem w:value="ليبريا" w:displayText="ليبريا"/>
                  <w:listItem w:value="ليبيا" w:displayText="ليبيا"/>
                  <w:listItem w:value="مدغشقر" w:displayText="مدغشقر"/>
                  <w:listItem w:value="ملاوي" w:displayText="ملاوي"/>
                  <w:listItem w:value="مالي" w:displayText="مالي"/>
                  <w:listItem w:value="موريتانيا" w:displayText="موريتانيا"/>
                  <w:listItem w:value="موريشيوس" w:displayText="موريشيوس"/>
                  <w:listItem w:value="المغرب" w:displayText="المغرب"/>
                  <w:listItem w:value="موزمبيق" w:displayText="موزمبيق"/>
                  <w:listItem w:value="ناميبيا" w:displayText="ناميبيا"/>
                  <w:listItem w:value="النيجر" w:displayText="النيجر"/>
                  <w:listItem w:value="نيجيريا" w:displayText="نيجيريا"/>
                  <w:listItem w:value="رواندا" w:displayText="رواندا"/>
                  <w:listItem w:value="الجمهورية الصحراوية" w:displayText="الجمهورية الصحراوية"/>
                  <w:listItem w:value="ساو تومي وبرينسيب" w:displayText="ساو تومي وبرينسيب"/>
                  <w:listItem w:value="السنغال" w:displayText="السنغال"/>
                  <w:listItem w:value="سيشيل" w:displayText="سيشيل"/>
                  <w:listItem w:value="سيراليون" w:displayText="سيراليون"/>
                  <w:listItem w:value="الصومال" w:displayText="الصومال"/>
                  <w:listItem w:value="جنوب أفريقيا" w:displayText="جنوب أفريقيا"/>
                  <w:listItem w:value="جنوب السودان" w:displayText="جنوب السودان"/>
                  <w:listItem w:value="السودان" w:displayText="السودان"/>
                  <w:listItem w:value="إسواتيني" w:displayText="إسواتيني"/>
                  <w:listItem w:value="تنزانيا" w:displayText="تنزانيا"/>
                  <w:listItem w:value="توجو" w:displayText="توجو"/>
                  <w:listItem w:value="تونس" w:displayText="تونس"/>
                  <w:listItem w:value="أوغندا" w:displayText="أوغندا"/>
                  <w:listItem w:value="زامبيا" w:displayText="زامبيا"/>
                  <w:listItem w:value="زيمبابوي" w:displayText="زيمبابوي"/>
                  <w:listItem w:value="Choose an item." w:displayText="Choose an item.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</w:r>
                <w:r>
                  <w:t>Choose an item.</w:t>
                </w:r>
              </w:sdtContent>
            </w:sdt>
          </w:p>
        </w:tc>
        <w:tc>
          <w:tcPr>
            <w:tcW w:w="10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جنس</w:t>
            </w:r>
            <w:r>
              <w:rPr>
                <w:rFonts w:eastAsia="Calibri" w:cs="Simplified Arabic" w:ascii="Simplified Arabic" w:hAnsi="Simplified Arabic"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</w:tc>
        <w:tc>
          <w:tcPr>
            <w:tcW w:w="3159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implified Arabic" w:hAnsi="Simplified Arabic" w:cs="Simplified Arabic"/>
                <w:sz w:val="24"/>
                <w:szCs w:val="24"/>
              </w:rPr>
            </w:pPr>
            <w:sdt>
              <w:sdtPr>
                <w:alias w:val=""/>
                <w:dropDownList w:lastValue="2">
                  <w:listItem w:value="ذكر" w:displayText="ذكر"/>
                  <w:listItem w:value="انثى" w:displayText="انثى"/>
                  <w:listItem w:value="Choose an item." w:displayText="Choose an item.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</w:r>
                <w:r>
                  <w:t>Choose an item.</w:t>
                </w:r>
              </w:sdtContent>
            </w:sdt>
          </w:p>
        </w:tc>
      </w:tr>
      <w:tr>
        <w:trPr/>
        <w:tc>
          <w:tcPr>
            <w:tcW w:w="20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eastAsia="Calibri" w:cs="Simplified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ظيفة</w:t>
            </w:r>
            <w:r>
              <w:rPr>
                <w:rFonts w:eastAsia="Calibri" w:cs="Simplified Arabic" w:ascii="Simplified Arabic" w:hAnsi="Simplified Arabic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</w:tc>
        <w:tc>
          <w:tcPr>
            <w:tcW w:w="2690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implified Arabic" w:hAnsi="Simplified Arabic" w:cs="Simplified Arabic"/>
                <w:sz w:val="24"/>
                <w:szCs w:val="24"/>
              </w:rPr>
            </w:pPr>
            <w:sdt>
              <w:sdtPr>
                <w:id w:val="728470478"/>
                <w:placeholder>
                  <w:docPart w:val="74A7EB553FA749EF8DE8E634C3ED68BD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  <w:sdt>
              <w:sdtPr>
                <w:id w:val="1772138022"/>
                <w:placeholder>
                  <w:docPart w:val="74A7EB553FA749EF8DE8E634C3ED68BD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  <w:t>.</w:t>
                  <w:t>Click or tap here to enter text.</w:t>
                </w:r>
              </w:sdtContent>
            </w:sdt>
          </w:p>
        </w:tc>
        <w:tc>
          <w:tcPr>
            <w:tcW w:w="10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هنة</w:t>
            </w:r>
            <w:r>
              <w:rPr>
                <w:rFonts w:eastAsia="Calibri" w:cs="Simplified Arabic" w:ascii="Simplified Arabic" w:hAnsi="Simplified Arabic"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</w:tc>
        <w:tc>
          <w:tcPr>
            <w:tcW w:w="3159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implified Arabic" w:hAnsi="Simplified Arabic" w:cs="Simplified Arabic"/>
                <w:sz w:val="24"/>
                <w:szCs w:val="24"/>
              </w:rPr>
            </w:pPr>
            <w:sdt>
              <w:sdtPr>
                <w:id w:val="1686446181"/>
                <w:placeholder>
                  <w:docPart w:val="C0642C0DAC504E228DC9971CE6B6FC4B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  <w:sdt>
              <w:sdtPr>
                <w:id w:val="1430203317"/>
                <w:placeholder>
                  <w:docPart w:val="C0642C0DAC504E228DC9971CE6B6FC4B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</w:tbl>
    <w:p>
      <w:pPr>
        <w:pStyle w:val="Normal"/>
        <w:spacing w:lineRule="auto" w:line="240" w:before="120" w:after="0"/>
        <w:ind w:left="357" w:hanging="0"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عنوان البريدي والجغرافي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: </w:t>
      </w:r>
    </w:p>
    <w:tbl>
      <w:tblPr>
        <w:tblStyle w:val="TableGrid"/>
        <w:bidiVisual w:val="true"/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93"/>
        <w:gridCol w:w="2842"/>
        <w:gridCol w:w="1880"/>
        <w:gridCol w:w="2910"/>
      </w:tblGrid>
      <w:tr>
        <w:trPr/>
        <w:tc>
          <w:tcPr>
            <w:tcW w:w="9025" w:type="dxa"/>
            <w:gridSpan w:val="4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" w:hAnsi="Arial" w:cs="Arial"/>
                <w:sz w:val="6"/>
                <w:szCs w:val="6"/>
              </w:rPr>
            </w:pPr>
            <w:sdt>
              <w:sdtPr>
                <w:id w:val="1853365092"/>
                <w:placeholder>
                  <w:docPart w:val="A7A62B0798D14F6097A42913A0BE1502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  <w:sdt>
              <w:sdtPr>
                <w:id w:val="1711007834"/>
                <w:placeholder>
                  <w:docPart w:val="A7A62B0798D14F6097A42913A0BE1502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  <w:tr>
        <w:trPr/>
        <w:tc>
          <w:tcPr>
            <w:tcW w:w="9025" w:type="dxa"/>
            <w:gridSpan w:val="4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222831246"/>
                <w:placeholder>
                  <w:docPart w:val="B3CC64825394404FB807F070EC3354CE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  <w:sdt>
              <w:sdtPr>
                <w:id w:val="1735988718"/>
                <w:placeholder>
                  <w:docPart w:val="B3CC64825394404FB807F070EC3354CE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  <w:tr>
        <w:trPr/>
        <w:tc>
          <w:tcPr>
            <w:tcW w:w="13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eastAsia="Calibri" w:cs="Simplified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قم الهاتف</w:t>
            </w:r>
            <w:r>
              <w:rPr>
                <w:rFonts w:eastAsia="Calibri" w:cs="Simplified Arabic" w:ascii="Simplified Arabic" w:hAnsi="Simplified Arabic"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</w:tc>
        <w:tc>
          <w:tcPr>
            <w:tcW w:w="2842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635468940"/>
                <w:placeholder>
                  <w:docPart w:val="34E01D9805EA423E8F49FA6796C57D9D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  <w:sdt>
              <w:sdtPr>
                <w:id w:val="503997395"/>
                <w:placeholder>
                  <w:docPart w:val="34E01D9805EA423E8F49FA6796C57D9D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  <w:t>.</w:t>
                  <w:t>Click or tap here to enter text.</w:t>
                </w:r>
              </w:sdtContent>
            </w:sdt>
          </w:p>
        </w:tc>
        <w:tc>
          <w:tcPr>
            <w:tcW w:w="18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بريد الإلكتروني</w:t>
            </w:r>
          </w:p>
        </w:tc>
        <w:tc>
          <w:tcPr>
            <w:tcW w:w="2910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41248198"/>
                <w:placeholder>
                  <w:docPart w:val="A48E6441849147118F6557B0D2244178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  <w:sdt>
              <w:sdtPr>
                <w:id w:val="240708932"/>
                <w:placeholder>
                  <w:docPart w:val="A48E6441849147118F6557B0D2244178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</w:tbl>
    <w:p>
      <w:pPr>
        <w:pStyle w:val="ListParagraph"/>
        <w:bidi w:val="1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ListParagraph"/>
        <w:numPr>
          <w:ilvl w:val="0"/>
          <w:numId w:val="3"/>
        </w:numPr>
        <w:bidi w:val="1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مؤسسة</w:t>
      </w:r>
    </w:p>
    <w:p>
      <w:pPr>
        <w:pStyle w:val="ListParagraph"/>
        <w:bidi w:val="1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سم التسجيل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tbl>
      <w:tblPr>
        <w:tblStyle w:val="TableGrid"/>
        <w:bidiVisual w:val="true"/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86"/>
        <w:gridCol w:w="6939"/>
      </w:tblGrid>
      <w:tr>
        <w:trPr/>
        <w:tc>
          <w:tcPr>
            <w:tcW w:w="20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ولة التسجيل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</w:tc>
        <w:tc>
          <w:tcPr>
            <w:tcW w:w="6939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implified Arabic" w:hAnsi="Simplified Arabic" w:cs="Simplified Arabic"/>
                <w:sz w:val="24"/>
                <w:szCs w:val="24"/>
              </w:rPr>
            </w:pPr>
            <w:sdt>
              <w:sdtPr>
                <w:id w:val="611767367"/>
                <w:placeholder>
                  <w:docPart w:val="897EB04EBB7642518F5B1AAB891FBB7C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  <w:sdt>
              <w:sdtPr>
                <w:id w:val="897464621"/>
                <w:placeholder>
                  <w:docPart w:val="897EB04EBB7642518F5B1AAB891FBB7C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ind w:left="357" w:hanging="0"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عنوان البريدي والجغرافي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: </w:t>
      </w:r>
    </w:p>
    <w:tbl>
      <w:tblPr>
        <w:tblStyle w:val="TableGrid"/>
        <w:bidiVisual w:val="true"/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93"/>
        <w:gridCol w:w="2842"/>
        <w:gridCol w:w="1880"/>
        <w:gridCol w:w="2910"/>
      </w:tblGrid>
      <w:tr>
        <w:trPr/>
        <w:tc>
          <w:tcPr>
            <w:tcW w:w="9025" w:type="dxa"/>
            <w:gridSpan w:val="4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" w:hAnsi="Arial" w:cs="Arial"/>
                <w:sz w:val="6"/>
                <w:szCs w:val="6"/>
              </w:rPr>
            </w:pPr>
            <w:sdt>
              <w:sdtPr>
                <w:id w:val="2034747629"/>
                <w:placeholder>
                  <w:docPart w:val="E09DB8B51FD8484780C4C53E4BFF9427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  <w:sdt>
              <w:sdtPr>
                <w:id w:val="123880614"/>
                <w:placeholder>
                  <w:docPart w:val="E09DB8B51FD8484780C4C53E4BFF9427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  <w:tr>
        <w:trPr/>
        <w:tc>
          <w:tcPr>
            <w:tcW w:w="9025" w:type="dxa"/>
            <w:gridSpan w:val="4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924658545"/>
                <w:placeholder>
                  <w:docPart w:val="3885BDF7A57E4CEE9EB6409712D78146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  <w:sdt>
              <w:sdtPr>
                <w:id w:val="766710174"/>
                <w:placeholder>
                  <w:docPart w:val="3885BDF7A57E4CEE9EB6409712D78146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  <w:tr>
        <w:trPr/>
        <w:tc>
          <w:tcPr>
            <w:tcW w:w="13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eastAsia="Calibri" w:cs="Simplified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قم الهاتف</w:t>
            </w:r>
            <w:r>
              <w:rPr>
                <w:rFonts w:eastAsia="Calibri" w:cs="Simplified Arabic" w:ascii="Simplified Arabic" w:hAnsi="Simplified Arabic"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</w:tc>
        <w:tc>
          <w:tcPr>
            <w:tcW w:w="2842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2133066437"/>
                <w:placeholder>
                  <w:docPart w:val="248FB1803E8A45A7BEA2C3120BCDA7FF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  <w:sdt>
              <w:sdtPr>
                <w:id w:val="1952097930"/>
                <w:placeholder>
                  <w:docPart w:val="248FB1803E8A45A7BEA2C3120BCDA7FF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  <w:t>.</w:t>
                  <w:t>Click or tap here to enter text.</w:t>
                </w:r>
              </w:sdtContent>
            </w:sdt>
          </w:p>
        </w:tc>
        <w:tc>
          <w:tcPr>
            <w:tcW w:w="18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بريد الإلكتروني</w:t>
            </w:r>
          </w:p>
        </w:tc>
        <w:tc>
          <w:tcPr>
            <w:tcW w:w="2910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791536364"/>
                <w:placeholder>
                  <w:docPart w:val="AE9FBF443C08499BA3DA1AAC665BF3FF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  <w:sdt>
              <w:sdtPr>
                <w:id w:val="204169781"/>
                <w:placeholder>
                  <w:docPart w:val="AE9FBF443C08499BA3DA1AAC665BF3FF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</w:tbl>
    <w:p>
      <w:pPr>
        <w:pStyle w:val="ListParagraph"/>
        <w:bidi w:val="1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ListParagraph"/>
        <w:bidi w:val="1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rtl w:val="true"/>
        </w:rPr>
        <w:t>ترفق وثيقة التفويض إذا كان الممثل محاميا، أو رسالة تعيين عند الاقتضاء</w:t>
      </w:r>
      <w:r>
        <w:rPr>
          <w:rFonts w:cs="Simplified Arabic" w:ascii="Simplified Arabic" w:hAnsi="Simplified Arabic"/>
          <w:b/>
          <w:bCs/>
          <w:rtl w:val="true"/>
        </w:rPr>
        <w:t>)</w:t>
      </w:r>
    </w:p>
    <w:p>
      <w:pPr>
        <w:pStyle w:val="ListParagraph"/>
        <w:bidi w:val="1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موجز الوقائع </w:t>
      </w:r>
    </w:p>
    <w:p>
      <w:pPr>
        <w:pStyle w:val="ListParagraph"/>
        <w:bidi w:val="1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rtl w:val="true"/>
        </w:rPr>
        <w:t>يرجى باختصار ذكر الوقائع أو الملابسات التي دفعت إلى رفع طلب الرأي لااستشاري</w:t>
      </w:r>
      <w:r>
        <w:rPr>
          <w:rFonts w:cs="Simplified Arabic" w:ascii="Simplified Arabic" w:hAnsi="Simplified Arabic"/>
          <w:b/>
          <w:bCs/>
          <w:rtl w:val="true"/>
        </w:rPr>
        <w:t>)</w:t>
      </w:r>
    </w:p>
    <w:tbl>
      <w:tblPr>
        <w:tblStyle w:val="TableGrid"/>
        <w:bidiVisual w:val="true"/>
        <w:tblW w:w="866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66"/>
      </w:tblGrid>
      <w:tr>
        <w:trPr/>
        <w:tc>
          <w:tcPr>
            <w:tcW w:w="8666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</w:rPr>
            </w:pPr>
            <w:sdt>
              <w:sdtPr>
                <w:id w:val="222853671"/>
                <w:placeholder>
                  <w:docPart w:val="5AB754495D304654AFB099FF1828CE48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  <w:sdt>
              <w:sdtPr>
                <w:id w:val="1882485453"/>
                <w:placeholder>
                  <w:docPart w:val="5AB754495D304654AFB099FF1828CE48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  <w:tr>
        <w:trPr/>
        <w:tc>
          <w:tcPr>
            <w:tcW w:w="8666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</w:rPr>
            </w:pPr>
            <w:sdt>
              <w:sdtPr>
                <w:id w:val="1025318616"/>
                <w:placeholder>
                  <w:docPart w:val="54B9F7DE8F8A421C91DBC9A23732B01A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  <w:sdt>
              <w:sdtPr>
                <w:id w:val="1195096560"/>
                <w:placeholder>
                  <w:docPart w:val="54B9F7DE8F8A421C91DBC9A23732B01A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  <w:tr>
        <w:trPr/>
        <w:tc>
          <w:tcPr>
            <w:tcW w:w="8666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</w:rPr>
            </w:pPr>
            <w:sdt>
              <w:sdtPr>
                <w:id w:val="1119188329"/>
                <w:placeholder>
                  <w:docPart w:val="E7FE2E8E998A4B94B975AC8700CBF997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  <w:sdt>
              <w:sdtPr>
                <w:id w:val="1841732637"/>
                <w:placeholder>
                  <w:docPart w:val="E7FE2E8E998A4B94B975AC8700CBF997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  <w:tr>
        <w:trPr/>
        <w:tc>
          <w:tcPr>
            <w:tcW w:w="8666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</w:rPr>
            </w:pPr>
            <w:sdt>
              <w:sdtPr>
                <w:id w:val="1698921406"/>
                <w:placeholder>
                  <w:docPart w:val="918FDA65798C458095D4FE4BC654F916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  <w:sdt>
              <w:sdtPr>
                <w:id w:val="1484167057"/>
                <w:placeholder>
                  <w:docPart w:val="918FDA65798C458095D4FE4BC654F916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  <w:tr>
        <w:trPr/>
        <w:tc>
          <w:tcPr>
            <w:tcW w:w="8666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</w:rPr>
            </w:pPr>
            <w:sdt>
              <w:sdtPr>
                <w:id w:val="1192623276"/>
                <w:placeholder>
                  <w:docPart w:val="8DEEEB8829ED462BB25AAC2BC874A4C7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  <w:sdt>
              <w:sdtPr>
                <w:id w:val="360984327"/>
                <w:placeholder>
                  <w:docPart w:val="8DEEEB8829ED462BB25AAC2BC874A4C7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</w:tbl>
    <w:p>
      <w:pPr>
        <w:pStyle w:val="ListParagraph"/>
        <w:bidi w:val="1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مسائل القانونية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يرجى سرد</w:t>
      </w:r>
      <w:r>
        <w:rPr>
          <w:rFonts w:cs="Simplified Arabic" w:ascii="Simplified Arabic" w:hAnsi="Simplified Arabic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المسائل القانونية المعروضة أمام المحكمة، ويجب أن تكون المسألة أو المسائل ذات صلة بالميثاق أو أي صك آخر من صكوك حقوق الإنسان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الأحكام ذات الصلة في الميثاق أو في أي صك آخر من صكوك حقوق الإنسان</w:t>
      </w:r>
      <w:r>
        <w:rPr>
          <w:rFonts w:cs="Simplified Arabic" w:ascii="Simplified Arabic" w:hAnsi="Simplified Arabic"/>
          <w:rtl w:val="true"/>
        </w:rPr>
        <w:t>.</w:t>
      </w:r>
    </w:p>
    <w:tbl>
      <w:tblPr>
        <w:tblStyle w:val="TableGrid"/>
        <w:bidiVisual w:val="true"/>
        <w:tblW w:w="866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66"/>
      </w:tblGrid>
      <w:tr>
        <w:trPr/>
        <w:tc>
          <w:tcPr>
            <w:tcW w:w="8666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</w:rPr>
            </w:pPr>
            <w:sdt>
              <w:sdtPr>
                <w:id w:val="1659457053"/>
                <w:placeholder>
                  <w:docPart w:val="9A946B13328C4ED38F7FA31E061AEC87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  <w:sdt>
              <w:sdtPr>
                <w:id w:val="1097292674"/>
                <w:placeholder>
                  <w:docPart w:val="9A946B13328C4ED38F7FA31E061AEC87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  <w:tr>
        <w:trPr/>
        <w:tc>
          <w:tcPr>
            <w:tcW w:w="8666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</w:rPr>
            </w:pPr>
            <w:sdt>
              <w:sdtPr>
                <w:id w:val="1985928264"/>
                <w:placeholder>
                  <w:docPart w:val="171740220A5D43529A5F05C98275A89A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  <w:sdt>
              <w:sdtPr>
                <w:id w:val="1059656762"/>
                <w:placeholder>
                  <w:docPart w:val="171740220A5D43529A5F05C98275A89A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  <w:tr>
        <w:trPr/>
        <w:tc>
          <w:tcPr>
            <w:tcW w:w="8666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</w:rPr>
            </w:pPr>
            <w:sdt>
              <w:sdtPr>
                <w:id w:val="746261838"/>
                <w:placeholder>
                  <w:docPart w:val="4E524562C7594658A4F551034C7E784B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  <w:sdt>
              <w:sdtPr>
                <w:id w:val="116406175"/>
                <w:placeholder>
                  <w:docPart w:val="4E524562C7594658A4F551034C7E784B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  <w:tr>
        <w:trPr>
          <w:trHeight w:val="294" w:hRule="atLeast"/>
        </w:trPr>
        <w:tc>
          <w:tcPr>
            <w:tcW w:w="8666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</w:rPr>
            </w:pPr>
            <w:sdt>
              <w:sdtPr>
                <w:id w:val="1965259718"/>
                <w:placeholder>
                  <w:docPart w:val="C0628A2BCCF34573A6F9BB2F65DA024E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  <w:sdt>
              <w:sdtPr>
                <w:id w:val="1895505954"/>
                <w:placeholder>
                  <w:docPart w:val="C0628A2BCCF34573A6F9BB2F65DA024E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  <w:tr>
        <w:trPr/>
        <w:tc>
          <w:tcPr>
            <w:tcW w:w="8666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</w:rPr>
            </w:pPr>
            <w:sdt>
              <w:sdtPr>
                <w:id w:val="1594878027"/>
                <w:placeholder>
                  <w:docPart w:val="09E153DD7EA94E28B0AA4639DCED3F80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  <w:sdt>
              <w:sdtPr>
                <w:id w:val="1129497112"/>
                <w:placeholder>
                  <w:docPart w:val="09E153DD7EA94E28B0AA4639DCED3F80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  <w:tr>
        <w:trPr/>
        <w:tc>
          <w:tcPr>
            <w:tcW w:w="8666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</w:rPr>
            </w:pPr>
            <w:sdt>
              <w:sdtPr>
                <w:id w:val="1497024081"/>
                <w:placeholder>
                  <w:docPart w:val="0412F08B44D7435C865F3BD1EBBD0111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  <w:sdt>
              <w:sdtPr>
                <w:id w:val="1824752883"/>
                <w:placeholder>
                  <w:docPart w:val="0412F08B44D7435C865F3BD1EBBD0111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هل القضية مرفوعة قبل هذا أمام اللجنة الإفريقية لحقوق الإنسان والشعوب؟</w:t>
      </w:r>
    </w:p>
    <w:p>
      <w:pPr>
        <w:pStyle w:val="ListParagraph"/>
        <w:bidi w:val="1"/>
        <w:spacing w:before="0" w:after="0"/>
        <w:ind w:left="360" w:hanging="0"/>
        <w:contextualSpacing w:val="false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rtl w:val="true"/>
        </w:rPr>
        <w:t>(</w:t>
      </w:r>
      <w:r>
        <w:rPr>
          <w:rFonts w:ascii="Simplified Arabic" w:hAnsi="Simplified Arabic" w:cs="Simplified Arabic"/>
          <w:rtl w:val="true"/>
        </w:rPr>
        <w:t>يرجى ذكر</w:t>
      </w:r>
      <w:r>
        <w:rPr>
          <w:rFonts w:cs="Simplified Arabic" w:ascii="Simplified Arabic" w:hAnsi="Simplified Arabic"/>
          <w:rtl w:val="true"/>
        </w:rPr>
        <w:t>/</w:t>
      </w:r>
      <w:r>
        <w:rPr>
          <w:rFonts w:ascii="Simplified Arabic" w:hAnsi="Simplified Arabic" w:cs="Simplified Arabic"/>
          <w:rtl w:val="true"/>
        </w:rPr>
        <w:t>توضيح ما إذا كان موضوع الرأي ذو علاقة برأي استشاري معروض على اللجنة</w:t>
      </w:r>
      <w:r>
        <w:rPr>
          <w:rFonts w:cs="Simplified Arabic" w:ascii="Simplified Arabic" w:hAnsi="Simplified Arabic"/>
          <w:rtl w:val="true"/>
        </w:rPr>
        <w:t xml:space="preserve">) </w:t>
      </w:r>
    </w:p>
    <w:tbl>
      <w:tblPr>
        <w:tblStyle w:val="TableGrid"/>
        <w:bidiVisual w:val="true"/>
        <w:tblW w:w="866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66"/>
      </w:tblGrid>
      <w:tr>
        <w:trPr/>
        <w:tc>
          <w:tcPr>
            <w:tcW w:w="8666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</w:rPr>
            </w:pPr>
            <w:sdt>
              <w:sdtPr>
                <w:id w:val="1137542820"/>
                <w:placeholder>
                  <w:docPart w:val="F3BBCC1F3AF1407492AB3FB4F8CCC93A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  <w:sdt>
              <w:sdtPr>
                <w:id w:val="44547536"/>
                <w:placeholder>
                  <w:docPart w:val="F3BBCC1F3AF1407492AB3FB4F8CCC93A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  <w:tr>
        <w:trPr/>
        <w:tc>
          <w:tcPr>
            <w:tcW w:w="8666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</w:rPr>
            </w:pPr>
            <w:sdt>
              <w:sdtPr>
                <w:id w:val="1305689989"/>
                <w:placeholder>
                  <w:docPart w:val="CCF39A82AFBA46A086BFC8C02F06F07D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  <w:sdt>
              <w:sdtPr>
                <w:id w:val="292332543"/>
                <w:placeholder>
                  <w:docPart w:val="CCF39A82AFBA46A086BFC8C02F06F07D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  <w:tr>
        <w:trPr/>
        <w:tc>
          <w:tcPr>
            <w:tcW w:w="8666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</w:rPr>
            </w:pPr>
            <w:sdt>
              <w:sdtPr>
                <w:id w:val="1573716174"/>
                <w:placeholder>
                  <w:docPart w:val="ABAB997AEE6846A2919D4CCA06D91D65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  <w:sdt>
              <w:sdtPr>
                <w:id w:val="1808800727"/>
                <w:placeholder>
                  <w:docPart w:val="ABAB997AEE6846A2919D4CCA06D91D65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  <w:tr>
        <w:trPr>
          <w:trHeight w:val="294" w:hRule="atLeast"/>
        </w:trPr>
        <w:tc>
          <w:tcPr>
            <w:tcW w:w="8666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</w:rPr>
            </w:pPr>
            <w:sdt>
              <w:sdtPr>
                <w:id w:val="1449790887"/>
                <w:placeholder>
                  <w:docPart w:val="B3F7AFF73CCB415BBF030489E4485404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  <w:sdt>
              <w:sdtPr>
                <w:id w:val="379139992"/>
                <w:placeholder>
                  <w:docPart w:val="B3F7AFF73CCB415BBF030489E4485404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  <w:tr>
        <w:trPr/>
        <w:tc>
          <w:tcPr>
            <w:tcW w:w="8666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</w:rPr>
            </w:pPr>
            <w:sdt>
              <w:sdtPr>
                <w:id w:val="1981847745"/>
                <w:placeholder>
                  <w:docPart w:val="C9EECF6E2BA54361AD2D37545C7C8C32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  <w:sdt>
              <w:sdtPr>
                <w:id w:val="1905718335"/>
                <w:placeholder>
                  <w:docPart w:val="C9EECF6E2BA54361AD2D37545C7C8C32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  <w:tr>
        <w:trPr/>
        <w:tc>
          <w:tcPr>
            <w:tcW w:w="8666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</w:rPr>
            </w:pPr>
            <w:sdt>
              <w:sdtPr>
                <w:id w:val="1010445040"/>
                <w:placeholder>
                  <w:docPart w:val="21739477D183451B9E78B761588547AF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  <w:sdt>
              <w:sdtPr>
                <w:id w:val="1850286360"/>
                <w:placeholder>
                  <w:docPart w:val="21739477D183451B9E78B761588547AF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</w:tbl>
    <w:p>
      <w:pPr>
        <w:pStyle w:val="ListParagraph"/>
        <w:bidi w:val="1"/>
        <w:spacing w:before="0" w:after="0"/>
        <w:ind w:left="360" w:hanging="0"/>
        <w:contextualSpacing w:val="false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Simplified Arabic" w:hAnsi="Simplified Arabic" w:cs="Simplified Arabic"/>
          <w:bCs/>
          <w:sz w:val="26"/>
          <w:szCs w:val="26"/>
        </w:rPr>
      </w:pPr>
      <w:r>
        <w:rPr>
          <w:rFonts w:ascii="Simplified Arabic" w:hAnsi="Simplified Arabic" w:cs="Simplified Arabic"/>
          <w:bCs/>
          <w:sz w:val="26"/>
          <w:sz w:val="26"/>
          <w:szCs w:val="26"/>
          <w:rtl w:val="true"/>
        </w:rPr>
        <w:t>ملخص الوقائع</w:t>
      </w:r>
    </w:p>
    <w:p>
      <w:pPr>
        <w:pStyle w:val="ListParagraph"/>
        <w:bidi w:val="1"/>
        <w:spacing w:before="0" w:after="0"/>
        <w:contextualSpacing w:val="false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أذكر موجز العريضة بشكل يتضمن النقاط الرئيسية المشار إليها من </w:t>
      </w:r>
      <w:r>
        <w:rPr>
          <w:rFonts w:cs="Simplified Arabic" w:ascii="Simplified Arabic" w:hAnsi="Simplified Arabic"/>
        </w:rPr>
        <w:t>1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إلى </w:t>
      </w:r>
      <w:r>
        <w:rPr>
          <w:rFonts w:cs="Simplified Arabic" w:ascii="Simplified Arabic" w:hAnsi="Simplified Arabic"/>
        </w:rPr>
        <w:t>5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علاه</w:t>
      </w:r>
      <w:r>
        <w:rPr>
          <w:rFonts w:cs="Simplified Arabic" w:ascii="Simplified Arabic" w:hAnsi="Simplified Arabic"/>
          <w:rtl w:val="true"/>
        </w:rPr>
        <w:t xml:space="preserve">. ( </w:t>
      </w:r>
      <w:r>
        <w:rPr>
          <w:rFonts w:ascii="Simplified Arabic" w:hAnsi="Simplified Arabic" w:cs="Simplified Arabic"/>
          <w:rtl w:val="true"/>
        </w:rPr>
        <w:t xml:space="preserve">لا يسمح بأكثر من ثلاث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3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ascii="Simplified Arabic" w:hAnsi="Simplified Arabic" w:cs="Simplified Arabic"/>
          <w:rtl w:val="true"/>
        </w:rPr>
        <w:t>صفحات، يستخدمها قلم المحكمة لنشر معلومات حول عريضة الرأي على موقع المحكمة</w:t>
      </w:r>
      <w:r>
        <w:rPr>
          <w:rFonts w:cs="Simplified Arabic" w:ascii="Simplified Arabic" w:hAnsi="Simplified Arabic"/>
          <w:rtl w:val="true"/>
        </w:rPr>
        <w:t>).</w:t>
      </w:r>
    </w:p>
    <w:tbl>
      <w:tblPr>
        <w:tblStyle w:val="TableGrid"/>
        <w:bidiVisual w:val="true"/>
        <w:tblW w:w="866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66"/>
      </w:tblGrid>
      <w:tr>
        <w:trPr/>
        <w:tc>
          <w:tcPr>
            <w:tcW w:w="8666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</w:rPr>
            </w:pPr>
            <w:sdt>
              <w:sdtPr>
                <w:id w:val="1230518215"/>
                <w:placeholder>
                  <w:docPart w:val="4CA9A3FF02DB4134B8D8333E0FDD43DB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  <w:sdt>
              <w:sdtPr>
                <w:id w:val="1256850877"/>
                <w:placeholder>
                  <w:docPart w:val="4CA9A3FF02DB4134B8D8333E0FDD43DB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  <w:tr>
        <w:trPr/>
        <w:tc>
          <w:tcPr>
            <w:tcW w:w="8666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</w:rPr>
            </w:pPr>
            <w:sdt>
              <w:sdtPr>
                <w:id w:val="1951617027"/>
                <w:placeholder>
                  <w:docPart w:val="C15E7252915C44E9920A5943CCBE27EC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  <w:sdt>
              <w:sdtPr>
                <w:id w:val="1390065302"/>
                <w:placeholder>
                  <w:docPart w:val="C15E7252915C44E9920A5943CCBE27EC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  <w:tr>
        <w:trPr/>
        <w:tc>
          <w:tcPr>
            <w:tcW w:w="8666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</w:rPr>
            </w:pPr>
            <w:sdt>
              <w:sdtPr>
                <w:id w:val="1881938986"/>
                <w:placeholder>
                  <w:docPart w:val="E5E9984D6BA44725BBDE1A4D82B2E627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  <w:sdt>
              <w:sdtPr>
                <w:id w:val="1525906833"/>
                <w:placeholder>
                  <w:docPart w:val="E5E9984D6BA44725BBDE1A4D82B2E627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  <w:tr>
        <w:trPr>
          <w:trHeight w:val="294" w:hRule="atLeast"/>
        </w:trPr>
        <w:tc>
          <w:tcPr>
            <w:tcW w:w="8666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</w:rPr>
            </w:pPr>
            <w:sdt>
              <w:sdtPr>
                <w:id w:val="516723723"/>
                <w:placeholder>
                  <w:docPart w:val="8600AAFE51544562950531F981C2D9E6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  <w:sdt>
              <w:sdtPr>
                <w:id w:val="1447461850"/>
                <w:placeholder>
                  <w:docPart w:val="8600AAFE51544562950531F981C2D9E6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  <w:tr>
        <w:trPr/>
        <w:tc>
          <w:tcPr>
            <w:tcW w:w="8666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</w:rPr>
            </w:pPr>
            <w:sdt>
              <w:sdtPr>
                <w:id w:val="1937910333"/>
                <w:placeholder>
                  <w:docPart w:val="97E34F52303744069004C2C4CCE01C46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  <w:sdt>
              <w:sdtPr>
                <w:id w:val="2091363795"/>
                <w:placeholder>
                  <w:docPart w:val="97E34F52303744069004C2C4CCE01C46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  <w:tr>
        <w:trPr/>
        <w:tc>
          <w:tcPr>
            <w:tcW w:w="8666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</w:rPr>
            </w:pPr>
            <w:sdt>
              <w:sdtPr>
                <w:id w:val="1067600807"/>
                <w:placeholder>
                  <w:docPart w:val="DA582388EA284852BB094840DD5D20C8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  <w:sdt>
              <w:sdtPr>
                <w:id w:val="813335302"/>
                <w:placeholder>
                  <w:docPart w:val="DA582388EA284852BB094840DD5D20C8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  <w:tr>
        <w:trPr/>
        <w:tc>
          <w:tcPr>
            <w:tcW w:w="8666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</w:rPr>
            </w:pPr>
            <w:sdt>
              <w:sdtPr>
                <w:id w:val="646725759"/>
                <w:placeholder>
                  <w:docPart w:val="9810182ABE264F2F9E5151B080E6D71A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  <w:sdt>
              <w:sdtPr>
                <w:id w:val="371525456"/>
                <w:placeholder>
                  <w:docPart w:val="9810182ABE264F2F9E5151B080E6D71A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</w:tbl>
    <w:p>
      <w:pPr>
        <w:pStyle w:val="ListParagraph"/>
        <w:bidi w:val="1"/>
        <w:jc w:val="left"/>
        <w:rPr>
          <w:rFonts w:ascii="Simplified Arabic" w:hAnsi="Simplified Arabic" w:cs="Simplified Arabic"/>
          <w:bCs/>
          <w:sz w:val="26"/>
          <w:szCs w:val="26"/>
        </w:rPr>
      </w:pPr>
      <w:r>
        <w:rPr>
          <w:rFonts w:cs="Simplified Arabic" w:ascii="Simplified Arabic" w:hAnsi="Simplified Arabic"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Simplified Arabic" w:hAnsi="Simplified Arabic" w:cs="Simplified Arabic"/>
          <w:bCs/>
          <w:sz w:val="26"/>
          <w:szCs w:val="26"/>
        </w:rPr>
      </w:pPr>
      <w:r>
        <w:rPr>
          <w:rFonts w:ascii="Simplified Arabic" w:hAnsi="Simplified Arabic" w:cs="Simplified Arabic"/>
          <w:bCs/>
          <w:sz w:val="26"/>
          <w:sz w:val="26"/>
          <w:szCs w:val="26"/>
          <w:rtl w:val="true"/>
        </w:rPr>
        <w:t xml:space="preserve">لغة المراسلات المختارةة </w:t>
      </w:r>
      <w:r>
        <w:rPr>
          <w:rFonts w:cs="Simplified Arabic" w:ascii="Simplified Arabic" w:hAnsi="Simplified Arabic"/>
          <w:bCs/>
          <w:sz w:val="26"/>
          <w:szCs w:val="26"/>
          <w:rtl w:val="true"/>
        </w:rPr>
        <w:t>(</w:t>
      </w:r>
      <w:r>
        <w:rPr>
          <w:rFonts w:ascii="Simplified Arabic" w:hAnsi="Simplified Arabic" w:cs="Simplified Arabic"/>
          <w:bCs/>
          <w:sz w:val="26"/>
          <w:sz w:val="26"/>
          <w:szCs w:val="26"/>
          <w:rtl w:val="true"/>
        </w:rPr>
        <w:t>ضع علامة في المكان المناسب</w:t>
      </w:r>
      <w:r>
        <w:rPr>
          <w:rFonts w:cs="Simplified Arabic" w:ascii="Simplified Arabic" w:hAnsi="Simplified Arabic"/>
          <w:bCs/>
          <w:sz w:val="26"/>
          <w:szCs w:val="26"/>
          <w:rtl w:val="true"/>
        </w:rPr>
        <w:t>)</w:t>
      </w:r>
    </w:p>
    <w:tbl>
      <w:tblPr>
        <w:tblStyle w:val="TableGrid"/>
        <w:bidiVisual w:val="true"/>
        <w:tblW w:w="830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74"/>
        <w:gridCol w:w="4531"/>
      </w:tblGrid>
      <w:tr>
        <w:trPr/>
        <w:tc>
          <w:tcPr>
            <w:tcW w:w="37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 w:before="0" w:after="0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ربية</w:t>
            </w:r>
          </w:p>
        </w:tc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059289304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rPr>
                    <w:rFonts w:ascii="Simplified Arabic" w:hAnsi="Simplified Arabic" w:eastAsia="Times New Roman" w:cs="Simplified Arabic"/>
                    <w:sz w:val="24"/>
                    <w:szCs w:val="24"/>
                  </w:rPr>
                </w:pPr>
                <w:r>
                  <w:rPr>
                    <w:rFonts w:eastAsia="MS Gothic" w:cs="Simplified Arabic" w:ascii="MS Gothic" w:hAnsi="MS Gothic"/>
                    <w:kern w:val="0"/>
                    <w:sz w:val="24"/>
                    <w:szCs w:val="24"/>
                    <w:rtl w:val="true"/>
                    <w:lang w:val="en-US" w:eastAsia="en-US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37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 w:before="0" w:after="0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إنجليزية</w:t>
            </w:r>
          </w:p>
        </w:tc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855183969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rPr>
                    <w:rFonts w:ascii="Simplified Arabic" w:hAnsi="Simplified Arabic" w:eastAsia="Times New Roman" w:cs="Simplified Arabic"/>
                    <w:sz w:val="24"/>
                    <w:szCs w:val="24"/>
                  </w:rPr>
                </w:pPr>
                <w:r>
                  <w:rPr>
                    <w:rFonts w:eastAsia="MS Gothic" w:cs="Simplified Arabic" w:ascii="MS Gothic" w:hAnsi="MS Gothic"/>
                    <w:kern w:val="0"/>
                    <w:sz w:val="24"/>
                    <w:szCs w:val="24"/>
                    <w:rtl w:val="true"/>
                    <w:lang w:val="en-US" w:eastAsia="en-US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37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 w:before="0" w:after="0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رنسية</w:t>
            </w:r>
          </w:p>
        </w:tc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047534703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rPr>
                    <w:rFonts w:ascii="Simplified Arabic" w:hAnsi="Simplified Arabic" w:eastAsia="Times New Roman" w:cs="Simplified Arabic"/>
                    <w:sz w:val="24"/>
                    <w:szCs w:val="24"/>
                  </w:rPr>
                </w:pPr>
                <w:r>
                  <w:rPr>
                    <w:rFonts w:eastAsia="MS Gothic" w:cs="Simplified Arabic" w:ascii="MS Gothic" w:hAnsi="MS Gothic"/>
                    <w:kern w:val="0"/>
                    <w:sz w:val="24"/>
                    <w:szCs w:val="24"/>
                    <w:rtl w:val="true"/>
                    <w:lang w:val="en-US" w:eastAsia="en-US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37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 w:before="0" w:after="0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واحيلية</w:t>
            </w:r>
          </w:p>
        </w:tc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540598062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rPr>
                    <w:rFonts w:ascii="Simplified Arabic" w:hAnsi="Simplified Arabic" w:eastAsia="Times New Roman" w:cs="Simplified Arabic"/>
                    <w:sz w:val="24"/>
                    <w:szCs w:val="24"/>
                  </w:rPr>
                </w:pPr>
                <w:r>
                  <w:rPr>
                    <w:rFonts w:eastAsia="Times New Roman" w:cs="Segoe UI Symbol" w:ascii="Segoe UI Symbol" w:hAnsi="Segoe UI Symbol"/>
                    <w:kern w:val="0"/>
                    <w:sz w:val="24"/>
                    <w:szCs w:val="24"/>
                    <w:rtl w:val="true"/>
                    <w:lang w:val="en-US" w:eastAsia="en-US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37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 w:before="0" w:after="0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برتغالية            </w:t>
            </w:r>
          </w:p>
        </w:tc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151009647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rPr>
                    <w:rFonts w:ascii="Simplified Arabic" w:hAnsi="Simplified Arabic" w:eastAsia="Times New Roman" w:cs="Simplified Arabic"/>
                    <w:sz w:val="24"/>
                    <w:szCs w:val="24"/>
                  </w:rPr>
                </w:pPr>
                <w:r>
                  <w:rPr>
                    <w:rFonts w:eastAsia="Times New Roman" w:cs="Segoe UI Symbol" w:ascii="Segoe UI Symbol" w:hAnsi="Segoe UI Symbol"/>
                    <w:kern w:val="0"/>
                    <w:sz w:val="24"/>
                    <w:szCs w:val="24"/>
                    <w:rtl w:val="true"/>
                    <w:lang w:val="en-US" w:eastAsia="en-US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37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 w:before="0" w:after="0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سبانية</w:t>
            </w:r>
          </w:p>
        </w:tc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38960456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rPr>
                    <w:rFonts w:ascii="Simplified Arabic" w:hAnsi="Simplified Arabic" w:eastAsia="Times New Roman" w:cs="Simplified Arabic"/>
                    <w:sz w:val="24"/>
                    <w:szCs w:val="24"/>
                  </w:rPr>
                </w:pPr>
                <w:r>
                  <w:rPr>
                    <w:rFonts w:eastAsia="Times New Roman" w:cs="Segoe UI Symbol" w:ascii="Segoe UI Symbol" w:hAnsi="Segoe UI Symbol"/>
                    <w:kern w:val="0"/>
                    <w:sz w:val="24"/>
                    <w:szCs w:val="24"/>
                    <w:rtl w:val="true"/>
                    <w:lang w:val="en-US" w:eastAsia="en-US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37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 w:before="0" w:after="0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ي لغة أخرى </w:t>
            </w:r>
            <w:r>
              <w:rPr>
                <w:rFonts w:eastAsia="Times New Roman" w:cs="Simplified Arabic" w:ascii="Simplified Arabic" w:hAnsi="Simplified Arabic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Simplified Arabic" w:hAnsi="Simplified Arabic" w:eastAsia="Times New Roman" w:cs="Simplified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رجى التحديد</w:t>
            </w:r>
            <w:r>
              <w:rPr>
                <w:rFonts w:eastAsia="Times New Roman" w:cs="Simplified Arabic" w:ascii="Simplified Arabic" w:hAnsi="Simplified Arabic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:id w:val="429793396"/>
              <w:placeholder>
                <w:docPart w:val="7F236482963A4FCBBB415F5FC940027F"/>
              </w:placeholder>
              <w:alias w:val="انقر أو أضغط هنا لكتابة نص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rPr>
                    <w:rFonts w:ascii="Simplified Arabic" w:hAnsi="Simplified Arabic" w:eastAsia="Times New Roman" w:cs="Simplified Arabic"/>
                    <w:sz w:val="24"/>
                    <w:szCs w:val="24"/>
                  </w:rPr>
                </w:pPr>
                <w:r>
                  <w:rPr>
                    <w:rStyle w:val="PlaceholderText"/>
                    <w:rFonts w:eastAsia="Calibri" w:cs="Arial"/>
                    <w:bCs/>
                    <w:vanish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</w:t>
                </w:r>
                <w:r>
                  <w:rPr>
                    <w:rStyle w:val="PlaceholderText"/>
                    <w:rFonts w:eastAsia="Calibri" w:cs="Arial"/>
                    <w:bCs/>
                    <w:vanish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  <w:t>.</w:t>
                </w:r>
              </w:p>
            </w:sdtContent>
          </w:sdt>
        </w:tc>
      </w:tr>
    </w:tbl>
    <w:p>
      <w:pPr>
        <w:pStyle w:val="Normal"/>
        <w:spacing w:lineRule="auto" w:line="240" w:before="0" w:after="0"/>
        <w:ind w:left="720" w:hanging="0"/>
        <w:rPr>
          <w:rFonts w:ascii="Simplified Arabic" w:hAnsi="Simplified Arabic" w:eastAsia="Times New Roman" w:cs="Simplified Arabic"/>
          <w:sz w:val="24"/>
          <w:szCs w:val="24"/>
        </w:rPr>
      </w:pPr>
      <w:r>
        <w:rPr>
          <w:rFonts w:eastAsia="Times New Roman" w:cs="Simplified Arabic" w:ascii="Simplified Arabic" w:hAnsi="Simplified Arabic"/>
          <w:sz w:val="24"/>
          <w:szCs w:val="24"/>
          <w:rtl w:val="true"/>
        </w:rPr>
      </w:r>
      <w:bookmarkStart w:id="4" w:name="_Hlk117839151"/>
      <w:bookmarkStart w:id="5" w:name="_Hlk117839151"/>
      <w:bookmarkEnd w:id="5"/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tbl>
      <w:tblPr>
        <w:tblStyle w:val="TableGrid"/>
        <w:bidiVisual w:val="true"/>
        <w:tblW w:w="9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2"/>
        <w:gridCol w:w="1036"/>
        <w:gridCol w:w="1391"/>
        <w:gridCol w:w="1037"/>
        <w:gridCol w:w="1056"/>
        <w:gridCol w:w="1037"/>
        <w:gridCol w:w="1069"/>
        <w:gridCol w:w="1036"/>
        <w:gridCol w:w="1064"/>
      </w:tblGrid>
      <w:tr>
        <w:trPr/>
        <w:tc>
          <w:tcPr>
            <w:tcW w:w="1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eastAsia="Calibri" w:cs="Simplified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تاريخ</w:t>
            </w:r>
          </w:p>
        </w:tc>
        <w:tc>
          <w:tcPr>
            <w:tcW w:w="1036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sdt>
            <w:sdtPr>
              <w:id w:val="1937638495"/>
              <w:placeholder>
                <w:docPart w:val="B60B04EB78364877818DC5E6C7484D97"/>
              </w:placeholder>
              <w:alias w:val="انقر أو أضغط هنا لكتابة نص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both"/>
                  <w:rPr>
                    <w:rFonts w:ascii="Simplified Arabic" w:hAnsi="Simplified Arabic" w:cs="Simplified Arabic"/>
                    <w:sz w:val="24"/>
                    <w:szCs w:val="24"/>
                  </w:rPr>
                </w:pPr>
                <w:r>
                  <w:rPr>
                    <w:rStyle w:val="PlaceholderText"/>
                    <w:rFonts w:eastAsia="Calibri" w:cs="Arial"/>
                    <w:bCs/>
                    <w:vanish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</w:t>
                </w:r>
                <w:r>
                  <w:rPr>
                    <w:rStyle w:val="PlaceholderText"/>
                    <w:rFonts w:eastAsia="Calibri" w:cs="Arial"/>
                    <w:bCs/>
                    <w:vanish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  <w:t>.</w:t>
                </w:r>
              </w:p>
            </w:sdtContent>
          </w:sdt>
        </w:tc>
        <w:tc>
          <w:tcPr>
            <w:tcW w:w="13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eastAsia="Calibri" w:cs="Simplified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في </w:t>
            </w:r>
            <w:r>
              <w:rPr>
                <w:rFonts w:eastAsia="Calibri" w:cs="Simplified Arabic" w:ascii="Simplified Arabic" w:hAnsi="Simplified Arabic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Simplified Arabic" w:hAnsi="Simplified Arabic" w:eastAsia="Calibri" w:cs="Simplified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ان</w:t>
            </w:r>
            <w:r>
              <w:rPr>
                <w:rFonts w:eastAsia="Calibri" w:cs="Simplified Arabic" w:ascii="Simplified Arabic" w:hAnsi="Simplified Arabic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037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sdt>
            <w:sdtPr>
              <w:id w:val="454207517"/>
              <w:placeholder>
                <w:docPart w:val="AFF71AE8DD95407B9536EFB6034C8E5B"/>
              </w:placeholder>
              <w:alias w:val="انقر أو أضغط هنا لكتابة نص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rPr>
                    <w:rFonts w:ascii="Simplified Arabic" w:hAnsi="Simplified Arabic" w:cs="Simplified Arabic"/>
                  </w:rPr>
                </w:pPr>
                <w:r>
                  <w:rPr>
                    <w:rStyle w:val="PlaceholderText"/>
                    <w:rFonts w:eastAsia="Calibri" w:cs="Arial"/>
                    <w:bCs/>
                    <w:vanish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</w:t>
                </w:r>
                <w:r>
                  <w:rPr>
                    <w:rStyle w:val="PlaceholderText"/>
                    <w:rFonts w:eastAsia="Calibri" w:cs="Arial"/>
                    <w:bCs/>
                    <w:vanish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  <w:t>.</w:t>
                </w:r>
              </w:p>
            </w:sdtContent>
          </w:sdt>
        </w:tc>
        <w:tc>
          <w:tcPr>
            <w:tcW w:w="10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</w:rPr>
            </w:pPr>
            <w:r>
              <w:rPr>
                <w:rFonts w:eastAsia="Calibri" w:cs="Simplified Arabic" w:ascii="Simplified Arabic" w:hAnsi="Simplified Arabic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Simplified Arabic" w:hAnsi="Simplified Arabic" w:eastAsia="Calibri" w:cs="Simplified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وم</w:t>
            </w:r>
            <w:r>
              <w:rPr>
                <w:rFonts w:eastAsia="Calibri" w:cs="Simplified Arabic" w:ascii="Simplified Arabic" w:hAnsi="Simplified Arabic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037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sdt>
            <w:sdtPr>
              <w:id w:val="477316802"/>
              <w:placeholder>
                <w:docPart w:val="C01EE25E76924B17848B950117237C66"/>
              </w:placeholder>
              <w:alias w:val="انقر أو أضغط هنا لكتابة نص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rPr>
                    <w:rFonts w:ascii="Simplified Arabic" w:hAnsi="Simplified Arabic" w:cs="Simplified Arabic"/>
                  </w:rPr>
                </w:pPr>
                <w:r>
                  <w:rPr>
                    <w:rStyle w:val="PlaceholderText"/>
                    <w:rFonts w:eastAsia="Calibri" w:cs="Arial"/>
                    <w:bCs/>
                    <w:vanish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</w:t>
                </w:r>
                <w:r>
                  <w:rPr>
                    <w:rStyle w:val="PlaceholderText"/>
                    <w:rFonts w:eastAsia="Calibri" w:cs="Arial"/>
                    <w:bCs/>
                    <w:vanish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  <w:t>.</w:t>
                </w:r>
              </w:p>
            </w:sdtContent>
          </w:sdt>
        </w:tc>
        <w:tc>
          <w:tcPr>
            <w:tcW w:w="1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</w:rPr>
            </w:pPr>
            <w:r>
              <w:rPr>
                <w:rFonts w:eastAsia="Calibri" w:cs="Simplified Arabic" w:ascii="Simplified Arabic" w:hAnsi="Simplified Arabic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Simplified Arabic" w:hAnsi="Simplified Arabic" w:eastAsia="Calibri" w:cs="Simplified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هر</w:t>
            </w:r>
            <w:r>
              <w:rPr>
                <w:rFonts w:eastAsia="Calibri" w:cs="Simplified Arabic" w:ascii="Simplified Arabic" w:hAnsi="Simplified Arabic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036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sdt>
            <w:sdtPr>
              <w:id w:val="63459232"/>
              <w:placeholder>
                <w:docPart w:val="A9D4A3DEF26C4715A8E71F8974BC4317"/>
              </w:placeholder>
              <w:alias w:val="انقر أو أضغط هنا لكتابة نص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rPr>
                    <w:rFonts w:ascii="Simplified Arabic" w:hAnsi="Simplified Arabic" w:cs="Simplified Arabic"/>
                  </w:rPr>
                </w:pPr>
                <w:r>
                  <w:rPr>
                    <w:rStyle w:val="PlaceholderText"/>
                    <w:rFonts w:eastAsia="Calibri" w:cs="Arial"/>
                    <w:bCs/>
                    <w:vanish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</w:t>
                </w:r>
                <w:r>
                  <w:rPr>
                    <w:rStyle w:val="PlaceholderText"/>
                    <w:rFonts w:eastAsia="Calibri" w:cs="Arial"/>
                    <w:bCs/>
                    <w:vanish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  <w:t>.</w:t>
                </w:r>
              </w:p>
            </w:sdtContent>
          </w:sdt>
        </w:tc>
        <w:tc>
          <w:tcPr>
            <w:tcW w:w="10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</w:rPr>
            </w:pPr>
            <w:r>
              <w:rPr>
                <w:rFonts w:eastAsia="Calibri" w:cs="Simplified Arabic" w:ascii="Simplified Arabic" w:hAnsi="Simplified Arabic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Simplified Arabic" w:hAnsi="Simplified Arabic" w:eastAsia="Calibri" w:cs="Simplified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ام</w:t>
            </w:r>
            <w:r>
              <w:rPr>
                <w:rFonts w:eastAsia="Calibri" w:cs="Simplified Arabic" w:ascii="Simplified Arabic" w:hAnsi="Simplified Arabic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  <w:bookmarkStart w:id="6" w:name="_Hlk117839151"/>
      <w:bookmarkStart w:id="7" w:name="_Hlk117839151"/>
      <w:bookmarkEnd w:id="7"/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tbl>
      <w:tblPr>
        <w:tblStyle w:val="TableGrid"/>
        <w:bidiVisual w:val="true"/>
        <w:tblW w:w="9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54"/>
        <w:gridCol w:w="4117"/>
        <w:gridCol w:w="2455"/>
      </w:tblGrid>
      <w:tr>
        <w:trPr/>
        <w:tc>
          <w:tcPr>
            <w:tcW w:w="24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sz w:val="18"/>
                <w:szCs w:val="18"/>
              </w:rPr>
            </w:pPr>
            <w:r>
              <w:rPr>
                <w:rFonts w:eastAsia="Calibri" w:cs="Simplified Arabic" w:ascii="Simplified Arabic" w:hAnsi="Simplified Arabic"/>
                <w:b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117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sdt>
            <w:sdtPr>
              <w:id w:val="1518552212"/>
              <w:placeholder>
                <w:docPart w:val="61A8F2EF3C4A4311B34F8161FA96E930"/>
              </w:placeholder>
              <w:alias w:val="انقر أو أضغط هنا لكتابة نص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rPr>
                    <w:rFonts w:ascii="Simplified Arabic" w:hAnsi="Simplified Arabic" w:cs="Simplified Arabic"/>
                    <w:b/>
                    <w:b/>
                    <w:sz w:val="18"/>
                    <w:szCs w:val="18"/>
                  </w:rPr>
                </w:pPr>
                <w:r>
                  <w:rPr>
                    <w:rStyle w:val="PlaceholderText"/>
                    <w:rFonts w:eastAsia="Calibri" w:cs="Simplified Arabic" w:ascii="Simplified Arabic" w:hAnsi="Simplified Arabic"/>
                    <w:bCs/>
                    <w:vanish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</w:t>
                </w:r>
                <w:r>
                  <w:rPr>
                    <w:rStyle w:val="PlaceholderText"/>
                    <w:rFonts w:eastAsia="Calibri" w:cs="Simplified Arabic" w:ascii="Simplified Arabic" w:hAnsi="Simplified Arabic"/>
                    <w:bCs/>
                    <w:vanish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  <w:t>.</w:t>
                </w:r>
              </w:p>
            </w:sdtContent>
          </w:sdt>
        </w:tc>
        <w:tc>
          <w:tcPr>
            <w:tcW w:w="24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sz w:val="18"/>
                <w:szCs w:val="18"/>
              </w:rPr>
            </w:pPr>
            <w:r>
              <w:rPr>
                <w:rFonts w:eastAsia="Calibri" w:cs="Simplified Arabic" w:ascii="Simplified Arabic" w:hAnsi="Simplified Arabic"/>
                <w:b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4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17" w:type="dxa"/>
            <w:tcBorders>
              <w:top w:val="dotted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وقي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دعي أو الممثل القانون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4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Simplified Arabic" w:hAnsi="Simplified Arabic" w:eastAsia="Calibri" w:cs="Simplified Arabic"/>
          <w:b/>
          <w:b/>
          <w:bCs/>
          <w:sz w:val="24"/>
          <w:szCs w:val="24"/>
          <w:lang w:val="fr-FR"/>
        </w:rPr>
      </w:pPr>
      <w:r>
        <w:rPr>
          <w:rFonts w:ascii="Simplified Arabic" w:hAnsi="Simplified Arabic" w:eastAsia="Calibri" w:cs="Simplified Arabic"/>
          <w:b/>
          <w:b/>
          <w:bCs/>
          <w:sz w:val="24"/>
          <w:sz w:val="24"/>
          <w:szCs w:val="24"/>
          <w:rtl w:val="true"/>
        </w:rPr>
        <w:t xml:space="preserve">يجب توقيع العريضة المكتملة ضمن هذه الاستمارة ومسحها ضوئيا وتحويلها إلى صيغتي </w:t>
      </w:r>
      <w:r>
        <w:rPr>
          <w:rFonts w:ascii="Simplified Arabic" w:hAnsi="Simplified Arabic" w:eastAsia="Calibri" w:cs="Simplified Arabic"/>
          <w:b/>
          <w:b/>
          <w:bCs/>
          <w:sz w:val="24"/>
          <w:sz w:val="24"/>
          <w:szCs w:val="24"/>
          <w:rtl w:val="true"/>
          <w:lang w:val="fr-FR"/>
        </w:rPr>
        <w:t xml:space="preserve">بي دي أف و وورد </w:t>
      </w:r>
      <w:r>
        <w:rPr>
          <w:rFonts w:eastAsia="Calibri" w:cs="Simplified Arabic" w:ascii="Simplified Arabic" w:hAnsi="Simplified Arabic"/>
          <w:b/>
          <w:bCs/>
          <w:sz w:val="24"/>
          <w:szCs w:val="24"/>
          <w:rtl w:val="true"/>
          <w:lang w:val="fr-FR"/>
        </w:rPr>
        <w:t>(</w:t>
      </w:r>
      <w:r>
        <w:rPr>
          <w:rFonts w:ascii="Simplified Arabic" w:hAnsi="Simplified Arabic" w:eastAsia="Calibri" w:cs="Simplified Arabic"/>
          <w:b/>
          <w:b/>
          <w:bCs/>
          <w:sz w:val="24"/>
          <w:sz w:val="24"/>
          <w:szCs w:val="24"/>
          <w:rtl w:val="true"/>
          <w:lang w:val="fr-FR"/>
        </w:rPr>
        <w:t>لغرض الترجمة</w:t>
      </w:r>
      <w:r>
        <w:rPr>
          <w:rFonts w:eastAsia="Calibri" w:cs="Simplified Arabic" w:ascii="Simplified Arabic" w:hAnsi="Simplified Arabic"/>
          <w:b/>
          <w:bCs/>
          <w:sz w:val="24"/>
          <w:szCs w:val="24"/>
          <w:rtl w:val="true"/>
          <w:lang w:val="fr-FR"/>
        </w:rPr>
        <w:t xml:space="preserve">) </w:t>
      </w:r>
      <w:r>
        <w:rPr>
          <w:rFonts w:ascii="Simplified Arabic" w:hAnsi="Simplified Arabic" w:eastAsia="Calibri" w:cs="Simplified Arabic"/>
          <w:b/>
          <w:b/>
          <w:bCs/>
          <w:sz w:val="24"/>
          <w:sz w:val="24"/>
          <w:szCs w:val="24"/>
          <w:rtl w:val="true"/>
          <w:lang w:val="fr-FR"/>
        </w:rPr>
        <w:t>ثم إرسالها إلى العنوان التالي</w:t>
      </w:r>
      <w:r>
        <w:rPr>
          <w:rFonts w:eastAsia="Calibri" w:cs="Simplified Arabic" w:ascii="Simplified Arabic" w:hAnsi="Simplified Arabic"/>
          <w:b/>
          <w:bCs/>
          <w:sz w:val="24"/>
          <w:szCs w:val="24"/>
          <w:rtl w:val="true"/>
          <w:lang w:val="fr-FR"/>
        </w:rPr>
        <w:t>:</w:t>
      </w:r>
    </w:p>
    <w:p>
      <w:pPr>
        <w:pStyle w:val="Normal"/>
        <w:spacing w:lineRule="auto" w:line="240" w:before="0" w:after="0"/>
        <w:rPr>
          <w:rFonts w:ascii="Simplified Arabic" w:hAnsi="Simplified Arabic" w:eastAsia="Calibri" w:cs="Simplified Arabic"/>
          <w:b/>
          <w:b/>
          <w:bCs/>
          <w:sz w:val="24"/>
          <w:szCs w:val="24"/>
        </w:rPr>
      </w:pPr>
      <w:r>
        <w:rPr>
          <w:rFonts w:eastAsia="Calibri" w:cs="Simplified Arabic" w:ascii="Simplified Arabic" w:hAnsi="Simplified Arabic"/>
          <w:b/>
          <w:bCs/>
          <w:sz w:val="24"/>
          <w:szCs w:val="24"/>
          <w:rtl w:val="true"/>
        </w:rPr>
      </w:r>
    </w:p>
    <w:tbl>
      <w:tblPr>
        <w:tblStyle w:val="TableGrid"/>
        <w:bidiVisual w:val="true"/>
        <w:tblW w:w="9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8"/>
        <w:gridCol w:w="5386"/>
      </w:tblGrid>
      <w:tr>
        <w:trPr/>
        <w:tc>
          <w:tcPr>
            <w:tcW w:w="4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164" w:hanging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ئيس قلم المحكمة</w:t>
            </w:r>
          </w:p>
          <w:p>
            <w:pPr>
              <w:pStyle w:val="Normal"/>
              <w:widowControl/>
              <w:spacing w:lineRule="auto" w:line="240" w:before="0" w:after="0"/>
              <w:ind w:left="164" w:hanging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كمة الأفريقية لحقوق الإنسان والشعوب</w:t>
            </w:r>
          </w:p>
          <w:p>
            <w:pPr>
              <w:pStyle w:val="Normal"/>
              <w:widowControl/>
              <w:spacing w:lineRule="auto" w:line="240" w:before="0" w:after="0"/>
              <w:ind w:left="164" w:hanging="0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معلم جوليوس نيريري لحماية الحياة البرية</w:t>
            </w:r>
          </w:p>
          <w:p>
            <w:pPr>
              <w:pStyle w:val="Normal"/>
              <w:widowControl/>
              <w:tabs>
                <w:tab w:val="clear" w:pos="720"/>
                <w:tab w:val="left" w:pos="6765" w:leader="none"/>
              </w:tabs>
              <w:spacing w:lineRule="auto" w:line="240" w:before="0" w:after="0"/>
              <w:ind w:left="164" w:hanging="0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ارع دودوما</w:t>
            </w:r>
          </w:p>
          <w:p>
            <w:pPr>
              <w:pStyle w:val="Normal"/>
              <w:widowControl/>
              <w:tabs>
                <w:tab w:val="clear" w:pos="720"/>
                <w:tab w:val="left" w:pos="6765" w:leader="none"/>
              </w:tabs>
              <w:spacing w:lineRule="auto" w:line="240" w:before="0" w:after="0"/>
              <w:ind w:left="164" w:hanging="0"/>
              <w:rPr>
                <w:rFonts w:ascii="Simplified Arabic" w:hAnsi="Simplified Arabic" w:cs="Simplified Arabic"/>
                <w:b/>
                <w:b/>
                <w:bCs/>
                <w:sz w:val="6"/>
                <w:szCs w:val="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6"/>
                <w:szCs w:val="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64" w:hanging="0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 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6274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</w:t>
            </w:r>
          </w:p>
          <w:p>
            <w:pPr>
              <w:pStyle w:val="Normal"/>
              <w:widowControl/>
              <w:spacing w:lineRule="auto" w:line="240" w:before="0" w:after="0"/>
              <w:ind w:left="164" w:hanging="0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روشا، جمهورية تنزانيا المتحدة</w:t>
            </w:r>
          </w:p>
          <w:p>
            <w:pPr>
              <w:pStyle w:val="Normal"/>
              <w:widowControl/>
              <w:spacing w:lineRule="auto" w:line="240" w:before="0" w:after="0"/>
              <w:ind w:left="164" w:hanging="0"/>
              <w:rPr>
                <w:rFonts w:ascii="Simplified Arabic" w:hAnsi="Simplified Arabic" w:cs="Simplified Arabic"/>
                <w:b/>
                <w:b/>
                <w:bCs/>
                <w:color w:val="0000FF" w:themeColor="hyperlink"/>
                <w:u w:val="single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ريد الالكتروني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hyperlink r:id="rId6">
              <w:r>
                <w:rPr>
                  <w:rStyle w:val="InternetLink"/>
                  <w:rFonts w:eastAsia="Calibri" w:cs="Arial" w:ascii="Arial" w:hAnsi="Arial"/>
                  <w:kern w:val="0"/>
                  <w:sz w:val="22"/>
                  <w:szCs w:val="22"/>
                  <w:lang w:val="en-US" w:eastAsia="en-US" w:bidi="ar-SA"/>
                </w:rPr>
                <w:t>registry@african-court.org</w:t>
              </w:r>
            </w:hyperlink>
          </w:p>
        </w:tc>
        <w:tc>
          <w:tcPr>
            <w:tcW w:w="53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240" w:before="120" w:after="0"/>
              <w:ind w:firstLine="28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The Registrar</w:t>
            </w:r>
          </w:p>
          <w:p>
            <w:pPr>
              <w:pStyle w:val="Normal"/>
              <w:widowControl/>
              <w:bidi w:val="0"/>
              <w:spacing w:lineRule="auto" w:line="240" w:before="120" w:after="0"/>
              <w:ind w:left="170" w:firstLine="28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African Court on Human and Peoples’ Rights</w:t>
            </w:r>
          </w:p>
          <w:p>
            <w:pPr>
              <w:pStyle w:val="Normal"/>
              <w:widowControl/>
              <w:bidi w:val="0"/>
              <w:spacing w:lineRule="auto" w:line="240" w:before="120" w:after="0"/>
              <w:ind w:left="170" w:firstLine="28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Mwalimu Julius Nyerere Conservation Centre</w:t>
            </w:r>
          </w:p>
          <w:p>
            <w:pPr>
              <w:pStyle w:val="Normal"/>
              <w:widowControl/>
              <w:tabs>
                <w:tab w:val="clear" w:pos="720"/>
                <w:tab w:val="left" w:pos="6765" w:leader="none"/>
              </w:tabs>
              <w:bidi w:val="0"/>
              <w:spacing w:lineRule="auto" w:line="240" w:before="120" w:after="0"/>
              <w:ind w:left="170" w:firstLine="28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Dodoma Road</w:t>
              <w:tab/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ind w:left="172" w:firstLine="3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 xml:space="preserve">P. O. Box 6274,  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ind w:left="172" w:firstLine="3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Arusha, United Republic of Tanzania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ind w:left="172" w:firstLine="30"/>
              <w:jc w:val="left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 xml:space="preserve">Email: </w:t>
            </w:r>
            <w:hyperlink r:id="rId7">
              <w:bookmarkStart w:id="8" w:name="_Hlk116565383"/>
              <w:r>
                <w:rPr>
                  <w:rStyle w:val="InternetLink"/>
                  <w:rFonts w:eastAsia="Calibri" w:cs="Arial" w:ascii="Arial" w:hAnsi="Arial"/>
                  <w:kern w:val="0"/>
                  <w:sz w:val="22"/>
                  <w:szCs w:val="22"/>
                  <w:lang w:val="en-US" w:eastAsia="en-US" w:bidi="ar-SA"/>
                </w:rPr>
                <w:t>registry@african-court.org</w:t>
              </w:r>
            </w:hyperlink>
            <w:bookmarkEnd w:id="8"/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implified Arabic" w:hAnsi="Simplified Arabic" w:eastAsia="Calibri" w:cs="Simplified Arabic"/>
          <w:b/>
          <w:b/>
          <w:bCs/>
          <w:sz w:val="24"/>
          <w:szCs w:val="24"/>
        </w:rPr>
      </w:pPr>
      <w:r>
        <w:rPr>
          <w:rtl w:val="true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footnotePr>
        <w:numFmt w:val="decimal"/>
      </w:footnotePr>
      <w:type w:val="continuous"/>
      <w:pgSz w:w="11906" w:h="16838"/>
      <w:pgMar w:left="1440" w:right="1440" w:gutter="0" w:header="708" w:top="1440" w:footer="708" w:bottom="1440"/>
      <w:formProt w:val="true"/>
      <w:textDirection w:val="lrTb"/>
      <w:bidi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implified Arabic">
    <w:charset w:val="01"/>
    <w:family w:val="roman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47308305"/>
      <w:placeholder>
        <w:docPart w:val="61A8F2EF3C4A4311B34F8161FA96E930"/>
      </w:placeholder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>
        <w:rFonts w:ascii="Arial" w:hAnsi="Arial" w:asciiTheme="minorBidi" w:hAnsiTheme="minorBidi"/>
        <w:sz w:val="8"/>
        <w:szCs w:val="8"/>
      </w:rPr>
      <w:t>K.S.H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81760695"/>
      <w:placeholder>
        <w:docPart w:val="61A8F2EF3C4A4311B34F8161FA96E930"/>
      </w:placeholder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>
        <w:rFonts w:ascii="Arial" w:hAnsi="Arial" w:asciiTheme="minorBidi" w:hAnsiTheme="minorBidi"/>
        <w:sz w:val="8"/>
        <w:szCs w:val="8"/>
      </w:rPr>
      <w:t>K.S.H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2032" w:leader="none"/>
        </w:tabs>
        <w:bidi w:val="1"/>
        <w:jc w:val="both"/>
        <w:rPr>
          <w:lang w:val="fr-FR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 xml:space="preserve">تنص المادة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ن البروتوكل على ما يلي</w:t>
      </w:r>
      <w:r>
        <w:rPr>
          <w:rtl w:val="true"/>
        </w:rPr>
        <w:t>: «</w:t>
      </w:r>
      <w:r>
        <w:rPr>
          <w:b/>
          <w:bCs/>
          <w:rtl w:val="true"/>
          <w:lang w:val="en-US"/>
        </w:rPr>
        <w:t> </w:t>
      </w:r>
      <w:r>
        <w:rPr>
          <w:rFonts w:ascii="Arial" w:hAnsi="Arial" w:cs="Arial" w:asciiTheme="minorBidi" w:cstheme="minorBidi" w:hAnsiTheme="minorBidi"/>
          <w:rtl w:val="true"/>
        </w:rPr>
        <w:t>بناء على طلب أي دولة عضو في منظمة الوحدة الأفريقية، أو أي من هيئاتها، أو منظمة أفريقية تعترف بها منظمة الوحدة الأفريقية – يجوز للمحكمة أن تعطي رأيها بشأن أي مسألة قانونية تتعلق بالميثاق، أو أي وثيقة أفريقية تتعلق بحقوق الإنسان</w:t>
      </w:r>
      <w:r>
        <w:rPr>
          <w:rFonts w:ascii="Arial" w:hAnsi="Arial" w:cs="Arial" w:asciiTheme="minorBidi" w:cstheme="minorBidi" w:hAnsiTheme="minorBidi"/>
          <w:rtl w:val="true"/>
          <w:lang w:val="en-US"/>
        </w:rPr>
        <w:t xml:space="preserve"> </w:t>
      </w:r>
      <w:r>
        <w:rPr>
          <w:rFonts w:ascii="Arial" w:hAnsi="Arial" w:cs="Arial" w:asciiTheme="minorBidi" w:cstheme="minorBidi" w:hAnsiTheme="minorBidi"/>
          <w:rtl w:val="true"/>
        </w:rPr>
        <w:t xml:space="preserve"> على شرط أن لا يتعلق موضوع الرأي بقضية معروضة على اللجنة</w:t>
      </w:r>
      <w:r>
        <w:rPr>
          <w:rFonts w:cs="Arial" w:ascii="Arial" w:hAnsi="Arial" w:asciiTheme="minorBidi" w:cstheme="minorBidi" w:hAnsiTheme="minorBidi"/>
          <w:rtl w:val="true"/>
        </w:rPr>
        <w:t>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bidi w:val="1"/>
        <w:jc w:val="left"/>
        <w:rPr>
          <w:rFonts w:ascii="Simplified Arabic" w:hAnsi="Simplified Arabic" w:cs="Simplified Arabic"/>
        </w:rPr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المادة </w:t>
      </w:r>
      <w:r>
        <w:rPr>
          <w:rFonts w:cs="Simplified Arabic" w:ascii="Simplified Arabic" w:hAnsi="Simplified Arabic"/>
        </w:rPr>
        <w:t>82</w:t>
      </w:r>
      <w:r>
        <w:rPr>
          <w:rFonts w:cs="Simplified Arabic" w:ascii="Simplified Arabic" w:hAnsi="Simplified Arabic"/>
          <w:rtl w:val="true"/>
        </w:rPr>
        <w:t xml:space="preserve"> (</w:t>
      </w:r>
      <w:r>
        <w:rPr>
          <w:rFonts w:cs="Simplified Arabic" w:ascii="Simplified Arabic" w:hAnsi="Simplified Arabic"/>
        </w:rPr>
        <w:t>1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ascii="Simplified Arabic" w:hAnsi="Simplified Arabic" w:cs="Simplified Arabic"/>
          <w:rtl w:val="true"/>
        </w:rPr>
        <w:t xml:space="preserve">من النظام </w:t>
      </w:r>
      <w:r>
        <w:rPr>
          <w:rFonts w:ascii="Simplified Arabic" w:hAnsi="Simplified Arabic"/>
          <w:rtl w:val="true"/>
        </w:rPr>
        <w:t>الداخل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/>
          <w:rtl w:val="true"/>
        </w:rPr>
        <w:t>–</w:t>
      </w:r>
      <w:r>
        <w:rPr>
          <w:rFonts w:ascii="Simplified Arabic" w:hAnsi="Simplified Arabic" w:cs="Simplified Arabic"/>
          <w:rtl w:val="true"/>
        </w:rPr>
        <w:t xml:space="preserve"> طلب رأي </w:t>
      </w:r>
      <w:r>
        <w:rPr>
          <w:rFonts w:ascii="Simplified Arabic" w:hAnsi="Simplified Arabic"/>
          <w:rtl w:val="true"/>
        </w:rPr>
        <w:t>استشاري</w:t>
      </w:r>
      <w:r>
        <w:rPr>
          <w:rFonts w:ascii="Simplified Arabic" w:hAnsi="Simplified Arabic"/>
          <w:rtl w:val="true"/>
        </w:rPr>
        <w:t>:</w:t>
      </w:r>
    </w:p>
    <w:p>
      <w:pPr>
        <w:pStyle w:val="Footnote"/>
        <w:bidi w:val="1"/>
        <w:jc w:val="both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cs="Simplified Arabic"/>
          <w:rtl w:val="true"/>
        </w:rPr>
        <w:t xml:space="preserve">يجوز تقديم طلب رأي استشاري بموجب المادة </w:t>
      </w:r>
      <w:r>
        <w:rPr>
          <w:rFonts w:cs="Simplified Arabic" w:ascii="Simplified Arabic" w:hAnsi="Simplified Arabic"/>
        </w:rPr>
        <w:t>4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 البروتوكول أمام المحكمة من قبل دولة عضو، أو الاتحاد الأفريقي، أو أي جهاز من أجهزة الاتحاد الأفريقي أو منظمة أفريقية معترف بها من قبل الاتحاد الأفريقي</w:t>
      </w:r>
      <w:r>
        <w:rPr>
          <w:rFonts w:cs="Simplified Arabic" w:ascii="Simplified Arabic" w:hAnsi="Simplified Arabic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5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arabicAbjad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formatting="1" w:cryptProviderType="rsaAES" w:cryptAlgorithmClass="hash" w:cryptAlgorithmType="typeAny" w:cryptAlgorithmSid="14" w:cryptSpinCount="100000" w:hash="zxzthtlhtzd8Swt2P94oLrABiVEG0HswH2F66PwnuArv4b1Jr76RTK+30MSNwnk0QdG4LCf0rykeZtPYqjPUuw==" w:salt="j3GxnI7K7/CsRuTTZekX8w=="/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qFormat="1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1070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624a9"/>
    <w:rPr>
      <w:color w:val="0000FF" w:themeColor="hyperlink"/>
      <w:u w:val="single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8624a9"/>
    <w:rPr>
      <w:lang w:val="en-GB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8624a9"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otnoteCharacters">
    <w:name w:val="Footnote Characters"/>
    <w:basedOn w:val="DefaultParagraphFont"/>
    <w:uiPriority w:val="99"/>
    <w:unhideWhenUsed/>
    <w:qFormat/>
    <w:rsid w:val="008624a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ce4825"/>
    <w:rPr/>
  </w:style>
  <w:style w:type="character" w:styleId="PlaceholderText">
    <w:name w:val="Placeholder Text"/>
    <w:basedOn w:val="DefaultParagraphFont"/>
    <w:uiPriority w:val="99"/>
    <w:semiHidden/>
    <w:qFormat/>
    <w:rsid w:val="00a3585a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8624a9"/>
    <w:pPr>
      <w:tabs>
        <w:tab w:val="clear" w:pos="720"/>
        <w:tab w:val="center" w:pos="4513" w:leader="none"/>
        <w:tab w:val="right" w:pos="9026" w:leader="none"/>
      </w:tabs>
      <w:bidi w:val="0"/>
      <w:spacing w:lineRule="auto" w:line="240" w:before="0" w:after="0"/>
      <w:jc w:val="left"/>
    </w:pPr>
    <w:rPr>
      <w:lang w:val="en-GB"/>
    </w:rPr>
  </w:style>
  <w:style w:type="paragraph" w:styleId="Footnote">
    <w:name w:val="Footnote Text"/>
    <w:basedOn w:val="Normal"/>
    <w:link w:val="FootnoteTextChar"/>
    <w:uiPriority w:val="99"/>
    <w:unhideWhenUsed/>
    <w:rsid w:val="008624a9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ListParagraph">
    <w:name w:val="List Paragraph"/>
    <w:basedOn w:val="Normal"/>
    <w:qFormat/>
    <w:rsid w:val="008624a9"/>
    <w:pPr>
      <w:bidi w:val="0"/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Default" w:customStyle="1">
    <w:name w:val="Default"/>
    <w:qFormat/>
    <w:rsid w:val="008624a9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fr-FR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rsid w:val="008624a9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er">
    <w:name w:val="Header"/>
    <w:basedOn w:val="Normal"/>
    <w:link w:val="HeaderChar"/>
    <w:uiPriority w:val="99"/>
    <w:unhideWhenUsed/>
    <w:rsid w:val="00ce4825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a42b34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qFormat/>
    <w:rsid w:val="008624a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TableNormal"/>
    <w:uiPriority w:val="59"/>
    <w:rsid w:val="00953c17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african-court.org/" TargetMode="External"/><Relationship Id="rId5" Type="http://schemas.openxmlformats.org/officeDocument/2006/relationships/hyperlink" Target="mailto:registry@african-court.org" TargetMode="External"/><Relationship Id="rId6" Type="http://schemas.openxmlformats.org/officeDocument/2006/relationships/hyperlink" Target="mailto:registry@african-court.org" TargetMode="External"/><Relationship Id="rId7" Type="http://schemas.openxmlformats.org/officeDocument/2006/relationships/hyperlink" Target="mailto:registry@african-court.org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glossaryDocument" Target="glossary/document.xml"/><Relationship Id="rId2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7A3F89E79A2B46C6BA423149A76631C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6325D07-BC5B-44E5-9FA7-8AF14E828E34}"/>
      </w:docPartPr>
      <w:docPartBody>
        <w:p w:rsidR="00992AEB" w:rsidRDefault="00097276" w:rsidP="00097276">
          <w:pPr>
            <w:pStyle w:val="7A3F89E79A2B46C6BA423149A76631CB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422D43EE494843ACB2F8253A7734666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ED2F766-5F79-445F-BF76-89A15E6EA8C3}"/>
      </w:docPartPr>
      <w:docPartBody>
        <w:p w:rsidR="00992AEB" w:rsidRDefault="00097276" w:rsidP="00097276">
          <w:pPr>
            <w:pStyle w:val="422D43EE494843ACB2F8253A77346662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8CCD42CD9A0F4E9F9C5D010A8BB822D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5351CC4-F12B-4B51-9EB8-032ECA461AC2}"/>
      </w:docPartPr>
      <w:docPartBody>
        <w:p w:rsidR="00992AEB" w:rsidRDefault="00097276" w:rsidP="00097276">
          <w:pPr>
            <w:pStyle w:val="8CCD42CD9A0F4E9F9C5D010A8BB822DB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68457B7CB608498F8CD94EF3070B16D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0B2186A-BEAB-4B8D-8F82-606DBEE19413}"/>
      </w:docPartPr>
      <w:docPartBody>
        <w:p w:rsidR="00992AEB" w:rsidRDefault="00097276" w:rsidP="00097276">
          <w:pPr>
            <w:pStyle w:val="68457B7CB608498F8CD94EF3070B16D6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F18FE1CC40B542D3A719E59E1B14596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775FB27-E106-4478-A095-09412CEAA48F}"/>
      </w:docPartPr>
      <w:docPartBody>
        <w:p w:rsidR="00992AEB" w:rsidRDefault="00097276" w:rsidP="00097276">
          <w:pPr>
            <w:pStyle w:val="F18FE1CC40B542D3A719E59E1B145968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9C2D3887E3C5479F835A1D6A50DCFCC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6C89A20-40FA-426A-A8BA-2508A11C8D5B}"/>
      </w:docPartPr>
      <w:docPartBody>
        <w:p w:rsidR="00992AEB" w:rsidRDefault="00097276" w:rsidP="00097276">
          <w:pPr>
            <w:pStyle w:val="9C2D3887E3C5479F835A1D6A50DCFCCD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EE4BA629623A411187D2E53CDA59C84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0C225A-D872-4663-B9F4-F5F865F0DF83}"/>
      </w:docPartPr>
      <w:docPartBody>
        <w:p w:rsidR="00992AEB" w:rsidRDefault="00097276" w:rsidP="00097276">
          <w:pPr>
            <w:pStyle w:val="EE4BA629623A411187D2E53CDA59C848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4F5130B2ECAF459899DC50B271CF2BC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ECFEBD8-B2A6-4A47-B398-CA7FCC0CB4EB}"/>
      </w:docPartPr>
      <w:docPartBody>
        <w:p w:rsidR="00992AEB" w:rsidRDefault="00097276" w:rsidP="00097276">
          <w:pPr>
            <w:pStyle w:val="4F5130B2ECAF459899DC50B271CF2BC8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629D739B077B4F9B9B2857DCB61D05C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F0F0A5C-7B21-4B64-8208-BF0018328B6B}"/>
      </w:docPartPr>
      <w:docPartBody>
        <w:p w:rsidR="00992AEB" w:rsidRDefault="00097276" w:rsidP="00097276">
          <w:pPr>
            <w:pStyle w:val="629D739B077B4F9B9B2857DCB61D05C9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1B55DADC57F442B6BD08060901D0718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08DC925-E401-44AD-9629-E2F2FCBFD083}"/>
      </w:docPartPr>
      <w:docPartBody>
        <w:p w:rsidR="00992AEB" w:rsidRDefault="00097276" w:rsidP="00097276">
          <w:pPr>
            <w:pStyle w:val="1B55DADC57F442B6BD08060901D0718F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AD6C5FEB852240708CEA76802B07CE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2D3511D-E40A-4E45-93EA-BFF5777D07A5}"/>
      </w:docPartPr>
      <w:docPartBody>
        <w:p w:rsidR="00992AEB" w:rsidRDefault="00097276" w:rsidP="00097276">
          <w:pPr>
            <w:pStyle w:val="AD6C5FEB852240708CEA76802B07CE42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7ED46B5656D343258A6BFB5FC385781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3E20FEB-3EDE-4BD3-8526-09E281D3BE4D}"/>
      </w:docPartPr>
      <w:docPartBody>
        <w:p w:rsidR="00992AEB" w:rsidRDefault="00097276" w:rsidP="00097276">
          <w:pPr>
            <w:pStyle w:val="7ED46B5656D343258A6BFB5FC3857814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23D2DF60A6C349C8B4BE1642E270592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0042D41-B62D-48FB-A7FD-8FFA875148F6}"/>
      </w:docPartPr>
      <w:docPartBody>
        <w:p w:rsidR="00992AEB" w:rsidRDefault="00097276" w:rsidP="00097276">
          <w:pPr>
            <w:pStyle w:val="23D2DF60A6C349C8B4BE1642E2705927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A7A62B0798D14F6097A42913A0BE150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1A3C059-CA89-4AE1-B023-66DC46109F7F}"/>
      </w:docPartPr>
      <w:docPartBody>
        <w:p w:rsidR="00992AEB" w:rsidRDefault="00097276" w:rsidP="00097276">
          <w:pPr>
            <w:pStyle w:val="A7A62B0798D14F6097A42913A0BE1502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B3CC64825394404FB807F070EC3354C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EA16F19-CD5D-48BB-BA17-4A2629C9465A}"/>
      </w:docPartPr>
      <w:docPartBody>
        <w:p w:rsidR="00992AEB" w:rsidRDefault="00097276" w:rsidP="00097276">
          <w:pPr>
            <w:pStyle w:val="B3CC64825394404FB807F070EC3354CE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34E01D9805EA423E8F49FA6796C57D9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BA5F2BE-F324-4C84-859E-8B89626B05EB}"/>
      </w:docPartPr>
      <w:docPartBody>
        <w:p w:rsidR="00992AEB" w:rsidRDefault="00097276" w:rsidP="00097276">
          <w:pPr>
            <w:pStyle w:val="34E01D9805EA423E8F49FA6796C57D9D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A48E6441849147118F6557B0D224417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2B2DC36-0BAA-4313-A91B-A86EE3CA2ECF}"/>
      </w:docPartPr>
      <w:docPartBody>
        <w:p w:rsidR="00992AEB" w:rsidRDefault="00097276" w:rsidP="00097276">
          <w:pPr>
            <w:pStyle w:val="A48E6441849147118F6557B0D2244178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897EB04EBB7642518F5B1AAB891FBB7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58020E2-0CD9-4C73-B813-05228112E6AF}"/>
      </w:docPartPr>
      <w:docPartBody>
        <w:p w:rsidR="00992AEB" w:rsidRDefault="00097276" w:rsidP="00097276">
          <w:pPr>
            <w:pStyle w:val="897EB04EBB7642518F5B1AAB891FBB7C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E09DB8B51FD8484780C4C53E4BFF942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3E0A044-6505-40B0-B8FF-0FEFD508A3DC}"/>
      </w:docPartPr>
      <w:docPartBody>
        <w:p w:rsidR="00992AEB" w:rsidRDefault="00097276" w:rsidP="00097276">
          <w:pPr>
            <w:pStyle w:val="E09DB8B51FD8484780C4C53E4BFF9427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3885BDF7A57E4CEE9EB6409712D7814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07407F2-6B17-431B-A3E0-EEB2035DA16C}"/>
      </w:docPartPr>
      <w:docPartBody>
        <w:p w:rsidR="00992AEB" w:rsidRDefault="00097276" w:rsidP="00097276">
          <w:pPr>
            <w:pStyle w:val="3885BDF7A57E4CEE9EB6409712D78146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248FB1803E8A45A7BEA2C3120BCDA7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0D42719-EDED-4E1E-B21B-F105827BCB9A}"/>
      </w:docPartPr>
      <w:docPartBody>
        <w:p w:rsidR="00992AEB" w:rsidRDefault="00097276" w:rsidP="00097276">
          <w:pPr>
            <w:pStyle w:val="248FB1803E8A45A7BEA2C3120BCDA7FF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AE9FBF443C08499BA3DA1AAC665BF3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539B4CF-9210-4AB2-B288-8651819CEBCE}"/>
      </w:docPartPr>
      <w:docPartBody>
        <w:p w:rsidR="00992AEB" w:rsidRDefault="00097276" w:rsidP="00097276">
          <w:pPr>
            <w:pStyle w:val="AE9FBF443C08499BA3DA1AAC665BF3FF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5AB754495D304654AFB099FF1828CE4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8457EA5-E19C-40EE-9463-2C80534A4E49}"/>
      </w:docPartPr>
      <w:docPartBody>
        <w:p w:rsidR="00992AEB" w:rsidRDefault="00097276" w:rsidP="00097276">
          <w:pPr>
            <w:pStyle w:val="5AB754495D304654AFB099FF1828CE48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54B9F7DE8F8A421C91DBC9A23732B01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1DC301B-276C-46BB-84B6-1F6669BE186C}"/>
      </w:docPartPr>
      <w:docPartBody>
        <w:p w:rsidR="00992AEB" w:rsidRDefault="00097276" w:rsidP="00097276">
          <w:pPr>
            <w:pStyle w:val="54B9F7DE8F8A421C91DBC9A23732B01A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E7FE2E8E998A4B94B975AC8700CBF99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520D38D-4FBA-4491-A269-DC946BC88650}"/>
      </w:docPartPr>
      <w:docPartBody>
        <w:p w:rsidR="00992AEB" w:rsidRDefault="00097276" w:rsidP="00097276">
          <w:pPr>
            <w:pStyle w:val="E7FE2E8E998A4B94B975AC8700CBF997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918FDA65798C458095D4FE4BC654F91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3E03FEB-7E55-47D7-9E2F-559A065D2EB7}"/>
      </w:docPartPr>
      <w:docPartBody>
        <w:p w:rsidR="00992AEB" w:rsidRDefault="00097276" w:rsidP="00097276">
          <w:pPr>
            <w:pStyle w:val="918FDA65798C458095D4FE4BC654F916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8DEEEB8829ED462BB25AAC2BC874A4C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76ADF5B-DE8A-40BF-AFF5-52753516ACF0}"/>
      </w:docPartPr>
      <w:docPartBody>
        <w:p w:rsidR="00992AEB" w:rsidRDefault="00097276" w:rsidP="00097276">
          <w:pPr>
            <w:pStyle w:val="8DEEEB8829ED462BB25AAC2BC874A4C7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9A946B13328C4ED38F7FA31E061AEC8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7772CC1-8491-4C9F-A4FC-C197FDF90531}"/>
      </w:docPartPr>
      <w:docPartBody>
        <w:p w:rsidR="00992AEB" w:rsidRDefault="00097276" w:rsidP="00097276">
          <w:pPr>
            <w:pStyle w:val="9A946B13328C4ED38F7FA31E061AEC87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171740220A5D43529A5F05C98275A89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724EC7B-CA7B-4007-B6A9-2B0FA213D72E}"/>
      </w:docPartPr>
      <w:docPartBody>
        <w:p w:rsidR="00992AEB" w:rsidRDefault="00097276" w:rsidP="00097276">
          <w:pPr>
            <w:pStyle w:val="171740220A5D43529A5F05C98275A89A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4E524562C7594658A4F551034C7E784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A18C9DC-6F19-4BE9-BB28-A450B6FF219E}"/>
      </w:docPartPr>
      <w:docPartBody>
        <w:p w:rsidR="00992AEB" w:rsidRDefault="00097276" w:rsidP="00097276">
          <w:pPr>
            <w:pStyle w:val="4E524562C7594658A4F551034C7E784B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C0628A2BCCF34573A6F9BB2F65DA024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72D49CB-A4E4-496F-895A-95E0ED1B61A6}"/>
      </w:docPartPr>
      <w:docPartBody>
        <w:p w:rsidR="00992AEB" w:rsidRDefault="00097276" w:rsidP="00097276">
          <w:pPr>
            <w:pStyle w:val="C0628A2BCCF34573A6F9BB2F65DA024E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09E153DD7EA94E28B0AA4639DCED3F8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B780EA6-5DBC-4993-8D1B-154D9E998E36}"/>
      </w:docPartPr>
      <w:docPartBody>
        <w:p w:rsidR="00992AEB" w:rsidRDefault="00097276" w:rsidP="00097276">
          <w:pPr>
            <w:pStyle w:val="09E153DD7EA94E28B0AA4639DCED3F80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0412F08B44D7435C865F3BD1EBBD011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5D9478D-CB98-4F19-BDF2-7343FABE8B62}"/>
      </w:docPartPr>
      <w:docPartBody>
        <w:p w:rsidR="00992AEB" w:rsidRDefault="00097276" w:rsidP="00097276">
          <w:pPr>
            <w:pStyle w:val="0412F08B44D7435C865F3BD1EBBD0111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F3BBCC1F3AF1407492AB3FB4F8CCC93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1DF2794-5826-4C89-BA71-6AEF81E3A2EB}"/>
      </w:docPartPr>
      <w:docPartBody>
        <w:p w:rsidR="00992AEB" w:rsidRDefault="00097276" w:rsidP="00097276">
          <w:pPr>
            <w:pStyle w:val="F3BBCC1F3AF1407492AB3FB4F8CCC93A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CCF39A82AFBA46A086BFC8C02F06F07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3743889-518E-4E5E-AA10-31C1FC6CAB64}"/>
      </w:docPartPr>
      <w:docPartBody>
        <w:p w:rsidR="00992AEB" w:rsidRDefault="00097276" w:rsidP="00097276">
          <w:pPr>
            <w:pStyle w:val="CCF39A82AFBA46A086BFC8C02F06F07D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ABAB997AEE6846A2919D4CCA06D91D6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3DECE8A-9CD8-4FDD-B577-2A836555C077}"/>
      </w:docPartPr>
      <w:docPartBody>
        <w:p w:rsidR="00992AEB" w:rsidRDefault="00097276" w:rsidP="00097276">
          <w:pPr>
            <w:pStyle w:val="ABAB997AEE6846A2919D4CCA06D91D65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B3F7AFF73CCB415BBF030489E448540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209E61E-B5E5-42F6-9EC6-9EAA7A772BA9}"/>
      </w:docPartPr>
      <w:docPartBody>
        <w:p w:rsidR="00992AEB" w:rsidRDefault="00097276" w:rsidP="00097276">
          <w:pPr>
            <w:pStyle w:val="B3F7AFF73CCB415BBF030489E4485404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C9EECF6E2BA54361AD2D37545C7C8C3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EB1E259-488B-4687-8FEA-7983BEF53407}"/>
      </w:docPartPr>
      <w:docPartBody>
        <w:p w:rsidR="00992AEB" w:rsidRDefault="00097276" w:rsidP="00097276">
          <w:pPr>
            <w:pStyle w:val="C9EECF6E2BA54361AD2D37545C7C8C32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21739477D183451B9E78B761588547A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9F9A579-8CE6-4F0F-9D17-3BBCAB2C16FC}"/>
      </w:docPartPr>
      <w:docPartBody>
        <w:p w:rsidR="00992AEB" w:rsidRDefault="00097276" w:rsidP="00097276">
          <w:pPr>
            <w:pStyle w:val="21739477D183451B9E78B761588547AF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4CA9A3FF02DB4134B8D8333E0FDD43D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43A06B0-C228-4E42-834C-611C6335D847}"/>
      </w:docPartPr>
      <w:docPartBody>
        <w:p w:rsidR="00992AEB" w:rsidRDefault="00097276" w:rsidP="00097276">
          <w:pPr>
            <w:pStyle w:val="4CA9A3FF02DB4134B8D8333E0FDD43DB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C15E7252915C44E9920A5943CCBE27E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AAD51AE-891A-4BF9-B83B-AFBCCE5CC073}"/>
      </w:docPartPr>
      <w:docPartBody>
        <w:p w:rsidR="00992AEB" w:rsidRDefault="00097276" w:rsidP="00097276">
          <w:pPr>
            <w:pStyle w:val="C15E7252915C44E9920A5943CCBE27EC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E5E9984D6BA44725BBDE1A4D82B2E62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AD68C0F-C434-4585-BDAB-0F74ACBA3C01}"/>
      </w:docPartPr>
      <w:docPartBody>
        <w:p w:rsidR="00992AEB" w:rsidRDefault="00097276" w:rsidP="00097276">
          <w:pPr>
            <w:pStyle w:val="E5E9984D6BA44725BBDE1A4D82B2E627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8600AAFE51544562950531F981C2D9E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676AE3D-A033-49AE-ABA4-A0D752A77115}"/>
      </w:docPartPr>
      <w:docPartBody>
        <w:p w:rsidR="00992AEB" w:rsidRDefault="00097276" w:rsidP="00097276">
          <w:pPr>
            <w:pStyle w:val="8600AAFE51544562950531F981C2D9E6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97E34F52303744069004C2C4CCE01C4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8799E23-9BB2-40AA-AD94-30A6AA59E069}"/>
      </w:docPartPr>
      <w:docPartBody>
        <w:p w:rsidR="00992AEB" w:rsidRDefault="00097276" w:rsidP="00097276">
          <w:pPr>
            <w:pStyle w:val="97E34F52303744069004C2C4CCE01C46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A582388EA284852BB094840DD5D20C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0BDE11F-9BB8-4E93-9A6C-CAE2D8A57F5D}"/>
      </w:docPartPr>
      <w:docPartBody>
        <w:p w:rsidR="00992AEB" w:rsidRDefault="00097276" w:rsidP="00097276">
          <w:pPr>
            <w:pStyle w:val="DA582388EA284852BB094840DD5D20C8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9810182ABE264F2F9E5151B080E6D71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985863F-E807-400C-B199-BAFC5FDF24DE}"/>
      </w:docPartPr>
      <w:docPartBody>
        <w:p w:rsidR="00992AEB" w:rsidRDefault="00097276" w:rsidP="00097276">
          <w:pPr>
            <w:pStyle w:val="9810182ABE264F2F9E5151B080E6D71A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61A8F2EF3C4A4311B34F8161FA96E93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3A8447C-001C-4361-A2D1-13656F81E944}"/>
      </w:docPartPr>
      <w:docPartBody>
        <w:p w:rsidR="00992AEB" w:rsidRDefault="00097276" w:rsidP="00097276">
          <w:pPr>
            <w:pStyle w:val="61A8F2EF3C4A4311B34F8161FA96E930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B60B04EB78364877818DC5E6C7484D9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87B56CB-F1BA-4F9A-994D-9D6655ECBB2C}"/>
      </w:docPartPr>
      <w:docPartBody>
        <w:p w:rsidR="00992AEB" w:rsidRDefault="00097276" w:rsidP="00097276">
          <w:pPr>
            <w:pStyle w:val="B60B04EB78364877818DC5E6C7484D97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AFF71AE8DD95407B9536EFB6034C8E5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06AE155-6445-4186-A04D-588485512AC9}"/>
      </w:docPartPr>
      <w:docPartBody>
        <w:p w:rsidR="00992AEB" w:rsidRDefault="00097276" w:rsidP="00097276">
          <w:pPr>
            <w:pStyle w:val="AFF71AE8DD95407B9536EFB6034C8E5B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C01EE25E76924B17848B950117237C6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04FE85D-5AE2-47BC-BA27-08496F749A41}"/>
      </w:docPartPr>
      <w:docPartBody>
        <w:p w:rsidR="00992AEB" w:rsidRDefault="00097276" w:rsidP="00097276">
          <w:pPr>
            <w:pStyle w:val="C01EE25E76924B17848B950117237C66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A9D4A3DEF26C4715A8E71F8974BC431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D134C7C-4365-44B9-BD5A-6448454C4280}"/>
      </w:docPartPr>
      <w:docPartBody>
        <w:p w:rsidR="00992AEB" w:rsidRDefault="00097276" w:rsidP="00097276">
          <w:pPr>
            <w:pStyle w:val="A9D4A3DEF26C4715A8E71F8974BC4317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C185ECF0DBC04D92AB52CCF10964378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BE40579-B9B7-4E10-BAC8-7FB31681FE1C}"/>
      </w:docPartPr>
      <w:docPartBody>
        <w:p w:rsidR="00992AEB" w:rsidRDefault="00097276" w:rsidP="00097276">
          <w:pPr>
            <w:pStyle w:val="C185ECF0DBC04D92AB52CCF109643780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13A1CA0C0BB4A3DA16F867743DBCF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81F3EA-012D-49C5-9191-B6F9F7B20CDC}"/>
      </w:docPartPr>
      <w:docPartBody>
        <w:p w:rsidR="00992AEB" w:rsidRDefault="00097276" w:rsidP="00097276">
          <w:pPr>
            <w:pStyle w:val="D13A1CA0C0BB4A3DA16F867743DBCFF3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4F5AD2C98B7A4FEFB8E9D784DE76CD0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E3E7866-DC33-4BC2-9B58-B7785C301E5C}"/>
      </w:docPartPr>
      <w:docPartBody>
        <w:p w:rsidR="00992AEB" w:rsidRDefault="00097276" w:rsidP="00097276">
          <w:pPr>
            <w:pStyle w:val="4F5AD2C98B7A4FEFB8E9D784DE76CD0D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FB46E59BF1684C489B48CFC3BD8DAA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90851D-266A-4036-8471-8DB2B72AE487}"/>
      </w:docPartPr>
      <w:docPartBody>
        <w:p w:rsidR="00992AEB" w:rsidRDefault="00097276" w:rsidP="00097276">
          <w:pPr>
            <w:pStyle w:val="FB46E59BF1684C489B48CFC3BD8DAA77"/>
          </w:pPr>
          <w:r w:rsidRPr="00662765">
            <w:rPr>
              <w:rStyle w:val="PlaceholderText"/>
            </w:rPr>
            <w:t>Choose an item.</w:t>
          </w:r>
        </w:p>
      </w:docPartBody>
    </w:docPart>
    <w:docPart>
      <w:docPartPr>
        <w:name w:val="74A7EB553FA749EF8DE8E634C3ED68B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7595459-3877-4F50-A38A-0709830365F9}"/>
      </w:docPartPr>
      <w:docPartBody>
        <w:p w:rsidR="00992AEB" w:rsidRDefault="00097276" w:rsidP="00097276">
          <w:pPr>
            <w:pStyle w:val="74A7EB553FA749EF8DE8E634C3ED68BD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C0642C0DAC504E228DC9971CE6B6FC4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99F22D5-1622-4305-8453-5DE9205C0C22}"/>
      </w:docPartPr>
      <w:docPartBody>
        <w:p w:rsidR="00992AEB" w:rsidRDefault="00097276" w:rsidP="00097276">
          <w:pPr>
            <w:pStyle w:val="C0642C0DAC504E228DC9971CE6B6FC4B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0EE576A909B34A399EBFE6B61DE9FC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E285E76-5F2C-4712-AB71-9C0A21EBCCE6}"/>
      </w:docPartPr>
      <w:docPartBody>
        <w:p w:rsidR="00816C98" w:rsidRDefault="00992AEB" w:rsidP="00992AEB">
          <w:pPr>
            <w:pStyle w:val="0EE576A909B34A399EBFE6B61DE9FC18"/>
          </w:pPr>
          <w:r w:rsidRPr="00662765">
            <w:rPr>
              <w:rStyle w:val="PlaceholderText"/>
            </w:rPr>
            <w:t>Choose an item.</w:t>
          </w:r>
        </w:p>
      </w:docPartBody>
    </w:docPart>
    <w:docPart>
      <w:docPartPr>
        <w:name w:val="7F236482963A4FCBBB415F5FC940027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3F32CB-CAFC-442A-A275-4A0089037A6D}"/>
      </w:docPartPr>
      <w:docPartBody>
        <w:p w:rsidR="00000000" w:rsidRDefault="00AD57EA" w:rsidP="00AD57EA">
          <w:pPr>
            <w:pStyle w:val="7F236482963A4FCBBB415F5FC940027F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Simplified Arabic">
    <w:altName w:val="Simplified Arabic"/>
    <w:panose1 w:val="02020603050405020304"/>
    <w:charset w:val="00"/>
    <w:family w:val="roman"/>
    <w:pitch w:val="variable"/>
    <w:sig w:usb0="00002003" w:usb1="80000000" w:usb2="00000008" w:usb3="00000000" w:csb0="0000004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097276"/>
    <w:rsid w:val="00097276"/>
    <w:rsid w:val="0046639B"/>
    <w:rsid w:val="004A0B86"/>
    <w:rsid w:val="00816C98"/>
    <w:rsid w:val="00992AEB"/>
    <w:rsid w:val="00A75D34"/>
    <w:rsid w:val="00AD57EA"/>
    <w:rsid w:val="00BF28AC"/>
    <w:rsid w:val="00EA2D8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AD57EA"/>
    <w:rPr>
      <w:color w:val="808080"/>
    </w:rPr>
  </w:style>
  <w:style w:type="paragraph" w:customStyle="1" w:styleId="EF118DA096BA44B99B51D0D9EF81BFFF">
    <w:name w:val="EF118DA096BA44B99B51D0D9EF81BFFF"/>
    <w:rsid w:val="00097276"/>
  </w:style>
  <w:style w:type="paragraph" w:customStyle="1" w:styleId="764A65B99B504DEAA2ADD985E89475D8">
    <w:name w:val="764A65B99B504DEAA2ADD985E89475D8"/>
    <w:rsid w:val="00097276"/>
  </w:style>
  <w:style w:type="paragraph" w:customStyle="1" w:styleId="7A3F89E79A2B46C6BA423149A76631CB">
    <w:name w:val="7A3F89E79A2B46C6BA423149A76631CB"/>
    <w:rsid w:val="00097276"/>
  </w:style>
  <w:style w:type="paragraph" w:customStyle="1" w:styleId="422D43EE494843ACB2F8253A77346662">
    <w:name w:val="422D43EE494843ACB2F8253A77346662"/>
    <w:rsid w:val="00097276"/>
  </w:style>
  <w:style w:type="paragraph" w:customStyle="1" w:styleId="8CCD42CD9A0F4E9F9C5D010A8BB822DB">
    <w:name w:val="8CCD42CD9A0F4E9F9C5D010A8BB822DB"/>
    <w:rsid w:val="00097276"/>
  </w:style>
  <w:style w:type="paragraph" w:customStyle="1" w:styleId="68457B7CB608498F8CD94EF3070B16D6">
    <w:name w:val="68457B7CB608498F8CD94EF3070B16D6"/>
    <w:rsid w:val="00097276"/>
  </w:style>
  <w:style w:type="paragraph" w:customStyle="1" w:styleId="F18FE1CC40B542D3A719E59E1B145968">
    <w:name w:val="F18FE1CC40B542D3A719E59E1B145968"/>
    <w:rsid w:val="00097276"/>
  </w:style>
  <w:style w:type="paragraph" w:customStyle="1" w:styleId="3F1E0E02F2FB4E28B490C628E0D58351">
    <w:name w:val="3F1E0E02F2FB4E28B490C628E0D58351"/>
    <w:rsid w:val="00097276"/>
  </w:style>
  <w:style w:type="paragraph" w:customStyle="1" w:styleId="9C2D3887E3C5479F835A1D6A50DCFCCD">
    <w:name w:val="9C2D3887E3C5479F835A1D6A50DCFCCD"/>
    <w:rsid w:val="00097276"/>
  </w:style>
  <w:style w:type="paragraph" w:customStyle="1" w:styleId="EE4BA629623A411187D2E53CDA59C848">
    <w:name w:val="EE4BA629623A411187D2E53CDA59C848"/>
    <w:rsid w:val="00097276"/>
  </w:style>
  <w:style w:type="paragraph" w:customStyle="1" w:styleId="4F5130B2ECAF459899DC50B271CF2BC8">
    <w:name w:val="4F5130B2ECAF459899DC50B271CF2BC8"/>
    <w:rsid w:val="00097276"/>
  </w:style>
  <w:style w:type="paragraph" w:customStyle="1" w:styleId="629D739B077B4F9B9B2857DCB61D05C9">
    <w:name w:val="629D739B077B4F9B9B2857DCB61D05C9"/>
    <w:rsid w:val="00097276"/>
  </w:style>
  <w:style w:type="paragraph" w:customStyle="1" w:styleId="1B55DADC57F442B6BD08060901D0718F">
    <w:name w:val="1B55DADC57F442B6BD08060901D0718F"/>
    <w:rsid w:val="00097276"/>
  </w:style>
  <w:style w:type="paragraph" w:customStyle="1" w:styleId="DAD619C529BD496F91E5EA6E51FD5AA1">
    <w:name w:val="DAD619C529BD496F91E5EA6E51FD5AA1"/>
    <w:rsid w:val="00097276"/>
  </w:style>
  <w:style w:type="paragraph" w:customStyle="1" w:styleId="AD6C5FEB852240708CEA76802B07CE42">
    <w:name w:val="AD6C5FEB852240708CEA76802B07CE42"/>
    <w:rsid w:val="00097276"/>
  </w:style>
  <w:style w:type="paragraph" w:customStyle="1" w:styleId="7ED46B5656D343258A6BFB5FC3857814">
    <w:name w:val="7ED46B5656D343258A6BFB5FC3857814"/>
    <w:rsid w:val="00097276"/>
  </w:style>
  <w:style w:type="paragraph" w:customStyle="1" w:styleId="23D2DF60A6C349C8B4BE1642E2705927">
    <w:name w:val="23D2DF60A6C349C8B4BE1642E2705927"/>
    <w:rsid w:val="00097276"/>
  </w:style>
  <w:style w:type="paragraph" w:customStyle="1" w:styleId="3484A12A71984572924D082CC1AFBD8B">
    <w:name w:val="3484A12A71984572924D082CC1AFBD8B"/>
    <w:rsid w:val="00097276"/>
  </w:style>
  <w:style w:type="paragraph" w:customStyle="1" w:styleId="C5F0FC4909364257ABD5336E764BC266">
    <w:name w:val="C5F0FC4909364257ABD5336E764BC266"/>
    <w:rsid w:val="00097276"/>
  </w:style>
  <w:style w:type="paragraph" w:customStyle="1" w:styleId="93D432C5E65A44FB88DCC38197A785C3">
    <w:name w:val="93D432C5E65A44FB88DCC38197A785C3"/>
    <w:rsid w:val="00097276"/>
  </w:style>
  <w:style w:type="paragraph" w:customStyle="1" w:styleId="001E1EC7B80A4783A9CE9EC544038E30">
    <w:name w:val="001E1EC7B80A4783A9CE9EC544038E30"/>
    <w:rsid w:val="00097276"/>
  </w:style>
  <w:style w:type="paragraph" w:customStyle="1" w:styleId="6DA48F7237D045EAB68528E455E6ABC2">
    <w:name w:val="6DA48F7237D045EAB68528E455E6ABC2"/>
    <w:rsid w:val="00097276"/>
  </w:style>
  <w:style w:type="paragraph" w:customStyle="1" w:styleId="A7A62B0798D14F6097A42913A0BE1502">
    <w:name w:val="A7A62B0798D14F6097A42913A0BE1502"/>
    <w:rsid w:val="00097276"/>
  </w:style>
  <w:style w:type="paragraph" w:customStyle="1" w:styleId="B3CC64825394404FB807F070EC3354CE">
    <w:name w:val="B3CC64825394404FB807F070EC3354CE"/>
    <w:rsid w:val="00097276"/>
  </w:style>
  <w:style w:type="paragraph" w:customStyle="1" w:styleId="7C26F55AB0F94FEE9F41D14C37483131">
    <w:name w:val="7C26F55AB0F94FEE9F41D14C37483131"/>
    <w:rsid w:val="00097276"/>
  </w:style>
  <w:style w:type="paragraph" w:customStyle="1" w:styleId="34E01D9805EA423E8F49FA6796C57D9D">
    <w:name w:val="34E01D9805EA423E8F49FA6796C57D9D"/>
    <w:rsid w:val="00097276"/>
  </w:style>
  <w:style w:type="paragraph" w:customStyle="1" w:styleId="A48E6441849147118F6557B0D2244178">
    <w:name w:val="A48E6441849147118F6557B0D2244178"/>
    <w:rsid w:val="00097276"/>
  </w:style>
  <w:style w:type="paragraph" w:customStyle="1" w:styleId="897EB04EBB7642518F5B1AAB891FBB7C">
    <w:name w:val="897EB04EBB7642518F5B1AAB891FBB7C"/>
    <w:rsid w:val="00097276"/>
  </w:style>
  <w:style w:type="paragraph" w:customStyle="1" w:styleId="E09DB8B51FD8484780C4C53E4BFF9427">
    <w:name w:val="E09DB8B51FD8484780C4C53E4BFF9427"/>
    <w:rsid w:val="00097276"/>
  </w:style>
  <w:style w:type="paragraph" w:customStyle="1" w:styleId="3885BDF7A57E4CEE9EB6409712D78146">
    <w:name w:val="3885BDF7A57E4CEE9EB6409712D78146"/>
    <w:rsid w:val="00097276"/>
  </w:style>
  <w:style w:type="paragraph" w:customStyle="1" w:styleId="9932A97539C8429589FA3BFF494CA225">
    <w:name w:val="9932A97539C8429589FA3BFF494CA225"/>
    <w:rsid w:val="00097276"/>
  </w:style>
  <w:style w:type="paragraph" w:customStyle="1" w:styleId="248FB1803E8A45A7BEA2C3120BCDA7FF">
    <w:name w:val="248FB1803E8A45A7BEA2C3120BCDA7FF"/>
    <w:rsid w:val="00097276"/>
  </w:style>
  <w:style w:type="paragraph" w:customStyle="1" w:styleId="AE9FBF443C08499BA3DA1AAC665BF3FF">
    <w:name w:val="AE9FBF443C08499BA3DA1AAC665BF3FF"/>
    <w:rsid w:val="00097276"/>
  </w:style>
  <w:style w:type="paragraph" w:customStyle="1" w:styleId="5AB754495D304654AFB099FF1828CE48">
    <w:name w:val="5AB754495D304654AFB099FF1828CE48"/>
    <w:rsid w:val="00097276"/>
  </w:style>
  <w:style w:type="paragraph" w:customStyle="1" w:styleId="54B9F7DE8F8A421C91DBC9A23732B01A">
    <w:name w:val="54B9F7DE8F8A421C91DBC9A23732B01A"/>
    <w:rsid w:val="00097276"/>
  </w:style>
  <w:style w:type="paragraph" w:customStyle="1" w:styleId="E7FE2E8E998A4B94B975AC8700CBF997">
    <w:name w:val="E7FE2E8E998A4B94B975AC8700CBF997"/>
    <w:rsid w:val="00097276"/>
  </w:style>
  <w:style w:type="paragraph" w:customStyle="1" w:styleId="918FDA65798C458095D4FE4BC654F916">
    <w:name w:val="918FDA65798C458095D4FE4BC654F916"/>
    <w:rsid w:val="00097276"/>
  </w:style>
  <w:style w:type="paragraph" w:customStyle="1" w:styleId="8DEEEB8829ED462BB25AAC2BC874A4C7">
    <w:name w:val="8DEEEB8829ED462BB25AAC2BC874A4C7"/>
    <w:rsid w:val="00097276"/>
  </w:style>
  <w:style w:type="paragraph" w:customStyle="1" w:styleId="9A946B13328C4ED38F7FA31E061AEC87">
    <w:name w:val="9A946B13328C4ED38F7FA31E061AEC87"/>
    <w:rsid w:val="00097276"/>
  </w:style>
  <w:style w:type="paragraph" w:customStyle="1" w:styleId="171740220A5D43529A5F05C98275A89A">
    <w:name w:val="171740220A5D43529A5F05C98275A89A"/>
    <w:rsid w:val="00097276"/>
  </w:style>
  <w:style w:type="paragraph" w:customStyle="1" w:styleId="4E524562C7594658A4F551034C7E784B">
    <w:name w:val="4E524562C7594658A4F551034C7E784B"/>
    <w:rsid w:val="00097276"/>
  </w:style>
  <w:style w:type="paragraph" w:customStyle="1" w:styleId="C0628A2BCCF34573A6F9BB2F65DA024E">
    <w:name w:val="C0628A2BCCF34573A6F9BB2F65DA024E"/>
    <w:rsid w:val="00097276"/>
  </w:style>
  <w:style w:type="paragraph" w:customStyle="1" w:styleId="09E153DD7EA94E28B0AA4639DCED3F80">
    <w:name w:val="09E153DD7EA94E28B0AA4639DCED3F80"/>
    <w:rsid w:val="00097276"/>
  </w:style>
  <w:style w:type="paragraph" w:customStyle="1" w:styleId="0412F08B44D7435C865F3BD1EBBD0111">
    <w:name w:val="0412F08B44D7435C865F3BD1EBBD0111"/>
    <w:rsid w:val="00097276"/>
  </w:style>
  <w:style w:type="paragraph" w:customStyle="1" w:styleId="F3BBCC1F3AF1407492AB3FB4F8CCC93A">
    <w:name w:val="F3BBCC1F3AF1407492AB3FB4F8CCC93A"/>
    <w:rsid w:val="00097276"/>
  </w:style>
  <w:style w:type="paragraph" w:customStyle="1" w:styleId="CCF39A82AFBA46A086BFC8C02F06F07D">
    <w:name w:val="CCF39A82AFBA46A086BFC8C02F06F07D"/>
    <w:rsid w:val="00097276"/>
  </w:style>
  <w:style w:type="paragraph" w:customStyle="1" w:styleId="ABAB997AEE6846A2919D4CCA06D91D65">
    <w:name w:val="ABAB997AEE6846A2919D4CCA06D91D65"/>
    <w:rsid w:val="00097276"/>
  </w:style>
  <w:style w:type="paragraph" w:customStyle="1" w:styleId="B3F7AFF73CCB415BBF030489E4485404">
    <w:name w:val="B3F7AFF73CCB415BBF030489E4485404"/>
    <w:rsid w:val="00097276"/>
  </w:style>
  <w:style w:type="paragraph" w:customStyle="1" w:styleId="C9EECF6E2BA54361AD2D37545C7C8C32">
    <w:name w:val="C9EECF6E2BA54361AD2D37545C7C8C32"/>
    <w:rsid w:val="00097276"/>
  </w:style>
  <w:style w:type="paragraph" w:customStyle="1" w:styleId="21739477D183451B9E78B761588547AF">
    <w:name w:val="21739477D183451B9E78B761588547AF"/>
    <w:rsid w:val="00097276"/>
  </w:style>
  <w:style w:type="paragraph" w:customStyle="1" w:styleId="4CA9A3FF02DB4134B8D8333E0FDD43DB">
    <w:name w:val="4CA9A3FF02DB4134B8D8333E0FDD43DB"/>
    <w:rsid w:val="00097276"/>
  </w:style>
  <w:style w:type="paragraph" w:customStyle="1" w:styleId="C15E7252915C44E9920A5943CCBE27EC">
    <w:name w:val="C15E7252915C44E9920A5943CCBE27EC"/>
    <w:rsid w:val="00097276"/>
  </w:style>
  <w:style w:type="paragraph" w:customStyle="1" w:styleId="E5E9984D6BA44725BBDE1A4D82B2E627">
    <w:name w:val="E5E9984D6BA44725BBDE1A4D82B2E627"/>
    <w:rsid w:val="00097276"/>
  </w:style>
  <w:style w:type="paragraph" w:customStyle="1" w:styleId="8600AAFE51544562950531F981C2D9E6">
    <w:name w:val="8600AAFE51544562950531F981C2D9E6"/>
    <w:rsid w:val="00097276"/>
  </w:style>
  <w:style w:type="paragraph" w:customStyle="1" w:styleId="97E34F52303744069004C2C4CCE01C46">
    <w:name w:val="97E34F52303744069004C2C4CCE01C46"/>
    <w:rsid w:val="00097276"/>
  </w:style>
  <w:style w:type="paragraph" w:customStyle="1" w:styleId="DA582388EA284852BB094840DD5D20C8">
    <w:name w:val="DA582388EA284852BB094840DD5D20C8"/>
    <w:rsid w:val="00097276"/>
  </w:style>
  <w:style w:type="paragraph" w:customStyle="1" w:styleId="9810182ABE264F2F9E5151B080E6D71A">
    <w:name w:val="9810182ABE264F2F9E5151B080E6D71A"/>
    <w:rsid w:val="00097276"/>
  </w:style>
  <w:style w:type="paragraph" w:customStyle="1" w:styleId="61A8F2EF3C4A4311B34F8161FA96E930">
    <w:name w:val="61A8F2EF3C4A4311B34F8161FA96E930"/>
    <w:rsid w:val="00097276"/>
  </w:style>
  <w:style w:type="paragraph" w:customStyle="1" w:styleId="B93AFDFB62AA48D9A0F613F4D402034C">
    <w:name w:val="B93AFDFB62AA48D9A0F613F4D402034C"/>
    <w:rsid w:val="00097276"/>
  </w:style>
  <w:style w:type="paragraph" w:customStyle="1" w:styleId="619EF488A49B4366890B724FA14F13B8">
    <w:name w:val="619EF488A49B4366890B724FA14F13B8"/>
    <w:rsid w:val="00097276"/>
  </w:style>
  <w:style w:type="paragraph" w:customStyle="1" w:styleId="143FC8D26BDF47FBB4EF268CD39FDEF7">
    <w:name w:val="143FC8D26BDF47FBB4EF268CD39FDEF7"/>
    <w:rsid w:val="00097276"/>
  </w:style>
  <w:style w:type="paragraph" w:customStyle="1" w:styleId="F1DC873201274E39B3E9096978676A3F">
    <w:name w:val="F1DC873201274E39B3E9096978676A3F"/>
    <w:rsid w:val="00097276"/>
  </w:style>
  <w:style w:type="paragraph" w:customStyle="1" w:styleId="B60B04EB78364877818DC5E6C7484D97">
    <w:name w:val="B60B04EB78364877818DC5E6C7484D97"/>
    <w:rsid w:val="00097276"/>
  </w:style>
  <w:style w:type="paragraph" w:customStyle="1" w:styleId="AFF71AE8DD95407B9536EFB6034C8E5B">
    <w:name w:val="AFF71AE8DD95407B9536EFB6034C8E5B"/>
    <w:rsid w:val="00097276"/>
  </w:style>
  <w:style w:type="paragraph" w:customStyle="1" w:styleId="C01EE25E76924B17848B950117237C66">
    <w:name w:val="C01EE25E76924B17848B950117237C66"/>
    <w:rsid w:val="00097276"/>
  </w:style>
  <w:style w:type="paragraph" w:customStyle="1" w:styleId="A9D4A3DEF26C4715A8E71F8974BC4317">
    <w:name w:val="A9D4A3DEF26C4715A8E71F8974BC4317"/>
    <w:rsid w:val="00097276"/>
  </w:style>
  <w:style w:type="paragraph" w:customStyle="1" w:styleId="C185ECF0DBC04D92AB52CCF109643780">
    <w:name w:val="C185ECF0DBC04D92AB52CCF109643780"/>
    <w:rsid w:val="00097276"/>
  </w:style>
  <w:style w:type="paragraph" w:customStyle="1" w:styleId="D8A5DD4765F0464CAC82A255535F4BEA">
    <w:name w:val="D8A5DD4765F0464CAC82A255535F4BEA"/>
    <w:rsid w:val="00097276"/>
  </w:style>
  <w:style w:type="paragraph" w:customStyle="1" w:styleId="2548E3B23FBE42E4B547B267090E805C">
    <w:name w:val="2548E3B23FBE42E4B547B267090E805C"/>
    <w:rsid w:val="00097276"/>
  </w:style>
  <w:style w:type="paragraph" w:customStyle="1" w:styleId="8988EF3EEDC644279071AA20C7718CD4">
    <w:name w:val="8988EF3EEDC644279071AA20C7718CD4"/>
    <w:rsid w:val="00097276"/>
  </w:style>
  <w:style w:type="paragraph" w:customStyle="1" w:styleId="D13A1CA0C0BB4A3DA16F867743DBCFF3">
    <w:name w:val="D13A1CA0C0BB4A3DA16F867743DBCFF3"/>
    <w:rsid w:val="00097276"/>
  </w:style>
  <w:style w:type="paragraph" w:customStyle="1" w:styleId="649F0D500D48483786388BCD0A150038">
    <w:name w:val="649F0D500D48483786388BCD0A150038"/>
    <w:rsid w:val="00097276"/>
  </w:style>
  <w:style w:type="paragraph" w:customStyle="1" w:styleId="4F5AD2C98B7A4FEFB8E9D784DE76CD0D">
    <w:name w:val="4F5AD2C98B7A4FEFB8E9D784DE76CD0D"/>
    <w:rsid w:val="00097276"/>
  </w:style>
  <w:style w:type="paragraph" w:customStyle="1" w:styleId="FB46E59BF1684C489B48CFC3BD8DAA77">
    <w:name w:val="FB46E59BF1684C489B48CFC3BD8DAA77"/>
    <w:rsid w:val="00097276"/>
  </w:style>
  <w:style w:type="paragraph" w:customStyle="1" w:styleId="74A7EB553FA749EF8DE8E634C3ED68BD">
    <w:name w:val="74A7EB553FA749EF8DE8E634C3ED68BD"/>
    <w:rsid w:val="00097276"/>
  </w:style>
  <w:style w:type="paragraph" w:customStyle="1" w:styleId="C0642C0DAC504E228DC9971CE6B6FC4B">
    <w:name w:val="C0642C0DAC504E228DC9971CE6B6FC4B"/>
    <w:rsid w:val="00097276"/>
  </w:style>
  <w:style w:type="paragraph" w:customStyle="1" w:styleId="0EE576A909B34A399EBFE6B61DE9FC18">
    <w:name w:val="0EE576A909B34A399EBFE6B61DE9FC18"/>
    <w:rsid w:val="00992AEB"/>
  </w:style>
  <w:style w:type="paragraph" w:customStyle="1" w:styleId="7F236482963A4FCBBB415F5FC940027F">
    <w:name w:val="7F236482963A4FCBBB415F5FC940027F"/>
    <w:rsid w:val="00AD57EA"/>
    <w:pPr>
      <w:spacing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FFD4208-EAB7-4D66-B362-D1314350CB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4</Pages>
  <Words>717</Words>
  <Characters>4139</Characters>
  <CharactersWithSpaces>4840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4:09:00Z</dcterms:created>
  <dc:creator>Khaled Salem</dc:creator>
  <dc:description/>
  <dc:language>en-US</dc:language>
  <cp:lastModifiedBy>Khaled Salem</cp:lastModifiedBy>
  <dcterms:modified xsi:type="dcterms:W3CDTF">2025-05-19T07:4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