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bookmarkStart w:id="0" w:name="_Hlk198036002"/>
      <w:bookmarkStart w:id="1" w:name="_Hlk198036002"/>
      <w:bookmarkEnd w:id="1"/>
    </w:p>
    <w:tbl>
      <w:tblPr>
        <w:tblStyle w:val="TableGrid"/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3"/>
        <w:gridCol w:w="3013"/>
        <w:gridCol w:w="3300"/>
      </w:tblGrid>
      <w:tr>
        <w:trPr>
          <w:trHeight w:val="414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en-US" w:eastAsia="en-US" w:bidi="ar-SA"/>
              </w:rPr>
              <w:t>AFRICAN UNION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013" w:type="dxa"/>
            <w:vMerge w:val="restart"/>
            <w:tcBorders>
              <w:top w:val="single" w:sz="8" w:space="0" w:color="000000"/>
              <w:left w:val="single" w:sz="4" w:space="0" w:color="A6A6A6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5080</wp:posOffset>
                  </wp:positionV>
                  <wp:extent cx="1163320" cy="1069975"/>
                  <wp:effectExtent l="0" t="0" r="0" b="0"/>
                  <wp:wrapThrough wrapText="bothSides">
                    <wp:wrapPolygon edited="0">
                      <wp:start x="7421" y="0"/>
                      <wp:lineTo x="6362" y="381"/>
                      <wp:lineTo x="-5" y="5381"/>
                      <wp:lineTo x="-5" y="16147"/>
                      <wp:lineTo x="1409" y="18455"/>
                      <wp:lineTo x="4592" y="21148"/>
                      <wp:lineTo x="4947" y="21148"/>
                      <wp:lineTo x="20159" y="21148"/>
                      <wp:lineTo x="19805" y="18455"/>
                      <wp:lineTo x="21219" y="16147"/>
                      <wp:lineTo x="21219" y="5766"/>
                      <wp:lineTo x="15557" y="381"/>
                      <wp:lineTo x="14497" y="0"/>
                      <wp:lineTo x="7421" y="0"/>
                    </wp:wrapPolygon>
                  </wp:wrapThrough>
                  <wp:docPr id="1" name="Picture 3" descr="A logo with a scale and hands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A logo with a scale and hands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A6A6A6"/>
              <w:bottom w:val="single" w:sz="4" w:space="0" w:color="A6A6A6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en-US" w:eastAsia="en-US" w:bidi="ar-SA"/>
              </w:rPr>
              <w:t>UNION AFRICAINE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3013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rtl w:val="true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43180</wp:posOffset>
                  </wp:positionV>
                  <wp:extent cx="1250315" cy="271780"/>
                  <wp:effectExtent l="0" t="0" r="0" b="0"/>
                  <wp:wrapNone/>
                  <wp:docPr id="2" name="Image 271762675" descr="Une image contenant texte, capture d’écran, logiciel, Logiciel multimédia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71762675" descr="Une image contenant texte, capture d’écran, logiciel, Logiciel multimédia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500" t="31420" r="27424" b="44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3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en-US" w:eastAsia="en-US" w:bidi="ar-SA"/>
              </w:rPr>
              <w:t>UNIÃO AFRICAN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2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3013" w:type="dxa"/>
            <w:tcBorders>
              <w:top w:val="single" w:sz="4" w:space="0" w:color="A6A6A6"/>
              <w:left w:val="single" w:sz="8" w:space="0" w:color="000000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8"/>
                <w:lang w:val="en-US" w:eastAsia="en-US" w:bidi="ar-SA"/>
              </w:rPr>
              <w:t>UNIÓN AFRICAN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013" w:type="dxa"/>
            <w:vMerge w:val="continue"/>
            <w:tcBorders>
              <w:left w:val="single" w:sz="4" w:space="0" w:color="A6A6A6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00" w:type="dxa"/>
            <w:tcBorders>
              <w:top w:val="single" w:sz="4" w:space="0" w:color="A6A6A6"/>
              <w:left w:val="single" w:sz="4" w:space="0" w:color="A6A6A6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8"/>
                <w:lang w:val="en-US" w:eastAsia="en-US" w:bidi="ar-SA"/>
              </w:rPr>
              <w:t>UMOJA WA AFRIK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9326" w:type="dxa"/>
            <w:gridSpan w:val="3"/>
            <w:tcBorders>
              <w:top w:val="single" w:sz="6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2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en-US"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  <w:lang w:val="fr-FR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43634" w:themeColor="accent2" w:themeShade="b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943634" w:themeColor="accent2" w:themeShade="bf"/>
                <w:kern w:val="0"/>
                <w:sz w:val="16"/>
                <w:szCs w:val="16"/>
                <w:lang w:val="en-US" w:eastAsia="en-US" w:bidi="ar-SA"/>
              </w:rPr>
              <w:t>P.O. BOX 6274 Arusha, Tanzania Tel: +255 272 510 510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Website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>www.african-court.org</w:t>
              </w:r>
            </w:hyperlink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  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ail address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 xml:space="preserve"> registry@african-court.org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4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rtl w:val="true"/>
        </w:rPr>
      </w:r>
      <w:bookmarkStart w:id="2" w:name="_Hlk198036002"/>
      <w:bookmarkStart w:id="3" w:name="_Hlk198036002"/>
      <w:bookmarkEnd w:id="3"/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Cs/>
          <w:sz w:val="24"/>
          <w:szCs w:val="24"/>
        </w:rPr>
      </w:pP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عريضة لتفسير حكم</w:t>
      </w:r>
      <w:r>
        <w:rPr>
          <w:rStyle w:val="FootnoteCharacters"/>
          <w:rFonts w:ascii="Simplified Arabic" w:hAnsi="Simplified Arabic" w:cs="Simplified Arabic"/>
          <w:bCs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Anchor"/>
          <w:rFonts w:ascii="Simplified Arabic" w:hAnsi="Simplified Arabic" w:cs="Simplified Arabic"/>
          <w:bCs/>
          <w:sz w:val="24"/>
          <w:sz w:val="24"/>
          <w:szCs w:val="24"/>
          <w:rtl w:val="true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Cs/>
          <w:sz w:val="24"/>
          <w:szCs w:val="24"/>
        </w:rPr>
      </w:pP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 xml:space="preserve">المادة </w:t>
      </w:r>
      <w:r>
        <w:rPr>
          <w:rFonts w:cs="Simplified Arabic" w:ascii="Simplified Arabic" w:hAnsi="Simplified Arabic"/>
          <w:bCs/>
          <w:sz w:val="24"/>
          <w:szCs w:val="24"/>
        </w:rPr>
        <w:t>28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Cs/>
          <w:sz w:val="24"/>
          <w:szCs w:val="24"/>
        </w:rPr>
        <w:t>4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)</w:t>
      </w:r>
      <w:r>
        <w:rPr>
          <w:rStyle w:val="FootnoteAnchor"/>
          <w:rFonts w:cs="Simplified Arabic" w:ascii="Simplified Arabic" w:hAnsi="Simplified Arabic"/>
          <w:bCs/>
          <w:sz w:val="24"/>
          <w:szCs w:val="24"/>
          <w:rtl w:val="true"/>
        </w:rPr>
        <w:footnoteReference w:id="3"/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 xml:space="preserve">من البروتوكول والمادة </w:t>
      </w:r>
      <w:r>
        <w:rPr>
          <w:rFonts w:cs="Simplified Arabic" w:ascii="Simplified Arabic" w:hAnsi="Simplified Arabic"/>
          <w:bCs/>
          <w:sz w:val="24"/>
          <w:szCs w:val="24"/>
        </w:rPr>
        <w:t>77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 (</w:t>
      </w:r>
      <w:r>
        <w:rPr>
          <w:rFonts w:cs="Simplified Arabic" w:ascii="Simplified Arabic" w:hAnsi="Simplified Arabic"/>
          <w:bCs/>
          <w:sz w:val="24"/>
          <w:szCs w:val="24"/>
        </w:rPr>
        <w:t>1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)</w:t>
      </w:r>
      <w:r>
        <w:rPr>
          <w:rStyle w:val="FootnoteAnchor"/>
          <w:rFonts w:cs="Simplified Arabic" w:ascii="Simplified Arabic" w:hAnsi="Simplified Arabic"/>
          <w:bCs/>
          <w:sz w:val="24"/>
          <w:szCs w:val="24"/>
          <w:rtl w:val="true"/>
        </w:rPr>
        <w:footnoteReference w:id="4"/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من النظام الداخل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Cs/>
          <w:color w:val="FF0000"/>
          <w:sz w:val="24"/>
          <w:sz w:val="24"/>
          <w:szCs w:val="24"/>
          <w:rtl w:val="true"/>
        </w:rPr>
        <w:t xml:space="preserve">يجب أن تتم كتابة العريضة على الحاسوب ولا تقبل بخط اليد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360" w:hanging="360"/>
        <w:contextualSpacing w:val="false"/>
        <w:jc w:val="left"/>
        <w:rPr>
          <w:rFonts w:ascii="Simplified Arabic" w:hAnsi="Simplified Arabic" w:cs="Simplified Arabic"/>
          <w:bCs/>
          <w:szCs w:val="26"/>
        </w:rPr>
      </w:pPr>
      <w:r>
        <w:rPr>
          <w:rFonts w:ascii="Simplified Arabic" w:hAnsi="Simplified Arabic" w:cs="Simplified Arabic"/>
          <w:bCs/>
          <w:szCs w:val="26"/>
          <w:rtl w:val="true"/>
        </w:rPr>
        <w:t xml:space="preserve">الطرف الذي يطلب التفسير </w:t>
      </w:r>
      <w:r>
        <w:rPr>
          <w:rFonts w:cs="Simplified Arabic" w:ascii="Simplified Arabic" w:hAnsi="Simplified Arabic"/>
          <w:bCs/>
          <w:szCs w:val="26"/>
          <w:rtl w:val="true"/>
        </w:rPr>
        <w:t>(</w:t>
      </w:r>
      <w:r>
        <w:rPr>
          <w:rFonts w:ascii="Simplified Arabic" w:hAnsi="Simplified Arabic" w:cs="Simplified Arabic"/>
          <w:bCs/>
          <w:szCs w:val="26"/>
          <w:rtl w:val="true"/>
        </w:rPr>
        <w:t>الرجاء تعبئة الأقسام ذات الصلة من أ، ب و ج</w:t>
      </w:r>
      <w:r>
        <w:rPr>
          <w:rFonts w:cs="Simplified Arabic" w:ascii="Simplified Arabic" w:hAnsi="Simplified Arabic"/>
          <w:bCs/>
          <w:szCs w:val="26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 w:val="false"/>
        <w:jc w:val="left"/>
        <w:rPr>
          <w:rFonts w:ascii="Simplified Arabic" w:hAnsi="Simplified Arabic" w:cs="Simplified Arabic"/>
          <w:b/>
          <w:b/>
          <w:szCs w:val="26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دعي في العريضة الأصلي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bidiVisual w:val="true"/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912"/>
        <w:gridCol w:w="2195"/>
        <w:gridCol w:w="2197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0"/>
              </w:numPr>
              <w:bidi w:val="1"/>
              <w:spacing w:before="0" w:after="0"/>
              <w:ind w:left="783" w:hanging="360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5304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lang w:val="fr-FR"/>
              </w:rPr>
            </w:pPr>
            <w:sdt>
              <w:sdtPr>
                <w:id w:val="200831561"/>
                <w:placeholder>
                  <w:docPart w:val="AEC1D0EDE2BD449C80EA22FB8B3A71B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159243219"/>
                <w:placeholder>
                  <w:docPart w:val="AEC1D0EDE2BD449C80EA22FB8B3A71B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6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0"/>
              </w:numPr>
              <w:bidi w:val="1"/>
              <w:spacing w:before="0" w:after="0"/>
              <w:ind w:left="783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تاريخ ومكان الميلاد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219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sdt>
              <w:sdtPr>
                <w:placeholder>
                  <w:docPart w:val="BC6DF6E23C9A40DF88946F81FFCE7AA6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vanish/>
                    <w:kern w:val="0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vanish/>
                    <w:kern w:val="0"/>
                    <w:lang w:val="en-US" w:eastAsia="en-US" w:bidi="ar-SA"/>
                  </w:rPr>
                  <w:t>Click or tap to enter a date.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19F8C87D6E7C49B9818857812CF71507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Fonts w:eastAsia="Calibri" w:cs="Arial" w:ascii="Arial" w:hAnsi="Arial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lang w:val="en-US" w:eastAsia="en-US" w:bidi="ar-SA"/>
                  </w:rPr>
                  <w:t>Click or tap to enter a date</w:t>
                </w:r>
                <w:r>
                  <w:rPr>
                    <w:rStyle w:val="PlaceholderText"/>
                    <w:rFonts w:eastAsia="Calibri" w:cs="Arial"/>
                    <w:kern w:val="0"/>
                    <w:rtl w:val="true"/>
                    <w:lang w:val="en-US" w:eastAsia="en-US" w:bidi="ar-SA"/>
                  </w:rPr>
                  <w:t>.</w:t>
                </w:r>
              </w:sdtContent>
            </w:sdt>
          </w:p>
        </w:tc>
        <w:tc>
          <w:tcPr>
            <w:tcW w:w="219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sdt>
              <w:sdtPr>
                <w:id w:val="852547206"/>
                <w:placeholder>
                  <w:docPart w:val="35E63D8A73014556BD5BD4FBDFE52BC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537667352"/>
                <w:placeholder>
                  <w:docPart w:val="35E63D8A73014556BD5BD4FBDFE52BC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6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0"/>
              </w:numPr>
              <w:bidi w:val="1"/>
              <w:spacing w:before="0" w:after="0"/>
              <w:ind w:left="783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39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ذكر" w:displayText="ذكر"/>
                  <w:listItem w:value="انثى" w:displayText="انثى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6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0"/>
              </w:numPr>
              <w:bidi w:val="1"/>
              <w:spacing w:before="0" w:after="0"/>
              <w:ind w:left="783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ي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39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الجزائر" w:displayText="الجزائر"/>
                  <w:listItem w:value="انجولا" w:displayText="انجولا"/>
                  <w:listItem w:value="بنين" w:displayText="بنين"/>
                  <w:listItem w:value="بوتسوانا" w:displayText="بوتسوانا"/>
                  <w:listItem w:value="بوركينا فاسو" w:displayText="بوركينا فاسو"/>
                  <w:listItem w:value="بوروندي" w:displayText="بوروندي"/>
                  <w:listItem w:value="الكاميرون" w:displayText="الكاميرون"/>
                  <w:listItem w:value="كاب فيردي" w:displayText="كاب فيردي"/>
                  <w:listItem w:value="جمهورية أفريقيا الوسطى" w:displayText="جمهورية أفريقيا الوسطى"/>
                  <w:listItem w:value="تشاد" w:displayText="تشاد"/>
                  <w:listItem w:value="جزر القمر" w:displayText="جزر القمر"/>
                  <w:listItem w:value="كوت ديفوار" w:displayText="كوت ديفوار"/>
                  <w:listItem w:value="جمهورية الكونغو الديمقراطية" w:displayText="جمهورية الكونغو الديمقراطية"/>
                  <w:listItem w:value="جمهورية الكونغو" w:displayText="جمهورية الكونغو"/>
                  <w:listItem w:value="جيبوتي" w:displayText="جيبوتي"/>
                  <w:listItem w:value="مصر" w:displayText="مصر"/>
                  <w:listItem w:value="غينيا الاستوائية" w:displayText="غينيا الاستوائية"/>
                  <w:listItem w:value="اريتريا" w:displayText="اريتريا"/>
                  <w:listItem w:value="أثيوبيا" w:displayText="أثيوبيا"/>
                  <w:listItem w:value="الجابون" w:displayText="الجابون"/>
                  <w:listItem w:value="جامبيا" w:displayText="جامبيا"/>
                  <w:listItem w:value="غانا" w:displayText="غانا"/>
                  <w:listItem w:value="غينيا" w:displayText="غينيا"/>
                  <w:listItem w:value="غينيا بيساو" w:displayText="غينيا بيساو"/>
                  <w:listItem w:value="كينيا" w:displayText="كينيا"/>
                  <w:listItem w:value="ليسوتو" w:displayText="ليسوتو"/>
                  <w:listItem w:value="ليبريا" w:displayText="ليبريا"/>
                  <w:listItem w:value="ليبيا" w:displayText="ليبيا"/>
                  <w:listItem w:value="مدغشقر" w:displayText="مدغشقر"/>
                  <w:listItem w:value="ملاوي" w:displayText="ملاوي"/>
                  <w:listItem w:value="مالي" w:displayText="مالي"/>
                  <w:listItem w:value="موريتانيا" w:displayText="موريتانيا"/>
                  <w:listItem w:value="موريشيوس" w:displayText="موريشيوس"/>
                  <w:listItem w:value="المغرب" w:displayText="المغرب"/>
                  <w:listItem w:value="موزمبيق" w:displayText="موزمبيق"/>
                  <w:listItem w:value="ناميبيا" w:displayText="ناميبيا"/>
                  <w:listItem w:value="النيجر" w:displayText="النيجر"/>
                  <w:listItem w:value="نيجيريا" w:displayText="نيجيريا"/>
                  <w:listItem w:value="رواندا" w:displayText="رواندا"/>
                  <w:listItem w:value="الجمهورية الصحراوية" w:displayText="الجمهورية الصحراوية"/>
                  <w:listItem w:value="ساو تومي وبرينسيب" w:displayText="ساو تومي وبرينسيب"/>
                  <w:listItem w:value="السنغال" w:displayText="السنغال"/>
                  <w:listItem w:value="سيشيل" w:displayText="سيشيل"/>
                  <w:listItem w:value="سيراليون" w:displayText="سيراليون"/>
                  <w:listItem w:value="الصومال" w:displayText="الصومال"/>
                  <w:listItem w:value="جنوب أفريقيا" w:displayText="جنوب أفريقيا"/>
                  <w:listItem w:value="جنوب السودان" w:displayText="جنوب السودان"/>
                  <w:listItem w:value="السودان" w:displayText="السودان"/>
                  <w:listItem w:value="إسواتيني" w:displayText="إسواتيني"/>
                  <w:listItem w:value="تنزانيا" w:displayText="تنزانيا"/>
                  <w:listItem w:value="توجو" w:displayText="توجو"/>
                  <w:listItem w:value="تونس" w:displayText="تونس"/>
                  <w:listItem w:value="أوغندا" w:displayText="أوغندا"/>
                  <w:listItem w:value="زامبيا" w:displayText="زامبيا"/>
                  <w:listItem w:value="زيمبابوي" w:displayText="زيمبابوي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6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0"/>
              </w:numPr>
              <w:bidi w:val="1"/>
              <w:spacing w:before="0" w:after="0"/>
              <w:ind w:left="783" w:hanging="360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مهن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 xml:space="preserve">: </w:t>
            </w:r>
          </w:p>
        </w:tc>
        <w:tc>
          <w:tcPr>
            <w:tcW w:w="439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409392775"/>
                <w:placeholder>
                  <w:docPart w:val="1EB49055FCEE4874B3AA078BEE41555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113448000"/>
                <w:placeholder>
                  <w:docPart w:val="1EB49055FCEE4874B3AA078BEE41555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6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0"/>
              </w:numPr>
              <w:bidi w:val="1"/>
              <w:spacing w:before="0" w:after="0"/>
              <w:ind w:left="783" w:hanging="360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عنوان البريد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39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685505858"/>
                <w:placeholder>
                  <w:docPart w:val="AAE85521667A47D2B8595A382AFEE70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224995273"/>
                <w:placeholder>
                  <w:docPart w:val="AAE85521667A47D2B8595A382AFEE70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6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0"/>
              </w:numPr>
              <w:bidi w:val="1"/>
              <w:spacing w:before="0" w:after="0"/>
              <w:ind w:left="783" w:hanging="360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عنوان الجغراف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39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393090697"/>
                <w:placeholder>
                  <w:docPart w:val="F68DC1829A0C477881254EA0A2716FC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36825240"/>
                <w:placeholder>
                  <w:docPart w:val="F68DC1829A0C477881254EA0A2716FC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6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0"/>
              </w:numPr>
              <w:bidi w:val="1"/>
              <w:spacing w:before="0" w:after="0"/>
              <w:ind w:left="783" w:hanging="360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هاتف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39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992034701"/>
                <w:placeholder>
                  <w:docPart w:val="D2DEC63016CA43FB86E0A72ABF4476C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2108711172"/>
                <w:placeholder>
                  <w:docPart w:val="D2DEC63016CA43FB86E0A72ABF4476C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6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0"/>
              </w:numPr>
              <w:bidi w:val="1"/>
              <w:spacing w:before="0" w:after="0"/>
              <w:ind w:left="783" w:hanging="360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بريد الإلكترون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39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252778943"/>
                <w:placeholder>
                  <w:docPart w:val="B1D3EC07380E45A3B855EEE93F17F70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352249547"/>
                <w:placeholder>
                  <w:docPart w:val="B1D3EC07380E45A3B855EEE93F17F70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szCs w:val="26"/>
        </w:rPr>
      </w:pPr>
      <w:r>
        <w:rPr>
          <w:rFonts w:cs="Simplified Arabic" w:ascii="Simplified Arabic" w:hAnsi="Simplified Arabic"/>
          <w:b/>
          <w:szCs w:val="26"/>
          <w:rtl w:val="true"/>
        </w:rPr>
      </w:r>
    </w:p>
    <w:p>
      <w:pPr>
        <w:pStyle w:val="ListParagraph"/>
        <w:bidi w:val="1"/>
        <w:spacing w:before="0" w:after="0"/>
        <w:ind w:left="1440" w:hanging="0"/>
        <w:contextualSpacing w:val="false"/>
        <w:jc w:val="left"/>
        <w:rPr>
          <w:rFonts w:ascii="Simplified Arabic" w:hAnsi="Simplified Arabic" w:cs="Simplified Arabic"/>
          <w:bCs/>
          <w:szCs w:val="26"/>
        </w:rPr>
      </w:pPr>
      <w:r>
        <w:rPr>
          <w:rFonts w:cs="Simplified Arabic" w:ascii="Simplified Arabic" w:hAnsi="Simplified Arabic"/>
          <w:bCs/>
          <w:szCs w:val="26"/>
          <w:rtl w:val="true"/>
        </w:rPr>
      </w:r>
    </w:p>
    <w:p>
      <w:pPr>
        <w:pStyle w:val="ListParagraph"/>
        <w:bidi w:val="1"/>
        <w:spacing w:before="0" w:after="0"/>
        <w:ind w:left="1440" w:hanging="0"/>
        <w:contextualSpacing w:val="false"/>
        <w:jc w:val="left"/>
        <w:rPr>
          <w:rFonts w:ascii="Simplified Arabic" w:hAnsi="Simplified Arabic" w:cs="Simplified Arabic"/>
          <w:bCs/>
          <w:szCs w:val="26"/>
        </w:rPr>
      </w:pPr>
      <w:r>
        <w:rPr>
          <w:rFonts w:ascii="Simplified Arabic" w:hAnsi="Simplified Arabic" w:cs="Simplified Arabic"/>
          <w:bCs/>
          <w:szCs w:val="26"/>
          <w:rtl w:val="true"/>
        </w:rPr>
        <w:t xml:space="preserve">ممثلا من طرف 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bidiVisual w:val="true"/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630"/>
        <w:gridCol w:w="2337"/>
        <w:gridCol w:w="2337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1"/>
              </w:numPr>
              <w:bidi w:val="1"/>
              <w:spacing w:before="0" w:after="0"/>
              <w:ind w:left="380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5304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91" w:hanging="357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sdt>
              <w:sdtPr>
                <w:id w:val="46390025"/>
                <w:placeholder>
                  <w:docPart w:val="6E12090402BC410B973CB5D39904762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107805740"/>
                <w:placeholder>
                  <w:docPart w:val="6E12090402BC410B973CB5D39904762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1"/>
              </w:numPr>
              <w:bidi w:val="1"/>
              <w:spacing w:before="0" w:after="0"/>
              <w:ind w:left="360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تاريخ ومكان الميلاد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233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placeholder>
                  <w:docPart w:val="60E133E2F6DF4547AD2912A6E3EC8F7A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vanish/>
                    <w:kern w:val="0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vanish/>
                    <w:kern w:val="0"/>
                    <w:lang w:val="en-US" w:eastAsia="en-US" w:bidi="ar-SA"/>
                  </w:rPr>
                  <w:t>Click or tap to enter a date.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12D1CA8888544BB3B13F19B298DE570E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Fonts w:eastAsia="Calibri" w:cs="Arial" w:ascii="Arial" w:hAnsi="Arial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lang w:val="en-US" w:eastAsia="en-US" w:bidi="ar-SA"/>
                  </w:rPr>
                  <w:t>Click or tap to enter a date</w:t>
                </w:r>
                <w:r>
                  <w:rPr>
                    <w:rStyle w:val="PlaceholderText"/>
                    <w:rFonts w:eastAsia="Calibri" w:cs="Arial"/>
                    <w:kern w:val="0"/>
                    <w:rtl w:val="true"/>
                    <w:lang w:val="en-US" w:eastAsia="en-US" w:bidi="ar-SA"/>
                  </w:rPr>
                  <w:t>.</w:t>
                </w:r>
              </w:sdtContent>
            </w:sdt>
          </w:p>
        </w:tc>
        <w:tc>
          <w:tcPr>
            <w:tcW w:w="233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id w:val="2041433426"/>
                <w:placeholder>
                  <w:docPart w:val="170D81BC60454252B2DD4F458608587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481648077"/>
                <w:placeholder>
                  <w:docPart w:val="170D81BC60454252B2DD4F458608587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1"/>
              </w:numPr>
              <w:bidi w:val="1"/>
              <w:spacing w:before="0" w:after="0"/>
              <w:ind w:left="360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67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ذكر" w:displayText="ذكر"/>
                  <w:listItem w:value="انثى" w:displayText="انثى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3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1"/>
              </w:numPr>
              <w:bidi w:val="1"/>
              <w:spacing w:before="0" w:after="0"/>
              <w:ind w:left="360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ي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67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الجزائر" w:displayText="الجزائر"/>
                  <w:listItem w:value="انجولا" w:displayText="انجولا"/>
                  <w:listItem w:value="بنين" w:displayText="بنين"/>
                  <w:listItem w:value="بوتسوانا" w:displayText="بوتسوانا"/>
                  <w:listItem w:value="بوركينا فاسو" w:displayText="بوركينا فاسو"/>
                  <w:listItem w:value="بوروندي" w:displayText="بوروندي"/>
                  <w:listItem w:value="الكاميرون" w:displayText="الكاميرون"/>
                  <w:listItem w:value="كاب فيردي" w:displayText="كاب فيردي"/>
                  <w:listItem w:value="جمهورية أفريقيا الوسطى" w:displayText="جمهورية أفريقيا الوسطى"/>
                  <w:listItem w:value="تشاد" w:displayText="تشاد"/>
                  <w:listItem w:value="جزر القمر" w:displayText="جزر القمر"/>
                  <w:listItem w:value="كوت ديفوار" w:displayText="كوت ديفوار"/>
                  <w:listItem w:value="جمهورية الكونغو الديمقراطية" w:displayText="جمهورية الكونغو الديمقراطية"/>
                  <w:listItem w:value="جمهورية الكونغو" w:displayText="جمهورية الكونغو"/>
                  <w:listItem w:value="جيبوتي" w:displayText="جيبوتي"/>
                  <w:listItem w:value="مصر" w:displayText="مصر"/>
                  <w:listItem w:value="غينيا الاستوائية" w:displayText="غينيا الاستوائية"/>
                  <w:listItem w:value="اريتريا" w:displayText="اريتريا"/>
                  <w:listItem w:value="أثيوبيا" w:displayText="أثيوبيا"/>
                  <w:listItem w:value="الجابون" w:displayText="الجابون"/>
                  <w:listItem w:value="جامبيا" w:displayText="جامبيا"/>
                  <w:listItem w:value="غانا" w:displayText="غانا"/>
                  <w:listItem w:value="غينيا" w:displayText="غينيا"/>
                  <w:listItem w:value="غينيا بيساو" w:displayText="غينيا بيساو"/>
                  <w:listItem w:value="كينيا" w:displayText="كينيا"/>
                  <w:listItem w:value="ليسوتو" w:displayText="ليسوتو"/>
                  <w:listItem w:value="ليبريا" w:displayText="ليبريا"/>
                  <w:listItem w:value="ليبيا" w:displayText="ليبيا"/>
                  <w:listItem w:value="مدغشقر" w:displayText="مدغشقر"/>
                  <w:listItem w:value="ملاوي" w:displayText="ملاوي"/>
                  <w:listItem w:value="مالي" w:displayText="مالي"/>
                  <w:listItem w:value="موريتانيا" w:displayText="موريتانيا"/>
                  <w:listItem w:value="موريشيوس" w:displayText="موريشيوس"/>
                  <w:listItem w:value="المغرب" w:displayText="المغرب"/>
                  <w:listItem w:value="موزمبيق" w:displayText="موزمبيق"/>
                  <w:listItem w:value="ناميبيا" w:displayText="ناميبيا"/>
                  <w:listItem w:value="النيجر" w:displayText="النيجر"/>
                  <w:listItem w:value="نيجيريا" w:displayText="نيجيريا"/>
                  <w:listItem w:value="رواندا" w:displayText="رواندا"/>
                  <w:listItem w:value="الجمهورية الصحراوية" w:displayText="الجمهورية الصحراوية"/>
                  <w:listItem w:value="ساو تومي وبرينسيب" w:displayText="ساو تومي وبرينسيب"/>
                  <w:listItem w:value="السنغال" w:displayText="السنغال"/>
                  <w:listItem w:value="سيشيل" w:displayText="سيشيل"/>
                  <w:listItem w:value="سيراليون" w:displayText="سيراليون"/>
                  <w:listItem w:value="الصومال" w:displayText="الصومال"/>
                  <w:listItem w:value="جنوب أفريقيا" w:displayText="جنوب أفريقيا"/>
                  <w:listItem w:value="جنوب السودان" w:displayText="جنوب السودان"/>
                  <w:listItem w:value="السودان" w:displayText="السودان"/>
                  <w:listItem w:value="إسواتيني" w:displayText="إسواتيني"/>
                  <w:listItem w:value="تنزانيا" w:displayText="تنزانيا"/>
                  <w:listItem w:value="توجو" w:displayText="توجو"/>
                  <w:listItem w:value="تونس" w:displayText="تونس"/>
                  <w:listItem w:value="أوغندا" w:displayText="أوغندا"/>
                  <w:listItem w:value="زامبيا" w:displayText="زامبيا"/>
                  <w:listItem w:value="زيمبابوي" w:displayText="زيمبابوي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3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1"/>
              </w:numPr>
              <w:bidi w:val="1"/>
              <w:spacing w:before="0" w:after="0"/>
              <w:ind w:left="360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مهن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67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rPr>
                <w:rFonts w:ascii="Arial" w:hAnsi="Arial" w:cs="Arial"/>
                <w:lang w:val="fr-FR"/>
              </w:rPr>
            </w:pPr>
            <w:sdt>
              <w:sdtPr>
                <w:id w:val="437607252"/>
                <w:placeholder>
                  <w:docPart w:val="A48A934169E04CCBB8949618A98D648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557509590"/>
                <w:placeholder>
                  <w:docPart w:val="A48A934169E04CCBB8949618A98D648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1"/>
              </w:numPr>
              <w:bidi w:val="1"/>
              <w:spacing w:before="0" w:after="0"/>
              <w:ind w:left="360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عنوان البريد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67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rPr>
                <w:rFonts w:ascii="Arial" w:hAnsi="Arial" w:cs="Arial"/>
                <w:lang w:val="fr-FR"/>
              </w:rPr>
            </w:pPr>
            <w:sdt>
              <w:sdtPr>
                <w:id w:val="2029214038"/>
                <w:placeholder>
                  <w:docPart w:val="7CC4263C203A4DDFBB60A1DF546B94C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743128913"/>
                <w:placeholder>
                  <w:docPart w:val="7CC4263C203A4DDFBB60A1DF546B94C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1"/>
              </w:numPr>
              <w:bidi w:val="1"/>
              <w:spacing w:before="0" w:after="0"/>
              <w:ind w:left="360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عنوان الجغراف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67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rPr>
                <w:rFonts w:ascii="Arial" w:hAnsi="Arial" w:cs="Arial"/>
                <w:lang w:val="fr-FR"/>
              </w:rPr>
            </w:pPr>
            <w:sdt>
              <w:sdtPr>
                <w:id w:val="1697720376"/>
                <w:placeholder>
                  <w:docPart w:val="34B4C1B05CC6483BA0FB131F79AEC28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671890737"/>
                <w:placeholder>
                  <w:docPart w:val="34B4C1B05CC6483BA0FB131F79AEC28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1"/>
              </w:numPr>
              <w:bidi w:val="1"/>
              <w:spacing w:before="0" w:after="0"/>
              <w:ind w:left="360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هاتف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67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rPr>
                <w:rFonts w:ascii="Arial" w:hAnsi="Arial" w:cs="Arial"/>
                <w:lang w:val="fr-FR"/>
              </w:rPr>
            </w:pPr>
            <w:sdt>
              <w:sdtPr>
                <w:id w:val="1724117267"/>
                <w:placeholder>
                  <w:docPart w:val="D1E9B3C8E6234EC6A45D6D911B94DC3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738734108"/>
                <w:placeholder>
                  <w:docPart w:val="D1E9B3C8E6234EC6A45D6D911B94DC3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11"/>
              </w:numPr>
              <w:bidi w:val="1"/>
              <w:spacing w:before="0" w:after="0"/>
              <w:ind w:left="360" w:hanging="360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بريد الإلكترون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67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rPr>
                <w:rFonts w:ascii="Arial" w:hAnsi="Arial" w:cs="Arial"/>
                <w:lang w:val="fr-FR"/>
              </w:rPr>
            </w:pPr>
            <w:sdt>
              <w:sdtPr>
                <w:id w:val="2039406711"/>
                <w:placeholder>
                  <w:docPart w:val="7ABD578F80F547F49EF880BAB6987619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557368720"/>
                <w:placeholder>
                  <w:docPart w:val="7ABD578F80F547F49EF880BAB6987619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ترفق وثيقة التفويض إذا كان الممثل محاميا، أو رسالة تعيين عند الاقتضاء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ListParagraph"/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دولة المدعى عليها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bidi w:val="1"/>
        <w:spacing w:before="0" w:after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سم الرسمي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ListParagraph"/>
        <w:bidi w:val="1"/>
        <w:spacing w:before="0" w:after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مثل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bidiVisual w:val="true"/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629"/>
        <w:gridCol w:w="467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5303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91" w:hanging="357"/>
              <w:rPr>
                <w:rFonts w:ascii="Simplified Arabic" w:hAnsi="Simplified Arabic" w:cs="Simplified Arabic"/>
                <w:lang w:val="fr-FR"/>
              </w:rPr>
            </w:pPr>
            <w:sdt>
              <w:sdtPr>
                <w:id w:val="862114741"/>
                <w:placeholder>
                  <w:docPart w:val="77C92B43884C48939117403812FFBEA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751511617"/>
                <w:placeholder>
                  <w:docPart w:val="77C92B43884C48939117403812FFBEA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ي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67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الجزائر" w:displayText="الجزائر"/>
                  <w:listItem w:value="انجولا" w:displayText="انجولا"/>
                  <w:listItem w:value="بنين" w:displayText="بنين"/>
                  <w:listItem w:value="بوتسوانا" w:displayText="بوتسوانا"/>
                  <w:listItem w:value="بوركينا فاسو" w:displayText="بوركينا فاسو"/>
                  <w:listItem w:value="بوروندي" w:displayText="بوروندي"/>
                  <w:listItem w:value="الكاميرون" w:displayText="الكاميرون"/>
                  <w:listItem w:value="كاب فيردي" w:displayText="كاب فيردي"/>
                  <w:listItem w:value="جمهورية أفريقيا الوسطى" w:displayText="جمهورية أفريقيا الوسطى"/>
                  <w:listItem w:value="تشاد" w:displayText="تشاد"/>
                  <w:listItem w:value="جزر القمر" w:displayText="جزر القمر"/>
                  <w:listItem w:value="كوت ديفوار" w:displayText="كوت ديفوار"/>
                  <w:listItem w:value="جمهورية الكونغو الديمقراطية" w:displayText="جمهورية الكونغو الديمقراطية"/>
                  <w:listItem w:value="جمهورية الكونغو" w:displayText="جمهورية الكونغو"/>
                  <w:listItem w:value="جيبوتي" w:displayText="جيبوتي"/>
                  <w:listItem w:value="مصر" w:displayText="مصر"/>
                  <w:listItem w:value="غينيا الاستوائية" w:displayText="غينيا الاستوائية"/>
                  <w:listItem w:value="اريتريا" w:displayText="اريتريا"/>
                  <w:listItem w:value="أثيوبيا" w:displayText="أثيوبيا"/>
                  <w:listItem w:value="الجابون" w:displayText="الجابون"/>
                  <w:listItem w:value="جامبيا" w:displayText="جامبيا"/>
                  <w:listItem w:value="غانا" w:displayText="غانا"/>
                  <w:listItem w:value="غينيا" w:displayText="غينيا"/>
                  <w:listItem w:value="غينيا بيساو" w:displayText="غينيا بيساو"/>
                  <w:listItem w:value="كينيا" w:displayText="كينيا"/>
                  <w:listItem w:value="ليسوتو" w:displayText="ليسوتو"/>
                  <w:listItem w:value="ليبريا" w:displayText="ليبريا"/>
                  <w:listItem w:value="ليبيا" w:displayText="ليبيا"/>
                  <w:listItem w:value="مدغشقر" w:displayText="مدغشقر"/>
                  <w:listItem w:value="ملاوي" w:displayText="ملاوي"/>
                  <w:listItem w:value="مالي" w:displayText="مالي"/>
                  <w:listItem w:value="موريتانيا" w:displayText="موريتانيا"/>
                  <w:listItem w:value="موريشيوس" w:displayText="موريشيوس"/>
                  <w:listItem w:value="المغرب" w:displayText="المغرب"/>
                  <w:listItem w:value="موزمبيق" w:displayText="موزمبيق"/>
                  <w:listItem w:value="ناميبيا" w:displayText="ناميبيا"/>
                  <w:listItem w:value="النيجر" w:displayText="النيجر"/>
                  <w:listItem w:value="نيجيريا" w:displayText="نيجيريا"/>
                  <w:listItem w:value="رواندا" w:displayText="رواندا"/>
                  <w:listItem w:value="الجمهورية الصحراوية" w:displayText="الجمهورية الصحراوية"/>
                  <w:listItem w:value="ساو تومي وبرينسيب" w:displayText="ساو تومي وبرينسيب"/>
                  <w:listItem w:value="السنغال" w:displayText="السنغال"/>
                  <w:listItem w:value="سيشيل" w:displayText="سيشيل"/>
                  <w:listItem w:value="سيراليون" w:displayText="سيراليون"/>
                  <w:listItem w:value="الصومال" w:displayText="الصومال"/>
                  <w:listItem w:value="جنوب أفريقيا" w:displayText="جنوب أفريقيا"/>
                  <w:listItem w:value="جنوب السودان" w:displayText="جنوب السودان"/>
                  <w:listItem w:value="السودان" w:displayText="السودان"/>
                  <w:listItem w:value="إسواتيني" w:displayText="إسواتيني"/>
                  <w:listItem w:value="تنزانيا" w:displayText="تنزانيا"/>
                  <w:listItem w:value="توجو" w:displayText="توجو"/>
                  <w:listItem w:value="تونس" w:displayText="تونس"/>
                  <w:listItem w:value="أوغندا" w:displayText="أوغندا"/>
                  <w:listItem w:value="زامبيا" w:displayText="زامبيا"/>
                  <w:listItem w:value="زيمبابوي" w:displayText="زيمبابوي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3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67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ذكر" w:displayText="ذكر"/>
                  <w:listItem w:value="انثى" w:displayText="انثى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3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وظيف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67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sdt>
              <w:sdtPr>
                <w:id w:val="1444761399"/>
                <w:placeholder>
                  <w:docPart w:val="54EA4CC5FD414B3F9291A49A0248BA5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382865286"/>
                <w:placeholder>
                  <w:docPart w:val="54EA4CC5FD414B3F9291A49A0248BA5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مهن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 xml:space="preserve">: </w:t>
            </w:r>
          </w:p>
        </w:tc>
        <w:tc>
          <w:tcPr>
            <w:tcW w:w="467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060008096"/>
                <w:placeholder>
                  <w:docPart w:val="149463B069514A969E6B57CD3563CB6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644623548"/>
                <w:placeholder>
                  <w:docPart w:val="149463B069514A969E6B57CD3563CB6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عنوان البريد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67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041740299"/>
                <w:placeholder>
                  <w:docPart w:val="38B598D08C004D3D9BFE8D20350B0D4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793760328"/>
                <w:placeholder>
                  <w:docPart w:val="38B598D08C004D3D9BFE8D20350B0D4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عنوان الجغراف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67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751237992"/>
                <w:placeholder>
                  <w:docPart w:val="0942B9F5EDAF4B2796E3D61384D77AD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425050796"/>
                <w:placeholder>
                  <w:docPart w:val="0942B9F5EDAF4B2796E3D61384D77AD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هاتف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67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976401130"/>
                <w:placeholder>
                  <w:docPart w:val="DA84B2A831B445E0BF0FB1678B12C2F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457623186"/>
                <w:placeholder>
                  <w:docPart w:val="DA84B2A831B445E0BF0FB1678B12C2F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بريد الإلكترون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67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530904507"/>
                <w:placeholder>
                  <w:docPart w:val="83A445DCA2124C18A93A1153CA67D37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096678414"/>
                <w:placeholder>
                  <w:docPart w:val="83A445DCA2124C18A93A1153CA67D37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ترفق وثيقة التفويض إذا كان الممثل محاميا، أو رسالة تعيين عند الاقتضاء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bidi w:val="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val="en-GB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تدخل في العريضة الأص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خص طبيعي أو معنو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خص المعنوي</w:t>
      </w:r>
    </w:p>
    <w:p>
      <w:pPr>
        <w:pStyle w:val="ListParagraph"/>
        <w:bidi w:val="1"/>
        <w:spacing w:before="0" w:after="0"/>
        <w:ind w:left="1440" w:hanging="0"/>
        <w:contextualSpacing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سم الرسمي</w:t>
      </w:r>
    </w:p>
    <w:p>
      <w:pPr>
        <w:pStyle w:val="ListParagraph"/>
        <w:bidi w:val="1"/>
        <w:spacing w:before="0" w:after="0"/>
        <w:ind w:left="1440" w:hanging="0"/>
        <w:contextualSpacing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مثل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bidiVisual w:val="true"/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196"/>
        <w:gridCol w:w="80"/>
        <w:gridCol w:w="4027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5303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91" w:hanging="357"/>
              <w:rPr>
                <w:rFonts w:ascii="Simplified Arabic" w:hAnsi="Simplified Arabic" w:cs="Simplified Arabic"/>
                <w:lang w:val="fr-FR"/>
              </w:rPr>
            </w:pPr>
            <w:sdt>
              <w:sdtPr>
                <w:id w:val="272209964"/>
                <w:placeholder>
                  <w:docPart w:val="83D5EB5B4486417CABD9DBC6BB0AE75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027117261"/>
                <w:placeholder>
                  <w:docPart w:val="83D5EB5B4486417CABD9DBC6BB0AE75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ي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10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الجزائر" w:displayText="الجزائر"/>
                  <w:listItem w:value="انجولا" w:displayText="انجولا"/>
                  <w:listItem w:value="بنين" w:displayText="بنين"/>
                  <w:listItem w:value="بوتسوانا" w:displayText="بوتسوانا"/>
                  <w:listItem w:value="بوركينا فاسو" w:displayText="بوركينا فاسو"/>
                  <w:listItem w:value="بوروندي" w:displayText="بوروندي"/>
                  <w:listItem w:value="الكاميرون" w:displayText="الكاميرون"/>
                  <w:listItem w:value="كاب فيردي" w:displayText="كاب فيردي"/>
                  <w:listItem w:value="جمهورية أفريقيا الوسطى" w:displayText="جمهورية أفريقيا الوسطى"/>
                  <w:listItem w:value="تشاد" w:displayText="تشاد"/>
                  <w:listItem w:value="جزر القمر" w:displayText="جزر القمر"/>
                  <w:listItem w:value="كوت ديفوار" w:displayText="كوت ديفوار"/>
                  <w:listItem w:value="جمهورية الكونغو الديمقراطية" w:displayText="جمهورية الكونغو الديمقراطية"/>
                  <w:listItem w:value="جمهورية الكونغو" w:displayText="جمهورية الكونغو"/>
                  <w:listItem w:value="جيبوتي" w:displayText="جيبوتي"/>
                  <w:listItem w:value="مصر" w:displayText="مصر"/>
                  <w:listItem w:value="غينيا الاستوائية" w:displayText="غينيا الاستوائية"/>
                  <w:listItem w:value="اريتريا" w:displayText="اريتريا"/>
                  <w:listItem w:value="أثيوبيا" w:displayText="أثيوبيا"/>
                  <w:listItem w:value="الجابون" w:displayText="الجابون"/>
                  <w:listItem w:value="جامبيا" w:displayText="جامبيا"/>
                  <w:listItem w:value="غانا" w:displayText="غانا"/>
                  <w:listItem w:value="غينيا" w:displayText="غينيا"/>
                  <w:listItem w:value="غينيا بيساو" w:displayText="غينيا بيساو"/>
                  <w:listItem w:value="كينيا" w:displayText="كينيا"/>
                  <w:listItem w:value="ليسوتو" w:displayText="ليسوتو"/>
                  <w:listItem w:value="ليبريا" w:displayText="ليبريا"/>
                  <w:listItem w:value="ليبيا" w:displayText="ليبيا"/>
                  <w:listItem w:value="مدغشقر" w:displayText="مدغشقر"/>
                  <w:listItem w:value="ملاوي" w:displayText="ملاوي"/>
                  <w:listItem w:value="مالي" w:displayText="مالي"/>
                  <w:listItem w:value="موريتانيا" w:displayText="موريتانيا"/>
                  <w:listItem w:value="موريشيوس" w:displayText="موريشيوس"/>
                  <w:listItem w:value="المغرب" w:displayText="المغرب"/>
                  <w:listItem w:value="موزمبيق" w:displayText="موزمبيق"/>
                  <w:listItem w:value="ناميبيا" w:displayText="ناميبيا"/>
                  <w:listItem w:value="النيجر" w:displayText="النيجر"/>
                  <w:listItem w:value="نيجيريا" w:displayText="نيجيريا"/>
                  <w:listItem w:value="رواندا" w:displayText="رواندا"/>
                  <w:listItem w:value="الجمهورية الصحراوية" w:displayText="الجمهورية الصحراوية"/>
                  <w:listItem w:value="ساو تومي وبرينسيب" w:displayText="ساو تومي وبرينسيب"/>
                  <w:listItem w:value="السنغال" w:displayText="السنغال"/>
                  <w:listItem w:value="سيشيل" w:displayText="سيشيل"/>
                  <w:listItem w:value="سيراليون" w:displayText="سيراليون"/>
                  <w:listItem w:value="الصومال" w:displayText="الصومال"/>
                  <w:listItem w:value="جنوب أفريقيا" w:displayText="جنوب أفريقيا"/>
                  <w:listItem w:value="جنوب السودان" w:displayText="جنوب السودان"/>
                  <w:listItem w:value="السودان" w:displayText="السودان"/>
                  <w:listItem w:value="إسواتيني" w:displayText="إسواتيني"/>
                  <w:listItem w:value="تنزانيا" w:displayText="تنزانيا"/>
                  <w:listItem w:value="توجو" w:displayText="توجو"/>
                  <w:listItem w:value="تونس" w:displayText="تونس"/>
                  <w:listItem w:value="أوغندا" w:displayText="أوغندا"/>
                  <w:listItem w:value="زامبيا" w:displayText="زامبيا"/>
                  <w:listItem w:value="زيمبابوي" w:displayText="زيمبابوي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ذكر" w:displayText="ذكر"/>
                  <w:listItem w:value="انثى" w:displayText="انثى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وظيف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sdt>
              <w:sdtPr>
                <w:id w:val="1055862167"/>
                <w:placeholder>
                  <w:docPart w:val="64D2A525208A45B48C9EDA71C481380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756966604"/>
                <w:placeholder>
                  <w:docPart w:val="64D2A525208A45B48C9EDA71C481380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مهن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 xml:space="preserve">: 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245573446"/>
                <w:placeholder>
                  <w:docPart w:val="81FD0293478B4290A1A35CD5BF2FE39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277877850"/>
                <w:placeholder>
                  <w:docPart w:val="81FD0293478B4290A1A35CD5BF2FE39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عنوان البريد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481381567"/>
                <w:placeholder>
                  <w:docPart w:val="91C71A597C7A4D8F87A42F55D80AAD5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204746884"/>
                <w:placeholder>
                  <w:docPart w:val="91C71A597C7A4D8F87A42F55D80AAD5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عنوان الجغراف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283697176"/>
                <w:placeholder>
                  <w:docPart w:val="7B3D72E6270D40FFA8E88B7EDEA3FF9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178475655"/>
                <w:placeholder>
                  <w:docPart w:val="7B3D72E6270D40FFA8E88B7EDEA3FF9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هاتف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521111838"/>
                <w:placeholder>
                  <w:docPart w:val="212FBF22165849F2BD9D1F003B47EC8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852206812"/>
                <w:placeholder>
                  <w:docPart w:val="212FBF22165849F2BD9D1F003B47EC8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بريد الإلكترون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826258596"/>
                <w:placeholder>
                  <w:docPart w:val="C0FA684C35544C2EBC0A2FE285C1BCA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271525004"/>
                <w:placeholder>
                  <w:docPart w:val="C0FA684C35544C2EBC0A2FE285C1BCA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szCs w:val="26"/>
        </w:rPr>
      </w:pPr>
      <w:r>
        <w:rPr>
          <w:rFonts w:cs="Simplified Arabic" w:ascii="Simplified Arabic" w:hAnsi="Simplified Arabic"/>
          <w:b/>
          <w:szCs w:val="26"/>
          <w:rtl w:val="true"/>
        </w:rPr>
      </w:r>
    </w:p>
    <w:p>
      <w:pPr>
        <w:pStyle w:val="ListParagraph"/>
        <w:bidi w:val="1"/>
        <w:spacing w:before="0" w:after="0"/>
        <w:ind w:left="1440" w:hanging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ترفق وثيقة التفويض إذا كان الممثل محاميا، أو رسالة تعيين عند الاقتضاء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ListParagraph"/>
        <w:bidi w:val="1"/>
        <w:spacing w:before="0" w:after="0"/>
        <w:ind w:left="1440" w:hanging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خص الطبيعي</w:t>
      </w:r>
    </w:p>
    <w:p>
      <w:pPr>
        <w:pStyle w:val="ListParagraph"/>
        <w:bidi w:val="1"/>
        <w:spacing w:before="0" w:after="0"/>
        <w:ind w:left="1440" w:hanging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bidiVisual w:val="true"/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61"/>
        <w:gridCol w:w="1983"/>
        <w:gridCol w:w="198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5304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91" w:hanging="357"/>
              <w:rPr>
                <w:rFonts w:ascii="Simplified Arabic" w:hAnsi="Simplified Arabic" w:cs="Simplified Arabic"/>
                <w:lang w:val="fr-FR"/>
              </w:rPr>
            </w:pPr>
            <w:sdt>
              <w:sdtPr>
                <w:id w:val="907307228"/>
                <w:placeholder>
                  <w:docPart w:val="E46AE09D602D416EBA02BBF0C1A1B1E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841659413"/>
                <w:placeholder>
                  <w:docPart w:val="E46AE09D602D416EBA02BBF0C1A1B1E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304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تاريخ ومكان الميلاد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198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placeholder>
                  <w:docPart w:val="699F81CB61F640CE93838723FE809F16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vanish/>
                    <w:kern w:val="0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vanish/>
                    <w:kern w:val="0"/>
                    <w:lang w:val="en-US" w:eastAsia="en-US" w:bidi="ar-SA"/>
                  </w:rPr>
                  <w:t>Click or tap to enter a date.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F0F3724D6BFD41F4988D2B4486488071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Fonts w:eastAsia="Calibri" w:cs="Arial" w:ascii="Arial" w:hAnsi="Arial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lang w:val="en-US" w:eastAsia="en-US" w:bidi="ar-SA"/>
                  </w:rPr>
                  <w:t>Click or tap to enter a date</w:t>
                </w:r>
                <w:r>
                  <w:rPr>
                    <w:rStyle w:val="PlaceholderText"/>
                    <w:rFonts w:eastAsia="Calibri" w:cs="Arial"/>
                    <w:kern w:val="0"/>
                    <w:rtl w:val="true"/>
                    <w:lang w:val="en-US" w:eastAsia="en-US" w:bidi="ar-SA"/>
                  </w:rPr>
                  <w:t>.</w:t>
                </w:r>
              </w:sdtContent>
            </w:sdt>
          </w:p>
        </w:tc>
        <w:tc>
          <w:tcPr>
            <w:tcW w:w="198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id w:val="629584282"/>
                <w:placeholder>
                  <w:docPart w:val="58A1760EADE541989DE358B607FE448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655691590"/>
                <w:placeholder>
                  <w:docPart w:val="58A1760EADE541989DE358B607FE448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ذكر" w:displayText="ذكر"/>
                  <w:listItem w:value="انثى" w:displayText="انثى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ي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الجزائر" w:displayText="الجزائر"/>
                  <w:listItem w:value="انجولا" w:displayText="انجولا"/>
                  <w:listItem w:value="بنين" w:displayText="بنين"/>
                  <w:listItem w:value="بوتسوانا" w:displayText="بوتسوانا"/>
                  <w:listItem w:value="بوركينا فاسو" w:displayText="بوركينا فاسو"/>
                  <w:listItem w:value="بوروندي" w:displayText="بوروندي"/>
                  <w:listItem w:value="الكاميرون" w:displayText="الكاميرون"/>
                  <w:listItem w:value="كاب فيردي" w:displayText="كاب فيردي"/>
                  <w:listItem w:value="جمهورية أفريقيا الوسطى" w:displayText="جمهورية أفريقيا الوسطى"/>
                  <w:listItem w:value="تشاد" w:displayText="تشاد"/>
                  <w:listItem w:value="جزر القمر" w:displayText="جزر القمر"/>
                  <w:listItem w:value="كوت ديفوار" w:displayText="كوت ديفوار"/>
                  <w:listItem w:value="جمهورية الكونغو الديمقراطية" w:displayText="جمهورية الكونغو الديمقراطية"/>
                  <w:listItem w:value="جمهورية الكونغو" w:displayText="جمهورية الكونغو"/>
                  <w:listItem w:value="جيبوتي" w:displayText="جيبوتي"/>
                  <w:listItem w:value="مصر" w:displayText="مصر"/>
                  <w:listItem w:value="غينيا الاستوائية" w:displayText="غينيا الاستوائية"/>
                  <w:listItem w:value="اريتريا" w:displayText="اريتريا"/>
                  <w:listItem w:value="أثيوبيا" w:displayText="أثيوبيا"/>
                  <w:listItem w:value="الجابون" w:displayText="الجابون"/>
                  <w:listItem w:value="جامبيا" w:displayText="جامبيا"/>
                  <w:listItem w:value="غانا" w:displayText="غانا"/>
                  <w:listItem w:value="غينيا" w:displayText="غينيا"/>
                  <w:listItem w:value="غينيا بيساو" w:displayText="غينيا بيساو"/>
                  <w:listItem w:value="كينيا" w:displayText="كينيا"/>
                  <w:listItem w:value="ليسوتو" w:displayText="ليسوتو"/>
                  <w:listItem w:value="ليبريا" w:displayText="ليبريا"/>
                  <w:listItem w:value="ليبيا" w:displayText="ليبيا"/>
                  <w:listItem w:value="مدغشقر" w:displayText="مدغشقر"/>
                  <w:listItem w:value="ملاوي" w:displayText="ملاوي"/>
                  <w:listItem w:value="مالي" w:displayText="مالي"/>
                  <w:listItem w:value="موريتانيا" w:displayText="موريتانيا"/>
                  <w:listItem w:value="موريشيوس" w:displayText="موريشيوس"/>
                  <w:listItem w:value="المغرب" w:displayText="المغرب"/>
                  <w:listItem w:value="موزمبيق" w:displayText="موزمبيق"/>
                  <w:listItem w:value="ناميبيا" w:displayText="ناميبيا"/>
                  <w:listItem w:value="النيجر" w:displayText="النيجر"/>
                  <w:listItem w:value="نيجيريا" w:displayText="نيجيريا"/>
                  <w:listItem w:value="رواندا" w:displayText="رواندا"/>
                  <w:listItem w:value="الجمهورية الصحراوية" w:displayText="الجمهورية الصحراوية"/>
                  <w:listItem w:value="ساو تومي وبرينسيب" w:displayText="ساو تومي وبرينسيب"/>
                  <w:listItem w:value="السنغال" w:displayText="السنغال"/>
                  <w:listItem w:value="سيشيل" w:displayText="سيشيل"/>
                  <w:listItem w:value="سيراليون" w:displayText="سيراليون"/>
                  <w:listItem w:value="الصومال" w:displayText="الصومال"/>
                  <w:listItem w:value="جنوب أفريقيا" w:displayText="جنوب أفريقيا"/>
                  <w:listItem w:value="جنوب السودان" w:displayText="جنوب السودان"/>
                  <w:listItem w:value="السودان" w:displayText="السودان"/>
                  <w:listItem w:value="إسواتيني" w:displayText="إسواتيني"/>
                  <w:listItem w:value="تنزانيا" w:displayText="تنزانيا"/>
                  <w:listItem w:value="توجو" w:displayText="توجو"/>
                  <w:listItem w:value="تونس" w:displayText="تونس"/>
                  <w:listItem w:value="أوغندا" w:displayText="أوغندا"/>
                  <w:listItem w:value="زامبيا" w:displayText="زامبيا"/>
                  <w:listItem w:value="زيمبابوي" w:displayText="زيمبابوي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مهن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 xml:space="preserve">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460009166"/>
                <w:placeholder>
                  <w:docPart w:val="0BCBF49581CC4009944A6BCC0CAD8F99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595884142"/>
                <w:placeholder>
                  <w:docPart w:val="0BCBF49581CC4009944A6BCC0CAD8F99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عنوان البريد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725866518"/>
                <w:placeholder>
                  <w:docPart w:val="73DF041CC14F41C8B21066B3FC3DC98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711476283"/>
                <w:placeholder>
                  <w:docPart w:val="73DF041CC14F41C8B21066B3FC3DC98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عنوان الجغراف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079469042"/>
                <w:placeholder>
                  <w:docPart w:val="0D3A28D88EE44D8096AE6927744861D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042610878"/>
                <w:placeholder>
                  <w:docPart w:val="0D3A28D88EE44D8096AE6927744861D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هاتف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174406225"/>
                <w:placeholder>
                  <w:docPart w:val="B978EB8B18B14896B72464574F129DE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23689354"/>
                <w:placeholder>
                  <w:docPart w:val="B978EB8B18B14896B72464574F129DE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بريد الإلكترون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829996013"/>
                <w:placeholder>
                  <w:docPart w:val="0E13CB2C35B44005A3F8872C2F04C75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848748573"/>
                <w:placeholder>
                  <w:docPart w:val="0E13CB2C35B44005A3F8872C2F04C75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szCs w:val="26"/>
        </w:rPr>
      </w:pPr>
      <w:r>
        <w:rPr>
          <w:rFonts w:cs="Simplified Arabic" w:ascii="Simplified Arabic" w:hAnsi="Simplified Arabic"/>
          <w:b/>
          <w:szCs w:val="26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szCs w:val="26"/>
        </w:rPr>
      </w:pPr>
      <w:r>
        <w:rPr>
          <w:rFonts w:cs="Simplified Arabic" w:ascii="Simplified Arabic" w:hAnsi="Simplified Arabic"/>
          <w:b/>
          <w:szCs w:val="26"/>
          <w:rtl w:val="true"/>
        </w:rPr>
      </w:r>
    </w:p>
    <w:p>
      <w:pPr>
        <w:pStyle w:val="ListParagraph"/>
        <w:bidi w:val="1"/>
        <w:spacing w:before="0" w:after="0"/>
        <w:ind w:left="1440" w:hanging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مثلا من طرف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bidiVisual w:val="true"/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61"/>
        <w:gridCol w:w="1983"/>
        <w:gridCol w:w="198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5304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91" w:hanging="357"/>
              <w:rPr>
                <w:rFonts w:ascii="Simplified Arabic" w:hAnsi="Simplified Arabic" w:cs="Simplified Arabic"/>
                <w:lang w:val="fr-FR"/>
              </w:rPr>
            </w:pPr>
            <w:sdt>
              <w:sdtPr>
                <w:id w:val="1283205896"/>
                <w:placeholder>
                  <w:docPart w:val="39ECA0BA7385438C9989E231B28E999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402801808"/>
                <w:placeholder>
                  <w:docPart w:val="39ECA0BA7385438C9989E231B28E999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304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تاريخ ومكان الميلاد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198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placeholder>
                  <w:docPart w:val="94C8C922C3624749B38AC1B5680FB07D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vanish/>
                    <w:kern w:val="0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vanish/>
                    <w:kern w:val="0"/>
                    <w:lang w:val="en-US" w:eastAsia="en-US" w:bidi="ar-SA"/>
                  </w:rPr>
                  <w:t>Click or tap to enter a date.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F61117B424F34647AF685F3A51F1957D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Fonts w:eastAsia="Calibri" w:cs="Arial" w:ascii="Arial" w:hAnsi="Arial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lang w:val="en-US" w:eastAsia="en-US" w:bidi="ar-SA"/>
                  </w:rPr>
                  <w:t>Click or tap to enter a date</w:t>
                </w:r>
                <w:r>
                  <w:rPr>
                    <w:rStyle w:val="PlaceholderText"/>
                    <w:rFonts w:eastAsia="Calibri" w:cs="Arial"/>
                    <w:kern w:val="0"/>
                    <w:rtl w:val="true"/>
                    <w:lang w:val="en-US" w:eastAsia="en-US" w:bidi="ar-SA"/>
                  </w:rPr>
                  <w:t>.</w:t>
                </w:r>
              </w:sdtContent>
            </w:sdt>
          </w:p>
        </w:tc>
        <w:tc>
          <w:tcPr>
            <w:tcW w:w="198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id w:val="14123873"/>
                <w:placeholder>
                  <w:docPart w:val="91148F47C1C74C28935DABBE8BB0ACC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628910371"/>
                <w:placeholder>
                  <w:docPart w:val="91148F47C1C74C28935DABBE8BB0ACC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ذكر" w:displayText="ذكر"/>
                  <w:listItem w:value="انثى" w:displayText="انثى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en-US" w:eastAsia="en-US" w:bidi="ar-SA"/>
              </w:rPr>
              <w:t>الجنسي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الجزائر" w:displayText="الجزائر"/>
                  <w:listItem w:value="انجولا" w:displayText="انجولا"/>
                  <w:listItem w:value="بنين" w:displayText="بنين"/>
                  <w:listItem w:value="بوتسوانا" w:displayText="بوتسوانا"/>
                  <w:listItem w:value="بوركينا فاسو" w:displayText="بوركينا فاسو"/>
                  <w:listItem w:value="بوروندي" w:displayText="بوروندي"/>
                  <w:listItem w:value="الكاميرون" w:displayText="الكاميرون"/>
                  <w:listItem w:value="كاب فيردي" w:displayText="كاب فيردي"/>
                  <w:listItem w:value="جمهورية أفريقيا الوسطى" w:displayText="جمهورية أفريقيا الوسطى"/>
                  <w:listItem w:value="تشاد" w:displayText="تشاد"/>
                  <w:listItem w:value="جزر القمر" w:displayText="جزر القمر"/>
                  <w:listItem w:value="كوت ديفوار" w:displayText="كوت ديفوار"/>
                  <w:listItem w:value="جمهورية الكونغو الديمقراطية" w:displayText="جمهورية الكونغو الديمقراطية"/>
                  <w:listItem w:value="جمهورية الكونغو" w:displayText="جمهورية الكونغو"/>
                  <w:listItem w:value="جيبوتي" w:displayText="جيبوتي"/>
                  <w:listItem w:value="مصر" w:displayText="مصر"/>
                  <w:listItem w:value="غينيا الاستوائية" w:displayText="غينيا الاستوائية"/>
                  <w:listItem w:value="اريتريا" w:displayText="اريتريا"/>
                  <w:listItem w:value="أثيوبيا" w:displayText="أثيوبيا"/>
                  <w:listItem w:value="الجابون" w:displayText="الجابون"/>
                  <w:listItem w:value="جامبيا" w:displayText="جامبيا"/>
                  <w:listItem w:value="غانا" w:displayText="غانا"/>
                  <w:listItem w:value="غينيا" w:displayText="غينيا"/>
                  <w:listItem w:value="غينيا بيساو" w:displayText="غينيا بيساو"/>
                  <w:listItem w:value="كينيا" w:displayText="كينيا"/>
                  <w:listItem w:value="ليسوتو" w:displayText="ليسوتو"/>
                  <w:listItem w:value="ليبريا" w:displayText="ليبريا"/>
                  <w:listItem w:value="ليبيا" w:displayText="ليبيا"/>
                  <w:listItem w:value="مدغشقر" w:displayText="مدغشقر"/>
                  <w:listItem w:value="ملاوي" w:displayText="ملاوي"/>
                  <w:listItem w:value="مالي" w:displayText="مالي"/>
                  <w:listItem w:value="موريتانيا" w:displayText="موريتانيا"/>
                  <w:listItem w:value="موريشيوس" w:displayText="موريشيوس"/>
                  <w:listItem w:value="المغرب" w:displayText="المغرب"/>
                  <w:listItem w:value="موزمبيق" w:displayText="موزمبيق"/>
                  <w:listItem w:value="ناميبيا" w:displayText="ناميبيا"/>
                  <w:listItem w:value="النيجر" w:displayText="النيجر"/>
                  <w:listItem w:value="نيجيريا" w:displayText="نيجيريا"/>
                  <w:listItem w:value="رواندا" w:displayText="رواندا"/>
                  <w:listItem w:value="الجمهورية الصحراوية" w:displayText="الجمهورية الصحراوية"/>
                  <w:listItem w:value="ساو تومي وبرينسيب" w:displayText="ساو تومي وبرينسيب"/>
                  <w:listItem w:value="السنغال" w:displayText="السنغال"/>
                  <w:listItem w:value="سيشيل" w:displayText="سيشيل"/>
                  <w:listItem w:value="سيراليون" w:displayText="سيراليون"/>
                  <w:listItem w:value="الصومال" w:displayText="الصومال"/>
                  <w:listItem w:value="جنوب أفريقيا" w:displayText="جنوب أفريقيا"/>
                  <w:listItem w:value="جنوب السودان" w:displayText="جنوب السودان"/>
                  <w:listItem w:value="السودان" w:displayText="السودان"/>
                  <w:listItem w:value="إسواتيني" w:displayText="إسواتيني"/>
                  <w:listItem w:value="تنزانيا" w:displayText="تنزانيا"/>
                  <w:listItem w:value="توجو" w:displayText="توجو"/>
                  <w:listItem w:value="تونس" w:displayText="تونس"/>
                  <w:listItem w:value="أوغندا" w:displayText="أوغندا"/>
                  <w:listItem w:value="زامبيا" w:displayText="زامبيا"/>
                  <w:listItem w:value="زيمبابوي" w:displayText="زيمبابوي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مهنة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 xml:space="preserve">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097645954"/>
                <w:placeholder>
                  <w:docPart w:val="BCA6679D6E974ADAAC94ACC87A0CC34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220023255"/>
                <w:placeholder>
                  <w:docPart w:val="BCA6679D6E974ADAAC94ACC87A0CC34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عنوان البريد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814436323"/>
                <w:placeholder>
                  <w:docPart w:val="79348F82CA2D4775A77447488186860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941327006"/>
                <w:placeholder>
                  <w:docPart w:val="79348F82CA2D4775A77447488186860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عنوان الجغراف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798587988"/>
                <w:placeholder>
                  <w:docPart w:val="D7AF9663CFBF4DB48CA057C96B79ABD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274398708"/>
                <w:placeholder>
                  <w:docPart w:val="D7AF9663CFBF4DB48CA057C96B79ABD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هاتف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916125654"/>
                <w:placeholder>
                  <w:docPart w:val="75E076CA4CB14499A57F2AE05D3D356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266037275"/>
                <w:placeholder>
                  <w:docPart w:val="75E076CA4CB14499A57F2AE05D3D356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before="0" w:after="0"/>
              <w:ind w:left="391" w:hanging="357"/>
              <w:contextualSpacing w:val="false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val="fr-FR" w:eastAsia="en-US" w:bidi="ar-SA"/>
              </w:rPr>
              <w:t>البريد الإلكتروني</w:t>
            </w:r>
            <w:r>
              <w:rPr>
                <w:rFonts w:cs="Simplified Arabic" w:ascii="Simplified Arabic" w:hAnsi="Simplified Arabic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sdt>
              <w:sdtPr>
                <w:id w:val="1491863"/>
                <w:placeholder>
                  <w:docPart w:val="CA3AA71B55AA4A37A65768FAB63B0C4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2117086247"/>
                <w:placeholder>
                  <w:docPart w:val="CA3AA71B55AA4A37A65768FAB63B0C4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spacing w:before="0" w:after="0"/>
        <w:ind w:left="1440" w:hanging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ترفق وثيقة التفويض إذا كان الممثل محاميا، أو رسالة تعيين عند الاقتضاء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ListParagraph"/>
        <w:bidi w:val="1"/>
        <w:spacing w:before="0" w:after="0"/>
        <w:ind w:left="1440" w:hanging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360" w:hanging="36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يانات الحكم المطلوب تفسيره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1077" w:hanging="357"/>
        <w:contextualSpacing w:val="false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طراف الحكم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1077" w:hanging="357"/>
        <w:contextualSpacing w:val="false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اريخ الحكم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1077" w:hanging="357"/>
        <w:contextualSpacing w:val="false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نطوق الحكم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1077" w:hanging="357"/>
        <w:contextualSpacing w:val="false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اريخ تبليغ الحكم</w:t>
      </w:r>
    </w:p>
    <w:p>
      <w:pPr>
        <w:pStyle w:val="ListParagraph"/>
        <w:bidi w:val="1"/>
        <w:spacing w:before="0" w:after="0"/>
        <w:ind w:left="1440" w:hanging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360" w:hanging="36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قاط المطلوب تفسيرها من منطوق الحكم </w:t>
      </w:r>
    </w:p>
    <w:p>
      <w:pPr>
        <w:pStyle w:val="ListParagraph"/>
        <w:bidi w:val="1"/>
        <w:spacing w:before="0" w:after="0"/>
        <w:ind w:left="360" w:hanging="0"/>
        <w:contextualSpacing w:val="false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يرجى تحديد النقطة أو النقاط الواردة في منطوق الحكم المطلوب تفسيرها وذكر أسباب الطلب إذا ما كانت غير واضحة أو متناقضة أو غير مفهوم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tbl>
      <w:tblPr>
        <w:tblStyle w:val="TableGrid"/>
        <w:bidiVisual w:val="true"/>
        <w:tblW w:w="86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6"/>
      </w:tblGrid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735649760"/>
                <w:placeholder>
                  <w:docPart w:val="9467E6F9E7784E6D8FBA1C49C173763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774886681"/>
                <w:placeholder>
                  <w:docPart w:val="9467E6F9E7784E6D8FBA1C49C173763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2041702004"/>
                <w:placeholder>
                  <w:docPart w:val="CFB497FB544445CC956C5072B110048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2092385009"/>
                <w:placeholder>
                  <w:docPart w:val="CFB497FB544445CC956C5072B110048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827149221"/>
                <w:placeholder>
                  <w:docPart w:val="20865406E3FE4454BB35B6246911374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814933053"/>
                <w:placeholder>
                  <w:docPart w:val="20865406E3FE4454BB35B6246911374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962196253"/>
                <w:placeholder>
                  <w:docPart w:val="B21F8F7ABE2748D18C3B6B31CFF3698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111414574"/>
                <w:placeholder>
                  <w:docPart w:val="B21F8F7ABE2748D18C3B6B31CFF3698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256194295"/>
                <w:placeholder>
                  <w:docPart w:val="FF21C2DC6B3348E597998385FDE749D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756973270"/>
                <w:placeholder>
                  <w:docPart w:val="FF21C2DC6B3348E597998385FDE749D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806075959"/>
                <w:placeholder>
                  <w:docPart w:val="E03751D0068144E393B30CB89DCB42C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312530421"/>
                <w:placeholder>
                  <w:docPart w:val="E03751D0068144E393B30CB89DCB42C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638522568"/>
                <w:placeholder>
                  <w:docPart w:val="1C32B097E1304ECABC11C100AA350C6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833411460"/>
                <w:placeholder>
                  <w:docPart w:val="1C32B097E1304ECABC11C100AA350C6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spacing w:before="0" w:after="0"/>
        <w:ind w:left="360" w:hanging="0"/>
        <w:contextualSpacing w:val="false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ListParagraph"/>
        <w:bidi w:val="1"/>
        <w:spacing w:before="0" w:after="0"/>
        <w:ind w:left="360" w:hanging="0"/>
        <w:contextualSpacing w:val="false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ListParagraph"/>
        <w:bidi w:val="1"/>
        <w:spacing w:before="0" w:after="0"/>
        <w:ind w:left="360" w:hanging="0"/>
        <w:contextualSpacing w:val="false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360" w:hanging="36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قف تنفيذ الحكم المطلوب تفسيره</w:t>
      </w:r>
    </w:p>
    <w:p>
      <w:pPr>
        <w:pStyle w:val="ListParagraph"/>
        <w:bidi w:val="1"/>
        <w:spacing w:before="0" w:after="0"/>
        <w:ind w:left="360" w:hanging="0"/>
        <w:contextualSpacing w:val="false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إذا كنتم تريدون وقف تنفيذ الحكم المطلوب تفسيره، يرجى توضيح الأسباب وعند الاقتضاء تقديم الدليل</w:t>
      </w:r>
      <w:r>
        <w:rPr>
          <w:rFonts w:cs="Simplified Arabic" w:ascii="Simplified Arabic" w:hAnsi="Simplified Arabic"/>
          <w:rtl w:val="true"/>
        </w:rPr>
        <w:t>.</w:t>
      </w:r>
    </w:p>
    <w:tbl>
      <w:tblPr>
        <w:tblStyle w:val="TableGrid"/>
        <w:bidiVisual w:val="true"/>
        <w:tblW w:w="86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6"/>
      </w:tblGrid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864726839"/>
                <w:placeholder>
                  <w:docPart w:val="923BE650878C48FB977F6A800550046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850092033"/>
                <w:placeholder>
                  <w:docPart w:val="923BE650878C48FB977F6A800550046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827930168"/>
                <w:placeholder>
                  <w:docPart w:val="EB4903E7489C44CDB1213E376705779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657059278"/>
                <w:placeholder>
                  <w:docPart w:val="EB4903E7489C44CDB1213E376705779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522160545"/>
                <w:placeholder>
                  <w:docPart w:val="C6B35B92E59A4998A042BD04569D669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072226971"/>
                <w:placeholder>
                  <w:docPart w:val="C6B35B92E59A4998A042BD04569D669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732139477"/>
                <w:placeholder>
                  <w:docPart w:val="4498F564C0824C6F8A89C45230C422D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734738113"/>
                <w:placeholder>
                  <w:docPart w:val="4498F564C0824C6F8A89C45230C422D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642169714"/>
                <w:placeholder>
                  <w:docPart w:val="BD457A0CD0A346FB8832E205E176E44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332284601"/>
                <w:placeholder>
                  <w:docPart w:val="BD457A0CD0A346FB8832E205E176E44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spacing w:before="0" w:after="0"/>
        <w:ind w:left="360" w:hanging="0"/>
        <w:contextualSpacing w:val="false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360" w:hanging="36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لخص العريض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يرجى تقديم ملخص للعريضة على نحو يتضمن النقاط المدرجة من 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لى </w:t>
      </w: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علاه</w:t>
      </w:r>
      <w:r>
        <w:rPr>
          <w:rFonts w:cs="Simplified Arabic" w:ascii="Simplified Arabic" w:hAnsi="Simplified Arabic"/>
          <w:sz w:val="24"/>
          <w:szCs w:val="24"/>
          <w:rtl w:val="true"/>
        </w:rPr>
        <w:t>.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لا يسمح بتجاوز الملخص لثلاث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فحات، حيث أن القلم سيستخدم الملخص للنشر على موقع المحكمة للتعريف بالعريض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tbl>
      <w:tblPr>
        <w:tblStyle w:val="TableGrid"/>
        <w:bidiVisual w:val="true"/>
        <w:tblW w:w="86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6"/>
      </w:tblGrid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387837677"/>
                <w:placeholder>
                  <w:docPart w:val="27F41FDA9E884FA9ABBA9AA5DF901A0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811427188"/>
                <w:placeholder>
                  <w:docPart w:val="27F41FDA9E884FA9ABBA9AA5DF901A0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382283143"/>
                <w:placeholder>
                  <w:docPart w:val="C03B3D079CDC43DDBCFF1DCBEB43424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827672687"/>
                <w:placeholder>
                  <w:docPart w:val="C03B3D079CDC43DDBCFF1DCBEB43424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034545498"/>
                <w:placeholder>
                  <w:docPart w:val="27863619A5824FB9B143E351EABC7C4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737938108"/>
                <w:placeholder>
                  <w:docPart w:val="27863619A5824FB9B143E351EABC7C4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354227710"/>
                <w:placeholder>
                  <w:docPart w:val="88ACC51C6C5140C28074B92AC266EBB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566190404"/>
                <w:placeholder>
                  <w:docPart w:val="88ACC51C6C5140C28074B92AC266EBB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939910165"/>
                <w:placeholder>
                  <w:docPart w:val="97748F3A04A541DCAD92F6EC5B2BF9C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532375931"/>
                <w:placeholder>
                  <w:docPart w:val="97748F3A04A541DCAD92F6EC5B2BF9C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396237595"/>
                <w:placeholder>
                  <w:docPart w:val="7AC6341C53CC42B5B4B89BA73C133CD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60056633"/>
                <w:placeholder>
                  <w:docPart w:val="7AC6341C53CC42B5B4B89BA73C133CD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spacing w:before="0" w:after="0"/>
        <w:ind w:left="360" w:hanging="0"/>
        <w:contextualSpacing w:val="false"/>
        <w:jc w:val="left"/>
        <w:rPr>
          <w:rFonts w:ascii="Simplified Arabic" w:hAnsi="Simplified Arabic" w:cs="Simplified Arabic"/>
          <w:bCs/>
          <w:sz w:val="26"/>
          <w:szCs w:val="26"/>
        </w:rPr>
      </w:pPr>
      <w:r>
        <w:rPr>
          <w:rFonts w:cs="Simplified Arabic" w:ascii="Simplified Arabic" w:hAnsi="Simplified Arabic"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360" w:hanging="360"/>
        <w:contextualSpacing w:val="false"/>
        <w:jc w:val="left"/>
        <w:rPr>
          <w:rFonts w:ascii="Simplified Arabic" w:hAnsi="Simplified Arabic" w:cs="Simplified Arabic"/>
          <w:bCs/>
          <w:sz w:val="26"/>
          <w:szCs w:val="26"/>
        </w:rPr>
      </w:pPr>
      <w:r>
        <w:rPr>
          <w:rFonts w:ascii="Simplified Arabic" w:hAnsi="Simplified Arabic" w:cs="Simplified Arabic"/>
          <w:bCs/>
          <w:rtl w:val="true"/>
        </w:rPr>
        <w:t xml:space="preserve">لغة المراسلات المختارة </w:t>
      </w:r>
      <w:r>
        <w:rPr>
          <w:rFonts w:cs="Simplified Arabic" w:ascii="Simplified Arabic" w:hAnsi="Simplified Arabic"/>
          <w:bCs/>
          <w:rtl w:val="true"/>
        </w:rPr>
        <w:t>(</w:t>
      </w:r>
      <w:r>
        <w:rPr>
          <w:rFonts w:ascii="Simplified Arabic" w:hAnsi="Simplified Arabic" w:cs="Simplified Arabic"/>
          <w:bCs/>
          <w:rtl w:val="true"/>
        </w:rPr>
        <w:t>ضع علامة في المكان المناسب</w:t>
      </w:r>
      <w:r>
        <w:rPr>
          <w:rFonts w:cs="Simplified Arabic" w:ascii="Simplified Arabic" w:hAnsi="Simplified Arabic"/>
          <w:bCs/>
          <w:rtl w:val="true"/>
        </w:rPr>
        <w:t>)</w:t>
      </w:r>
    </w:p>
    <w:tbl>
      <w:tblPr>
        <w:tblStyle w:val="TableGrid"/>
        <w:bidiVisual w:val="true"/>
        <w:tblW w:w="830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4"/>
        <w:gridCol w:w="4531"/>
      </w:tblGrid>
      <w:tr>
        <w:trPr/>
        <w:tc>
          <w:tcPr>
            <w:tcW w:w="3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ربية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7123798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eastAsia="Times New Roman" w:cs="Simplified Arabic"/>
                    <w:sz w:val="24"/>
                    <w:szCs w:val="24"/>
                  </w:rPr>
                </w:pPr>
                <w:r>
                  <w:rPr>
                    <w:rFonts w:eastAsia="MS Gothic" w:cs="Simplified Arabic" w:ascii="MS Gothic" w:hAnsi="MS Gothic"/>
                    <w:kern w:val="0"/>
                    <w:sz w:val="24"/>
                    <w:szCs w:val="24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نجليزية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3270984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eastAsia="Times New Roman" w:cs="Simplified Arabic"/>
                    <w:sz w:val="24"/>
                    <w:szCs w:val="24"/>
                  </w:rPr>
                </w:pPr>
                <w:r>
                  <w:rPr>
                    <w:rFonts w:eastAsia="MS Gothic" w:cs="Simplified Arabic" w:ascii="MS Gothic" w:hAnsi="MS Gothic"/>
                    <w:kern w:val="0"/>
                    <w:sz w:val="24"/>
                    <w:szCs w:val="24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نسية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3153616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eastAsia="Times New Roman" w:cs="Simplified Arabic"/>
                    <w:sz w:val="24"/>
                    <w:szCs w:val="24"/>
                  </w:rPr>
                </w:pPr>
                <w:r>
                  <w:rPr>
                    <w:rFonts w:eastAsia="MS Gothic" w:cs="Simplified Arabic" w:ascii="MS Gothic" w:hAnsi="MS Gothic"/>
                    <w:kern w:val="0"/>
                    <w:sz w:val="24"/>
                    <w:szCs w:val="24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واحيلية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8695109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eastAsia="Times New Roman" w:cs="Simplified Arabic"/>
                    <w:sz w:val="24"/>
                    <w:szCs w:val="24"/>
                  </w:rPr>
                </w:pPr>
                <w:r>
                  <w:rPr>
                    <w:rFonts w:eastAsia="Times New Roman" w:cs="Segoe UI Symbol" w:ascii="Segoe UI Symbol" w:hAnsi="Segoe UI Symbol"/>
                    <w:kern w:val="0"/>
                    <w:sz w:val="24"/>
                    <w:szCs w:val="24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رتغالية            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8466332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eastAsia="Times New Roman" w:cs="Simplified Arabic"/>
                    <w:sz w:val="24"/>
                    <w:szCs w:val="24"/>
                  </w:rPr>
                </w:pPr>
                <w:r>
                  <w:rPr>
                    <w:rFonts w:eastAsia="Times New Roman" w:cs="Segoe UI Symbol" w:ascii="Segoe UI Symbol" w:hAnsi="Segoe UI Symbol"/>
                    <w:kern w:val="0"/>
                    <w:sz w:val="24"/>
                    <w:szCs w:val="24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انية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6830593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eastAsia="Times New Roman" w:cs="Simplified Arabic"/>
                    <w:sz w:val="24"/>
                    <w:szCs w:val="24"/>
                  </w:rPr>
                </w:pPr>
                <w:r>
                  <w:rPr>
                    <w:rFonts w:eastAsia="Times New Roman" w:cs="Segoe UI Symbol" w:ascii="Segoe UI Symbol" w:hAnsi="Segoe UI Symbol"/>
                    <w:kern w:val="0"/>
                    <w:sz w:val="24"/>
                    <w:szCs w:val="24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ي لغة أخرى </w:t>
            </w:r>
            <w:r>
              <w:rPr>
                <w:rFonts w:eastAsia="Times New Roman" w:cs="Simplified Arabic" w:ascii="Simplified Arabic" w:hAnsi="Simplified Arabic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جى التحديد</w:t>
            </w:r>
            <w:r>
              <w:rPr>
                <w:rFonts w:eastAsia="Times New Roman" w:cs="Simplified Arabic" w:ascii="Simplified Arabic" w:hAnsi="Simplified Arabic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1754551456"/>
              <w:placeholder>
                <w:docPart w:val="D43511C9D3A64A6A84BC3BEE0AB4F1D7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eastAsia="Times New Roman" w:cs="Simplified Arabic"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</w:r>
              </w:p>
            </w:sdtContent>
          </w:sdt>
        </w:tc>
      </w:tr>
    </w:tbl>
    <w:p>
      <w:pPr>
        <w:pStyle w:val="Normal"/>
        <w:spacing w:lineRule="auto" w:line="240" w:before="0" w:after="0"/>
        <w:ind w:left="720" w:hanging="0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</w:r>
    </w:p>
    <w:tbl>
      <w:tblPr>
        <w:tblStyle w:val="TableGrid"/>
        <w:bidiVisual w:val="true"/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1036"/>
        <w:gridCol w:w="1391"/>
        <w:gridCol w:w="1037"/>
        <w:gridCol w:w="1056"/>
        <w:gridCol w:w="1037"/>
        <w:gridCol w:w="1069"/>
        <w:gridCol w:w="1036"/>
        <w:gridCol w:w="1064"/>
      </w:tblGrid>
      <w:tr>
        <w:trPr/>
        <w:tc>
          <w:tcPr>
            <w:tcW w:w="1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تاريخ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65912179"/>
              <w:placeholder>
                <w:docPart w:val="2CF698E9CFBB48279483E458AA147159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both"/>
                  <w:rPr>
                    <w:rFonts w:ascii="Simplified Arabic" w:hAnsi="Simplified Arabic" w:cs="Simplified Arabic"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</w:r>
              </w:p>
            </w:sdtContent>
          </w:sdt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580455888"/>
              <w:placeholder>
                <w:docPart w:val="3D1BA8366CDE48B08CD4A70D3603AC76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cs="Simplified Arabic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</w:r>
              </w:p>
            </w:sdtContent>
          </w:sdt>
        </w:tc>
        <w:tc>
          <w:tcPr>
            <w:tcW w:w="1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850138129"/>
              <w:placeholder>
                <w:docPart w:val="EC7CD1AAD1374423B06FFAA1C05D3B81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cs="Simplified Arabic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</w:r>
              </w:p>
            </w:sdtContent>
          </w:sdt>
        </w:tc>
        <w:tc>
          <w:tcPr>
            <w:tcW w:w="1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697104930"/>
              <w:placeholder>
                <w:docPart w:val="9DB2D5B0C455456E8F537EF53C27FB28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cs="Simplified Arabic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</w:r>
              </w:p>
            </w:sdtContent>
          </w:sdt>
        </w:tc>
        <w:tc>
          <w:tcPr>
            <w:tcW w:w="1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6"/>
          <w:szCs w:val="6"/>
        </w:rPr>
      </w:pPr>
      <w:r>
        <w:rPr>
          <w:rFonts w:cs="Simplified Arabic" w:ascii="Simplified Arabic" w:hAnsi="Simplified Arabic"/>
          <w:sz w:val="6"/>
          <w:szCs w:val="6"/>
          <w:rtl w:val="true"/>
        </w:rPr>
      </w:r>
    </w:p>
    <w:tbl>
      <w:tblPr>
        <w:tblStyle w:val="TableGrid"/>
        <w:bidiVisual w:val="true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4"/>
        <w:gridCol w:w="4117"/>
        <w:gridCol w:w="2455"/>
      </w:tblGrid>
      <w:tr>
        <w:trPr/>
        <w:tc>
          <w:tcPr>
            <w:tcW w:w="2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sz w:val="18"/>
                <w:szCs w:val="18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1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314248991"/>
              <w:placeholder>
                <w:docPart w:val="DC929D854A52424DA1A337142C3D328D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cs="Simplified Arabic"/>
                    <w:b/>
                    <w:b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Simplified Arabic" w:ascii="Simplified Arabic" w:hAnsi="Simplified Arabic"/>
                    <w:bCs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Simplified Arabic" w:ascii="Simplified Arabic" w:hAnsi="Simplified Arabic"/>
                    <w:bCs/>
                    <w:vanish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</w:r>
              </w:p>
            </w:sdtContent>
          </w:sdt>
        </w:tc>
        <w:tc>
          <w:tcPr>
            <w:tcW w:w="2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sz w:val="18"/>
                <w:szCs w:val="18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7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قي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دعي أو الممثل القانون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  <w:sz w:val="24"/>
          <w:szCs w:val="24"/>
          <w:lang w:val="fr-FR"/>
        </w:rPr>
      </w:pP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</w:rPr>
        <w:t xml:space="preserve">يجب توقيع العريضة المكتملة ضمن هذه الاستمارة ومسحها ضوئيا وتحويلها إلى صيغتي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val="fr-FR"/>
        </w:rPr>
        <w:t xml:space="preserve">بي دي أف و وورد 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val="fr-FR"/>
        </w:rPr>
        <w:t>(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val="fr-FR"/>
        </w:rPr>
        <w:t>لغرض الترجمة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val="fr-FR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val="fr-FR"/>
        </w:rPr>
        <w:t>ثم إرسالها إلى العنوان التالي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val="fr-FR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sz w:val="24"/>
          <w:szCs w:val="24"/>
        </w:rPr>
      </w:pP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sz w:val="24"/>
          <w:szCs w:val="24"/>
        </w:rPr>
      </w:pP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</w:rPr>
      </w:r>
    </w:p>
    <w:tbl>
      <w:tblPr>
        <w:tblStyle w:val="TableGrid"/>
        <w:bidiVisual w:val="true"/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5386"/>
      </w:tblGrid>
      <w:tr>
        <w:trPr/>
        <w:tc>
          <w:tcPr>
            <w:tcW w:w="4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ئيس قلم المحكمة</w:t>
            </w:r>
          </w:p>
          <w:p>
            <w:pPr>
              <w:pStyle w:val="Normal"/>
              <w:widowControl/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كمة الأفريقية لحقوق الإنسان والشعوب</w:t>
            </w:r>
          </w:p>
          <w:p>
            <w:pPr>
              <w:pStyle w:val="Normal"/>
              <w:widowControl/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معلم جوليوس نيريري لحماية الحياة البرية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رع دودوما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6274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</w:t>
            </w:r>
          </w:p>
          <w:p>
            <w:pPr>
              <w:pStyle w:val="Normal"/>
              <w:widowControl/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شا، جمهورية تنزانيا المتحدة</w:t>
            </w:r>
          </w:p>
          <w:p>
            <w:pPr>
              <w:pStyle w:val="Normal"/>
              <w:widowControl/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  <w:color w:val="0000FF" w:themeColor="hyperlink"/>
                <w:u w:val="single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يد الالكتروني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t>registry@african-court.or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120" w:after="0"/>
              <w:ind w:firstLine="28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Registrar</w:t>
            </w:r>
          </w:p>
          <w:p>
            <w:pPr>
              <w:pStyle w:val="Normal"/>
              <w:widowControl/>
              <w:bidi w:val="0"/>
              <w:spacing w:lineRule="auto" w:line="240" w:before="120" w:after="0"/>
              <w:ind w:left="170" w:firstLine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bidi w:val="0"/>
              <w:spacing w:lineRule="auto" w:line="240" w:before="120" w:after="0"/>
              <w:ind w:left="170" w:firstLine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walimu Julius Nyerere Conservation Centre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bidi w:val="0"/>
              <w:spacing w:lineRule="auto" w:line="240" w:before="120" w:after="0"/>
              <w:ind w:left="170" w:firstLine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odoma Road</w:t>
              <w:tab/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72" w:firstLine="3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P. O. Box 6274,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72" w:firstLine="3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rusha, United Republic of Tanzania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72" w:firstLine="3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Email: </w:t>
            </w:r>
            <w:hyperlink r:id="rId7">
              <w:bookmarkStart w:id="4" w:name="_Hlk116565383"/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t>registry@african-court.org</w:t>
              </w:r>
            </w:hyperlink>
            <w:bookmarkEnd w:id="4"/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continuous"/>
      <w:pgSz w:w="11906" w:h="16838"/>
      <w:pgMar w:left="1440" w:right="1440" w:gutter="0" w:header="708" w:top="1440" w:footer="708" w:bottom="1440"/>
      <w:formProt w:val="tru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3988214"/>
      <w:placeholder>
        <w:docPart w:val="DC929D854A52424DA1A337142C3D328D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>
        <w:rFonts w:ascii="Arial" w:hAnsi="Arial" w:asciiTheme="minorBidi" w:hAnsiTheme="minorBidi"/>
        <w:sz w:val="8"/>
        <w:szCs w:val="8"/>
      </w:rPr>
      <w:t>K.S.H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0519185"/>
      <w:placeholder>
        <w:docPart w:val="DC929D854A52424DA1A337142C3D328D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>
        <w:rFonts w:ascii="Arial" w:hAnsi="Arial" w:asciiTheme="minorBidi" w:hAnsiTheme="minorBidi"/>
        <w:sz w:val="8"/>
        <w:szCs w:val="8"/>
      </w:rPr>
      <w:t>K.S.H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>
          <w:rFonts w:ascii="Simplified Arabic" w:hAnsi="Simplified Arabic" w:cs="Simplified Arabic"/>
          <w:b/>
          <w:b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>ملحوظة</w:t>
      </w:r>
      <w:r>
        <w:rPr>
          <w:rFonts w:cs="Simplified Arabic" w:ascii="Simplified Arabic" w:hAnsi="Simplified Arabic"/>
          <w:b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rtl w:val="true"/>
        </w:rPr>
        <w:t xml:space="preserve">لا توجد رسوم لتقديم الطلبات </w:t>
      </w:r>
      <w:r>
        <w:rPr>
          <w:rFonts w:cs="Simplified Arabic" w:ascii="Simplified Arabic" w:hAnsi="Simplified Arabic"/>
          <w:b/>
          <w:rtl w:val="true"/>
        </w:rPr>
        <w:t>(</w:t>
      </w:r>
      <w:r>
        <w:rPr>
          <w:rFonts w:ascii="Simplified Arabic" w:hAnsi="Simplified Arabic" w:cs="Simplified Arabic"/>
          <w:b/>
          <w:b/>
          <w:rtl w:val="true"/>
        </w:rPr>
        <w:t xml:space="preserve">المادة </w:t>
      </w:r>
      <w:r>
        <w:rPr>
          <w:rFonts w:cs="Simplified Arabic" w:ascii="Simplified Arabic" w:hAnsi="Simplified Arabic"/>
          <w:b/>
        </w:rPr>
        <w:t>32</w:t>
      </w:r>
      <w:r>
        <w:rPr>
          <w:rFonts w:cs="Simplified Arabic" w:ascii="Simplified Arabic" w:hAnsi="Simplified Arabic"/>
          <w:b/>
          <w:rtl w:val="true"/>
        </w:rPr>
        <w:t>(</w:t>
      </w: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rtl w:val="true"/>
        </w:rPr>
        <w:t>من النظام الداخلي</w:t>
      </w:r>
      <w:r>
        <w:rPr>
          <w:rFonts w:cs="Simplified Arabic" w:ascii="Simplified Arabic" w:hAnsi="Simplified Arabic"/>
          <w:b/>
          <w:rtl w:val="true"/>
        </w:rPr>
        <w:t>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المادة </w:t>
      </w:r>
      <w:r>
        <w:rPr/>
        <w:t>28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من البروتوكول </w:t>
      </w:r>
      <w:r>
        <w:rPr>
          <w:rtl w:val="true"/>
        </w:rPr>
        <w:t>"</w:t>
      </w:r>
      <w:r>
        <w:rPr>
          <w:rtl w:val="true"/>
        </w:rPr>
        <w:t>يمكن للمحكمة تفسير حكمها</w:t>
      </w:r>
      <w:r>
        <w:rPr>
          <w:rtl w:val="true"/>
        </w:rPr>
        <w:t>".</w:t>
      </w:r>
    </w:p>
  </w:footnote>
  <w:footnote w:id="4"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المادة </w:t>
      </w:r>
      <w:r>
        <w:rPr>
          <w:rFonts w:cs="Simplified Arabic" w:ascii="Simplified Arabic" w:hAnsi="Simplified Arabic"/>
          <w:sz w:val="20"/>
          <w:szCs w:val="20"/>
        </w:rPr>
        <w:t>77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(</w:t>
      </w:r>
      <w:r>
        <w:rPr>
          <w:rFonts w:cs="Simplified Arabic" w:ascii="Simplified Arabic" w:hAnsi="Simplified Arabic"/>
          <w:sz w:val="20"/>
          <w:szCs w:val="20"/>
        </w:rPr>
        <w:t>1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من النظام الداخلي 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طلب تفسير حكم</w:t>
      </w:r>
      <w:r>
        <w:rPr>
          <w:rFonts w:cs="Simplified Arabic" w:ascii="Simplified Arabic" w:hAnsi="Simplified Arabic"/>
          <w:sz w:val="20"/>
          <w:szCs w:val="20"/>
          <w:rtl w:val="true"/>
        </w:rPr>
        <w:t>:</w:t>
      </w:r>
    </w:p>
    <w:p>
      <w:pPr>
        <w:pStyle w:val="Default"/>
        <w:numPr>
          <w:ilvl w:val="0"/>
          <w:numId w:val="2"/>
        </w:numPr>
        <w:bidi w:val="1"/>
        <w:jc w:val="left"/>
        <w:rPr>
          <w:rFonts w:ascii="Simplified Arabic" w:hAnsi="Simplified Arabic" w:cs="Simplified Arabic"/>
          <w:sz w:val="20"/>
          <w:szCs w:val="20"/>
          <w:lang w:val="en-US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val="en-US"/>
        </w:rPr>
        <w:t xml:space="preserve">عملا بالمادة </w:t>
      </w:r>
      <w:r>
        <w:rPr>
          <w:rFonts w:cs="Simplified Arabic" w:ascii="Simplified Arabic" w:hAnsi="Simplified Arabic"/>
          <w:sz w:val="20"/>
          <w:szCs w:val="20"/>
          <w:lang w:val="en-US"/>
        </w:rPr>
        <w:t>28</w:t>
      </w:r>
      <w:r>
        <w:rPr>
          <w:rFonts w:cs="Simplified Arabic" w:ascii="Simplified Arabic" w:hAnsi="Simplified Arabic"/>
          <w:sz w:val="20"/>
          <w:szCs w:val="20"/>
          <w:rtl w:val="true"/>
          <w:lang w:val="en-US"/>
        </w:rPr>
        <w:t xml:space="preserve"> (</w:t>
      </w:r>
      <w:r>
        <w:rPr>
          <w:rFonts w:cs="Simplified Arabic" w:ascii="Simplified Arabic" w:hAnsi="Simplified Arabic"/>
          <w:sz w:val="20"/>
          <w:szCs w:val="20"/>
          <w:lang w:val="en-US"/>
        </w:rPr>
        <w:t>4</w:t>
      </w:r>
      <w:r>
        <w:rPr>
          <w:rFonts w:cs="Simplified Arabic" w:ascii="Simplified Arabic" w:hAnsi="Simplified Arabic"/>
          <w:sz w:val="20"/>
          <w:szCs w:val="20"/>
          <w:rtl w:val="true"/>
          <w:lang w:val="en-US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val="en-US"/>
        </w:rPr>
        <w:t>من البروتوكول، يجوز لأي طرف، لغرض تنفيذ حكم ما، أن يطلب من المحكمة تفسير الحكم في غضون اثني عشر شهرًا من تاريخ إبلاغ الحكم، ما لم تقرر المحكمة خلاف ذلك، لمصلحة العدالة</w:t>
      </w:r>
      <w:r>
        <w:rPr>
          <w:rFonts w:cs="Simplified Arabic" w:ascii="Simplified Arabic" w:hAnsi="Simplified Arabic"/>
          <w:sz w:val="20"/>
          <w:szCs w:val="20"/>
          <w:rtl w:val="true"/>
          <w:lang w:val="en-US"/>
        </w:rPr>
        <w:t>.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ListParagraph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ind w:left="360" w:hanging="0"/>
        <w:rPr>
          <w:rFonts w:ascii="Arial" w:hAnsi="Arial" w:cs="Arial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Z33PBlOIDySNo3yL6GhexkVKfi830102+GItv5UNhdihtPaaR/++SD7n1jV2X7D/3vpqscWtxuaSUT7ozTuE+A==" w:salt="htRK8dfaCmp4/8AuufPQoA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07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624a9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624a9"/>
    <w:rPr>
      <w:lang w:val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624a9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unhideWhenUsed/>
    <w:qFormat/>
    <w:rsid w:val="008624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e4825"/>
    <w:rPr/>
  </w:style>
  <w:style w:type="character" w:styleId="PlaceholderText">
    <w:name w:val="Placeholder Text"/>
    <w:basedOn w:val="DefaultParagraphFont"/>
    <w:uiPriority w:val="99"/>
    <w:semiHidden/>
    <w:qFormat/>
    <w:rsid w:val="00357148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624a9"/>
    <w:pPr>
      <w:tabs>
        <w:tab w:val="clear" w:pos="720"/>
        <w:tab w:val="center" w:pos="4513" w:leader="none"/>
        <w:tab w:val="right" w:pos="9026" w:leader="none"/>
      </w:tabs>
      <w:bidi w:val="0"/>
      <w:spacing w:lineRule="auto" w:line="240" w:before="0" w:after="0"/>
      <w:jc w:val="left"/>
    </w:pPr>
    <w:rPr>
      <w:lang w:val="en-GB"/>
    </w:rPr>
  </w:style>
  <w:style w:type="paragraph" w:styleId="Footnote">
    <w:name w:val="Footnote Text"/>
    <w:basedOn w:val="Normal"/>
    <w:link w:val="FootnoteTextChar"/>
    <w:uiPriority w:val="99"/>
    <w:unhideWhenUsed/>
    <w:rsid w:val="008624a9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uiPriority w:val="34"/>
    <w:qFormat/>
    <w:rsid w:val="008624a9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 w:customStyle="1">
    <w:name w:val="Default"/>
    <w:qFormat/>
    <w:rsid w:val="008624a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8624a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">
    <w:name w:val="Header"/>
    <w:basedOn w:val="Normal"/>
    <w:link w:val="HeaderChar"/>
    <w:uiPriority w:val="99"/>
    <w:unhideWhenUsed/>
    <w:rsid w:val="00ce482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0234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qFormat/>
    <w:rsid w:val="008624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8e7eb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frican-court.org/" TargetMode="External"/><Relationship Id="rId5" Type="http://schemas.openxmlformats.org/officeDocument/2006/relationships/hyperlink" Target="mailto:registry@african-court.org" TargetMode="External"/><Relationship Id="rId6" Type="http://schemas.openxmlformats.org/officeDocument/2006/relationships/hyperlink" Target="mailto:registry@african-court.org" TargetMode="External"/><Relationship Id="rId7" Type="http://schemas.openxmlformats.org/officeDocument/2006/relationships/hyperlink" Target="mailto:registry@african-court.or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EC1D0EDE2BD449C80EA22FB8B3A71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13DDDE-7821-44AF-9E60-4A34990A7D6E}"/>
      </w:docPartPr>
      <w:docPartBody>
        <w:p w:rsidR="00807DB7" w:rsidRDefault="00436966" w:rsidP="00436966">
          <w:pPr>
            <w:pStyle w:val="AEC1D0EDE2BD449C80EA22FB8B3A71B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E12090402BC410B973CB5D3990476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EF6660-E4FC-47BA-9C0C-565E968E97F6}"/>
      </w:docPartPr>
      <w:docPartBody>
        <w:p w:rsidR="00807DB7" w:rsidRDefault="00436966" w:rsidP="00436966">
          <w:pPr>
            <w:pStyle w:val="6E12090402BC410B973CB5D39904762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7C92B43884C48939117403812FFBE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3E7197-0B63-4E47-8F54-6E22B5F9EE0E}"/>
      </w:docPartPr>
      <w:docPartBody>
        <w:p w:rsidR="00807DB7" w:rsidRDefault="00436966" w:rsidP="00436966">
          <w:pPr>
            <w:pStyle w:val="77C92B43884C48939117403812FFBEA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3D5EB5B4486417CABD9DBC6BB0AE7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C6F2AA-8751-49C5-982E-F1540F9D1670}"/>
      </w:docPartPr>
      <w:docPartBody>
        <w:p w:rsidR="00807DB7" w:rsidRDefault="00436966" w:rsidP="00436966">
          <w:pPr>
            <w:pStyle w:val="83D5EB5B4486417CABD9DBC6BB0AE75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46AE09D602D416EBA02BBF0C1A1B1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6807D8-B2C7-414E-9D27-2BBC76CF7288}"/>
      </w:docPartPr>
      <w:docPartBody>
        <w:p w:rsidR="00807DB7" w:rsidRDefault="00436966" w:rsidP="00436966">
          <w:pPr>
            <w:pStyle w:val="E46AE09D602D416EBA02BBF0C1A1B1E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9ECA0BA7385438C9989E231B28E99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7D1444-3249-4132-9144-79ECF27941D4}"/>
      </w:docPartPr>
      <w:docPartBody>
        <w:p w:rsidR="00807DB7" w:rsidRDefault="00436966" w:rsidP="00436966">
          <w:pPr>
            <w:pStyle w:val="39ECA0BA7385438C9989E231B28E999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467E6F9E7784E6D8FBA1C49C17376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D1D2B7-9508-4F70-9F48-8DF4FC4B9F8F}"/>
      </w:docPartPr>
      <w:docPartBody>
        <w:p w:rsidR="00807DB7" w:rsidRDefault="00436966" w:rsidP="00436966">
          <w:pPr>
            <w:pStyle w:val="9467E6F9E7784E6D8FBA1C49C173763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FB497FB544445CC956C5072B11004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B85F79-EA60-4C5B-85B8-4AF6C5BCE501}"/>
      </w:docPartPr>
      <w:docPartBody>
        <w:p w:rsidR="00807DB7" w:rsidRDefault="00436966" w:rsidP="00436966">
          <w:pPr>
            <w:pStyle w:val="CFB497FB544445CC956C5072B110048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0865406E3FE4454BB35B624691137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1D790B-094E-4050-8FED-433A66517D2B}"/>
      </w:docPartPr>
      <w:docPartBody>
        <w:p w:rsidR="00807DB7" w:rsidRDefault="00436966" w:rsidP="00436966">
          <w:pPr>
            <w:pStyle w:val="20865406E3FE4454BB35B6246911374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21F8F7ABE2748D18C3B6B31CFF369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34C63F-8A62-4B05-83C8-4EFF9C925E70}"/>
      </w:docPartPr>
      <w:docPartBody>
        <w:p w:rsidR="00807DB7" w:rsidRDefault="00436966" w:rsidP="00436966">
          <w:pPr>
            <w:pStyle w:val="B21F8F7ABE2748D18C3B6B31CFF3698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F21C2DC6B3348E597998385FDE749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57D793-34DE-4A64-B694-7ECD8214BB67}"/>
      </w:docPartPr>
      <w:docPartBody>
        <w:p w:rsidR="00807DB7" w:rsidRDefault="00436966" w:rsidP="00436966">
          <w:pPr>
            <w:pStyle w:val="FF21C2DC6B3348E597998385FDE749D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C32B097E1304ECABC11C100AA350C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67DF3A-EA67-4D83-8CE3-1E6CB357A56D}"/>
      </w:docPartPr>
      <w:docPartBody>
        <w:p w:rsidR="00807DB7" w:rsidRDefault="00436966" w:rsidP="00436966">
          <w:pPr>
            <w:pStyle w:val="1C32B097E1304ECABC11C100AA350C6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23BE650878C48FB977F6A80055004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BA762D-E52E-4E00-B7BA-7F2A6A1C6C42}"/>
      </w:docPartPr>
      <w:docPartBody>
        <w:p w:rsidR="00807DB7" w:rsidRDefault="00436966" w:rsidP="00436966">
          <w:pPr>
            <w:pStyle w:val="923BE650878C48FB977F6A800550046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B4903E7489C44CDB1213E37670577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004F48-5E2A-4221-8E59-93276CDF34CC}"/>
      </w:docPartPr>
      <w:docPartBody>
        <w:p w:rsidR="00807DB7" w:rsidRDefault="00436966" w:rsidP="00436966">
          <w:pPr>
            <w:pStyle w:val="EB4903E7489C44CDB1213E376705779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6B35B92E59A4998A042BD04569D66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C3AA56-0388-438B-9F3B-C7BED3FC701C}"/>
      </w:docPartPr>
      <w:docPartBody>
        <w:p w:rsidR="00807DB7" w:rsidRDefault="00436966" w:rsidP="00436966">
          <w:pPr>
            <w:pStyle w:val="C6B35B92E59A4998A042BD04569D669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498F564C0824C6F8A89C45230C422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5F15C0-B1F4-4AC3-86A8-2C3137E45292}"/>
      </w:docPartPr>
      <w:docPartBody>
        <w:p w:rsidR="00807DB7" w:rsidRDefault="00436966" w:rsidP="00436966">
          <w:pPr>
            <w:pStyle w:val="4498F564C0824C6F8A89C45230C422D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D457A0CD0A346FB8832E205E176E4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4EFBFC-2AF0-4D57-89CE-8E7A6A4718AF}"/>
      </w:docPartPr>
      <w:docPartBody>
        <w:p w:rsidR="00807DB7" w:rsidRDefault="00436966" w:rsidP="00436966">
          <w:pPr>
            <w:pStyle w:val="BD457A0CD0A346FB8832E205E176E44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7F41FDA9E884FA9ABBA9AA5DF901A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329358-0F92-4727-B090-DA12AF95759F}"/>
      </w:docPartPr>
      <w:docPartBody>
        <w:p w:rsidR="00807DB7" w:rsidRDefault="00436966" w:rsidP="00436966">
          <w:pPr>
            <w:pStyle w:val="27F41FDA9E884FA9ABBA9AA5DF901A0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03B3D079CDC43DDBCFF1DCBEB4342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E797B7-04B4-4745-9476-E49F7E823162}"/>
      </w:docPartPr>
      <w:docPartBody>
        <w:p w:rsidR="00807DB7" w:rsidRDefault="00436966" w:rsidP="00436966">
          <w:pPr>
            <w:pStyle w:val="C03B3D079CDC43DDBCFF1DCBEB43424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7863619A5824FB9B143E351EABC7C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D28EEB-554C-4673-9C12-1EBB75DC04F7}"/>
      </w:docPartPr>
      <w:docPartBody>
        <w:p w:rsidR="00807DB7" w:rsidRDefault="00436966" w:rsidP="00436966">
          <w:pPr>
            <w:pStyle w:val="27863619A5824FB9B143E351EABC7C4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8ACC51C6C5140C28074B92AC266EB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E5512E-9DA2-4D27-B25A-2EA20CBC5920}"/>
      </w:docPartPr>
      <w:docPartBody>
        <w:p w:rsidR="00807DB7" w:rsidRDefault="00436966" w:rsidP="00436966">
          <w:pPr>
            <w:pStyle w:val="88ACC51C6C5140C28074B92AC266EBB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7748F3A04A541DCAD92F6EC5B2BF9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659E5D-8EB1-48FA-9E74-3B3FB2CEBFA4}"/>
      </w:docPartPr>
      <w:docPartBody>
        <w:p w:rsidR="00807DB7" w:rsidRDefault="00436966" w:rsidP="00436966">
          <w:pPr>
            <w:pStyle w:val="97748F3A04A541DCAD92F6EC5B2BF9C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AC6341C53CC42B5B4B89BA73C133C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527457-5895-4C0C-80DD-B2DCC5EB1E6F}"/>
      </w:docPartPr>
      <w:docPartBody>
        <w:p w:rsidR="00807DB7" w:rsidRDefault="00436966" w:rsidP="00436966">
          <w:pPr>
            <w:pStyle w:val="7AC6341C53CC42B5B4B89BA73C133CD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CF698E9CFBB48279483E458AA1471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022C85-1CBC-448B-9AC4-56D25322EC75}"/>
      </w:docPartPr>
      <w:docPartBody>
        <w:p w:rsidR="00807DB7" w:rsidRDefault="00436966" w:rsidP="00436966">
          <w:pPr>
            <w:pStyle w:val="2CF698E9CFBB48279483E458AA14715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D1BA8366CDE48B08CD4A70D3603AC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1452A1-0456-436F-A021-2175AB936576}"/>
      </w:docPartPr>
      <w:docPartBody>
        <w:p w:rsidR="00807DB7" w:rsidRDefault="00436966" w:rsidP="00436966">
          <w:pPr>
            <w:pStyle w:val="3D1BA8366CDE48B08CD4A70D3603AC7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C7CD1AAD1374423B06FFAA1C05D3B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582240-58D2-40C4-AB6D-9E4095AF8475}"/>
      </w:docPartPr>
      <w:docPartBody>
        <w:p w:rsidR="00807DB7" w:rsidRDefault="00436966" w:rsidP="00436966">
          <w:pPr>
            <w:pStyle w:val="EC7CD1AAD1374423B06FFAA1C05D3B8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DB2D5B0C455456E8F537EF53C27FB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49CDF5-67C8-4F14-A3B4-A9FA2110F09F}"/>
      </w:docPartPr>
      <w:docPartBody>
        <w:p w:rsidR="00807DB7" w:rsidRDefault="00436966" w:rsidP="00436966">
          <w:pPr>
            <w:pStyle w:val="9DB2D5B0C455456E8F537EF53C27FB2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C929D854A52424DA1A337142C3D32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0946A9-7BD4-44F6-8332-9F6971029650}"/>
      </w:docPartPr>
      <w:docPartBody>
        <w:p w:rsidR="00807DB7" w:rsidRDefault="00436966" w:rsidP="00436966">
          <w:pPr>
            <w:pStyle w:val="DC929D854A52424DA1A337142C3D328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3793797E94B4EE68EDFDD28A63D6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67158E-C7EC-4127-94D6-6F4F4AB5B686}"/>
      </w:docPartPr>
      <w:docPartBody>
        <w:p w:rsidR="00807DB7" w:rsidRDefault="00436966" w:rsidP="00436966">
          <w:pPr>
            <w:pStyle w:val="43793797E94B4EE68EDFDD28A63D63B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728FDC489984E2A8CB580BEAF14B2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D15FB-6A81-4D88-8F49-AD382DA879D7}"/>
      </w:docPartPr>
      <w:docPartBody>
        <w:p w:rsidR="00807DB7" w:rsidRDefault="00436966" w:rsidP="00436966">
          <w:pPr>
            <w:pStyle w:val="5728FDC489984E2A8CB580BEAF14B2B6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54EA4CC5FD414B3F9291A49A0248BA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2A7623-66F7-4566-B034-5DE83255FC30}"/>
      </w:docPartPr>
      <w:docPartBody>
        <w:p w:rsidR="00807DB7" w:rsidRDefault="00436966" w:rsidP="00436966">
          <w:pPr>
            <w:pStyle w:val="54EA4CC5FD414B3F9291A49A0248BA5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49463B069514A969E6B57CD3563CB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8754DD-DA1F-4CA2-B1CD-D4C0BE5DED5A}"/>
      </w:docPartPr>
      <w:docPartBody>
        <w:p w:rsidR="00807DB7" w:rsidRDefault="00436966" w:rsidP="00436966">
          <w:pPr>
            <w:pStyle w:val="149463B069514A969E6B57CD3563CB6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8B598D08C004D3D9BFE8D20350B0D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5660D1-E54D-461F-A2A1-D417799A0414}"/>
      </w:docPartPr>
      <w:docPartBody>
        <w:p w:rsidR="00807DB7" w:rsidRDefault="00436966" w:rsidP="00436966">
          <w:pPr>
            <w:pStyle w:val="38B598D08C004D3D9BFE8D20350B0D4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942B9F5EDAF4B2796E3D61384D77A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EE65B7-96BF-4A17-A3FB-AFC7D517FFF9}"/>
      </w:docPartPr>
      <w:docPartBody>
        <w:p w:rsidR="00807DB7" w:rsidRDefault="00436966" w:rsidP="00436966">
          <w:pPr>
            <w:pStyle w:val="0942B9F5EDAF4B2796E3D61384D77AD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A84B2A831B445E0BF0FB1678B12C2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45DD3C-6101-4598-A78B-99EA8ACAF02B}"/>
      </w:docPartPr>
      <w:docPartBody>
        <w:p w:rsidR="00807DB7" w:rsidRDefault="00436966" w:rsidP="00436966">
          <w:pPr>
            <w:pStyle w:val="DA84B2A831B445E0BF0FB1678B12C2F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3A445DCA2124C18A93A1153CA67D3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17644D-4293-4F47-A692-254085ADF33C}"/>
      </w:docPartPr>
      <w:docPartBody>
        <w:p w:rsidR="00807DB7" w:rsidRDefault="00436966" w:rsidP="00436966">
          <w:pPr>
            <w:pStyle w:val="83A445DCA2124C18A93A1153CA67D37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59E9C20A6DE49CC962ACE08660FCD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A7037F-B2FC-427F-95DF-25E079DC1FF9}"/>
      </w:docPartPr>
      <w:docPartBody>
        <w:p w:rsidR="00807DB7" w:rsidRDefault="00436966" w:rsidP="00436966">
          <w:pPr>
            <w:pStyle w:val="E59E9C20A6DE49CC962ACE08660FCDE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4F461EAD19F49EC9320EB6D11047B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B76A82-A5CC-4CB2-B0C2-21CD14D00EF4}"/>
      </w:docPartPr>
      <w:docPartBody>
        <w:p w:rsidR="00807DB7" w:rsidRDefault="00436966" w:rsidP="00436966">
          <w:pPr>
            <w:pStyle w:val="F4F461EAD19F49EC9320EB6D11047B25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64D2A525208A45B48C9EDA71C48138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D74831-054C-4575-A3EF-CC748137B84E}"/>
      </w:docPartPr>
      <w:docPartBody>
        <w:p w:rsidR="00807DB7" w:rsidRDefault="00436966" w:rsidP="00436966">
          <w:pPr>
            <w:pStyle w:val="64D2A525208A45B48C9EDA71C481380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1FD0293478B4290A1A35CD5BF2FE3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98BED5-AD0B-4EDC-9348-80DA945D0FBA}"/>
      </w:docPartPr>
      <w:docPartBody>
        <w:p w:rsidR="00807DB7" w:rsidRDefault="00436966" w:rsidP="00436966">
          <w:pPr>
            <w:pStyle w:val="81FD0293478B4290A1A35CD5BF2FE39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1C71A597C7A4D8F87A42F55D80AAD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A05F1D-5FE1-47A9-BC9B-3F9A500B87BF}"/>
      </w:docPartPr>
      <w:docPartBody>
        <w:p w:rsidR="00807DB7" w:rsidRDefault="00436966" w:rsidP="00436966">
          <w:pPr>
            <w:pStyle w:val="91C71A597C7A4D8F87A42F55D80AAD5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B3D72E6270D40FFA8E88B7EDEA3FF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5D93C7-7143-4360-9353-ABB8F393D4F6}"/>
      </w:docPartPr>
      <w:docPartBody>
        <w:p w:rsidR="00807DB7" w:rsidRDefault="00436966" w:rsidP="00436966">
          <w:pPr>
            <w:pStyle w:val="7B3D72E6270D40FFA8E88B7EDEA3FF9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12FBF22165849F2BD9D1F003B47EC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FB0F77-BD3A-43FA-8074-C3BAFCAE1518}"/>
      </w:docPartPr>
      <w:docPartBody>
        <w:p w:rsidR="00807DB7" w:rsidRDefault="00436966" w:rsidP="00436966">
          <w:pPr>
            <w:pStyle w:val="212FBF22165849F2BD9D1F003B47EC8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0FA684C35544C2EBC0A2FE285C1BC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4956C6-831B-4F18-9063-DB7D64B50C98}"/>
      </w:docPartPr>
      <w:docPartBody>
        <w:p w:rsidR="00807DB7" w:rsidRDefault="00436966" w:rsidP="00436966">
          <w:pPr>
            <w:pStyle w:val="C0FA684C35544C2EBC0A2FE285C1BCA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C6DF6E23C9A40DF88946F81FFCE7A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A923BB-FD48-424B-8A3C-E4C2604EE235}"/>
      </w:docPartPr>
      <w:docPartBody>
        <w:p w:rsidR="00807DB7" w:rsidRDefault="00436966" w:rsidP="00436966">
          <w:pPr>
            <w:pStyle w:val="BC6DF6E23C9A40DF88946F81FFCE7AA6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19F8C87D6E7C49B9818857812CF715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42CECE-3979-4CE5-A097-7F574C75E64C}"/>
      </w:docPartPr>
      <w:docPartBody>
        <w:p w:rsidR="00807DB7" w:rsidRDefault="00436966" w:rsidP="00436966">
          <w:pPr>
            <w:pStyle w:val="19F8C87D6E7C49B9818857812CF71507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35E63D8A73014556BD5BD4FBDFE52B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674166-0C05-4664-833B-5A600A73EBBE}"/>
      </w:docPartPr>
      <w:docPartBody>
        <w:p w:rsidR="00807DB7" w:rsidRDefault="00436966" w:rsidP="00436966">
          <w:pPr>
            <w:pStyle w:val="35E63D8A73014556BD5BD4FBDFE52BC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D57FF3983744C18B1995D55C5BC9B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4A7361-CB9D-4303-945B-75903E2DA27A}"/>
      </w:docPartPr>
      <w:docPartBody>
        <w:p w:rsidR="00807DB7" w:rsidRDefault="00436966" w:rsidP="00436966">
          <w:pPr>
            <w:pStyle w:val="9D57FF3983744C18B1995D55C5BC9B0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8EAB1138BB749FEB8807CE120F5B2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06950D-E461-4D39-82FE-07A8FB92BFD1}"/>
      </w:docPartPr>
      <w:docPartBody>
        <w:p w:rsidR="00807DB7" w:rsidRDefault="00436966" w:rsidP="00436966">
          <w:pPr>
            <w:pStyle w:val="68EAB1138BB749FEB8807CE120F5B29D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1EB49055FCEE4874B3AA078BEE4155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E7F340-97FA-4C00-A09E-61ABD05C0672}"/>
      </w:docPartPr>
      <w:docPartBody>
        <w:p w:rsidR="00807DB7" w:rsidRDefault="00436966" w:rsidP="00436966">
          <w:pPr>
            <w:pStyle w:val="1EB49055FCEE4874B3AA078BEE41555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AE85521667A47D2B8595A382AFEE7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31DDFA-7D55-4D36-8E10-614DED36ABFB}"/>
      </w:docPartPr>
      <w:docPartBody>
        <w:p w:rsidR="00807DB7" w:rsidRDefault="00436966" w:rsidP="00436966">
          <w:pPr>
            <w:pStyle w:val="AAE85521667A47D2B8595A382AFEE70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68DC1829A0C477881254EA0A2716F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4122B1-063E-4C00-A241-B0994DFE47FB}"/>
      </w:docPartPr>
      <w:docPartBody>
        <w:p w:rsidR="00807DB7" w:rsidRDefault="00436966" w:rsidP="00436966">
          <w:pPr>
            <w:pStyle w:val="F68DC1829A0C477881254EA0A2716FC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2DEC63016CA43FB86E0A72ABF4476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4D3ED6-1351-490F-9037-952076DD9B72}"/>
      </w:docPartPr>
      <w:docPartBody>
        <w:p w:rsidR="00807DB7" w:rsidRDefault="00436966" w:rsidP="00436966">
          <w:pPr>
            <w:pStyle w:val="D2DEC63016CA43FB86E0A72ABF4476C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1D3EC07380E45A3B855EEE93F17F7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BFFA7A-A46D-4392-A09E-4E71A2E89A77}"/>
      </w:docPartPr>
      <w:docPartBody>
        <w:p w:rsidR="00807DB7" w:rsidRDefault="00436966" w:rsidP="00436966">
          <w:pPr>
            <w:pStyle w:val="B1D3EC07380E45A3B855EEE93F17F70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0E133E2F6DF4547AD2912A6E3EC8F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C655A8-2696-4E90-B4A2-F227D4AF7BDB}"/>
      </w:docPartPr>
      <w:docPartBody>
        <w:p w:rsidR="00807DB7" w:rsidRDefault="00436966" w:rsidP="00436966">
          <w:pPr>
            <w:pStyle w:val="60E133E2F6DF4547AD2912A6E3EC8F7A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12D1CA8888544BB3B13F19B298DE57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D4C219-E55A-4DB1-AB96-EFAA3EBE9A00}"/>
      </w:docPartPr>
      <w:docPartBody>
        <w:p w:rsidR="00807DB7" w:rsidRDefault="00436966" w:rsidP="00436966">
          <w:pPr>
            <w:pStyle w:val="12D1CA8888544BB3B13F19B298DE570E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170D81BC60454252B2DD4F45860858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C18802-B497-4B47-81AB-32696A1E5D1E}"/>
      </w:docPartPr>
      <w:docPartBody>
        <w:p w:rsidR="00807DB7" w:rsidRDefault="00436966" w:rsidP="00436966">
          <w:pPr>
            <w:pStyle w:val="170D81BC60454252B2DD4F458608587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C07A91D676441BFAAFBAE82E826FE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E2C62D-6BFB-4506-AA91-3FA1138A7C80}"/>
      </w:docPartPr>
      <w:docPartBody>
        <w:p w:rsidR="00807DB7" w:rsidRDefault="00436966" w:rsidP="00436966">
          <w:pPr>
            <w:pStyle w:val="DC07A91D676441BFAAFBAE82E826FE6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8EF4301DE284651A722A3F8B9B0FF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BFB033-F26C-4FEB-9528-945CA85539D3}"/>
      </w:docPartPr>
      <w:docPartBody>
        <w:p w:rsidR="00807DB7" w:rsidRDefault="00436966" w:rsidP="00436966">
          <w:pPr>
            <w:pStyle w:val="D8EF4301DE284651A722A3F8B9B0FFDE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A48A934169E04CCBB8949618A98D64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70E57E-301C-46A3-BCF5-C25FF3B6DD16}"/>
      </w:docPartPr>
      <w:docPartBody>
        <w:p w:rsidR="00807DB7" w:rsidRDefault="00436966" w:rsidP="00436966">
          <w:pPr>
            <w:pStyle w:val="A48A934169E04CCBB8949618A98D648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CC4263C203A4DDFBB60A1DF546B94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0A0410-26D5-47CE-BD40-186E68841FF2}"/>
      </w:docPartPr>
      <w:docPartBody>
        <w:p w:rsidR="00807DB7" w:rsidRDefault="00436966" w:rsidP="00436966">
          <w:pPr>
            <w:pStyle w:val="7CC4263C203A4DDFBB60A1DF546B94C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4B4C1B05CC6483BA0FB131F79AEC2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B5C28B-9462-4CE9-85A6-6C1D706FC830}"/>
      </w:docPartPr>
      <w:docPartBody>
        <w:p w:rsidR="00807DB7" w:rsidRDefault="00436966" w:rsidP="00436966">
          <w:pPr>
            <w:pStyle w:val="34B4C1B05CC6483BA0FB131F79AEC28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1E9B3C8E6234EC6A45D6D911B94DC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19A9C7-9512-4B51-BDD7-06EC5C809A8E}"/>
      </w:docPartPr>
      <w:docPartBody>
        <w:p w:rsidR="00807DB7" w:rsidRDefault="00436966" w:rsidP="00436966">
          <w:pPr>
            <w:pStyle w:val="D1E9B3C8E6234EC6A45D6D911B94DC3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ABD578F80F547F49EF880BAB69876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E64949-A98C-4D84-8960-606CCF1D9C9B}"/>
      </w:docPartPr>
      <w:docPartBody>
        <w:p w:rsidR="00807DB7" w:rsidRDefault="00436966" w:rsidP="00436966">
          <w:pPr>
            <w:pStyle w:val="7ABD578F80F547F49EF880BAB698761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99F81CB61F640CE93838723FE809F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5C7513-CF3B-4935-8E0D-1A2B6A778724}"/>
      </w:docPartPr>
      <w:docPartBody>
        <w:p w:rsidR="00807DB7" w:rsidRDefault="00436966" w:rsidP="00436966">
          <w:pPr>
            <w:pStyle w:val="699F81CB61F640CE93838723FE809F16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F0F3724D6BFD41F4988D2B44864880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01861A-138F-47D1-9D62-A95B4F83D243}"/>
      </w:docPartPr>
      <w:docPartBody>
        <w:p w:rsidR="00807DB7" w:rsidRDefault="00436966" w:rsidP="00436966">
          <w:pPr>
            <w:pStyle w:val="F0F3724D6BFD41F4988D2B4486488071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58A1760EADE541989DE358B607FE44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D41FAC-42BD-4FFE-BCCB-6C7965B8E703}"/>
      </w:docPartPr>
      <w:docPartBody>
        <w:p w:rsidR="00807DB7" w:rsidRDefault="00436966" w:rsidP="00436966">
          <w:pPr>
            <w:pStyle w:val="58A1760EADE541989DE358B607FE448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A367FF0B86A40DDBC1CA617CB698E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183CEA-4369-4C38-B1D8-A2C344671AE6}"/>
      </w:docPartPr>
      <w:docPartBody>
        <w:p w:rsidR="00807DB7" w:rsidRDefault="00436966" w:rsidP="00436966">
          <w:pPr>
            <w:pStyle w:val="AA367FF0B86A40DDBC1CA617CB698E5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A2262D937E14DB19918D494E44D9C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B072CF-0BCD-46B0-91E4-98DB9A2A3B0B}"/>
      </w:docPartPr>
      <w:docPartBody>
        <w:p w:rsidR="00807DB7" w:rsidRDefault="00436966" w:rsidP="00436966">
          <w:pPr>
            <w:pStyle w:val="FA2262D937E14DB19918D494E44D9C9C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0BCBF49581CC4009944A6BCC0CAD8F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D6497E-4FD7-45AC-AC77-560C10BB6143}"/>
      </w:docPartPr>
      <w:docPartBody>
        <w:p w:rsidR="00807DB7" w:rsidRDefault="00436966" w:rsidP="00436966">
          <w:pPr>
            <w:pStyle w:val="0BCBF49581CC4009944A6BCC0CAD8F9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3DF041CC14F41C8B21066B3FC3DC9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492BE7-C142-44E5-9783-481FC47A64F7}"/>
      </w:docPartPr>
      <w:docPartBody>
        <w:p w:rsidR="00807DB7" w:rsidRDefault="00436966" w:rsidP="00436966">
          <w:pPr>
            <w:pStyle w:val="73DF041CC14F41C8B21066B3FC3DC98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D3A28D88EE44D8096AE6927744861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0A6746-D871-4AAD-A995-422F67656604}"/>
      </w:docPartPr>
      <w:docPartBody>
        <w:p w:rsidR="00807DB7" w:rsidRDefault="00436966" w:rsidP="00436966">
          <w:pPr>
            <w:pStyle w:val="0D3A28D88EE44D8096AE6927744861D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978EB8B18B14896B72464574F129D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5ED95F-BBF6-4F00-B396-2043446F3FC9}"/>
      </w:docPartPr>
      <w:docPartBody>
        <w:p w:rsidR="00807DB7" w:rsidRDefault="00436966" w:rsidP="00436966">
          <w:pPr>
            <w:pStyle w:val="B978EB8B18B14896B72464574F129DE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E13CB2C35B44005A3F8872C2F04C7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3EA49E-C2EF-44B6-824C-80AE9A8ABABA}"/>
      </w:docPartPr>
      <w:docPartBody>
        <w:p w:rsidR="00807DB7" w:rsidRDefault="00436966" w:rsidP="00436966">
          <w:pPr>
            <w:pStyle w:val="0E13CB2C35B44005A3F8872C2F04C75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4C8C922C3624749B38AC1B5680FB0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6B114B-4D9D-4B61-B8F4-80D09003A1E7}"/>
      </w:docPartPr>
      <w:docPartBody>
        <w:p w:rsidR="00807DB7" w:rsidRDefault="00436966" w:rsidP="00436966">
          <w:pPr>
            <w:pStyle w:val="94C8C922C3624749B38AC1B5680FB07D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F61117B424F34647AF685F3A51F195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E52B7C-A3ED-4475-8812-44487EFD1FCD}"/>
      </w:docPartPr>
      <w:docPartBody>
        <w:p w:rsidR="00807DB7" w:rsidRDefault="00436966" w:rsidP="00436966">
          <w:pPr>
            <w:pStyle w:val="F61117B424F34647AF685F3A51F1957D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91148F47C1C74C28935DABBE8BB0AC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BDB22E-83B9-4E3A-B38A-1F04E3466A62}"/>
      </w:docPartPr>
      <w:docPartBody>
        <w:p w:rsidR="00807DB7" w:rsidRDefault="00436966" w:rsidP="00436966">
          <w:pPr>
            <w:pStyle w:val="91148F47C1C74C28935DABBE8BB0ACC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172C84B6F244C4B9E8A745A82D0C0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8F9EFC-D77F-4ABF-8D31-FC7D6E16E9EF}"/>
      </w:docPartPr>
      <w:docPartBody>
        <w:p w:rsidR="00807DB7" w:rsidRDefault="00436966" w:rsidP="00436966">
          <w:pPr>
            <w:pStyle w:val="1172C84B6F244C4B9E8A745A82D0C0E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0B836BDA4074913877CBEDEB5B1B1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DFF140-2A4C-4683-AF70-4A9D985104E6}"/>
      </w:docPartPr>
      <w:docPartBody>
        <w:p w:rsidR="00807DB7" w:rsidRDefault="00436966" w:rsidP="00436966">
          <w:pPr>
            <w:pStyle w:val="60B836BDA4074913877CBEDEB5B1B15E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BCA6679D6E974ADAAC94ACC87A0CC3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E94DB5-5016-4BCF-8C8C-47540A915A26}"/>
      </w:docPartPr>
      <w:docPartBody>
        <w:p w:rsidR="00807DB7" w:rsidRDefault="00436966" w:rsidP="00436966">
          <w:pPr>
            <w:pStyle w:val="BCA6679D6E974ADAAC94ACC87A0CC34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9348F82CA2D4775A7744748818686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6ED97E-C1A9-4729-BAB3-86E9D1D5E058}"/>
      </w:docPartPr>
      <w:docPartBody>
        <w:p w:rsidR="00807DB7" w:rsidRDefault="00436966" w:rsidP="00436966">
          <w:pPr>
            <w:pStyle w:val="79348F82CA2D4775A77447488186860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7AF9663CFBF4DB48CA057C96B79AB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79C68C-02D2-4FA9-B070-E10D9A6882B0}"/>
      </w:docPartPr>
      <w:docPartBody>
        <w:p w:rsidR="00807DB7" w:rsidRDefault="00436966" w:rsidP="00436966">
          <w:pPr>
            <w:pStyle w:val="D7AF9663CFBF4DB48CA057C96B79ABD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5E076CA4CB14499A57F2AE05D3D35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D60BA5-85C6-49F2-A426-E90D0BB3160D}"/>
      </w:docPartPr>
      <w:docPartBody>
        <w:p w:rsidR="00807DB7" w:rsidRDefault="00436966" w:rsidP="00436966">
          <w:pPr>
            <w:pStyle w:val="75E076CA4CB14499A57F2AE05D3D356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A3AA71B55AA4A37A65768FAB63B0C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03FE36-A4CC-42AD-80FB-59CC864043C4}"/>
      </w:docPartPr>
      <w:docPartBody>
        <w:p w:rsidR="00807DB7" w:rsidRDefault="00436966" w:rsidP="00436966">
          <w:pPr>
            <w:pStyle w:val="CA3AA71B55AA4A37A65768FAB63B0C4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8D645EF51884C86A8C148621C6A71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9E4C0B-92BA-47DE-8D64-FD39928DA591}"/>
      </w:docPartPr>
      <w:docPartBody>
        <w:p w:rsidR="00E52291" w:rsidRDefault="00884C81" w:rsidP="00884C81">
          <w:pPr>
            <w:pStyle w:val="08D645EF51884C86A8C148621C6A7118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C1497C0EEF6A4B75BCF4A70433FF78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545E00-D18F-4FAF-8064-7F981B003179}"/>
      </w:docPartPr>
      <w:docPartBody>
        <w:p w:rsidR="00E52291" w:rsidRDefault="00884C81" w:rsidP="00884C81">
          <w:pPr>
            <w:pStyle w:val="C1497C0EEF6A4B75BCF4A70433FF78E2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33B755B0599D45F89EF96967A8C351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128E98-D0B9-4D54-9439-FEAFB62E1763}"/>
      </w:docPartPr>
      <w:docPartBody>
        <w:p w:rsidR="00E52291" w:rsidRDefault="00884C81" w:rsidP="00884C81">
          <w:pPr>
            <w:pStyle w:val="33B755B0599D45F89EF96967A8C3515D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E1E2BF7FBCC2470A90A53A73CC46DA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B78EE7-C23D-45B0-920C-44284A038D61}"/>
      </w:docPartPr>
      <w:docPartBody>
        <w:p w:rsidR="00E52291" w:rsidRDefault="00884C81" w:rsidP="00884C81">
          <w:pPr>
            <w:pStyle w:val="E1E2BF7FBCC2470A90A53A73CC46DA7C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A7B1B96365404831A668AB3048B010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AB09A2-1C32-492B-9FE1-4F34DA0E58FB}"/>
      </w:docPartPr>
      <w:docPartBody>
        <w:p w:rsidR="00E52291" w:rsidRDefault="00884C81" w:rsidP="00884C81">
          <w:pPr>
            <w:pStyle w:val="A7B1B96365404831A668AB3048B010E7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51C96BAD2C664D3FA8B3C5DF69A194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8FFD8F-B414-468A-9890-B50B3667B354}"/>
      </w:docPartPr>
      <w:docPartBody>
        <w:p w:rsidR="00E52291" w:rsidRDefault="00884C81" w:rsidP="00884C81">
          <w:pPr>
            <w:pStyle w:val="51C96BAD2C664D3FA8B3C5DF69A1948F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D43511C9D3A64A6A84BC3BEE0AB4F1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BB5784-4198-4286-8851-88F8DB825C72}"/>
      </w:docPartPr>
      <w:docPartBody>
        <w:p w:rsidR="00691612" w:rsidRDefault="00361C7A" w:rsidP="00361C7A">
          <w:pPr>
            <w:pStyle w:val="D43511C9D3A64A6A84BC3BEE0AB4F1D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03751D0068144E393B30CB89DCB42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992D70-471D-496F-B001-3D91F30AE044}"/>
      </w:docPartPr>
      <w:docPartBody>
        <w:p w:rsidR="00691612" w:rsidRDefault="00361C7A" w:rsidP="00361C7A">
          <w:pPr>
            <w:pStyle w:val="E03751D0068144E393B30CB89DCB42C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implified Arabic">
    <w:altName w:val="Simplified Arabic"/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36966"/>
    <w:rsid w:val="00234885"/>
    <w:rsid w:val="00361C7A"/>
    <w:rsid w:val="00436966"/>
    <w:rsid w:val="00691612"/>
    <w:rsid w:val="007738EE"/>
    <w:rsid w:val="00807DB7"/>
    <w:rsid w:val="00884C81"/>
    <w:rsid w:val="00A75D34"/>
    <w:rsid w:val="00A847E1"/>
    <w:rsid w:val="00BC65EC"/>
    <w:rsid w:val="00E52291"/>
    <w:rsid w:val="00ED3E70"/>
    <w:rsid w:val="00EF2B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61C7A"/>
    <w:rPr>
      <w:color w:val="808080"/>
    </w:rPr>
  </w:style>
  <w:style w:type="paragraph" w:customStyle="1" w:styleId="AEC1D0EDE2BD449C80EA22FB8B3A71B7">
    <w:name w:val="AEC1D0EDE2BD449C80EA22FB8B3A71B7"/>
    <w:rsid w:val="00436966"/>
  </w:style>
  <w:style w:type="paragraph" w:customStyle="1" w:styleId="6E12090402BC410B973CB5D399047620">
    <w:name w:val="6E12090402BC410B973CB5D399047620"/>
    <w:rsid w:val="00436966"/>
  </w:style>
  <w:style w:type="paragraph" w:customStyle="1" w:styleId="77C92B43884C48939117403812FFBEA5">
    <w:name w:val="77C92B43884C48939117403812FFBEA5"/>
    <w:rsid w:val="00436966"/>
  </w:style>
  <w:style w:type="paragraph" w:customStyle="1" w:styleId="83D5EB5B4486417CABD9DBC6BB0AE75E">
    <w:name w:val="83D5EB5B4486417CABD9DBC6BB0AE75E"/>
    <w:rsid w:val="00436966"/>
  </w:style>
  <w:style w:type="paragraph" w:customStyle="1" w:styleId="E46AE09D602D416EBA02BBF0C1A1B1E2">
    <w:name w:val="E46AE09D602D416EBA02BBF0C1A1B1E2"/>
    <w:rsid w:val="00436966"/>
  </w:style>
  <w:style w:type="paragraph" w:customStyle="1" w:styleId="39ECA0BA7385438C9989E231B28E9991">
    <w:name w:val="39ECA0BA7385438C9989E231B28E9991"/>
    <w:rsid w:val="00436966"/>
  </w:style>
  <w:style w:type="paragraph" w:customStyle="1" w:styleId="9467E6F9E7784E6D8FBA1C49C173763E">
    <w:name w:val="9467E6F9E7784E6D8FBA1C49C173763E"/>
    <w:rsid w:val="00436966"/>
  </w:style>
  <w:style w:type="paragraph" w:customStyle="1" w:styleId="CFB497FB544445CC956C5072B110048D">
    <w:name w:val="CFB497FB544445CC956C5072B110048D"/>
    <w:rsid w:val="00436966"/>
  </w:style>
  <w:style w:type="paragraph" w:customStyle="1" w:styleId="20865406E3FE4454BB35B6246911374D">
    <w:name w:val="20865406E3FE4454BB35B6246911374D"/>
    <w:rsid w:val="00436966"/>
  </w:style>
  <w:style w:type="paragraph" w:customStyle="1" w:styleId="B21F8F7ABE2748D18C3B6B31CFF36988">
    <w:name w:val="B21F8F7ABE2748D18C3B6B31CFF36988"/>
    <w:rsid w:val="00436966"/>
  </w:style>
  <w:style w:type="paragraph" w:customStyle="1" w:styleId="FF21C2DC6B3348E597998385FDE749DD">
    <w:name w:val="FF21C2DC6B3348E597998385FDE749DD"/>
    <w:rsid w:val="00436966"/>
  </w:style>
  <w:style w:type="paragraph" w:customStyle="1" w:styleId="1C32B097E1304ECABC11C100AA350C6F">
    <w:name w:val="1C32B097E1304ECABC11C100AA350C6F"/>
    <w:rsid w:val="00436966"/>
  </w:style>
  <w:style w:type="paragraph" w:customStyle="1" w:styleId="923BE650878C48FB977F6A800550046C">
    <w:name w:val="923BE650878C48FB977F6A800550046C"/>
    <w:rsid w:val="00436966"/>
  </w:style>
  <w:style w:type="paragraph" w:customStyle="1" w:styleId="EB4903E7489C44CDB1213E3767057796">
    <w:name w:val="EB4903E7489C44CDB1213E3767057796"/>
    <w:rsid w:val="00436966"/>
  </w:style>
  <w:style w:type="paragraph" w:customStyle="1" w:styleId="C6B35B92E59A4998A042BD04569D6697">
    <w:name w:val="C6B35B92E59A4998A042BD04569D6697"/>
    <w:rsid w:val="00436966"/>
  </w:style>
  <w:style w:type="paragraph" w:customStyle="1" w:styleId="4498F564C0824C6F8A89C45230C422DE">
    <w:name w:val="4498F564C0824C6F8A89C45230C422DE"/>
    <w:rsid w:val="00436966"/>
  </w:style>
  <w:style w:type="paragraph" w:customStyle="1" w:styleId="BD457A0CD0A346FB8832E205E176E448">
    <w:name w:val="BD457A0CD0A346FB8832E205E176E448"/>
    <w:rsid w:val="00436966"/>
  </w:style>
  <w:style w:type="paragraph" w:customStyle="1" w:styleId="27F41FDA9E884FA9ABBA9AA5DF901A01">
    <w:name w:val="27F41FDA9E884FA9ABBA9AA5DF901A01"/>
    <w:rsid w:val="00436966"/>
  </w:style>
  <w:style w:type="paragraph" w:customStyle="1" w:styleId="C03B3D079CDC43DDBCFF1DCBEB434247">
    <w:name w:val="C03B3D079CDC43DDBCFF1DCBEB434247"/>
    <w:rsid w:val="00436966"/>
  </w:style>
  <w:style w:type="paragraph" w:customStyle="1" w:styleId="27863619A5824FB9B143E351EABC7C47">
    <w:name w:val="27863619A5824FB9B143E351EABC7C47"/>
    <w:rsid w:val="00436966"/>
  </w:style>
  <w:style w:type="paragraph" w:customStyle="1" w:styleId="88ACC51C6C5140C28074B92AC266EBB0">
    <w:name w:val="88ACC51C6C5140C28074B92AC266EBB0"/>
    <w:rsid w:val="00436966"/>
  </w:style>
  <w:style w:type="paragraph" w:customStyle="1" w:styleId="97748F3A04A541DCAD92F6EC5B2BF9C8">
    <w:name w:val="97748F3A04A541DCAD92F6EC5B2BF9C8"/>
    <w:rsid w:val="00436966"/>
  </w:style>
  <w:style w:type="paragraph" w:customStyle="1" w:styleId="7AC6341C53CC42B5B4B89BA73C133CDF">
    <w:name w:val="7AC6341C53CC42B5B4B89BA73C133CDF"/>
    <w:rsid w:val="00436966"/>
  </w:style>
  <w:style w:type="paragraph" w:customStyle="1" w:styleId="2CF698E9CFBB48279483E458AA147159">
    <w:name w:val="2CF698E9CFBB48279483E458AA147159"/>
    <w:rsid w:val="00436966"/>
  </w:style>
  <w:style w:type="paragraph" w:customStyle="1" w:styleId="3D1BA8366CDE48B08CD4A70D3603AC76">
    <w:name w:val="3D1BA8366CDE48B08CD4A70D3603AC76"/>
    <w:rsid w:val="00436966"/>
  </w:style>
  <w:style w:type="paragraph" w:customStyle="1" w:styleId="EC7CD1AAD1374423B06FFAA1C05D3B81">
    <w:name w:val="EC7CD1AAD1374423B06FFAA1C05D3B81"/>
    <w:rsid w:val="00436966"/>
  </w:style>
  <w:style w:type="paragraph" w:customStyle="1" w:styleId="9DB2D5B0C455456E8F537EF53C27FB28">
    <w:name w:val="9DB2D5B0C455456E8F537EF53C27FB28"/>
    <w:rsid w:val="00436966"/>
  </w:style>
  <w:style w:type="paragraph" w:customStyle="1" w:styleId="DC929D854A52424DA1A337142C3D328D">
    <w:name w:val="DC929D854A52424DA1A337142C3D328D"/>
    <w:rsid w:val="00436966"/>
  </w:style>
  <w:style w:type="paragraph" w:customStyle="1" w:styleId="1F733A140CBD4BFF89BC7B921CEF00D8">
    <w:name w:val="1F733A140CBD4BFF89BC7B921CEF00D8"/>
    <w:rsid w:val="00436966"/>
  </w:style>
  <w:style w:type="paragraph" w:customStyle="1" w:styleId="A4E39FD4CCC047D49A4AB4EE7532B8A9">
    <w:name w:val="A4E39FD4CCC047D49A4AB4EE7532B8A9"/>
    <w:rsid w:val="00436966"/>
  </w:style>
  <w:style w:type="paragraph" w:customStyle="1" w:styleId="43793797E94B4EE68EDFDD28A63D63B4">
    <w:name w:val="43793797E94B4EE68EDFDD28A63D63B4"/>
    <w:rsid w:val="00436966"/>
  </w:style>
  <w:style w:type="paragraph" w:customStyle="1" w:styleId="5728FDC489984E2A8CB580BEAF14B2B6">
    <w:name w:val="5728FDC489984E2A8CB580BEAF14B2B6"/>
    <w:rsid w:val="00436966"/>
  </w:style>
  <w:style w:type="paragraph" w:customStyle="1" w:styleId="54EA4CC5FD414B3F9291A49A0248BA56">
    <w:name w:val="54EA4CC5FD414B3F9291A49A0248BA56"/>
    <w:rsid w:val="00436966"/>
  </w:style>
  <w:style w:type="paragraph" w:customStyle="1" w:styleId="149463B069514A969E6B57CD3563CB65">
    <w:name w:val="149463B069514A969E6B57CD3563CB65"/>
    <w:rsid w:val="00436966"/>
  </w:style>
  <w:style w:type="paragraph" w:customStyle="1" w:styleId="38B598D08C004D3D9BFE8D20350B0D45">
    <w:name w:val="38B598D08C004D3D9BFE8D20350B0D45"/>
    <w:rsid w:val="00436966"/>
  </w:style>
  <w:style w:type="paragraph" w:customStyle="1" w:styleId="0942B9F5EDAF4B2796E3D61384D77ADB">
    <w:name w:val="0942B9F5EDAF4B2796E3D61384D77ADB"/>
    <w:rsid w:val="00436966"/>
  </w:style>
  <w:style w:type="paragraph" w:customStyle="1" w:styleId="DA84B2A831B445E0BF0FB1678B12C2F0">
    <w:name w:val="DA84B2A831B445E0BF0FB1678B12C2F0"/>
    <w:rsid w:val="00436966"/>
  </w:style>
  <w:style w:type="paragraph" w:customStyle="1" w:styleId="83A445DCA2124C18A93A1153CA67D37C">
    <w:name w:val="83A445DCA2124C18A93A1153CA67D37C"/>
    <w:rsid w:val="00436966"/>
  </w:style>
  <w:style w:type="paragraph" w:customStyle="1" w:styleId="E59E9C20A6DE49CC962ACE08660FCDEA">
    <w:name w:val="E59E9C20A6DE49CC962ACE08660FCDEA"/>
    <w:rsid w:val="00436966"/>
  </w:style>
  <w:style w:type="paragraph" w:customStyle="1" w:styleId="F4F461EAD19F49EC9320EB6D11047B25">
    <w:name w:val="F4F461EAD19F49EC9320EB6D11047B25"/>
    <w:rsid w:val="00436966"/>
  </w:style>
  <w:style w:type="paragraph" w:customStyle="1" w:styleId="64D2A525208A45B48C9EDA71C481380B">
    <w:name w:val="64D2A525208A45B48C9EDA71C481380B"/>
    <w:rsid w:val="00436966"/>
  </w:style>
  <w:style w:type="paragraph" w:customStyle="1" w:styleId="81FD0293478B4290A1A35CD5BF2FE395">
    <w:name w:val="81FD0293478B4290A1A35CD5BF2FE395"/>
    <w:rsid w:val="00436966"/>
  </w:style>
  <w:style w:type="paragraph" w:customStyle="1" w:styleId="91C71A597C7A4D8F87A42F55D80AAD50">
    <w:name w:val="91C71A597C7A4D8F87A42F55D80AAD50"/>
    <w:rsid w:val="00436966"/>
  </w:style>
  <w:style w:type="paragraph" w:customStyle="1" w:styleId="7B3D72E6270D40FFA8E88B7EDEA3FF93">
    <w:name w:val="7B3D72E6270D40FFA8E88B7EDEA3FF93"/>
    <w:rsid w:val="00436966"/>
  </w:style>
  <w:style w:type="paragraph" w:customStyle="1" w:styleId="212FBF22165849F2BD9D1F003B47EC85">
    <w:name w:val="212FBF22165849F2BD9D1F003B47EC85"/>
    <w:rsid w:val="00436966"/>
  </w:style>
  <w:style w:type="paragraph" w:customStyle="1" w:styleId="C0FA684C35544C2EBC0A2FE285C1BCAE">
    <w:name w:val="C0FA684C35544C2EBC0A2FE285C1BCAE"/>
    <w:rsid w:val="00436966"/>
  </w:style>
  <w:style w:type="paragraph" w:customStyle="1" w:styleId="BC6DF6E23C9A40DF88946F81FFCE7AA6">
    <w:name w:val="BC6DF6E23C9A40DF88946F81FFCE7AA6"/>
    <w:rsid w:val="00436966"/>
  </w:style>
  <w:style w:type="paragraph" w:customStyle="1" w:styleId="19F8C87D6E7C49B9818857812CF71507">
    <w:name w:val="19F8C87D6E7C49B9818857812CF71507"/>
    <w:rsid w:val="00436966"/>
  </w:style>
  <w:style w:type="paragraph" w:customStyle="1" w:styleId="35E63D8A73014556BD5BD4FBDFE52BC7">
    <w:name w:val="35E63D8A73014556BD5BD4FBDFE52BC7"/>
    <w:rsid w:val="00436966"/>
  </w:style>
  <w:style w:type="paragraph" w:customStyle="1" w:styleId="9D57FF3983744C18B1995D55C5BC9B09">
    <w:name w:val="9D57FF3983744C18B1995D55C5BC9B09"/>
    <w:rsid w:val="00436966"/>
  </w:style>
  <w:style w:type="paragraph" w:customStyle="1" w:styleId="68EAB1138BB749FEB8807CE120F5B29D">
    <w:name w:val="68EAB1138BB749FEB8807CE120F5B29D"/>
    <w:rsid w:val="00436966"/>
  </w:style>
  <w:style w:type="paragraph" w:customStyle="1" w:styleId="4517A22668704E7194A2D1FDAD2EA91A">
    <w:name w:val="4517A22668704E7194A2D1FDAD2EA91A"/>
    <w:rsid w:val="00436966"/>
  </w:style>
  <w:style w:type="paragraph" w:customStyle="1" w:styleId="1EB49055FCEE4874B3AA078BEE41555C">
    <w:name w:val="1EB49055FCEE4874B3AA078BEE41555C"/>
    <w:rsid w:val="00436966"/>
  </w:style>
  <w:style w:type="paragraph" w:customStyle="1" w:styleId="AAE85521667A47D2B8595A382AFEE70A">
    <w:name w:val="AAE85521667A47D2B8595A382AFEE70A"/>
    <w:rsid w:val="00436966"/>
  </w:style>
  <w:style w:type="paragraph" w:customStyle="1" w:styleId="F68DC1829A0C477881254EA0A2716FC5">
    <w:name w:val="F68DC1829A0C477881254EA0A2716FC5"/>
    <w:rsid w:val="00436966"/>
  </w:style>
  <w:style w:type="paragraph" w:customStyle="1" w:styleId="D2DEC63016CA43FB86E0A72ABF4476CC">
    <w:name w:val="D2DEC63016CA43FB86E0A72ABF4476CC"/>
    <w:rsid w:val="00436966"/>
  </w:style>
  <w:style w:type="paragraph" w:customStyle="1" w:styleId="B1D3EC07380E45A3B855EEE93F17F702">
    <w:name w:val="B1D3EC07380E45A3B855EEE93F17F702"/>
    <w:rsid w:val="00436966"/>
  </w:style>
  <w:style w:type="paragraph" w:customStyle="1" w:styleId="60E133E2F6DF4547AD2912A6E3EC8F7A">
    <w:name w:val="60E133E2F6DF4547AD2912A6E3EC8F7A"/>
    <w:rsid w:val="00436966"/>
  </w:style>
  <w:style w:type="paragraph" w:customStyle="1" w:styleId="12D1CA8888544BB3B13F19B298DE570E">
    <w:name w:val="12D1CA8888544BB3B13F19B298DE570E"/>
    <w:rsid w:val="00436966"/>
  </w:style>
  <w:style w:type="paragraph" w:customStyle="1" w:styleId="170D81BC60454252B2DD4F458608587D">
    <w:name w:val="170D81BC60454252B2DD4F458608587D"/>
    <w:rsid w:val="00436966"/>
  </w:style>
  <w:style w:type="paragraph" w:customStyle="1" w:styleId="DC07A91D676441BFAAFBAE82E826FE64">
    <w:name w:val="DC07A91D676441BFAAFBAE82E826FE64"/>
    <w:rsid w:val="00436966"/>
  </w:style>
  <w:style w:type="paragraph" w:customStyle="1" w:styleId="D8EF4301DE284651A722A3F8B9B0FFDE">
    <w:name w:val="D8EF4301DE284651A722A3F8B9B0FFDE"/>
    <w:rsid w:val="00436966"/>
  </w:style>
  <w:style w:type="paragraph" w:customStyle="1" w:styleId="A2A05DDAA30F4A22AF5318EC93C055C7">
    <w:name w:val="A2A05DDAA30F4A22AF5318EC93C055C7"/>
    <w:rsid w:val="00436966"/>
  </w:style>
  <w:style w:type="paragraph" w:customStyle="1" w:styleId="A48A934169E04CCBB8949618A98D648A">
    <w:name w:val="A48A934169E04CCBB8949618A98D648A"/>
    <w:rsid w:val="00436966"/>
  </w:style>
  <w:style w:type="paragraph" w:customStyle="1" w:styleId="7CC4263C203A4DDFBB60A1DF546B94C7">
    <w:name w:val="7CC4263C203A4DDFBB60A1DF546B94C7"/>
    <w:rsid w:val="00436966"/>
  </w:style>
  <w:style w:type="paragraph" w:customStyle="1" w:styleId="34B4C1B05CC6483BA0FB131F79AEC284">
    <w:name w:val="34B4C1B05CC6483BA0FB131F79AEC284"/>
    <w:rsid w:val="00436966"/>
  </w:style>
  <w:style w:type="paragraph" w:customStyle="1" w:styleId="D1E9B3C8E6234EC6A45D6D911B94DC34">
    <w:name w:val="D1E9B3C8E6234EC6A45D6D911B94DC34"/>
    <w:rsid w:val="00436966"/>
  </w:style>
  <w:style w:type="paragraph" w:customStyle="1" w:styleId="7ABD578F80F547F49EF880BAB6987619">
    <w:name w:val="7ABD578F80F547F49EF880BAB6987619"/>
    <w:rsid w:val="00436966"/>
  </w:style>
  <w:style w:type="paragraph" w:customStyle="1" w:styleId="699F81CB61F640CE93838723FE809F16">
    <w:name w:val="699F81CB61F640CE93838723FE809F16"/>
    <w:rsid w:val="00436966"/>
  </w:style>
  <w:style w:type="paragraph" w:customStyle="1" w:styleId="F0F3724D6BFD41F4988D2B4486488071">
    <w:name w:val="F0F3724D6BFD41F4988D2B4486488071"/>
    <w:rsid w:val="00436966"/>
  </w:style>
  <w:style w:type="paragraph" w:customStyle="1" w:styleId="58A1760EADE541989DE358B607FE448F">
    <w:name w:val="58A1760EADE541989DE358B607FE448F"/>
    <w:rsid w:val="00436966"/>
  </w:style>
  <w:style w:type="paragraph" w:customStyle="1" w:styleId="AA367FF0B86A40DDBC1CA617CB698E5D">
    <w:name w:val="AA367FF0B86A40DDBC1CA617CB698E5D"/>
    <w:rsid w:val="00436966"/>
  </w:style>
  <w:style w:type="paragraph" w:customStyle="1" w:styleId="FA2262D937E14DB19918D494E44D9C9C">
    <w:name w:val="FA2262D937E14DB19918D494E44D9C9C"/>
    <w:rsid w:val="00436966"/>
  </w:style>
  <w:style w:type="paragraph" w:customStyle="1" w:styleId="D3F2E5D9270342F6971CA398618EA0AE">
    <w:name w:val="D3F2E5D9270342F6971CA398618EA0AE"/>
    <w:rsid w:val="00436966"/>
  </w:style>
  <w:style w:type="paragraph" w:customStyle="1" w:styleId="0BCBF49581CC4009944A6BCC0CAD8F99">
    <w:name w:val="0BCBF49581CC4009944A6BCC0CAD8F99"/>
    <w:rsid w:val="00436966"/>
  </w:style>
  <w:style w:type="paragraph" w:customStyle="1" w:styleId="73DF041CC14F41C8B21066B3FC3DC982">
    <w:name w:val="73DF041CC14F41C8B21066B3FC3DC982"/>
    <w:rsid w:val="00436966"/>
  </w:style>
  <w:style w:type="paragraph" w:customStyle="1" w:styleId="0D3A28D88EE44D8096AE6927744861D4">
    <w:name w:val="0D3A28D88EE44D8096AE6927744861D4"/>
    <w:rsid w:val="00436966"/>
  </w:style>
  <w:style w:type="paragraph" w:customStyle="1" w:styleId="B978EB8B18B14896B72464574F129DEC">
    <w:name w:val="B978EB8B18B14896B72464574F129DEC"/>
    <w:rsid w:val="00436966"/>
  </w:style>
  <w:style w:type="paragraph" w:customStyle="1" w:styleId="0E13CB2C35B44005A3F8872C2F04C754">
    <w:name w:val="0E13CB2C35B44005A3F8872C2F04C754"/>
    <w:rsid w:val="00436966"/>
  </w:style>
  <w:style w:type="paragraph" w:customStyle="1" w:styleId="94C8C922C3624749B38AC1B5680FB07D">
    <w:name w:val="94C8C922C3624749B38AC1B5680FB07D"/>
    <w:rsid w:val="00436966"/>
  </w:style>
  <w:style w:type="paragraph" w:customStyle="1" w:styleId="F61117B424F34647AF685F3A51F1957D">
    <w:name w:val="F61117B424F34647AF685F3A51F1957D"/>
    <w:rsid w:val="00436966"/>
  </w:style>
  <w:style w:type="paragraph" w:customStyle="1" w:styleId="91148F47C1C74C28935DABBE8BB0ACCA">
    <w:name w:val="91148F47C1C74C28935DABBE8BB0ACCA"/>
    <w:rsid w:val="00436966"/>
  </w:style>
  <w:style w:type="paragraph" w:customStyle="1" w:styleId="1172C84B6F244C4B9E8A745A82D0C0EE">
    <w:name w:val="1172C84B6F244C4B9E8A745A82D0C0EE"/>
    <w:rsid w:val="00436966"/>
  </w:style>
  <w:style w:type="paragraph" w:customStyle="1" w:styleId="60B836BDA4074913877CBEDEB5B1B15E">
    <w:name w:val="60B836BDA4074913877CBEDEB5B1B15E"/>
    <w:rsid w:val="00436966"/>
  </w:style>
  <w:style w:type="paragraph" w:customStyle="1" w:styleId="A0BE59B1B3DF4859A0658BD23AE76D47">
    <w:name w:val="A0BE59B1B3DF4859A0658BD23AE76D47"/>
    <w:rsid w:val="00436966"/>
  </w:style>
  <w:style w:type="paragraph" w:customStyle="1" w:styleId="BCA6679D6E974ADAAC94ACC87A0CC343">
    <w:name w:val="BCA6679D6E974ADAAC94ACC87A0CC343"/>
    <w:rsid w:val="00436966"/>
  </w:style>
  <w:style w:type="paragraph" w:customStyle="1" w:styleId="79348F82CA2D4775A774474881868603">
    <w:name w:val="79348F82CA2D4775A774474881868603"/>
    <w:rsid w:val="00436966"/>
  </w:style>
  <w:style w:type="paragraph" w:customStyle="1" w:styleId="D7AF9663CFBF4DB48CA057C96B79ABD4">
    <w:name w:val="D7AF9663CFBF4DB48CA057C96B79ABD4"/>
    <w:rsid w:val="00436966"/>
  </w:style>
  <w:style w:type="paragraph" w:customStyle="1" w:styleId="75E076CA4CB14499A57F2AE05D3D356F">
    <w:name w:val="75E076CA4CB14499A57F2AE05D3D356F"/>
    <w:rsid w:val="00436966"/>
  </w:style>
  <w:style w:type="paragraph" w:customStyle="1" w:styleId="CA3AA71B55AA4A37A65768FAB63B0C4D">
    <w:name w:val="CA3AA71B55AA4A37A65768FAB63B0C4D"/>
    <w:rsid w:val="00436966"/>
  </w:style>
  <w:style w:type="paragraph" w:customStyle="1" w:styleId="2E0DE01E37B04EEBAC9253E727607C4D">
    <w:name w:val="2E0DE01E37B04EEBAC9253E727607C4D"/>
    <w:rsid w:val="00884C81"/>
  </w:style>
  <w:style w:type="paragraph" w:customStyle="1" w:styleId="85D189A75B3B449DBAC59F1C13ADDC03">
    <w:name w:val="85D189A75B3B449DBAC59F1C13ADDC03"/>
    <w:rsid w:val="00884C81"/>
  </w:style>
  <w:style w:type="paragraph" w:customStyle="1" w:styleId="08D645EF51884C86A8C148621C6A7118">
    <w:name w:val="08D645EF51884C86A8C148621C6A7118"/>
    <w:rsid w:val="00884C81"/>
  </w:style>
  <w:style w:type="paragraph" w:customStyle="1" w:styleId="C1497C0EEF6A4B75BCF4A70433FF78E2">
    <w:name w:val="C1497C0EEF6A4B75BCF4A70433FF78E2"/>
    <w:rsid w:val="00884C81"/>
  </w:style>
  <w:style w:type="paragraph" w:customStyle="1" w:styleId="33B755B0599D45F89EF96967A8C3515D">
    <w:name w:val="33B755B0599D45F89EF96967A8C3515D"/>
    <w:rsid w:val="00884C81"/>
  </w:style>
  <w:style w:type="paragraph" w:customStyle="1" w:styleId="E1E2BF7FBCC2470A90A53A73CC46DA7C">
    <w:name w:val="E1E2BF7FBCC2470A90A53A73CC46DA7C"/>
    <w:rsid w:val="00884C81"/>
  </w:style>
  <w:style w:type="paragraph" w:customStyle="1" w:styleId="A7B1B96365404831A668AB3048B010E7">
    <w:name w:val="A7B1B96365404831A668AB3048B010E7"/>
    <w:rsid w:val="00884C81"/>
  </w:style>
  <w:style w:type="paragraph" w:customStyle="1" w:styleId="51C96BAD2C664D3FA8B3C5DF69A1948F">
    <w:name w:val="51C96BAD2C664D3FA8B3C5DF69A1948F"/>
    <w:rsid w:val="00884C81"/>
  </w:style>
  <w:style w:type="paragraph" w:customStyle="1" w:styleId="D43511C9D3A64A6A84BC3BEE0AB4F1D7">
    <w:name w:val="D43511C9D3A64A6A84BC3BEE0AB4F1D7"/>
    <w:rsid w:val="00361C7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03751D0068144E393B30CB89DCB42CF">
    <w:name w:val="E03751D0068144E393B30CB89DCB42CF"/>
    <w:rsid w:val="00361C7A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2CEC65-4050-4853-B1B6-214F105CFA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922</Words>
  <Characters>5260</Characters>
  <CharactersWithSpaces>61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31:00Z</dcterms:created>
  <dc:creator>Khaled Salem</dc:creator>
  <dc:description/>
  <dc:language>en-US</dc:language>
  <cp:lastModifiedBy>Khaled Salem</cp:lastModifiedBy>
  <dcterms:modified xsi:type="dcterms:W3CDTF">2025-05-16T11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