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color w:val="008000"/>
                <w:kern w:val="0"/>
                <w:sz w:val="22"/>
                <w:szCs w:val="22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rtl w:val="true"/>
                <w:lang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35pt;height:56.35pt;mso-wrap-distance-right:0pt" filled="f" o:ole="">
                  <v:imagedata r:id="rId4" o:title=""/>
                </v:shape>
                <o:OLEObject Type="Embed" ProgID="CorelDRAW.Graphic.11" ShapeID="ole_rId3" DrawAspect="Content" ObjectID="_1005946272" r:id="rId3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color w:val="008000"/>
                <w:kern w:val="0"/>
                <w:sz w:val="22"/>
                <w:szCs w:val="22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color w:val="008000"/>
                <w:kern w:val="0"/>
                <w:sz w:val="22"/>
                <w:szCs w:val="22"/>
                <w:lang w:eastAsia="en-US" w:bidi="ar-SA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top w:val="nil"/>
              <w:left w:val="nil"/>
              <w:bottom w:val="single" w:sz="4" w:space="0" w:color="C4591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538135" w:themeColor="accent6" w:themeShade="bf"/>
                <w:sz w:val="28"/>
                <w:szCs w:val="28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ascii="Arial" w:hAnsi="Arial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ascii="Arial" w:hAnsi="Arial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ascii="Arial" w:hAnsi="Arial"/>
                <w:b/>
                <w:color w:val="538135" w:themeColor="accent6" w:themeShade="bf"/>
                <w:kern w:val="0"/>
                <w:sz w:val="20"/>
                <w:szCs w:val="22"/>
                <w:lang w:eastAsia="en-US" w:bidi="ar-SA"/>
              </w:rPr>
              <w:t>TRIBUNAL AFRICANO DOS DIREITOS DO HOMEM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</w:rPr>
            </w:pPr>
            <w:r>
              <w:rPr>
                <w:rFonts w:ascii="Arial" w:hAnsi="Arial"/>
                <w:b/>
                <w:color w:val="C45911" w:themeColor="accent2" w:themeShade="bf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C45911" w:themeColor="accent2" w:themeShade="bf"/>
                <w:kern w:val="0"/>
                <w:sz w:val="16"/>
                <w:szCs w:val="22"/>
                <w:lang w:eastAsia="en-US" w:bidi="ar-SA"/>
              </w:rPr>
              <w:t>P.O BOX 6274 Arusha, Tanzania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ascii="Arial" w:hAnsi="Arial"/>
                  <w:kern w:val="0"/>
                  <w:sz w:val="20"/>
                  <w:szCs w:val="22"/>
                  <w:lang w:eastAsia="en-US" w:bidi="ar-SA"/>
                </w:rPr>
                <w:t>www.african-court.org</w:t>
              </w:r>
            </w:hyperlink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 xml:space="preserve">  E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mail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ascii="Arial" w:hAnsi="Arial"/>
                  <w:kern w:val="0"/>
                  <w:sz w:val="20"/>
                  <w:szCs w:val="22"/>
                  <w:lang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sz w:val="24"/>
        </w:rPr>
        <w:t>PEDIDO DE PROVIDÊNCIAS CAUTELARES</w:t>
      </w:r>
      <w:r>
        <w:rPr>
          <w:rStyle w:val="FootnoteCharacters"/>
          <w:rFonts w:ascii="Arial" w:hAnsi="Arial"/>
          <w:b/>
          <w:sz w:val="24"/>
        </w:rPr>
        <w:t xml:space="preserve"> 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Artigo 27.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>do Protocolo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ascii="Arial" w:hAnsi="Arial"/>
          <w:b/>
          <w:sz w:val="24"/>
        </w:rPr>
        <w:t xml:space="preserve"> e Artigo 59.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(n.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1)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ascii="Arial" w:hAnsi="Arial"/>
          <w:b/>
          <w:sz w:val="24"/>
        </w:rPr>
        <w:t xml:space="preserve"> do Regulamento do Tribu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AS INFORMAÇÕES DEVEM SER DACTILOGRAFADAS E NÃO MANUSCRI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INFORMAÇÕES SOBRE O PEDIDO  </w:t>
      </w:r>
    </w:p>
    <w:p>
      <w:pPr>
        <w:pStyle w:val="ListParagraph"/>
        <w:rPr>
          <w:rFonts w:ascii="Arial" w:hAnsi="Arial" w:cs="Arial"/>
        </w:rPr>
      </w:pPr>
      <w:r>
        <w:rPr>
          <w:rFonts w:ascii="Arial" w:hAnsi="Arial"/>
        </w:rPr>
        <w:t>(Apresentar os dados do Pedido)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Partes em litígio</w:t>
      </w:r>
    </w:p>
    <w:p>
      <w:pPr>
        <w:pStyle w:val="ListParagraph"/>
        <w:ind w:left="10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eticionário(a) 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09501559"/>
                <w:placeholder>
                  <w:docPart w:val="18DD6362A4584346829E15B33FA1D1D8"/>
                </w:placeholder>
                <w:alias w:val="Clique ou toque aqui para introduzir o texto"/>
              </w:sdtPr>
              <w:sdtContent>
                <w:bookmarkStart w:id="0" w:name="_Hlk117685020"/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bookmarkEnd w:id="0"/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placeholder>
                  <w:docPart w:val="161BB4D297AC4D47B4E427D34AE170AC"/>
                </w:placeholder>
                <w:showingPlcHdr/>
                <w:date w:fullDate="2022-09-16T00:00:00Z">
                  <w:dateFormat w:val="d-MMM-yy"/>
                  <w:lid w:val="pt-MZ"/>
                </w:date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6232816"/>
                <w:placeholder>
                  <w:docPart w:val="48B272904EF94FD68F68C1C3CECC0783"/>
                </w:placeholder>
                <w:alias w:val="Clique ou toque aqui para introduzir o texto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83843678"/>
                <w:placeholder>
                  <w:docPart w:val="8E954680403F427C998245BB7C7EBB23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84024609"/>
                <w:placeholder>
                  <w:docPart w:val="4C78A8252213423A9CE2FF53FAD3C7A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27480972"/>
                <w:placeholder>
                  <w:docPart w:val="FCCF9F12B0294154BC3A186EF603BD17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26745928"/>
                <w:placeholder>
                  <w:docPart w:val="31838623DB4F45EDB9BBEA3AF1D58F10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85058401"/>
                <w:placeholder>
                  <w:docPart w:val="482D98296D06450A89AD11EDD95C2B19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ind w:left="720" w:firstLine="720"/>
        <w:jc w:val="both"/>
        <w:rPr>
          <w:rFonts w:ascii="Arial" w:hAnsi="Arial" w:cs="Arial"/>
          <w:b/>
          <w:b/>
        </w:rPr>
      </w:pPr>
      <w:bookmarkStart w:id="1" w:name="_Hlk115439623"/>
      <w:bookmarkStart w:id="2" w:name="_Hlk103248679"/>
      <w:bookmarkEnd w:id="1"/>
      <w:bookmarkEnd w:id="2"/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7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49845711"/>
                <w:placeholder>
                  <w:docPart w:val="E6F5DD47A530416781A84FF8BFC0C058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23682600"/>
                <w:placeholder>
                  <w:docPart w:val="5055E9E0D27C4425ABEE7E415A2B006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14179093"/>
                <w:placeholder>
                  <w:docPart w:val="CD337B9B36BB42C995244136BB21448B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23133677"/>
                <w:placeholder>
                  <w:docPart w:val="5A81C7A1D8EE4A10BF876980AAA5A300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85092924"/>
                <w:placeholder>
                  <w:docPart w:val="0EA7C9108FAB461AAAF2ABFBFB99134A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31156901"/>
                <w:placeholder>
                  <w:docPart w:val="4B23F983B2E24076AF8C997E6CE3FB40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32277905"/>
                <w:placeholder>
                  <w:docPart w:val="A351DB6C85174B939A5D4F0E609E6067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15439623"/>
      <w:bookmarkStart w:id="4" w:name="_Hlk103248679"/>
      <w:bookmarkStart w:id="5" w:name="_Hlk115439623"/>
      <w:bookmarkStart w:id="6" w:name="_Hlk103248679"/>
      <w:bookmarkEnd w:id="5"/>
      <w:bookmarkEnd w:id="6"/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ascii="Arial" w:hAnsi="Arial"/>
        </w:rPr>
        <w:t xml:space="preserve">Nome oficial do Estado Demandado (conforme indicado na Petiçã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Resumo dos factos constantes da Petiç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88618487"/>
                <w:placeholder>
                  <w:docPart w:val="B8C9823381854EB4B51C626A47237F17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79075806"/>
                <w:placeholder>
                  <w:docPart w:val="76E738BC064840ED8D182D2EFC31D09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92510806"/>
                <w:placeholder>
                  <w:docPart w:val="6D892C99819A4AA7857E2FD2E09AFC93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45071001"/>
                <w:placeholder>
                  <w:docPart w:val="4B3969DB2C804A5B8F302890534CA594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616249"/>
                <w:placeholder>
                  <w:docPart w:val="865FFA86210C4D9BA79AF5D37B706787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          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Violações alegadas na Petição </w:t>
      </w:r>
    </w:p>
    <w:p>
      <w:pPr>
        <w:pStyle w:val="ListParagraph"/>
        <w:ind w:lef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ascii="Arial" w:hAnsi="Arial"/>
        </w:rPr>
        <w:t>(Enumerar as violações de direitos alegadas na Petição e as disposições dos instrumentos de direitos humanos que os protegem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615096209"/>
                <w:placeholder>
                  <w:docPart w:val="32D6E8D133C84418AA2ED174D52D7438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47067083"/>
                <w:placeholder>
                  <w:docPart w:val="EE6EB3082A7F44D79ABF050199544459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495399708"/>
                <w:placeholder>
                  <w:docPart w:val="C00F2B2434444C4FA79F2F2F475EDCAC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65473054"/>
                <w:placeholder>
                  <w:docPart w:val="507579AED34A4D26A22234E93A64D4CB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445587800"/>
                <w:placeholder>
                  <w:docPart w:val="3B311BDB5EBA40C5A597E1ADA103393C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Medida(s) provisória(s) solicitada(s) </w:t>
      </w:r>
    </w:p>
    <w:p>
      <w:pPr>
        <w:pStyle w:val="ListParagraph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ascii="Arial" w:hAnsi="Arial"/>
        </w:rPr>
        <w:t>Indicar a(s) medida(s) provisória(s) solicitada(s) (não têm de ser idênticas às solicitadas na Petição nem visar o mesmo resultado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ascii="Arial" w:hAnsi="Arial"/>
        </w:rPr>
        <w:t>Para cada medida, explicar os requisitos de urgência, extrema gravidade e danos irreparávei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1.ª medida provisória solicitada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ascii="Arial" w:hAnsi="Arial"/>
        </w:rPr>
        <w:t>(Se for pedida mais do que uma medida provisória, queira fazer o mesmo para cada medida)</w:t>
      </w:r>
    </w:p>
    <w:p>
      <w:pPr>
        <w:pStyle w:val="ListParagraph"/>
        <w:suppressAutoHyphens w:val="false"/>
        <w:spacing w:lineRule="auto" w:line="360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62250902"/>
                <w:placeholder>
                  <w:docPart w:val="0C2D512FA86448D08A2A3B655E148D0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68351325"/>
                <w:placeholder>
                  <w:docPart w:val="BCF4DF5C4EEE4278BB1FC861E53B492A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82521680"/>
                <w:placeholder>
                  <w:docPart w:val="6044401D8CE94348AE2F9C0416F7BD22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sdt>
              <w:sdtPr>
                <w:id w:val="945378974"/>
                <w:placeholder>
                  <w:docPart w:val="A7E399F9AC3346A5A028B6E479F802C1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sdt>
              <w:sdtPr>
                <w:id w:val="108327194"/>
                <w:placeholder>
                  <w:docPart w:val="4055CA58588B4BD9921C063F274D9227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ascii="Arial" w:hAnsi="Arial"/>
        </w:rPr>
        <w:t>Urgência e extrema gravidade (explicar o risco real e iminente de ocorrência de um prejuízo antes de o Tribunal se pronunciar sobre o mérito da causa)</w:t>
      </w:r>
    </w:p>
    <w:p>
      <w:pPr>
        <w:pStyle w:val="ListParagraph"/>
        <w:suppressAutoHyphens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41194264"/>
                <w:placeholder>
                  <w:docPart w:val="83C286A3D7064365B617786C90BED87F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67980950"/>
                <w:placeholder>
                  <w:docPart w:val="9DA62228ACBF4C24A5855786AC6A50A5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9653767"/>
                <w:placeholder>
                  <w:docPart w:val="07EC4A4612EF4B229FA114F48CA98AB9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28430692"/>
                <w:placeholder>
                  <w:docPart w:val="FAA58031C28148BB92B508A42A8FAF21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4019190"/>
                <w:placeholder>
                  <w:docPart w:val="DF977C995AE14C20ADF725E84C19CE81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ascii="Arial" w:hAnsi="Arial"/>
        </w:rPr>
        <w:t>Prejuízo irreparável (explicar o carácter irreparável do prejuízo invocado no contexto da sua situação pessoal)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417848086"/>
                <w:placeholder>
                  <w:docPart w:val="0501660538EC4A7EA51043AD4E6DC13B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204991854"/>
                <w:placeholder>
                  <w:docPart w:val="D7101FB572434E38875F20913BCBCD9E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529458836"/>
                <w:placeholder>
                  <w:docPart w:val="C4F65CE3CB3E4A1FA6BDCA986B48730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587549133"/>
                <w:placeholder>
                  <w:docPart w:val="4D7BCEAD5E6947B89F9EA63B9F35CDF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99973721"/>
                <w:placeholder>
                  <w:docPart w:val="1947201A6B884297855901DA769F56D5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2.</w:t>
      </w:r>
      <w:r>
        <w:rPr>
          <w:rFonts w:ascii="Arial" w:hAnsi="Arial"/>
          <w:b/>
          <w:vertAlign w:val="superscript"/>
        </w:rPr>
        <w:t>a</w:t>
      </w:r>
      <w:r>
        <w:rPr>
          <w:rFonts w:ascii="Arial" w:hAnsi="Arial"/>
          <w:b/>
        </w:rPr>
        <w:t xml:space="preserve"> medida provisória solicitada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(Idem para a 1.ª medida provisória solicitada)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53427643"/>
                <w:placeholder>
                  <w:docPart w:val="BC18A0C3DBA84411A317D1A55383A17E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94358029"/>
                <w:placeholder>
                  <w:docPart w:val="CEC048B837DC480ABB1559D6D461ED18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15690248"/>
                <w:placeholder>
                  <w:docPart w:val="22F0D54D39774B7C8BF6ACC8BF559C4D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95279721"/>
                <w:placeholder>
                  <w:docPart w:val="DE21B4EFEDDA4BC1ACA718EBE52BA86D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54086745"/>
                <w:placeholder>
                  <w:docPart w:val="5CBAD280F3D64471B9FF219ECE2CED85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ascii="Arial" w:hAnsi="Arial"/>
        </w:rPr>
        <w:t>Urgência e extrema gravidade (explicar o risco real e iminente de ocorrência de um prejuízo antes de o Tribunal se pronunciar sobre o mérito da causa)</w:t>
      </w:r>
    </w:p>
    <w:p>
      <w:pPr>
        <w:pStyle w:val="ListParagraph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48554079"/>
                <w:placeholder>
                  <w:docPart w:val="38541FAA568B452CA8EF4E458B4281A9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21173307"/>
                <w:placeholder>
                  <w:docPart w:val="0980DCA18C3D40A7A673EC2D310CC170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79475629"/>
                <w:placeholder>
                  <w:docPart w:val="1D2824BAF1314BC99EA7AEDCE7249F52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61553175"/>
                <w:placeholder>
                  <w:docPart w:val="7FE5B23259C74BDE82EDE478FAE4441F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56983627"/>
                <w:placeholder>
                  <w:docPart w:val="17C58114988945298D3190219BBEDF95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ascii="Arial" w:hAnsi="Arial"/>
        </w:rPr>
        <w:t>Prejuízo irreparável (explicar o carácter irreparável do prejuízo invocado no contexto da sua situação pessoal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ascii="Arial" w:hAnsi="Arial"/>
          <w:b/>
          <w:sz w:val="24"/>
        </w:rPr>
        <w:t xml:space="preserve">                         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40828472"/>
                <w:placeholder>
                  <w:docPart w:val="777D4F5407874BE29861EF15B902A382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577765383"/>
                <w:placeholder>
                  <w:docPart w:val="EDA1810BE53A49F6924FC87DCC875C58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2107851559"/>
                <w:placeholder>
                  <w:docPart w:val="FC1FB27C66F644DDB270F76C8658A583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693193868"/>
                <w:placeholder>
                  <w:docPart w:val="3853216E942A4422B0F8D38E3878C035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194358535"/>
                <w:placeholder>
                  <w:docPart w:val="0C093F46036C4F7D898F2A4FBD700077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Elementos de prova para sustentar a(s) medida(s) provisória(s) solicitada(s)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ascii="Arial" w:hAnsi="Arial"/>
        </w:rPr>
        <w:t>Enumerar os elementos de prova que fundamentam a(s) medida(s) provisória(s) solicitada(s) ou anexar uma lista de docume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               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5123181"/>
                <w:placeholder>
                  <w:docPart w:val="120031AA441F47F58F42D8336CD1693C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431872709"/>
                <w:placeholder>
                  <w:docPart w:val="3FE2905AFB57408F965595BF75C6F922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208073139"/>
                <w:placeholder>
                  <w:docPart w:val="E4B40458574A46538A0B1863F0776142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753417131"/>
                <w:placeholder>
                  <w:docPart w:val="792100AFEFF145CABC50057F5D40339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164106570"/>
                <w:placeholder>
                  <w:docPart w:val="3376097F662940E6B10A01CAB4817210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2880" w:hanging="0"/>
        <w:rPr>
          <w:rFonts w:ascii="Arial" w:hAnsi="Arial" w:cs="Arial"/>
        </w:rPr>
      </w:pPr>
      <w:r>
        <w:rPr>
          <w:rFonts w:ascii="Arial" w:hAnsi="Arial"/>
        </w:rPr>
        <w:t xml:space="preserve"> 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ascii="Arial" w:hAnsi="Arial"/>
        </w:rPr>
        <w:t>Anexar os elementos de prova (documentos originais ou certificados pelas Autoridades nacionais competentes) para sustentar as medidas provisórias solicitadas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ascii="Arial" w:hAnsi="Arial"/>
          <w:b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sz w:val="24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bookmarkStart w:id="7" w:name="_Hlk115423095"/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i/>
          <w:iCs/>
        </w:rPr>
        <w:t>Língua preferida para a correspondência (assinalar a(s) aplicável(eis))</w:t>
      </w:r>
      <w:bookmarkEnd w:id="7"/>
    </w:p>
    <w:p>
      <w:pPr>
        <w:pStyle w:val="Normal"/>
        <w:rPr/>
      </w:pPr>
      <w:r>
        <w:rPr/>
      </w:r>
    </w:p>
    <w:tbl>
      <w:tblPr>
        <w:tblStyle w:val="TableGrid"/>
        <w:tblW w:w="89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5110"/>
      </w:tblGrid>
      <w:tr>
        <w:trPr/>
        <w:tc>
          <w:tcPr>
            <w:tcW w:w="3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Árabe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6794197"/>
              <w:alias w:val="Select Languag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Inglês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2052448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rancês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307687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Português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6293758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Kiswahili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(e) Outra(s) (Especifique)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2909388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117689536"/>
      <w:bookmarkStart w:id="9" w:name="_Hlk117689536"/>
      <w:bookmarkEnd w:id="9"/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50896773"/>
              <w:placeholder>
                <w:docPart w:val="6FA65456AF4245BE91CEA4769403D2EF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Local, ao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92259464"/>
              <w:placeholder>
                <w:docPart w:val="806D464E26AF49A190E049DFD8434ECD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(dia) de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19359465"/>
              <w:placeholder>
                <w:docPart w:val="9CFBB3DCBA6243ACA42F04F451644841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(mês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98522951"/>
              <w:placeholder>
                <w:docPart w:val="291462D000B54F00BDFCF0D8E9B121AD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(an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_Hlk117689536"/>
      <w:bookmarkStart w:id="11" w:name="_Hlk117689536"/>
      <w:bookmarkEnd w:id="11"/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4471"/>
        <w:gridCol w:w="2445"/>
      </w:tblGrid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47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465688348"/>
              <w:placeholder>
                <w:docPart w:val="4A017EF1F38247A48E50ED6E535B8DCA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</w:rPr>
                </w:pPr>
                <w:r>
                  <w:rPr>
                    <w:rStyle w:val="PlaceholderText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47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Assinatura: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REPRESENTANTE(S) DO(S) PETICIONÁRIO(S)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O formulário da petição preenchido e assinado deve ser digitalizado e enviado nos formatos PDF e Word (para facilitar a tradução) para o seguinte endereço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Exmo Sr. Escrivã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Tribunal Africano dos Direitos do Homem e dos Pov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Rua de Dodoma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P. O. Box 6274,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Arusha, República Unida da Tanzâ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Email: </w:t>
      </w:r>
      <w:hyperlink r:id="rId8">
        <w:bookmarkStart w:id="12" w:name="_Hlk116565383"/>
        <w:r>
          <w:rPr>
            <w:rStyle w:val="InternetLink"/>
            <w:rFonts w:ascii="Arial" w:hAnsi="Arial"/>
            <w:sz w:val="24"/>
          </w:rPr>
          <w:t>registry@african-court.org</w:t>
        </w:r>
      </w:hyperlink>
      <w:bookmarkEnd w:id="12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055115"/>
      <w:placeholder>
        <w:docPart w:val="4A017EF1F38247A48E50ED6E535B8DCA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344829"/>
      <w:placeholder>
        <w:docPart w:val="4A017EF1F38247A48E50ED6E535B8DCA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ta: Não há taxas a pagar pela apresentação de Petições (n.º 1 do Artigo 32.º do Regulamento do Tribunal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>O n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2 do Artigo 27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do Protocolo prevê o seguinte: «Em casos de extrema gravidade e urgência e quando for necessário evitar danos irreparáveis às pessoas, o Tribunal decretará as medidas que considere necessárias.».</w:t>
      </w:r>
    </w:p>
  </w:footnote>
  <w:footnote w:id="4"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1 do Artigo 59.</w:t>
      </w:r>
      <w:r>
        <w:rPr>
          <w:rFonts w:ascii="Arial" w:hAnsi="Arial"/>
          <w:sz w:val="20"/>
          <w:vertAlign w:val="superscript"/>
        </w:rPr>
        <w:t xml:space="preserve">o </w:t>
      </w:r>
      <w:r>
        <w:rPr>
          <w:rFonts w:ascii="Arial" w:hAnsi="Arial"/>
          <w:sz w:val="20"/>
        </w:rPr>
        <w:t>do Regulamento do Tribunal, relativo ao procedimento cautelar, prevê o seguinte: «Em casos de extrema gravidade ou de urgência, e quando for necessário para evitar danos irreparáveis às pessoas, o Tribunal, a pedido de uma das partes ou por sua iniciativa, poderá ordenar as medidas cautelares que considerar pertinentes, nos termos do n.º 2 do Artigo 27.º do Protocolo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9tBMRgeFhW1ErOhG07EywZs7cOPXCwXx0rj5bQOoPgpd6wuEVd6RiTX3PyQIAYW+gpEx2dbHg4Nlel1By6wY8A==" w:salt="eBTNpbQl0n308oFx4XT+8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M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c6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M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4c6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9b4c60"/>
    <w:rPr>
      <w:rFonts w:ascii="Times New Roman" w:hAnsi="Times New Roman" w:eastAsia="Times New Roman" w:cs="Times New Roman"/>
      <w:sz w:val="20"/>
      <w:szCs w:val="20"/>
      <w:lang w:val="pt-M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4c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5b4d"/>
    <w:rPr>
      <w:rFonts w:ascii="Calibri" w:hAnsi="Calibri" w:eastAsia="Calibri" w:cs="Times New Roman"/>
      <w:lang w:val="pt-M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5b4d"/>
    <w:rPr>
      <w:rFonts w:ascii="Calibri" w:hAnsi="Calibri" w:eastAsia="Calibri" w:cs="Times New Roman"/>
      <w:lang w:val="pt-M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2efc"/>
    <w:rPr>
      <w:rFonts w:ascii="Segoe UI" w:hAnsi="Segoe UI" w:eastAsia="Calibri" w:cs="Segoe UI"/>
      <w:sz w:val="18"/>
      <w:szCs w:val="18"/>
      <w:lang w:val="pt-MZ"/>
    </w:rPr>
  </w:style>
  <w:style w:type="character" w:styleId="PlaceholderText">
    <w:name w:val="Placeholder Text"/>
    <w:basedOn w:val="DefaultParagraphFont"/>
    <w:uiPriority w:val="99"/>
    <w:semiHidden/>
    <w:qFormat/>
    <w:rsid w:val="001b0fc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unhideWhenUsed/>
    <w:rsid w:val="009b4c60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NoSpacing">
    <w:name w:val="No Spacing"/>
    <w:qFormat/>
    <w:rsid w:val="009b4c6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MZ" w:eastAsia="en-US" w:bidi="ar-SA"/>
    </w:rPr>
  </w:style>
  <w:style w:type="paragraph" w:styleId="ListParagraph">
    <w:name w:val="List Paragraph"/>
    <w:basedOn w:val="Normal"/>
    <w:uiPriority w:val="34"/>
    <w:qFormat/>
    <w:rsid w:val="009b4c60"/>
    <w:pPr>
      <w:spacing w:lineRule="auto" w:line="240" w:before="0" w:after="0"/>
      <w:ind w:left="720" w:hanging="0"/>
    </w:pPr>
    <w:rPr>
      <w:rFonts w:eastAsia="Times New Roman"/>
      <w:sz w:val="24"/>
      <w:szCs w:val="24"/>
      <w:lang w:val="pt-M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5b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5b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2e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62b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M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2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8DD6362A4584346829E15B33FA1D1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F52FF5-1B24-4D2E-BE53-CE7497B30379}"/>
      </w:docPartPr>
      <w:docPartBody>
        <w:p w:rsidR="0054577C" w:rsidRDefault="00017A73" w:rsidP="00017A73">
          <w:pPr>
            <w:pStyle w:val="18DD6362A4584346829E15B33FA1D1D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6F5DD47A530416781A84FF8BFC0C0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1BD762-C1D1-4070-B504-960E379AFC2E}"/>
      </w:docPartPr>
      <w:docPartBody>
        <w:p w:rsidR="0054577C" w:rsidRDefault="00017A73" w:rsidP="00017A73">
          <w:pPr>
            <w:pStyle w:val="E6F5DD47A530416781A84FF8BFC0C05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8C9823381854EB4B51C626A47237F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0D598E-8FB4-4663-BC3E-E03F3E5F53F8}"/>
      </w:docPartPr>
      <w:docPartBody>
        <w:p w:rsidR="0054577C" w:rsidRDefault="00017A73" w:rsidP="00017A73">
          <w:pPr>
            <w:pStyle w:val="B8C9823381854EB4B51C626A47237F1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6E738BC064840ED8D182D2EFC31D0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6B555A-CB23-4E60-852C-B5472F430DD7}"/>
      </w:docPartPr>
      <w:docPartBody>
        <w:p w:rsidR="0054577C" w:rsidRDefault="00017A73" w:rsidP="00017A73">
          <w:pPr>
            <w:pStyle w:val="76E738BC064840ED8D182D2EFC31D0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892C99819A4AA7857E2FD2E09AFC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35D976-BA99-4370-80CC-8376B84F0784}"/>
      </w:docPartPr>
      <w:docPartBody>
        <w:p w:rsidR="0054577C" w:rsidRDefault="00017A73" w:rsidP="00017A73">
          <w:pPr>
            <w:pStyle w:val="6D892C99819A4AA7857E2FD2E09AFC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3969DB2C804A5B8F302890534CA5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93A759-8F7B-4654-90CD-4AEBCF1FF163}"/>
      </w:docPartPr>
      <w:docPartBody>
        <w:p w:rsidR="0054577C" w:rsidRDefault="00017A73" w:rsidP="00017A73">
          <w:pPr>
            <w:pStyle w:val="4B3969DB2C804A5B8F302890534CA59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5FFA86210C4D9BA79AF5D37B7067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4932FF-E9B6-41DE-A641-B7402AA4EDB6}"/>
      </w:docPartPr>
      <w:docPartBody>
        <w:p w:rsidR="0054577C" w:rsidRDefault="00017A73" w:rsidP="00017A73">
          <w:pPr>
            <w:pStyle w:val="865FFA86210C4D9BA79AF5D37B70678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2D6E8D133C84418AA2ED174D52D7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D1D460-ACCA-40D1-83BF-7E73F5B59E33}"/>
      </w:docPartPr>
      <w:docPartBody>
        <w:p w:rsidR="0054577C" w:rsidRDefault="00017A73" w:rsidP="00017A73">
          <w:pPr>
            <w:pStyle w:val="32D6E8D133C84418AA2ED174D52D743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6EB3082A7F44D79ABF0501995444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5DB2B1-CE9C-4F41-AB11-A81A8876B326}"/>
      </w:docPartPr>
      <w:docPartBody>
        <w:p w:rsidR="0054577C" w:rsidRDefault="00017A73" w:rsidP="00017A73">
          <w:pPr>
            <w:pStyle w:val="EE6EB3082A7F44D79ABF05019954445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0F2B2434444C4FA79F2F2F475EDC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533FDF-3489-4070-BC7E-73CDDE05B9AD}"/>
      </w:docPartPr>
      <w:docPartBody>
        <w:p w:rsidR="0054577C" w:rsidRDefault="00017A73" w:rsidP="00017A73">
          <w:pPr>
            <w:pStyle w:val="C00F2B2434444C4FA79F2F2F475EDCA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07579AED34A4D26A22234E93A64D4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F729F2-3CB5-4DC2-A1F7-7957C3F94B33}"/>
      </w:docPartPr>
      <w:docPartBody>
        <w:p w:rsidR="0054577C" w:rsidRDefault="00017A73" w:rsidP="00017A73">
          <w:pPr>
            <w:pStyle w:val="507579AED34A4D26A22234E93A64D4C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B311BDB5EBA40C5A597E1ADA10339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B9DFE3-CB58-4556-97A9-10E13AE82C02}"/>
      </w:docPartPr>
      <w:docPartBody>
        <w:p w:rsidR="0054577C" w:rsidRDefault="00017A73" w:rsidP="00017A73">
          <w:pPr>
            <w:pStyle w:val="3B311BDB5EBA40C5A597E1ADA103393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C2D512FA86448D08A2A3B655E148D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C762D9-9277-42E4-A10C-655B6E08C075}"/>
      </w:docPartPr>
      <w:docPartBody>
        <w:p w:rsidR="0054577C" w:rsidRDefault="00017A73" w:rsidP="00017A73">
          <w:pPr>
            <w:pStyle w:val="0C2D512FA86448D08A2A3B655E148D0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CF4DF5C4EEE4278BB1FC861E53B49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2CFC80-F5C2-497B-B6AE-0F641433349E}"/>
      </w:docPartPr>
      <w:docPartBody>
        <w:p w:rsidR="0054577C" w:rsidRDefault="00017A73" w:rsidP="00017A73">
          <w:pPr>
            <w:pStyle w:val="BCF4DF5C4EEE4278BB1FC861E53B492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44401D8CE94348AE2F9C0416F7BD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1CB031-281F-416C-A7FC-EBF9F747B0B7}"/>
      </w:docPartPr>
      <w:docPartBody>
        <w:p w:rsidR="0054577C" w:rsidRDefault="00017A73" w:rsidP="00017A73">
          <w:pPr>
            <w:pStyle w:val="6044401D8CE94348AE2F9C0416F7BD2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E399F9AC3346A5A028B6E479F802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9E3D5F-F7F7-44E2-9A31-3356C1853EA0}"/>
      </w:docPartPr>
      <w:docPartBody>
        <w:p w:rsidR="0054577C" w:rsidRDefault="00017A73" w:rsidP="00017A73">
          <w:pPr>
            <w:pStyle w:val="A7E399F9AC3346A5A028B6E479F802C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055CA58588B4BD9921C063F274D92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3AD8EF-5A82-43CC-998E-B4ABDFCB7B8C}"/>
      </w:docPartPr>
      <w:docPartBody>
        <w:p w:rsidR="0054577C" w:rsidRDefault="00017A73" w:rsidP="00017A73">
          <w:pPr>
            <w:pStyle w:val="4055CA58588B4BD9921C063F274D92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C286A3D7064365B617786C90BED8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63AE6F-98FF-42F1-B738-E4CEF0C7F473}"/>
      </w:docPartPr>
      <w:docPartBody>
        <w:p w:rsidR="0054577C" w:rsidRDefault="00017A73" w:rsidP="00017A73">
          <w:pPr>
            <w:pStyle w:val="83C286A3D7064365B617786C90BED87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A62228ACBF4C24A5855786AC6A50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619312-A398-4517-B494-777F2AB18381}"/>
      </w:docPartPr>
      <w:docPartBody>
        <w:p w:rsidR="0054577C" w:rsidRDefault="00017A73" w:rsidP="00017A73">
          <w:pPr>
            <w:pStyle w:val="9DA62228ACBF4C24A5855786AC6A50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7EC4A4612EF4B229FA114F48CA98A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12D6AA-3E75-43CB-B051-09DFA3ADEAED}"/>
      </w:docPartPr>
      <w:docPartBody>
        <w:p w:rsidR="0054577C" w:rsidRDefault="00017A73" w:rsidP="00017A73">
          <w:pPr>
            <w:pStyle w:val="07EC4A4612EF4B229FA114F48CA98AB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AA58031C28148BB92B508A42A8FAF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FF6F08-8E07-4A91-9A9F-758AF38D9BB2}"/>
      </w:docPartPr>
      <w:docPartBody>
        <w:p w:rsidR="0054577C" w:rsidRDefault="00017A73" w:rsidP="00017A73">
          <w:pPr>
            <w:pStyle w:val="FAA58031C28148BB92B508A42A8FAF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F977C995AE14C20ADF725E84C19CE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BBFF38-2CD5-426D-9B99-6707890E550B}"/>
      </w:docPartPr>
      <w:docPartBody>
        <w:p w:rsidR="0054577C" w:rsidRDefault="00017A73" w:rsidP="00017A73">
          <w:pPr>
            <w:pStyle w:val="DF977C995AE14C20ADF725E84C19CE8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501660538EC4A7EA51043AD4E6DC1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59DA6A-A750-493A-B25A-E614DB1F0371}"/>
      </w:docPartPr>
      <w:docPartBody>
        <w:p w:rsidR="0054577C" w:rsidRDefault="00017A73" w:rsidP="00017A73">
          <w:pPr>
            <w:pStyle w:val="0501660538EC4A7EA51043AD4E6DC13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7101FB572434E38875F20913BCBCD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FA510C-A739-4E4B-B7D6-10D327AD83FE}"/>
      </w:docPartPr>
      <w:docPartBody>
        <w:p w:rsidR="0054577C" w:rsidRDefault="00017A73" w:rsidP="00017A73">
          <w:pPr>
            <w:pStyle w:val="D7101FB572434E38875F20913BCBCD9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4F65CE3CB3E4A1FA6BDCA986B4873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9E4702-6E8C-4A35-9D35-6B1C0F9E9631}"/>
      </w:docPartPr>
      <w:docPartBody>
        <w:p w:rsidR="0054577C" w:rsidRDefault="00017A73" w:rsidP="00017A73">
          <w:pPr>
            <w:pStyle w:val="C4F65CE3CB3E4A1FA6BDCA986B48730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D7BCEAD5E6947B89F9EA63B9F35CD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EFD64F-0477-4D1A-B37E-646002FBC68D}"/>
      </w:docPartPr>
      <w:docPartBody>
        <w:p w:rsidR="0054577C" w:rsidRDefault="00017A73" w:rsidP="00017A73">
          <w:pPr>
            <w:pStyle w:val="4D7BCEAD5E6947B89F9EA63B9F35CDF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47201A6B884297855901DA769F56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80A1CF-E6B0-4760-B391-839D88534630}"/>
      </w:docPartPr>
      <w:docPartBody>
        <w:p w:rsidR="0054577C" w:rsidRDefault="00017A73" w:rsidP="00017A73">
          <w:pPr>
            <w:pStyle w:val="1947201A6B884297855901DA769F56D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C18A0C3DBA84411A317D1A55383A1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6B2272-5E1C-45AB-80B1-91D5E7BDA1B6}"/>
      </w:docPartPr>
      <w:docPartBody>
        <w:p w:rsidR="0054577C" w:rsidRDefault="00017A73" w:rsidP="00017A73">
          <w:pPr>
            <w:pStyle w:val="BC18A0C3DBA84411A317D1A55383A17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EC048B837DC480ABB1559D6D461ED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A1C59C-38A6-4FF0-9855-8F40E5E168F4}"/>
      </w:docPartPr>
      <w:docPartBody>
        <w:p w:rsidR="0054577C" w:rsidRDefault="00017A73" w:rsidP="00017A73">
          <w:pPr>
            <w:pStyle w:val="CEC048B837DC480ABB1559D6D461ED1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2F0D54D39774B7C8BF6ACC8BF559C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59CE0B-C6C5-4024-8C85-B53A1624AD5F}"/>
      </w:docPartPr>
      <w:docPartBody>
        <w:p w:rsidR="0054577C" w:rsidRDefault="00017A73" w:rsidP="00017A73">
          <w:pPr>
            <w:pStyle w:val="22F0D54D39774B7C8BF6ACC8BF559C4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21B4EFEDDA4BC1ACA718EBE52BA8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9AA335-2057-4CD1-998A-38A530C06DE2}"/>
      </w:docPartPr>
      <w:docPartBody>
        <w:p w:rsidR="0054577C" w:rsidRDefault="00017A73" w:rsidP="00017A73">
          <w:pPr>
            <w:pStyle w:val="DE21B4EFEDDA4BC1ACA718EBE52BA86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CBAD280F3D64471B9FF219ECE2CED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652B91-DDF3-48C0-BADA-0DD49FF49EA2}"/>
      </w:docPartPr>
      <w:docPartBody>
        <w:p w:rsidR="0054577C" w:rsidRDefault="00017A73" w:rsidP="00017A73">
          <w:pPr>
            <w:pStyle w:val="5CBAD280F3D64471B9FF219ECE2CED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8541FAA568B452CA8EF4E458B4281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F8C469-E7E4-4457-819F-911F3403D998}"/>
      </w:docPartPr>
      <w:docPartBody>
        <w:p w:rsidR="0054577C" w:rsidRDefault="00017A73" w:rsidP="00017A73">
          <w:pPr>
            <w:pStyle w:val="38541FAA568B452CA8EF4E458B4281A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80DCA18C3D40A7A673EC2D310CC1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E0AC8B-DC24-424F-B978-20A4FDEC5B0A}"/>
      </w:docPartPr>
      <w:docPartBody>
        <w:p w:rsidR="0054577C" w:rsidRDefault="00017A73" w:rsidP="00017A73">
          <w:pPr>
            <w:pStyle w:val="0980DCA18C3D40A7A673EC2D310CC17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D2824BAF1314BC99EA7AEDCE7249F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5CACAA-ED77-4675-BDD0-41A918B386F6}"/>
      </w:docPartPr>
      <w:docPartBody>
        <w:p w:rsidR="0054577C" w:rsidRDefault="00017A73" w:rsidP="00017A73">
          <w:pPr>
            <w:pStyle w:val="1D2824BAF1314BC99EA7AEDCE7249F5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FE5B23259C74BDE82EDE478FAE444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1737D3-BD6F-4929-A5EB-DB0FBEC9F784}"/>
      </w:docPartPr>
      <w:docPartBody>
        <w:p w:rsidR="0054577C" w:rsidRDefault="00017A73" w:rsidP="00017A73">
          <w:pPr>
            <w:pStyle w:val="7FE5B23259C74BDE82EDE478FAE444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7C58114988945298D3190219BBEDF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CBB38F-1A63-40E1-8205-43FDD982C4F7}"/>
      </w:docPartPr>
      <w:docPartBody>
        <w:p w:rsidR="0054577C" w:rsidRDefault="00017A73" w:rsidP="00017A73">
          <w:pPr>
            <w:pStyle w:val="17C58114988945298D3190219BBEDF9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77D4F5407874BE29861EF15B902A3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A77E97-4F95-4E26-B8B3-0A1E8001E985}"/>
      </w:docPartPr>
      <w:docPartBody>
        <w:p w:rsidR="0054577C" w:rsidRDefault="00017A73" w:rsidP="00017A73">
          <w:pPr>
            <w:pStyle w:val="777D4F5407874BE29861EF15B902A38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DA1810BE53A49F6924FC87DCC875C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E3342B-86AF-400E-A6EE-A9787CE0B24D}"/>
      </w:docPartPr>
      <w:docPartBody>
        <w:p w:rsidR="0054577C" w:rsidRDefault="00017A73" w:rsidP="00017A73">
          <w:pPr>
            <w:pStyle w:val="EDA1810BE53A49F6924FC87DCC875C5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C1FB27C66F644DDB270F76C8658A5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7F4C63-B456-4576-B031-ADD4B733A6AD}"/>
      </w:docPartPr>
      <w:docPartBody>
        <w:p w:rsidR="0054577C" w:rsidRDefault="00017A73" w:rsidP="00017A73">
          <w:pPr>
            <w:pStyle w:val="FC1FB27C66F644DDB270F76C8658A58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853216E942A4422B0F8D38E3878C0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3FDEEB-35CA-458E-8613-DF18FCB5F427}"/>
      </w:docPartPr>
      <w:docPartBody>
        <w:p w:rsidR="0054577C" w:rsidRDefault="00017A73" w:rsidP="00017A73">
          <w:pPr>
            <w:pStyle w:val="3853216E942A4422B0F8D38E3878C03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C093F46036C4F7D898F2A4FBD7000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054CB5-EEB5-4880-BDAC-30FBA0D0226C}"/>
      </w:docPartPr>
      <w:docPartBody>
        <w:p w:rsidR="0054577C" w:rsidRDefault="00017A73" w:rsidP="00017A73">
          <w:pPr>
            <w:pStyle w:val="0C093F46036C4F7D898F2A4FBD70007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20031AA441F47F58F42D8336CD169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0AC980-2D82-4ADF-9668-881C14A130EC}"/>
      </w:docPartPr>
      <w:docPartBody>
        <w:p w:rsidR="0054577C" w:rsidRDefault="00017A73" w:rsidP="00017A73">
          <w:pPr>
            <w:pStyle w:val="120031AA441F47F58F42D8336CD1693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E2905AFB57408F965595BF75C6F9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6688A0-7797-4299-A6FE-54A036F4BC65}"/>
      </w:docPartPr>
      <w:docPartBody>
        <w:p w:rsidR="0054577C" w:rsidRDefault="00017A73" w:rsidP="00017A73">
          <w:pPr>
            <w:pStyle w:val="3FE2905AFB57408F965595BF75C6F92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B40458574A46538A0B1863F07761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85C44A-17C0-4BCA-BDA1-371B025F2188}"/>
      </w:docPartPr>
      <w:docPartBody>
        <w:p w:rsidR="0054577C" w:rsidRDefault="00017A73" w:rsidP="00017A73">
          <w:pPr>
            <w:pStyle w:val="E4B40458574A46538A0B1863F077614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2100AFEFF145CABC50057F5D4033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E98A6D-E8A1-4B1A-A792-1C877C83A9FA}"/>
      </w:docPartPr>
      <w:docPartBody>
        <w:p w:rsidR="0054577C" w:rsidRDefault="00017A73" w:rsidP="00017A73">
          <w:pPr>
            <w:pStyle w:val="792100AFEFF145CABC50057F5D4033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76097F662940E6B10A01CAB4817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480281-FE31-4AF9-8A6A-943247B6AEE4}"/>
      </w:docPartPr>
      <w:docPartBody>
        <w:p w:rsidR="0054577C" w:rsidRDefault="00017A73" w:rsidP="00017A73">
          <w:pPr>
            <w:pStyle w:val="3376097F662940E6B10A01CAB481721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A65456AF4245BE91CEA4769403D2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0B00C1-3730-4BB1-A77B-3DCEA5C3ABA4}"/>
      </w:docPartPr>
      <w:docPartBody>
        <w:p w:rsidR="0054577C" w:rsidRDefault="00017A73" w:rsidP="00017A73">
          <w:pPr>
            <w:pStyle w:val="6FA65456AF4245BE91CEA4769403D2E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06D464E26AF49A190E049DFD8434E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69CED5-BA44-4392-AC8F-C9E94F7E7C9F}"/>
      </w:docPartPr>
      <w:docPartBody>
        <w:p w:rsidR="0054577C" w:rsidRDefault="00017A73" w:rsidP="00017A73">
          <w:pPr>
            <w:pStyle w:val="806D464E26AF49A190E049DFD8434EC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FBB3DCBA6243ACA42F04F4516448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851D34-B81F-4B1C-AFA8-101382B4BB0C}"/>
      </w:docPartPr>
      <w:docPartBody>
        <w:p w:rsidR="0054577C" w:rsidRDefault="00017A73" w:rsidP="00017A73">
          <w:pPr>
            <w:pStyle w:val="9CFBB3DCBA6243ACA42F04F45164484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1462D000B54F00BDFCF0D8E9B121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436B19-EF1B-415F-B38B-89C5E0845F08}"/>
      </w:docPartPr>
      <w:docPartBody>
        <w:p w:rsidR="0054577C" w:rsidRDefault="00017A73" w:rsidP="00017A73">
          <w:pPr>
            <w:pStyle w:val="291462D000B54F00BDFCF0D8E9B121A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017EF1F38247A48E50ED6E535B8D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6BEE4E-7188-45D4-A35E-916CAD85BFD8}"/>
      </w:docPartPr>
      <w:docPartBody>
        <w:p w:rsidR="0054577C" w:rsidRDefault="00017A73" w:rsidP="00017A73">
          <w:pPr>
            <w:pStyle w:val="4A017EF1F38247A48E50ED6E535B8DC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83DD9ECE3114626BB2739F84FE7D1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8BA76E-C9D3-4198-ADC9-1A1B8B3F8280}"/>
      </w:docPartPr>
      <w:docPartBody>
        <w:p w:rsidR="00BC6C72" w:rsidRDefault="0054577C" w:rsidP="0054577C">
          <w:pPr>
            <w:pStyle w:val="C83DD9ECE3114626BB2739F84FE7D1A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EBDD88431D0643AC82746331D61923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A98342-FFE2-493A-9402-2AC1106F97F8}"/>
      </w:docPartPr>
      <w:docPartBody>
        <w:p w:rsidR="00BC6C72" w:rsidRDefault="0054577C" w:rsidP="0054577C">
          <w:pPr>
            <w:pStyle w:val="EBDD88431D0643AC82746331D619231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0511BC14434B24B40E9FDE288688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1B61FB-2D5B-4A5C-8335-6D69780C1377}"/>
      </w:docPartPr>
      <w:docPartBody>
        <w:p w:rsidR="00BC6C72" w:rsidRDefault="0054577C" w:rsidP="0054577C">
          <w:pPr>
            <w:pStyle w:val="670511BC14434B24B40E9FDE2886887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5055E9E0D27C4425ABEE7E415A2B00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C204D7-F880-44A3-AD06-C2CEACCF965A}"/>
      </w:docPartPr>
      <w:docPartBody>
        <w:p w:rsidR="00BC6C72" w:rsidRDefault="0054577C" w:rsidP="0054577C">
          <w:pPr>
            <w:pStyle w:val="5055E9E0D27C4425ABEE7E415A2B006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D337B9B36BB42C995244136BB2144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69B544-0FFC-47A9-B3A5-C2DF091BDED3}"/>
      </w:docPartPr>
      <w:docPartBody>
        <w:p w:rsidR="00BC6C72" w:rsidRDefault="0054577C" w:rsidP="0054577C">
          <w:pPr>
            <w:pStyle w:val="CD337B9B36BB42C995244136BB21448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81C7A1D8EE4A10BF876980AAA5A3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A25321-91E8-4889-865E-FAD816B3670D}"/>
      </w:docPartPr>
      <w:docPartBody>
        <w:p w:rsidR="00BC6C72" w:rsidRDefault="0054577C" w:rsidP="0054577C">
          <w:pPr>
            <w:pStyle w:val="5A81C7A1D8EE4A10BF876980AAA5A30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A7C9108FAB461AAAF2ABFBFB991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077111-7205-4B21-BD1A-214B33BDE38B}"/>
      </w:docPartPr>
      <w:docPartBody>
        <w:p w:rsidR="00BC6C72" w:rsidRDefault="0054577C" w:rsidP="0054577C">
          <w:pPr>
            <w:pStyle w:val="0EA7C9108FAB461AAAF2ABFBFB9913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23F983B2E24076AF8C997E6CE3FB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E56A86-72BF-483F-B2BE-18C7944ADD9B}"/>
      </w:docPartPr>
      <w:docPartBody>
        <w:p w:rsidR="00BC6C72" w:rsidRDefault="0054577C" w:rsidP="0054577C">
          <w:pPr>
            <w:pStyle w:val="4B23F983B2E24076AF8C997E6CE3FB4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351DB6C85174B939A5D4F0E609E60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0ED992-609C-4A6E-B687-C20F71A9E87B}"/>
      </w:docPartPr>
      <w:docPartBody>
        <w:p w:rsidR="00BC6C72" w:rsidRDefault="0054577C" w:rsidP="0054577C">
          <w:pPr>
            <w:pStyle w:val="A351DB6C85174B939A5D4F0E609E606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61BB4D297AC4D47B4E427D34AE170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0A6A00-45B7-4562-B77C-DD68587D01F0}"/>
      </w:docPartPr>
      <w:docPartBody>
        <w:p w:rsidR="00BC6C72" w:rsidRDefault="0054577C" w:rsidP="0054577C">
          <w:r>
            <w:rPr>
              <w:rStyle w:val="PlaceholderText"/>
            </w:rPr>
            <w:t xml:space="preserve">Clique ou toque aqui para introduzir a data</w:t>
          </w:r>
        </w:p>
      </w:docPartBody>
    </w:docPart>
    <w:docPart>
      <w:docPartPr>
        <w:name w:val="48B272904EF94FD68F68C1C3CECC07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7669CA-20D7-4CF7-886A-84FCEC93DA7F}"/>
      </w:docPartPr>
      <w:docPartBody>
        <w:p w:rsidR="00BC6C72" w:rsidRDefault="0054577C" w:rsidP="0054577C">
          <w:pPr>
            <w:pStyle w:val="48B272904EF94FD68F68C1C3CECC078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6163BFAC7F145438C011DABC04301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16CF57-F35F-4337-9CA3-49018246DB44}"/>
      </w:docPartPr>
      <w:docPartBody>
        <w:p w:rsidR="00BC6C72" w:rsidRDefault="0054577C" w:rsidP="0054577C">
          <w:pPr>
            <w:pStyle w:val="E6163BFAC7F145438C011DABC04301D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C99A42AD754D3BBE0E48550DAFFD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D77C84-3C04-4302-9EF2-C2C8F2295E48}"/>
      </w:docPartPr>
      <w:docPartBody>
        <w:p w:rsidR="00BC6C72" w:rsidRDefault="0054577C" w:rsidP="0054577C">
          <w:pPr>
            <w:pStyle w:val="33C99A42AD754D3BBE0E48550DAFFD2D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F07418A780034E7081DFA882AA619C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89303F-21C5-40ED-9FD2-1202265DC015}"/>
      </w:docPartPr>
      <w:docPartBody>
        <w:p w:rsidR="00BC6C72" w:rsidRDefault="0054577C" w:rsidP="0054577C">
          <w:pPr>
            <w:pStyle w:val="F07418A780034E7081DFA882AA619C2D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8E954680403F427C998245BB7C7EBB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5D76CE-E724-425D-8808-67D4D4647AF8}"/>
      </w:docPartPr>
      <w:docPartBody>
        <w:p w:rsidR="00BC6C72" w:rsidRDefault="0054577C" w:rsidP="0054577C">
          <w:pPr>
            <w:pStyle w:val="8E954680403F427C998245BB7C7EBB2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78A8252213423A9CE2FF53FAD3C7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2F4EB4-F5A8-4F59-8482-1CCA5C22B18C}"/>
      </w:docPartPr>
      <w:docPartBody>
        <w:p w:rsidR="00BC6C72" w:rsidRDefault="0054577C" w:rsidP="0054577C">
          <w:pPr>
            <w:pStyle w:val="4C78A8252213423A9CE2FF53FAD3C7A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CCF9F12B0294154BC3A186EF603BD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53CA1E-9CBD-4685-88B8-AB8C1B8F7649}"/>
      </w:docPartPr>
      <w:docPartBody>
        <w:p w:rsidR="00BC6C72" w:rsidRDefault="0054577C" w:rsidP="0054577C">
          <w:pPr>
            <w:pStyle w:val="FCCF9F12B0294154BC3A186EF603BD1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1838623DB4F45EDB9BBEA3AF1D58F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F41C27-76E8-4048-9D85-2D7BC6D36F63}"/>
      </w:docPartPr>
      <w:docPartBody>
        <w:p w:rsidR="00BC6C72" w:rsidRDefault="0054577C" w:rsidP="0054577C">
          <w:pPr>
            <w:pStyle w:val="31838623DB4F45EDB9BBEA3AF1D58F1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2D98296D06450A89AD11EDD95C2B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7A6E6B-12EB-4CE0-A37C-5F2160F1BDE8}"/>
      </w:docPartPr>
      <w:docPartBody>
        <w:p w:rsidR="00BC6C72" w:rsidRDefault="0054577C" w:rsidP="0054577C">
          <w:pPr>
            <w:pStyle w:val="482D98296D06450A89AD11EDD95C2B1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17A73"/>
    <w:rsid w:val="00017A73"/>
    <w:rsid w:val="0003512D"/>
    <w:rsid w:val="00387432"/>
    <w:rsid w:val="0054577C"/>
    <w:rsid w:val="00906FA1"/>
    <w:rsid w:val="00BC6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4577C"/>
    <w:rPr>
      <w:color w:val="808080"/>
    </w:rPr>
  </w:style>
  <w:style w:type="paragraph" w:customStyle="1" w:styleId="18DD6362A4584346829E15B33FA1D1D8">
    <w:name w:val="18DD6362A4584346829E15B33FA1D1D8"/>
    <w:rsid w:val="00017A73"/>
  </w:style>
  <w:style w:type="paragraph" w:customStyle="1" w:styleId="1D0355ADE2FB486397B9E2111EAF6E9C">
    <w:name w:val="1D0355ADE2FB486397B9E2111EAF6E9C"/>
    <w:rsid w:val="00017A73"/>
  </w:style>
  <w:style w:type="paragraph" w:customStyle="1" w:styleId="0ECB7A5E921B47BF958406CAE01D9544">
    <w:name w:val="0ECB7A5E921B47BF958406CAE01D9544"/>
    <w:rsid w:val="00017A73"/>
  </w:style>
  <w:style w:type="paragraph" w:customStyle="1" w:styleId="887091B9A82A4185A70FBF99EC0164EE">
    <w:name w:val="887091B9A82A4185A70FBF99EC0164EE"/>
    <w:rsid w:val="00017A73"/>
  </w:style>
  <w:style w:type="paragraph" w:customStyle="1" w:styleId="74113D3515F349D7BE743A2C23534460">
    <w:name w:val="74113D3515F349D7BE743A2C23534460"/>
    <w:rsid w:val="00017A73"/>
  </w:style>
  <w:style w:type="paragraph" w:customStyle="1" w:styleId="996457F4E3564B19882C6AD146E594D7">
    <w:name w:val="996457F4E3564B19882C6AD146E594D7"/>
    <w:rsid w:val="00017A73"/>
  </w:style>
  <w:style w:type="paragraph" w:customStyle="1" w:styleId="E6F5DD47A530416781A84FF8BFC0C058">
    <w:name w:val="E6F5DD47A530416781A84FF8BFC0C058"/>
    <w:rsid w:val="00017A73"/>
  </w:style>
  <w:style w:type="paragraph" w:customStyle="1" w:styleId="160297AFF7DF4CC498E60AEE36DAA1E5">
    <w:name w:val="160297AFF7DF4CC498E60AEE36DAA1E5"/>
    <w:rsid w:val="00017A73"/>
  </w:style>
  <w:style w:type="paragraph" w:customStyle="1" w:styleId="822FE4398EB946B3AC692D6C0DE90537">
    <w:name w:val="822FE4398EB946B3AC692D6C0DE90537"/>
    <w:rsid w:val="00017A73"/>
  </w:style>
  <w:style w:type="paragraph" w:customStyle="1" w:styleId="6963090589FF421B9C0247A8CF3D1859">
    <w:name w:val="6963090589FF421B9C0247A8CF3D1859"/>
    <w:rsid w:val="00017A73"/>
  </w:style>
  <w:style w:type="paragraph" w:customStyle="1" w:styleId="021A87C3CC5341838649BEF47B07DD9F">
    <w:name w:val="021A87C3CC5341838649BEF47B07DD9F"/>
    <w:rsid w:val="00017A73"/>
  </w:style>
  <w:style w:type="paragraph" w:customStyle="1" w:styleId="024A46A62DC9418C8F0BC80D2F0ED9EA">
    <w:name w:val="024A46A62DC9418C8F0BC80D2F0ED9EA"/>
    <w:rsid w:val="00017A73"/>
  </w:style>
  <w:style w:type="paragraph" w:customStyle="1" w:styleId="1EF4B30DDAAB4C88BB48252C349460E6">
    <w:name w:val="1EF4B30DDAAB4C88BB48252C349460E6"/>
    <w:rsid w:val="00017A73"/>
  </w:style>
  <w:style w:type="paragraph" w:customStyle="1" w:styleId="B8C9823381854EB4B51C626A47237F17">
    <w:name w:val="B8C9823381854EB4B51C626A47237F17"/>
    <w:rsid w:val="00017A73"/>
  </w:style>
  <w:style w:type="paragraph" w:customStyle="1" w:styleId="76E738BC064840ED8D182D2EFC31D096">
    <w:name w:val="76E738BC064840ED8D182D2EFC31D096"/>
    <w:rsid w:val="00017A73"/>
  </w:style>
  <w:style w:type="paragraph" w:customStyle="1" w:styleId="6D892C99819A4AA7857E2FD2E09AFC93">
    <w:name w:val="6D892C99819A4AA7857E2FD2E09AFC93"/>
    <w:rsid w:val="00017A73"/>
  </w:style>
  <w:style w:type="paragraph" w:customStyle="1" w:styleId="4B3969DB2C804A5B8F302890534CA594">
    <w:name w:val="4B3969DB2C804A5B8F302890534CA594"/>
    <w:rsid w:val="00017A73"/>
  </w:style>
  <w:style w:type="paragraph" w:customStyle="1" w:styleId="D90DB81CCFFA4C9DA481D55241A85F3C">
    <w:name w:val="D90DB81CCFFA4C9DA481D55241A85F3C"/>
    <w:rsid w:val="00017A73"/>
  </w:style>
  <w:style w:type="paragraph" w:customStyle="1" w:styleId="865FFA86210C4D9BA79AF5D37B706787">
    <w:name w:val="865FFA86210C4D9BA79AF5D37B706787"/>
    <w:rsid w:val="00017A73"/>
  </w:style>
  <w:style w:type="paragraph" w:customStyle="1" w:styleId="32D6E8D133C84418AA2ED174D52D7438">
    <w:name w:val="32D6E8D133C84418AA2ED174D52D7438"/>
    <w:rsid w:val="00017A73"/>
  </w:style>
  <w:style w:type="paragraph" w:customStyle="1" w:styleId="EE6EB3082A7F44D79ABF050199544459">
    <w:name w:val="EE6EB3082A7F44D79ABF050199544459"/>
    <w:rsid w:val="00017A73"/>
  </w:style>
  <w:style w:type="paragraph" w:customStyle="1" w:styleId="C00F2B2434444C4FA79F2F2F475EDCAC">
    <w:name w:val="C00F2B2434444C4FA79F2F2F475EDCAC"/>
    <w:rsid w:val="00017A73"/>
  </w:style>
  <w:style w:type="paragraph" w:customStyle="1" w:styleId="507579AED34A4D26A22234E93A64D4CB">
    <w:name w:val="507579AED34A4D26A22234E93A64D4CB"/>
    <w:rsid w:val="00017A73"/>
  </w:style>
  <w:style w:type="paragraph" w:customStyle="1" w:styleId="3B311BDB5EBA40C5A597E1ADA103393C">
    <w:name w:val="3B311BDB5EBA40C5A597E1ADA103393C"/>
    <w:rsid w:val="00017A73"/>
  </w:style>
  <w:style w:type="paragraph" w:customStyle="1" w:styleId="0C2D512FA86448D08A2A3B655E148D06">
    <w:name w:val="0C2D512FA86448D08A2A3B655E148D06"/>
    <w:rsid w:val="00017A73"/>
  </w:style>
  <w:style w:type="paragraph" w:customStyle="1" w:styleId="BCF4DF5C4EEE4278BB1FC861E53B492A">
    <w:name w:val="BCF4DF5C4EEE4278BB1FC861E53B492A"/>
    <w:rsid w:val="00017A73"/>
  </w:style>
  <w:style w:type="paragraph" w:customStyle="1" w:styleId="6044401D8CE94348AE2F9C0416F7BD22">
    <w:name w:val="6044401D8CE94348AE2F9C0416F7BD22"/>
    <w:rsid w:val="00017A73"/>
  </w:style>
  <w:style w:type="paragraph" w:customStyle="1" w:styleId="A7E399F9AC3346A5A028B6E479F802C1">
    <w:name w:val="A7E399F9AC3346A5A028B6E479F802C1"/>
    <w:rsid w:val="00017A73"/>
  </w:style>
  <w:style w:type="paragraph" w:customStyle="1" w:styleId="4055CA58588B4BD9921C063F274D9227">
    <w:name w:val="4055CA58588B4BD9921C063F274D9227"/>
    <w:rsid w:val="00017A73"/>
  </w:style>
  <w:style w:type="paragraph" w:customStyle="1" w:styleId="83C286A3D7064365B617786C90BED87F">
    <w:name w:val="83C286A3D7064365B617786C90BED87F"/>
    <w:rsid w:val="00017A73"/>
  </w:style>
  <w:style w:type="paragraph" w:customStyle="1" w:styleId="9DA62228ACBF4C24A5855786AC6A50A5">
    <w:name w:val="9DA62228ACBF4C24A5855786AC6A50A5"/>
    <w:rsid w:val="00017A73"/>
  </w:style>
  <w:style w:type="paragraph" w:customStyle="1" w:styleId="07EC4A4612EF4B229FA114F48CA98AB9">
    <w:name w:val="07EC4A4612EF4B229FA114F48CA98AB9"/>
    <w:rsid w:val="00017A73"/>
  </w:style>
  <w:style w:type="paragraph" w:customStyle="1" w:styleId="FAA58031C28148BB92B508A42A8FAF21">
    <w:name w:val="FAA58031C28148BB92B508A42A8FAF21"/>
    <w:rsid w:val="00017A73"/>
  </w:style>
  <w:style w:type="paragraph" w:customStyle="1" w:styleId="DF977C995AE14C20ADF725E84C19CE81">
    <w:name w:val="DF977C995AE14C20ADF725E84C19CE81"/>
    <w:rsid w:val="00017A73"/>
  </w:style>
  <w:style w:type="paragraph" w:customStyle="1" w:styleId="0501660538EC4A7EA51043AD4E6DC13B">
    <w:name w:val="0501660538EC4A7EA51043AD4E6DC13B"/>
    <w:rsid w:val="00017A73"/>
  </w:style>
  <w:style w:type="paragraph" w:customStyle="1" w:styleId="D7101FB572434E38875F20913BCBCD9E">
    <w:name w:val="D7101FB572434E38875F20913BCBCD9E"/>
    <w:rsid w:val="00017A73"/>
  </w:style>
  <w:style w:type="paragraph" w:customStyle="1" w:styleId="C4F65CE3CB3E4A1FA6BDCA986B487306">
    <w:name w:val="C4F65CE3CB3E4A1FA6BDCA986B487306"/>
    <w:rsid w:val="00017A73"/>
  </w:style>
  <w:style w:type="paragraph" w:customStyle="1" w:styleId="4D7BCEAD5E6947B89F9EA63B9F35CDF6">
    <w:name w:val="4D7BCEAD5E6947B89F9EA63B9F35CDF6"/>
    <w:rsid w:val="00017A73"/>
  </w:style>
  <w:style w:type="paragraph" w:customStyle="1" w:styleId="1947201A6B884297855901DA769F56D5">
    <w:name w:val="1947201A6B884297855901DA769F56D5"/>
    <w:rsid w:val="00017A73"/>
  </w:style>
  <w:style w:type="paragraph" w:customStyle="1" w:styleId="BC18A0C3DBA84411A317D1A55383A17E">
    <w:name w:val="BC18A0C3DBA84411A317D1A55383A17E"/>
    <w:rsid w:val="00017A73"/>
  </w:style>
  <w:style w:type="paragraph" w:customStyle="1" w:styleId="CEC048B837DC480ABB1559D6D461ED18">
    <w:name w:val="CEC048B837DC480ABB1559D6D461ED18"/>
    <w:rsid w:val="00017A73"/>
  </w:style>
  <w:style w:type="paragraph" w:customStyle="1" w:styleId="22F0D54D39774B7C8BF6ACC8BF559C4D">
    <w:name w:val="22F0D54D39774B7C8BF6ACC8BF559C4D"/>
    <w:rsid w:val="00017A73"/>
  </w:style>
  <w:style w:type="paragraph" w:customStyle="1" w:styleId="DE21B4EFEDDA4BC1ACA718EBE52BA86D">
    <w:name w:val="DE21B4EFEDDA4BC1ACA718EBE52BA86D"/>
    <w:rsid w:val="00017A73"/>
  </w:style>
  <w:style w:type="paragraph" w:customStyle="1" w:styleId="5CBAD280F3D64471B9FF219ECE2CED85">
    <w:name w:val="5CBAD280F3D64471B9FF219ECE2CED85"/>
    <w:rsid w:val="00017A73"/>
  </w:style>
  <w:style w:type="paragraph" w:customStyle="1" w:styleId="38541FAA568B452CA8EF4E458B4281A9">
    <w:name w:val="38541FAA568B452CA8EF4E458B4281A9"/>
    <w:rsid w:val="00017A73"/>
  </w:style>
  <w:style w:type="paragraph" w:customStyle="1" w:styleId="0980DCA18C3D40A7A673EC2D310CC170">
    <w:name w:val="0980DCA18C3D40A7A673EC2D310CC170"/>
    <w:rsid w:val="00017A73"/>
  </w:style>
  <w:style w:type="paragraph" w:customStyle="1" w:styleId="1D2824BAF1314BC99EA7AEDCE7249F52">
    <w:name w:val="1D2824BAF1314BC99EA7AEDCE7249F52"/>
    <w:rsid w:val="00017A73"/>
  </w:style>
  <w:style w:type="paragraph" w:customStyle="1" w:styleId="7FE5B23259C74BDE82EDE478FAE4441F">
    <w:name w:val="7FE5B23259C74BDE82EDE478FAE4441F"/>
    <w:rsid w:val="00017A73"/>
  </w:style>
  <w:style w:type="paragraph" w:customStyle="1" w:styleId="17C58114988945298D3190219BBEDF95">
    <w:name w:val="17C58114988945298D3190219BBEDF95"/>
    <w:rsid w:val="00017A73"/>
  </w:style>
  <w:style w:type="paragraph" w:customStyle="1" w:styleId="777D4F5407874BE29861EF15B902A382">
    <w:name w:val="777D4F5407874BE29861EF15B902A382"/>
    <w:rsid w:val="00017A73"/>
  </w:style>
  <w:style w:type="paragraph" w:customStyle="1" w:styleId="EDA1810BE53A49F6924FC87DCC875C58">
    <w:name w:val="EDA1810BE53A49F6924FC87DCC875C58"/>
    <w:rsid w:val="00017A73"/>
  </w:style>
  <w:style w:type="paragraph" w:customStyle="1" w:styleId="FC1FB27C66F644DDB270F76C8658A583">
    <w:name w:val="FC1FB27C66F644DDB270F76C8658A583"/>
    <w:rsid w:val="00017A73"/>
  </w:style>
  <w:style w:type="paragraph" w:customStyle="1" w:styleId="3853216E942A4422B0F8D38E3878C035">
    <w:name w:val="3853216E942A4422B0F8D38E3878C035"/>
    <w:rsid w:val="00017A73"/>
  </w:style>
  <w:style w:type="paragraph" w:customStyle="1" w:styleId="0C093F46036C4F7D898F2A4FBD700077">
    <w:name w:val="0C093F46036C4F7D898F2A4FBD700077"/>
    <w:rsid w:val="00017A73"/>
  </w:style>
  <w:style w:type="paragraph" w:customStyle="1" w:styleId="120031AA441F47F58F42D8336CD1693C">
    <w:name w:val="120031AA441F47F58F42D8336CD1693C"/>
    <w:rsid w:val="00017A73"/>
  </w:style>
  <w:style w:type="paragraph" w:customStyle="1" w:styleId="3FE2905AFB57408F965595BF75C6F922">
    <w:name w:val="3FE2905AFB57408F965595BF75C6F922"/>
    <w:rsid w:val="00017A73"/>
  </w:style>
  <w:style w:type="paragraph" w:customStyle="1" w:styleId="E4B40458574A46538A0B1863F0776142">
    <w:name w:val="E4B40458574A46538A0B1863F0776142"/>
    <w:rsid w:val="00017A73"/>
  </w:style>
  <w:style w:type="paragraph" w:customStyle="1" w:styleId="792100AFEFF145CABC50057F5D403396">
    <w:name w:val="792100AFEFF145CABC50057F5D403396"/>
    <w:rsid w:val="00017A73"/>
  </w:style>
  <w:style w:type="paragraph" w:customStyle="1" w:styleId="3376097F662940E6B10A01CAB4817210">
    <w:name w:val="3376097F662940E6B10A01CAB4817210"/>
    <w:rsid w:val="00017A73"/>
  </w:style>
  <w:style w:type="paragraph" w:customStyle="1" w:styleId="A621C0982A27410EB6622BE9639E37B8">
    <w:name w:val="A621C0982A27410EB6622BE9639E37B8"/>
    <w:rsid w:val="00017A73"/>
  </w:style>
  <w:style w:type="paragraph" w:customStyle="1" w:styleId="6FA65456AF4245BE91CEA4769403D2EF">
    <w:name w:val="6FA65456AF4245BE91CEA4769403D2EF"/>
    <w:rsid w:val="00017A73"/>
  </w:style>
  <w:style w:type="paragraph" w:customStyle="1" w:styleId="806D464E26AF49A190E049DFD8434ECD">
    <w:name w:val="806D464E26AF49A190E049DFD8434ECD"/>
    <w:rsid w:val="00017A73"/>
  </w:style>
  <w:style w:type="paragraph" w:customStyle="1" w:styleId="9CFBB3DCBA6243ACA42F04F451644841">
    <w:name w:val="9CFBB3DCBA6243ACA42F04F451644841"/>
    <w:rsid w:val="00017A73"/>
  </w:style>
  <w:style w:type="paragraph" w:customStyle="1" w:styleId="291462D000B54F00BDFCF0D8E9B121AD">
    <w:name w:val="291462D000B54F00BDFCF0D8E9B121AD"/>
    <w:rsid w:val="00017A73"/>
  </w:style>
  <w:style w:type="paragraph" w:customStyle="1" w:styleId="4A017EF1F38247A48E50ED6E535B8DCA">
    <w:name w:val="4A017EF1F38247A48E50ED6E535B8DCA"/>
    <w:rsid w:val="00017A73"/>
  </w:style>
  <w:style w:type="paragraph" w:customStyle="1" w:styleId="0DF048A25F9642A6BE58DC8E763E4ED5">
    <w:name w:val="0DF048A25F9642A6BE58DC8E763E4ED5"/>
    <w:rsid w:val="0054577C"/>
  </w:style>
  <w:style w:type="paragraph" w:customStyle="1" w:styleId="A3342116ED794D53B04EB9F0B6359F46">
    <w:name w:val="A3342116ED794D53B04EB9F0B6359F46"/>
    <w:rsid w:val="0054577C"/>
  </w:style>
  <w:style w:type="paragraph" w:customStyle="1" w:styleId="288755DA5E71444A87B41D14026EB18A">
    <w:name w:val="288755DA5E71444A87B41D14026EB18A"/>
    <w:rsid w:val="0054577C"/>
  </w:style>
  <w:style w:type="paragraph" w:customStyle="1" w:styleId="CF4C5AF3ACDC4C20AFD29BD4A4E4C994">
    <w:name w:val="CF4C5AF3ACDC4C20AFD29BD4A4E4C994"/>
    <w:rsid w:val="0054577C"/>
  </w:style>
  <w:style w:type="paragraph" w:customStyle="1" w:styleId="9B89700DA4DB40F78F1B220D75D4C1DE">
    <w:name w:val="9B89700DA4DB40F78F1B220D75D4C1DE"/>
    <w:rsid w:val="0054577C"/>
  </w:style>
  <w:style w:type="paragraph" w:customStyle="1" w:styleId="EB6F96A2D9114955B8235B5D00E6D08D">
    <w:name w:val="EB6F96A2D9114955B8235B5D00E6D08D"/>
    <w:rsid w:val="0054577C"/>
  </w:style>
  <w:style w:type="paragraph" w:customStyle="1" w:styleId="C83DD9ECE3114626BB2739F84FE7D1A7">
    <w:name w:val="C83DD9ECE3114626BB2739F84FE7D1A7"/>
    <w:rsid w:val="0054577C"/>
  </w:style>
  <w:style w:type="paragraph" w:customStyle="1" w:styleId="A480059097B94E67813A502A5E205904">
    <w:name w:val="A480059097B94E67813A502A5E205904"/>
    <w:rsid w:val="0054577C"/>
  </w:style>
  <w:style w:type="paragraph" w:customStyle="1" w:styleId="9CFD8710B6BF4AFDB08EC78F976F0B4D">
    <w:name w:val="9CFD8710B6BF4AFDB08EC78F976F0B4D"/>
    <w:rsid w:val="0054577C"/>
  </w:style>
  <w:style w:type="paragraph" w:customStyle="1" w:styleId="7BF0270C7BD0452B88253CCFF1AF49B3">
    <w:name w:val="7BF0270C7BD0452B88253CCFF1AF49B3"/>
    <w:rsid w:val="0054577C"/>
  </w:style>
  <w:style w:type="paragraph" w:customStyle="1" w:styleId="6F3819057F1C4D8C944788ACF8CB26C0">
    <w:name w:val="6F3819057F1C4D8C944788ACF8CB26C0"/>
    <w:rsid w:val="0054577C"/>
  </w:style>
  <w:style w:type="paragraph" w:customStyle="1" w:styleId="A7F43BBE20BE43B89EFA29982B6A84B0">
    <w:name w:val="A7F43BBE20BE43B89EFA29982B6A84B0"/>
    <w:rsid w:val="0054577C"/>
  </w:style>
  <w:style w:type="paragraph" w:customStyle="1" w:styleId="BC0690A0609B4A64A8843241FA74D248">
    <w:name w:val="BC0690A0609B4A64A8843241FA74D248"/>
    <w:rsid w:val="0054577C"/>
  </w:style>
  <w:style w:type="paragraph" w:customStyle="1" w:styleId="BBCC88057CEC4756A41F974C994802F8">
    <w:name w:val="BBCC88057CEC4756A41F974C994802F8"/>
    <w:rsid w:val="0054577C"/>
  </w:style>
  <w:style w:type="paragraph" w:customStyle="1" w:styleId="486A22E619314C07B2AB709A26B4B72B">
    <w:name w:val="486A22E619314C07B2AB709A26B4B72B"/>
    <w:rsid w:val="0054577C"/>
  </w:style>
  <w:style w:type="paragraph" w:customStyle="1" w:styleId="57B28483A0D74ACDBFEB423622E04C5B">
    <w:name w:val="57B28483A0D74ACDBFEB423622E04C5B"/>
    <w:rsid w:val="0054577C"/>
  </w:style>
  <w:style w:type="paragraph" w:customStyle="1" w:styleId="924EC150E2354E56A2801BD022D9D0D4">
    <w:name w:val="924EC150E2354E56A2801BD022D9D0D4"/>
    <w:rsid w:val="0054577C"/>
  </w:style>
  <w:style w:type="paragraph" w:customStyle="1" w:styleId="825A793C08E34583B94F03639C1C2CFB">
    <w:name w:val="825A793C08E34583B94F03639C1C2CFB"/>
    <w:rsid w:val="0054577C"/>
  </w:style>
  <w:style w:type="paragraph" w:customStyle="1" w:styleId="55B61EE2BCF84DF5A6C7A6E4ABFAEE79">
    <w:name w:val="55B61EE2BCF84DF5A6C7A6E4ABFAEE79"/>
    <w:rsid w:val="0054577C"/>
  </w:style>
  <w:style w:type="paragraph" w:customStyle="1" w:styleId="BD39449519874401892D58229762A571">
    <w:name w:val="BD39449519874401892D58229762A571"/>
    <w:rsid w:val="0054577C"/>
  </w:style>
  <w:style w:type="paragraph" w:customStyle="1" w:styleId="CB9C007726AE499CAA06D3E4EAD85F0B">
    <w:name w:val="CB9C007726AE499CAA06D3E4EAD85F0B"/>
    <w:rsid w:val="0054577C"/>
  </w:style>
  <w:style w:type="paragraph" w:customStyle="1" w:styleId="EBDD88431D0643AC82746331D619231B">
    <w:name w:val="EBDD88431D0643AC82746331D619231B"/>
    <w:rsid w:val="0054577C"/>
  </w:style>
  <w:style w:type="paragraph" w:customStyle="1" w:styleId="670511BC14434B24B40E9FDE28868877">
    <w:name w:val="670511BC14434B24B40E9FDE28868877"/>
    <w:rsid w:val="0054577C"/>
  </w:style>
  <w:style w:type="paragraph" w:customStyle="1" w:styleId="5055E9E0D27C4425ABEE7E415A2B0066">
    <w:name w:val="5055E9E0D27C4425ABEE7E415A2B0066"/>
    <w:rsid w:val="0054577C"/>
  </w:style>
  <w:style w:type="paragraph" w:customStyle="1" w:styleId="CD337B9B36BB42C995244136BB21448B">
    <w:name w:val="CD337B9B36BB42C995244136BB21448B"/>
    <w:rsid w:val="0054577C"/>
  </w:style>
  <w:style w:type="paragraph" w:customStyle="1" w:styleId="5A81C7A1D8EE4A10BF876980AAA5A300">
    <w:name w:val="5A81C7A1D8EE4A10BF876980AAA5A300"/>
    <w:rsid w:val="0054577C"/>
  </w:style>
  <w:style w:type="paragraph" w:customStyle="1" w:styleId="0EA7C9108FAB461AAAF2ABFBFB99134A">
    <w:name w:val="0EA7C9108FAB461AAAF2ABFBFB99134A"/>
    <w:rsid w:val="0054577C"/>
  </w:style>
  <w:style w:type="paragraph" w:customStyle="1" w:styleId="4B23F983B2E24076AF8C997E6CE3FB40">
    <w:name w:val="4B23F983B2E24076AF8C997E6CE3FB40"/>
    <w:rsid w:val="0054577C"/>
  </w:style>
  <w:style w:type="paragraph" w:customStyle="1" w:styleId="A351DB6C85174B939A5D4F0E609E6067">
    <w:name w:val="A351DB6C85174B939A5D4F0E609E6067"/>
    <w:rsid w:val="0054577C"/>
  </w:style>
  <w:style w:type="paragraph" w:customStyle="1" w:styleId="BBD606DC80B14C1FB3576A34F4C501B1">
    <w:name w:val="BBD606DC80B14C1FB3576A34F4C501B1"/>
    <w:rsid w:val="0054577C"/>
  </w:style>
  <w:style w:type="paragraph" w:customStyle="1" w:styleId="4E6B935086B94E0F87E1AE9E06E7AFB8">
    <w:name w:val="4E6B935086B94E0F87E1AE9E06E7AFB8"/>
    <w:rsid w:val="0054577C"/>
  </w:style>
  <w:style w:type="paragraph" w:customStyle="1" w:styleId="E628A4B341AA4736B96298C4D3111709">
    <w:name w:val="E628A4B341AA4736B96298C4D3111709"/>
    <w:rsid w:val="0054577C"/>
  </w:style>
  <w:style w:type="paragraph" w:customStyle="1" w:styleId="0BD60C542F194F698C5FF31DC3F7B57C">
    <w:name w:val="0BD60C542F194F698C5FF31DC3F7B57C"/>
    <w:rsid w:val="0054577C"/>
  </w:style>
  <w:style w:type="paragraph" w:customStyle="1" w:styleId="7E8ABC40D30C4CE9964C315229BA2F37">
    <w:name w:val="7E8ABC40D30C4CE9964C315229BA2F37"/>
    <w:rsid w:val="0054577C"/>
  </w:style>
  <w:style w:type="paragraph" w:customStyle="1" w:styleId="71818744C82A4716AC190F1F3DB6324D">
    <w:name w:val="71818744C82A4716AC190F1F3DB6324D"/>
    <w:rsid w:val="0054577C"/>
  </w:style>
  <w:style w:type="paragraph" w:customStyle="1" w:styleId="D6FDBAE7B44144E79D5D2DD5A45201B6">
    <w:name w:val="D6FDBAE7B44144E79D5D2DD5A45201B6"/>
    <w:rsid w:val="0054577C"/>
  </w:style>
  <w:style w:type="paragraph" w:customStyle="1" w:styleId="263251479F34489681E3B154EDF9162B">
    <w:name w:val="263251479F34489681E3B154EDF9162B"/>
    <w:rsid w:val="0054577C"/>
  </w:style>
  <w:style w:type="paragraph" w:customStyle="1" w:styleId="980657DE0F1C4A00B6B5EACD32AA4488">
    <w:name w:val="980657DE0F1C4A00B6B5EACD32AA4488"/>
    <w:rsid w:val="0054577C"/>
  </w:style>
  <w:style w:type="paragraph" w:customStyle="1" w:styleId="161BB4D297AC4D47B4E427D34AE170AC">
    <w:name w:val="161BB4D297AC4D47B4E427D34AE170AC"/>
    <w:rsid w:val="0054577C"/>
  </w:style>
  <w:style w:type="paragraph" w:customStyle="1" w:styleId="48B272904EF94FD68F68C1C3CECC0783">
    <w:name w:val="48B272904EF94FD68F68C1C3CECC0783"/>
    <w:rsid w:val="0054577C"/>
  </w:style>
  <w:style w:type="paragraph" w:customStyle="1" w:styleId="E6163BFAC7F145438C011DABC04301DC">
    <w:name w:val="E6163BFAC7F145438C011DABC04301DC"/>
    <w:rsid w:val="0054577C"/>
  </w:style>
  <w:style w:type="paragraph" w:customStyle="1" w:styleId="33C99A42AD754D3BBE0E48550DAFFD2D">
    <w:name w:val="33C99A42AD754D3BBE0E48550DAFFD2D"/>
    <w:rsid w:val="0054577C"/>
  </w:style>
  <w:style w:type="paragraph" w:customStyle="1" w:styleId="F07418A780034E7081DFA882AA619C2D">
    <w:name w:val="F07418A780034E7081DFA882AA619C2D"/>
    <w:rsid w:val="0054577C"/>
  </w:style>
  <w:style w:type="paragraph" w:customStyle="1" w:styleId="8E954680403F427C998245BB7C7EBB23">
    <w:name w:val="8E954680403F427C998245BB7C7EBB23"/>
    <w:rsid w:val="0054577C"/>
  </w:style>
  <w:style w:type="paragraph" w:customStyle="1" w:styleId="4C78A8252213423A9CE2FF53FAD3C7A6">
    <w:name w:val="4C78A8252213423A9CE2FF53FAD3C7A6"/>
    <w:rsid w:val="0054577C"/>
  </w:style>
  <w:style w:type="paragraph" w:customStyle="1" w:styleId="FCCF9F12B0294154BC3A186EF603BD17">
    <w:name w:val="FCCF9F12B0294154BC3A186EF603BD17"/>
    <w:rsid w:val="0054577C"/>
  </w:style>
  <w:style w:type="paragraph" w:customStyle="1" w:styleId="31838623DB4F45EDB9BBEA3AF1D58F10">
    <w:name w:val="31838623DB4F45EDB9BBEA3AF1D58F10"/>
    <w:rsid w:val="0054577C"/>
  </w:style>
  <w:style w:type="paragraph" w:customStyle="1" w:styleId="482D98296D06450A89AD11EDD95C2B19">
    <w:name w:val="482D98296D06450A89AD11EDD95C2B19"/>
    <w:rsid w:val="0054577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1254A4-DDB6-4EB6-AB43-6BE701020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6</Pages>
  <Words>882</Words>
  <Characters>5034</Characters>
  <CharactersWithSpaces>59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2-10-26T13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