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Arial" w:ascii="Bookman Old Style" w:hAnsi="Bookman Old Style"/>
                <w:b/>
                <w:color w:val="008000"/>
                <w:kern w:val="0"/>
                <w:sz w:val="22"/>
                <w:szCs w:val="22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AA    داروش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eastAsia="en-US" w:bidi="ar-SA"/>
              </w:rPr>
              <w:drawing>
                <wp:inline distT="0" distB="0" distL="0" distR="0">
                  <wp:extent cx="977900" cy="2667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92" t="20665" r="73364" b="64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6pt;height:55.1pt;mso-wrap-distance-right:0pt" filled="f" o:ole="">
                  <v:imagedata r:id="rId4" o:title=""/>
                </v:shape>
                <o:OLEObject Type="Embed" ProgID="CorelDRAW.Graphic.11" ShapeID="ole_rId3" DrawAspect="Content" ObjectID="_1158362366" r:id="rId3"/>
              </w:objec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Arial" w:ascii="Bookman Old Style" w:hAnsi="Bookman Old Style"/>
                <w:b/>
                <w:color w:val="008000"/>
                <w:kern w:val="0"/>
                <w:sz w:val="22"/>
                <w:szCs w:val="22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Arial" w:ascii="Bookman Old Style" w:hAnsi="Bookman Old Style"/>
                <w:b/>
                <w:color w:val="008000"/>
                <w:kern w:val="0"/>
                <w:sz w:val="22"/>
                <w:szCs w:val="22"/>
                <w:lang w:eastAsia="en-US" w:bidi="ar-SA"/>
              </w:rPr>
              <w:t>UNIÃO AFRICANA</w:t>
            </w:r>
          </w:p>
        </w:tc>
      </w:tr>
      <w:tr>
        <w:trPr/>
        <w:tc>
          <w:tcPr>
            <w:tcW w:w="9243" w:type="dxa"/>
            <w:gridSpan w:val="3"/>
            <w:tcBorders>
              <w:top w:val="nil"/>
              <w:left w:val="nil"/>
              <w:bottom w:val="single" w:sz="4" w:space="0" w:color="C45911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AA    داروش"/>
                <w:bCs/>
                <w:color w:val="538135" w:themeColor="accent6" w:themeShade="bf"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294255" cy="1778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1042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color w:val="538135" w:themeColor="accent6" w:themeShade="bf"/>
                <w:kern w:val="0"/>
                <w:sz w:val="20"/>
                <w:szCs w:val="22"/>
                <w:lang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color w:val="538135" w:themeColor="accent6" w:themeShade="bf"/>
                <w:kern w:val="0"/>
                <w:sz w:val="20"/>
                <w:szCs w:val="22"/>
                <w:lang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color w:val="538135" w:themeColor="accent6" w:themeShade="bf"/>
                <w:kern w:val="0"/>
                <w:sz w:val="20"/>
                <w:szCs w:val="22"/>
                <w:lang w:eastAsia="en-US" w:bidi="ar-SA"/>
              </w:rPr>
              <w:t>TRIBUNAL AFRICANO DOS DIREITOS DO HOMEM E DOS POV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color w:val="C45911" w:themeColor="accent2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b/>
                <w:color w:val="C45911" w:themeColor="accent2" w:themeShade="bf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Bookman Old Style" w:hAnsi="Bookman Old Style"/>
                <w:b/>
                <w:color w:val="C45911" w:themeColor="accent2" w:themeShade="bf"/>
                <w:kern w:val="0"/>
                <w:sz w:val="16"/>
                <w:szCs w:val="22"/>
                <w:lang w:eastAsia="en-US" w:bidi="ar-SA"/>
              </w:rPr>
              <w:t>P.O BOX 6274 Arusha, Tanzania Tel: +255 73 29 79 506/9 Fax. +255 73 29 79 503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t>website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 xml:space="preserve">: </w:t>
            </w:r>
            <w:hyperlink r:id="rId6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2"/>
                  <w:lang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 xml:space="preserve">  E</w:t>
            </w: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t>mail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 xml:space="preserve">: </w:t>
            </w:r>
            <w:hyperlink r:id="rId7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2"/>
                  <w:lang w:eastAsia="en-US" w:bidi="ar-SA"/>
                </w:rPr>
                <w:t xml:space="preserve"> registry@african-court.org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/>
          <w:b/>
        </w:rPr>
        <w:t>REQUERIMENTO PARA A ANULAÇÃO DE UM ACÓRDÃO PROFERIDO À REVELIA</w:t>
      </w:r>
      <w:r>
        <w:rPr>
          <w:rStyle w:val="HeaderChar"/>
          <w:rFonts w:ascii="Arial" w:hAnsi="Arial"/>
          <w:b/>
          <w:sz w:val="24"/>
        </w:rPr>
        <w:t xml:space="preserve"> </w:t>
      </w:r>
      <w:r>
        <w:rPr>
          <w:rStyle w:val="FootnoteAnchor"/>
          <w:rFonts w:cs="Arial" w:ascii="Arial" w:hAnsi="Arial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Artigo 63.</w:t>
      </w:r>
      <w:r>
        <w:rPr>
          <w:rFonts w:ascii="Arial" w:hAnsi="Arial"/>
          <w:b/>
          <w:vertAlign w:val="superscript"/>
        </w:rPr>
        <w:t xml:space="preserve">o </w:t>
      </w:r>
      <w:r>
        <w:rPr>
          <w:rFonts w:ascii="Arial" w:hAnsi="Arial"/>
          <w:b/>
        </w:rPr>
        <w:t>(n.</w:t>
      </w:r>
      <w:r>
        <w:rPr>
          <w:rFonts w:ascii="Arial" w:hAnsi="Arial"/>
          <w:b/>
          <w:vertAlign w:val="superscript"/>
        </w:rPr>
        <w:t>o</w:t>
      </w:r>
      <w:r>
        <w:rPr>
          <w:rFonts w:ascii="Arial" w:hAnsi="Arial"/>
          <w:b/>
        </w:rPr>
        <w:t xml:space="preserve"> 2)</w:t>
      </w:r>
      <w:r>
        <w:rPr>
          <w:rStyle w:val="FootnoteAnchor"/>
          <w:rFonts w:cs="Arial" w:ascii="Arial" w:hAnsi="Arial"/>
          <w:b/>
        </w:rPr>
        <w:footnoteReference w:id="3"/>
      </w:r>
      <w:r>
        <w:rPr>
          <w:rFonts w:ascii="Arial" w:hAnsi="Arial"/>
          <w:b/>
        </w:rPr>
        <w:t xml:space="preserve"> do Regulamento do Tribu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AS INFORMAÇÕES DEVEM SER DACTILOGRAFADAS E NÃO MANUSCRITAS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094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ascii="Arial" w:hAnsi="Arial"/>
                <w:b/>
                <w:kern w:val="0"/>
                <w:lang w:eastAsia="en-US" w:bidi="ar-SA"/>
              </w:rPr>
              <w:t>Estado Demandado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sdt>
              <w:sdtPr>
                <w:id w:val="1299288561"/>
                <w:placeholder>
                  <w:docPart w:val="EC15A812DC184A4AB80918980D86E972"/>
                </w:placeholder>
                <w:alias w:val="Clique ou toque aqui para introduzir o texto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ListParagraph"/>
        <w:spacing w:before="0" w:after="0"/>
        <w:ind w:left="1068" w:hanging="0"/>
        <w:contextualSpacing w:val="fals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Representado pelo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4027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3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267189231"/>
                <w:placeholder>
                  <w:docPart w:val="8657269BC97246F1B7F0E7C0A88CA4C7"/>
                </w:placeholder>
                <w:alias w:val="Clique ou toque aqui para introduzir o texto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Função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31193434"/>
                <w:placeholder>
                  <w:docPart w:val="433F711DF5054BBDBEFAA0AF7B5D499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512952535"/>
                <w:placeholder>
                  <w:docPart w:val="BA32C9314CD240B889A1068BBC80F5F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27070263"/>
                <w:placeholder>
                  <w:docPart w:val="03C6182237874589937D8921845A473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60266584"/>
                <w:placeholder>
                  <w:docPart w:val="79C7DFB25653404DB0D32E06D8E0819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212686715"/>
                <w:placeholder>
                  <w:docPart w:val="9AF0C08D8D3145F0B9A0F274CAC2BE3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843343635"/>
                <w:placeholder>
                  <w:docPart w:val="DA73EF501F0D437493C98D2507EB009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(Anexar uma procuração ou, se o Representante for um Advogado, anexar uma carta de nomeaçã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/>
          <w:b/>
          <w:szCs w:val="26"/>
        </w:rPr>
      </w:pPr>
      <w:r>
        <w:rPr>
          <w:rFonts w:ascii="Arial" w:hAnsi="Arial"/>
          <w:b/>
        </w:rPr>
        <w:t>Dados do Acórdão cuja anulação é solicitada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Partes do Acórdão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Data do Acórdão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Parte Dispositiva do Acórdão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Data de notificação do Acórd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Fundamentos do pedido de anulação do Acórdão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</w:rPr>
        <w:t>Indicar o(s) ponto(s) do Acórdão que, na sua opinião, deve(m) ser anulado(s). Explicar os motivos.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98541566"/>
                <w:placeholder>
                  <w:docPart w:val="2939E7B8FFCF4933A529FCBAFCED53E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80602236"/>
                <w:placeholder>
                  <w:docPart w:val="51B4155DF461406891A26FD0935E37A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69079798"/>
                <w:placeholder>
                  <w:docPart w:val="34F2EAC0BFE24C15BE0E81ECDA39654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05328745"/>
                <w:placeholder>
                  <w:docPart w:val="DCA08D689ECB409BB8A1EE592EF7F07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76935527"/>
                <w:placeholder>
                  <w:docPart w:val="6B37F92ACE374996A5312E2E79A3C3CE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Elementos de prova para sustentar o pedido de anulação do Acórdão</w:t>
      </w:r>
    </w:p>
    <w:p>
      <w:pPr>
        <w:pStyle w:val="ListParagraph"/>
        <w:suppressAutoHyphens w:val="true"/>
        <w:spacing w:before="0" w:after="0"/>
        <w:contextualSpacing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2"/>
          <w:numId w:val="2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</w:rPr>
        <w:t>Enumerar os elementos de prova para sustentar o pedido de revisão do Acórdão</w:t>
      </w:r>
    </w:p>
    <w:p>
      <w:pPr>
        <w:pStyle w:val="Normal"/>
        <w:suppressAutoHyphens w:val="true"/>
        <w:spacing w:lineRule="auto" w:line="240" w:before="0" w:after="0"/>
        <w:ind w:left="2880" w:hanging="0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/>
          <w:sz w:val="24"/>
        </w:rPr>
        <w:t xml:space="preserve"> 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48348929"/>
                <w:placeholder>
                  <w:docPart w:val="5FC92EFBAE9045BD90392C262F33069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96990769"/>
                <w:placeholder>
                  <w:docPart w:val="F470419A4D0446D2B744BD02390499C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01415005"/>
                <w:placeholder>
                  <w:docPart w:val="F0D22A50FF0A4193949F01164FD8D04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50603351"/>
                <w:placeholder>
                  <w:docPart w:val="EC9FB0E69C824086A04E72E2EFA3E32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/>
          <w:sz w:val="24"/>
        </w:rPr>
        <w:t>Anexar os elementos de prova (documentos originais ou certificados pelas Autoridades nacionais competent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p>
      <w:pPr>
        <w:pStyle w:val="ListParagraph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umário da Petição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Fornecer um sumário da Petição abarcando os principais pontos dos números 1 a 4 acima. (Um máximo de três (3) páginas, que o Cartório utilizará para a publicação de informações sobre o requerimento no </w:t>
      </w:r>
      <w:r>
        <w:rPr>
          <w:rFonts w:ascii="Arial" w:hAnsi="Arial"/>
          <w:i/>
          <w:iCs/>
          <w:sz w:val="24"/>
        </w:rPr>
        <w:t>website</w:t>
      </w:r>
      <w:r>
        <w:rPr>
          <w:rFonts w:ascii="Arial" w:hAnsi="Arial"/>
          <w:sz w:val="24"/>
        </w:rPr>
        <w:t xml:space="preserve"> do Tribunal)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60205518"/>
                <w:placeholder>
                  <w:docPart w:val="67FB2ED588F94F00829BDD66CACE862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18505165"/>
                <w:placeholder>
                  <w:docPart w:val="920D98112036426499B5A0C4F8B8195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43280497"/>
                <w:placeholder>
                  <w:docPart w:val="33A82DD799354B55B1A67D39D833C1E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43356384"/>
                <w:placeholder>
                  <w:docPart w:val="B4653597910B483CA2EB857D2078134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/>
          <w:b/>
        </w:rPr>
        <w:t>Língua preferida para a correspondência</w:t>
      </w:r>
      <w:r>
        <w:rPr>
          <w:rFonts w:ascii="Arial" w:hAnsi="Arial"/>
          <w:b/>
          <w:i/>
          <w:iCs/>
        </w:rPr>
        <w:t xml:space="preserve"> (assinalar a(s) aplicável(eis))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tbl>
      <w:tblPr>
        <w:tblStyle w:val="TableGrid"/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8"/>
        <w:gridCol w:w="5111"/>
      </w:tblGrid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Árabe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8800847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Inglês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6846145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Francês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06711539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Português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2485146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Kiswahil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Outra(s) (Especifique)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23363833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100313278"/>
      <w:bookmarkStart w:id="1" w:name="_Hlk117689536"/>
      <w:bookmarkStart w:id="2" w:name="_Hlk100313278"/>
      <w:bookmarkStart w:id="3" w:name="_Hlk117689536"/>
      <w:bookmarkEnd w:id="2"/>
      <w:bookmarkEnd w:id="3"/>
    </w:p>
    <w:tbl>
      <w:tblPr>
        <w:tblStyle w:val="TableGrid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36"/>
        <w:gridCol w:w="1391"/>
        <w:gridCol w:w="1037"/>
        <w:gridCol w:w="1056"/>
        <w:gridCol w:w="1037"/>
        <w:gridCol w:w="1069"/>
        <w:gridCol w:w="1036"/>
        <w:gridCol w:w="1064"/>
      </w:tblGrid>
      <w:tr>
        <w:trPr/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Data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924433269"/>
              <w:placeholder>
                <w:docPart w:val="3F85F3C32E724BA4B87D4F86D7C0E038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both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ocal, aos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837604601"/>
              <w:placeholder>
                <w:docPart w:val="4C4913860ACE47E1A771D374A6A88B5F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dia) de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164938030"/>
              <w:placeholder>
                <w:docPart w:val="67F959D302EA4F508D0CD096295C3D55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mês)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97176255"/>
              <w:placeholder>
                <w:docPart w:val="4D6FE0124B7949D9AAB7144436CC811F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ano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17689536"/>
      <w:bookmarkStart w:id="5" w:name="_Hlk117689536"/>
      <w:bookmarkEnd w:id="5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4324"/>
        <w:gridCol w:w="2518"/>
      </w:tblGrid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324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571617529"/>
              <w:placeholder>
                <w:docPart w:val="9CA5822CCD314141BB3EB0793EB0FB2C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lineRule="auto" w:line="240" w:before="0" w:after="200"/>
                  <w:jc w:val="cent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4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Assinatura: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REPRESENTANTE DO ESTADO DEMANDADO</w:t>
            </w:r>
          </w:p>
        </w:tc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sz w:val="24"/>
        </w:rPr>
        <w:t>O formulário da petição preenchido e assinado deve ser digitalizado e enviado nos formatos PDF e Word (para facilitar a tradução) para o seguinte endereç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6" w:name="_Hlk100313278"/>
      <w:bookmarkStart w:id="7" w:name="_Hlk100313278"/>
      <w:bookmarkEnd w:id="7"/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sz w:val="24"/>
        </w:rPr>
        <w:t>Exmo Sr. Escrivã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Tribunal Africano dos Direitos do Homem e dos Povo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Mwalimu Julius Nyerere Conservation Centre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Rua de Dodoma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P. O. Box 6274,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Arusha, República Unida da Tanzâ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/>
          <w:sz w:val="24"/>
        </w:rPr>
        <w:t xml:space="preserve">Email: </w:t>
      </w:r>
      <w:hyperlink r:id="rId8">
        <w:bookmarkStart w:id="8" w:name="_Hlk116565383"/>
        <w:r>
          <w:rPr>
            <w:rStyle w:val="InternetLink"/>
            <w:rFonts w:ascii="Arial" w:hAnsi="Arial"/>
          </w:rPr>
          <w:t>registry@african-court.org</w:t>
        </w:r>
      </w:hyperlink>
      <w:bookmarkEnd w:id="8"/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7174839"/>
      <w:placeholder>
        <w:docPart w:val="9CA5822CCD314141BB3EB0793EB0FB2C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8415654"/>
      <w:placeholder>
        <w:docPart w:val="9CA5822CCD314141BB3EB0793EB0FB2C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Nota: Não há taxas a pagar pela apresentação de Petições </w:t>
      </w:r>
      <w:bookmarkStart w:id="9" w:name="_Hlk115425248"/>
      <w:r>
        <w:rPr>
          <w:rFonts w:ascii="Arial" w:hAnsi="Arial"/>
        </w:rPr>
        <w:t>(n.º 1 do Artigo 32.º do Regulamento do Tribunal).</w:t>
      </w:r>
      <w:bookmarkEnd w:id="9"/>
    </w:p>
    <w:p>
      <w:pPr>
        <w:pStyle w:val="Footnote"/>
        <w:rPr/>
      </w:pPr>
      <w:r>
        <w:rPr/>
      </w:r>
    </w:p>
  </w:footnote>
  <w:footnote w:id="3"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  <w:t>O n.</w:t>
      </w:r>
      <w:r>
        <w:rPr>
          <w:rFonts w:ascii="Arial" w:hAnsi="Arial"/>
          <w:sz w:val="20"/>
          <w:vertAlign w:val="superscript"/>
        </w:rPr>
        <w:t>o</w:t>
      </w:r>
      <w:r>
        <w:rPr>
          <w:rFonts w:ascii="Arial" w:hAnsi="Arial"/>
          <w:sz w:val="20"/>
        </w:rPr>
        <w:t xml:space="preserve"> 2 do Artigo 63.</w:t>
      </w:r>
      <w:r>
        <w:rPr>
          <w:rFonts w:ascii="Arial" w:hAnsi="Arial"/>
          <w:sz w:val="20"/>
          <w:vertAlign w:val="superscript"/>
        </w:rPr>
        <w:t>o</w:t>
      </w:r>
      <w:r>
        <w:rPr>
          <w:rFonts w:ascii="Arial" w:hAnsi="Arial"/>
          <w:sz w:val="20"/>
        </w:rPr>
        <w:t xml:space="preserve"> do Regulamento do Tribunal, relativo à anulação de um Acórdão proferido à revelia, prevê o seguinte: «O Tribunal pode, a pedido da parte revel, devidamente fundamentado e apresentado dentro de um período não superior a um ano contado da data de notificação do acórdão, decidir anular um acórdão proferido à revelia, em conformidade com o n.º 1 deste Artigo.» </w:t>
      </w:r>
    </w:p>
    <w:p>
      <w:pPr>
        <w:pStyle w:val="ListParagraph"/>
        <w:ind w:left="108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ggy8k8VMv6Xi4Bp5Sln2lsuJ/ZaSYS2oqCtm4LlMKnHikFh1LPPkUOEbfBChrlXJ88dssOFxtZC3jgvUOCxLSQ==" w:salt="kCc1y3rZnKWs0xgw1nKt0A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M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387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M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3878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93878"/>
    <w:rPr>
      <w:rFonts w:ascii="Times New Roman" w:hAnsi="Times New Roman" w:eastAsia="Times New Roman" w:cs="Times New Roman"/>
      <w:sz w:val="20"/>
      <w:szCs w:val="20"/>
      <w:lang w:val="pt-M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38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6575"/>
    <w:rPr>
      <w:lang w:val="pt-M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6575"/>
    <w:rPr>
      <w:lang w:val="pt-M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1648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1648"/>
    <w:rPr>
      <w:rFonts w:ascii="Segoe UI" w:hAnsi="Segoe UI" w:cs="Segoe UI"/>
      <w:sz w:val="18"/>
      <w:szCs w:val="18"/>
      <w:lang w:val="pt-MZ"/>
    </w:rPr>
  </w:style>
  <w:style w:type="character" w:styleId="PlaceholderText">
    <w:name w:val="Placeholder Text"/>
    <w:basedOn w:val="DefaultParagraphFont"/>
    <w:uiPriority w:val="99"/>
    <w:semiHidden/>
    <w:qFormat/>
    <w:rsid w:val="00f3498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938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59387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59387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M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657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657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16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f2b2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M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38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frican-court.org/" TargetMode="External"/><Relationship Id="rId7" Type="http://schemas.openxmlformats.org/officeDocument/2006/relationships/hyperlink" Target="mailto:registry@african-court.org" TargetMode="External"/><Relationship Id="rId8" Type="http://schemas.openxmlformats.org/officeDocument/2006/relationships/hyperlink" Target="mailto:registry@african-court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C15A812DC184A4AB80918980D86E9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2C8343-EEAF-4720-B957-A203E5B2365A}"/>
      </w:docPartPr>
      <w:docPartBody>
        <w:p w:rsidR="00000000" w:rsidRDefault="009E0369" w:rsidP="009E0369">
          <w:pPr>
            <w:pStyle w:val="EC15A812DC184A4AB80918980D86E97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657269BC97246F1B7F0E7C0A88CA4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9F3A9C-4AB9-47D5-BFE3-F13DEAFF4084}"/>
      </w:docPartPr>
      <w:docPartBody>
        <w:p w:rsidR="00000000" w:rsidRDefault="009E0369" w:rsidP="009E0369">
          <w:pPr>
            <w:pStyle w:val="8657269BC97246F1B7F0E7C0A88CA4C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939E7B8FFCF4933A529FCBAFCED53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169D00-FC2D-4F31-ADE4-6176EC8E9FAD}"/>
      </w:docPartPr>
      <w:docPartBody>
        <w:p w:rsidR="00000000" w:rsidRDefault="009E0369" w:rsidP="009E0369">
          <w:pPr>
            <w:pStyle w:val="2939E7B8FFCF4933A529FCBAFCED53E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1B4155DF461406891A26FD0935E37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7495C8-107E-402B-B84F-A87D1E3CC74B}"/>
      </w:docPartPr>
      <w:docPartBody>
        <w:p w:rsidR="00000000" w:rsidRDefault="009E0369" w:rsidP="009E0369">
          <w:pPr>
            <w:pStyle w:val="51B4155DF461406891A26FD0935E37A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4F2EAC0BFE24C15BE0E81ECDA3965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D1C619-C6F5-4929-91B3-609FD1B9B474}"/>
      </w:docPartPr>
      <w:docPartBody>
        <w:p w:rsidR="00000000" w:rsidRDefault="009E0369" w:rsidP="009E0369">
          <w:pPr>
            <w:pStyle w:val="34F2EAC0BFE24C15BE0E81ECDA39654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A08D689ECB409BB8A1EE592EF7F0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3CA6B0-A5FF-48D7-A493-AD7680476B31}"/>
      </w:docPartPr>
      <w:docPartBody>
        <w:p w:rsidR="00000000" w:rsidRDefault="009E0369" w:rsidP="009E0369">
          <w:pPr>
            <w:pStyle w:val="DCA08D689ECB409BB8A1EE592EF7F07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B37F92ACE374996A5312E2E79A3C3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E79D7F-48CF-4486-9B9A-CAA469226A9F}"/>
      </w:docPartPr>
      <w:docPartBody>
        <w:p w:rsidR="00000000" w:rsidRDefault="009E0369" w:rsidP="009E0369">
          <w:pPr>
            <w:pStyle w:val="6B37F92ACE374996A5312E2E79A3C3C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FC92EFBAE9045BD90392C262F3306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F9CB29-8111-4428-997E-86B256BFF4DB}"/>
      </w:docPartPr>
      <w:docPartBody>
        <w:p w:rsidR="00000000" w:rsidRDefault="009E0369" w:rsidP="009E0369">
          <w:pPr>
            <w:pStyle w:val="5FC92EFBAE9045BD90392C262F33069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470419A4D0446D2B744BD02390499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6DC03E-BEAF-4365-BF10-563C14DC2DA3}"/>
      </w:docPartPr>
      <w:docPartBody>
        <w:p w:rsidR="00000000" w:rsidRDefault="009E0369" w:rsidP="009E0369">
          <w:pPr>
            <w:pStyle w:val="F470419A4D0446D2B744BD02390499C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0D22A50FF0A4193949F01164FD8D0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002E5E-7F7C-41A9-BE5F-3B9A918EBBBE}"/>
      </w:docPartPr>
      <w:docPartBody>
        <w:p w:rsidR="00000000" w:rsidRDefault="009E0369" w:rsidP="009E0369">
          <w:pPr>
            <w:pStyle w:val="F0D22A50FF0A4193949F01164FD8D04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C9FB0E69C824086A04E72E2EFA3E3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6EA316-0CAE-495D-9B09-F0C240A5674B}"/>
      </w:docPartPr>
      <w:docPartBody>
        <w:p w:rsidR="00000000" w:rsidRDefault="009E0369" w:rsidP="009E0369">
          <w:pPr>
            <w:pStyle w:val="EC9FB0E69C824086A04E72E2EFA3E32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FB2ED588F94F00829BDD66CACE86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4331B0-B20A-4E4D-9120-DD5D5049E7AA}"/>
      </w:docPartPr>
      <w:docPartBody>
        <w:p w:rsidR="00000000" w:rsidRDefault="009E0369" w:rsidP="009E0369">
          <w:pPr>
            <w:pStyle w:val="67FB2ED588F94F00829BDD66CACE862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20D98112036426499B5A0C4F8B819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70399E-ADCB-4A11-BC67-22C244BC7CE3}"/>
      </w:docPartPr>
      <w:docPartBody>
        <w:p w:rsidR="00000000" w:rsidRDefault="009E0369" w:rsidP="009E0369">
          <w:pPr>
            <w:pStyle w:val="920D98112036426499B5A0C4F8B8195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3A82DD799354B55B1A67D39D833C1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42351B-8DF1-4892-8B1A-4408A47CA1D6}"/>
      </w:docPartPr>
      <w:docPartBody>
        <w:p w:rsidR="00000000" w:rsidRDefault="009E0369" w:rsidP="009E0369">
          <w:pPr>
            <w:pStyle w:val="33A82DD799354B55B1A67D39D833C1E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4653597910B483CA2EB857D207813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F92280-0F4F-449B-8E58-FCC6FE8337AB}"/>
      </w:docPartPr>
      <w:docPartBody>
        <w:p w:rsidR="00000000" w:rsidRDefault="009E0369" w:rsidP="009E0369">
          <w:pPr>
            <w:pStyle w:val="B4653597910B483CA2EB857D2078134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CA5822CCD314141BB3EB0793EB0FB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CAF9DD-9697-4F30-B46E-0C6BEAF1DB21}"/>
      </w:docPartPr>
      <w:docPartBody>
        <w:p w:rsidR="00000000" w:rsidRDefault="009E0369" w:rsidP="009E0369">
          <w:pPr>
            <w:pStyle w:val="9CA5822CCD314141BB3EB0793EB0FB2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F85F3C32E724BA4B87D4F86D7C0E0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EEAA72-12C1-4F44-A7B1-7CA5CAC11AB2}"/>
      </w:docPartPr>
      <w:docPartBody>
        <w:p w:rsidR="00000000" w:rsidRDefault="009E0369" w:rsidP="009E0369">
          <w:pPr>
            <w:pStyle w:val="3F85F3C32E724BA4B87D4F86D7C0E03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C4913860ACE47E1A771D374A6A88B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FAFE93-6EF9-4FB1-AB48-A9CD3B467F69}"/>
      </w:docPartPr>
      <w:docPartBody>
        <w:p w:rsidR="00000000" w:rsidRDefault="009E0369" w:rsidP="009E0369">
          <w:pPr>
            <w:pStyle w:val="4C4913860ACE47E1A771D374A6A88B5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F959D302EA4F508D0CD096295C3D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EE400F-4626-42DA-A9D1-87A2509756FC}"/>
      </w:docPartPr>
      <w:docPartBody>
        <w:p w:rsidR="00000000" w:rsidRDefault="009E0369" w:rsidP="009E0369">
          <w:pPr>
            <w:pStyle w:val="67F959D302EA4F508D0CD096295C3D5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D6FE0124B7949D9AAB7144436CC81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F9720C-4E5D-4C15-90CB-FC4C47688012}"/>
      </w:docPartPr>
      <w:docPartBody>
        <w:p w:rsidR="00000000" w:rsidRDefault="009E0369" w:rsidP="009E0369">
          <w:pPr>
            <w:pStyle w:val="4D6FE0124B7949D9AAB7144436CC81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4774145D5604FC7A28D9C1589F2D8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71ECAA-5E35-4B42-B5EE-9EF08EF232C0}"/>
      </w:docPartPr>
      <w:docPartBody>
        <w:p w:rsidR="00000000" w:rsidRDefault="009E0369" w:rsidP="009E0369">
          <w:pPr>
            <w:pStyle w:val="54774145D5604FC7A28D9C1589F2D86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A5A528DE31746D1BF1AB82B36EAC3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ED038D-952C-4462-A323-25A4E54AEDEE}"/>
      </w:docPartPr>
      <w:docPartBody>
        <w:p w:rsidR="00000000" w:rsidRDefault="009E0369" w:rsidP="009E0369">
          <w:pPr>
            <w:pStyle w:val="8A5A528DE31746D1BF1AB82B36EAC319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433F711DF5054BBDBEFAA0AF7B5D49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CBE322-4C84-43F1-AD99-31D5BBF01F1E}"/>
      </w:docPartPr>
      <w:docPartBody>
        <w:p w:rsidR="00000000" w:rsidRDefault="009E0369" w:rsidP="009E0369">
          <w:pPr>
            <w:pStyle w:val="433F711DF5054BBDBEFAA0AF7B5D499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A32C9314CD240B889A1068BBC80F5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527B21-9752-46FA-8E0F-9EC43414C839}"/>
      </w:docPartPr>
      <w:docPartBody>
        <w:p w:rsidR="00000000" w:rsidRDefault="009E0369" w:rsidP="009E0369">
          <w:pPr>
            <w:pStyle w:val="BA32C9314CD240B889A1068BBC80F5F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C6182237874589937D8921845A47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7576D5-EA25-4E88-A02E-B234340C5529}"/>
      </w:docPartPr>
      <w:docPartBody>
        <w:p w:rsidR="00000000" w:rsidRDefault="009E0369" w:rsidP="009E0369">
          <w:pPr>
            <w:pStyle w:val="03C6182237874589937D8921845A473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9C7DFB25653404DB0D32E06D8E081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B57471-F328-4DCB-AB9D-2ADF787F3934}"/>
      </w:docPartPr>
      <w:docPartBody>
        <w:p w:rsidR="00000000" w:rsidRDefault="009E0369" w:rsidP="009E0369">
          <w:pPr>
            <w:pStyle w:val="79C7DFB25653404DB0D32E06D8E0819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AF0C08D8D3145F0B9A0F274CAC2BE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7CF9D6-16D2-4CB4-B22C-0AB3DEEF5A93}"/>
      </w:docPartPr>
      <w:docPartBody>
        <w:p w:rsidR="00000000" w:rsidRDefault="009E0369" w:rsidP="009E0369">
          <w:pPr>
            <w:pStyle w:val="9AF0C08D8D3145F0B9A0F274CAC2BE3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A73EF501F0D437493C98D2507EB00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C3BF8C-8A28-4933-91A0-6098A6880026}"/>
      </w:docPartPr>
      <w:docPartBody>
        <w:p w:rsidR="00000000" w:rsidRDefault="009E0369" w:rsidP="009E0369">
          <w:pPr>
            <w:pStyle w:val="DA73EF501F0D437493C98D2507EB009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AAA    داروش">
    <w:altName w:val="Times New Roman"/>
    <w:charset w:val="B2"/>
    <w:family w:val="auto"/>
    <w:pitch w:val="variable"/>
    <w:sig w:usb0="00002000" w:usb1="00000000" w:usb2="00000000" w:usb3="00000000" w:csb0="0000004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E0369"/>
    <w:rsid w:val="00386C54"/>
    <w:rsid w:val="009E03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E0369"/>
    <w:rPr>
      <w:color w:val="808080"/>
    </w:rPr>
  </w:style>
  <w:style w:type="paragraph" w:customStyle="1" w:styleId="EC15A812DC184A4AB80918980D86E972">
    <w:name w:val="EC15A812DC184A4AB80918980D86E972"/>
    <w:rsid w:val="009E0369"/>
  </w:style>
  <w:style w:type="paragraph" w:customStyle="1" w:styleId="8657269BC97246F1B7F0E7C0A88CA4C7">
    <w:name w:val="8657269BC97246F1B7F0E7C0A88CA4C7"/>
    <w:rsid w:val="009E0369"/>
  </w:style>
  <w:style w:type="paragraph" w:customStyle="1" w:styleId="B7355CCAFFD74B76956CC0D4292D163C">
    <w:name w:val="B7355CCAFFD74B76956CC0D4292D163C"/>
    <w:rsid w:val="009E0369"/>
  </w:style>
  <w:style w:type="paragraph" w:customStyle="1" w:styleId="658AE25E9A0242749766E71F634AA25F">
    <w:name w:val="658AE25E9A0242749766E71F634AA25F"/>
    <w:rsid w:val="009E0369"/>
  </w:style>
  <w:style w:type="paragraph" w:customStyle="1" w:styleId="5A1F19EDEAB24FE9BAA13138CAD32A6E">
    <w:name w:val="5A1F19EDEAB24FE9BAA13138CAD32A6E"/>
    <w:rsid w:val="009E0369"/>
  </w:style>
  <w:style w:type="paragraph" w:customStyle="1" w:styleId="26296AECA73D42DFB6C0021C1BD37618">
    <w:name w:val="26296AECA73D42DFB6C0021C1BD37618"/>
    <w:rsid w:val="009E0369"/>
  </w:style>
  <w:style w:type="paragraph" w:customStyle="1" w:styleId="BD8AD13ECBF642299977D6A6F3C502AD">
    <w:name w:val="BD8AD13ECBF642299977D6A6F3C502AD"/>
    <w:rsid w:val="009E0369"/>
  </w:style>
  <w:style w:type="paragraph" w:customStyle="1" w:styleId="EC9FF616D7F74284892BCC42B9427EDE">
    <w:name w:val="EC9FF616D7F74284892BCC42B9427EDE"/>
    <w:rsid w:val="009E0369"/>
  </w:style>
  <w:style w:type="paragraph" w:customStyle="1" w:styleId="6672191C950E455C9CAF1F2C7507FB44">
    <w:name w:val="6672191C950E455C9CAF1F2C7507FB44"/>
    <w:rsid w:val="009E0369"/>
  </w:style>
  <w:style w:type="paragraph" w:customStyle="1" w:styleId="2939E7B8FFCF4933A529FCBAFCED53E5">
    <w:name w:val="2939E7B8FFCF4933A529FCBAFCED53E5"/>
    <w:rsid w:val="009E0369"/>
  </w:style>
  <w:style w:type="paragraph" w:customStyle="1" w:styleId="51B4155DF461406891A26FD0935E37A1">
    <w:name w:val="51B4155DF461406891A26FD0935E37A1"/>
    <w:rsid w:val="009E0369"/>
  </w:style>
  <w:style w:type="paragraph" w:customStyle="1" w:styleId="34F2EAC0BFE24C15BE0E81ECDA396542">
    <w:name w:val="34F2EAC0BFE24C15BE0E81ECDA396542"/>
    <w:rsid w:val="009E0369"/>
  </w:style>
  <w:style w:type="paragraph" w:customStyle="1" w:styleId="DCA08D689ECB409BB8A1EE592EF7F07B">
    <w:name w:val="DCA08D689ECB409BB8A1EE592EF7F07B"/>
    <w:rsid w:val="009E0369"/>
  </w:style>
  <w:style w:type="paragraph" w:customStyle="1" w:styleId="6B37F92ACE374996A5312E2E79A3C3CE">
    <w:name w:val="6B37F92ACE374996A5312E2E79A3C3CE"/>
    <w:rsid w:val="009E0369"/>
  </w:style>
  <w:style w:type="paragraph" w:customStyle="1" w:styleId="C1696DB1F1FD4539B23FB96BFDC82918">
    <w:name w:val="C1696DB1F1FD4539B23FB96BFDC82918"/>
    <w:rsid w:val="009E0369"/>
  </w:style>
  <w:style w:type="paragraph" w:customStyle="1" w:styleId="5FC92EFBAE9045BD90392C262F33069F">
    <w:name w:val="5FC92EFBAE9045BD90392C262F33069F"/>
    <w:rsid w:val="009E0369"/>
  </w:style>
  <w:style w:type="paragraph" w:customStyle="1" w:styleId="F470419A4D0446D2B744BD02390499C0">
    <w:name w:val="F470419A4D0446D2B744BD02390499C0"/>
    <w:rsid w:val="009E0369"/>
  </w:style>
  <w:style w:type="paragraph" w:customStyle="1" w:styleId="F0D22A50FF0A4193949F01164FD8D04C">
    <w:name w:val="F0D22A50FF0A4193949F01164FD8D04C"/>
    <w:rsid w:val="009E0369"/>
  </w:style>
  <w:style w:type="paragraph" w:customStyle="1" w:styleId="8520545703E0405786939D577687C759">
    <w:name w:val="8520545703E0405786939D577687C759"/>
    <w:rsid w:val="009E0369"/>
  </w:style>
  <w:style w:type="paragraph" w:customStyle="1" w:styleId="EC9FB0E69C824086A04E72E2EFA3E321">
    <w:name w:val="EC9FB0E69C824086A04E72E2EFA3E321"/>
    <w:rsid w:val="009E0369"/>
  </w:style>
  <w:style w:type="paragraph" w:customStyle="1" w:styleId="67FB2ED588F94F00829BDD66CACE8629">
    <w:name w:val="67FB2ED588F94F00829BDD66CACE8629"/>
    <w:rsid w:val="009E0369"/>
  </w:style>
  <w:style w:type="paragraph" w:customStyle="1" w:styleId="920D98112036426499B5A0C4F8B8195F">
    <w:name w:val="920D98112036426499B5A0C4F8B8195F"/>
    <w:rsid w:val="009E0369"/>
  </w:style>
  <w:style w:type="paragraph" w:customStyle="1" w:styleId="33A82DD799354B55B1A67D39D833C1EA">
    <w:name w:val="33A82DD799354B55B1A67D39D833C1EA"/>
    <w:rsid w:val="009E0369"/>
  </w:style>
  <w:style w:type="paragraph" w:customStyle="1" w:styleId="B4653597910B483CA2EB857D20781348">
    <w:name w:val="B4653597910B483CA2EB857D20781348"/>
    <w:rsid w:val="009E0369"/>
  </w:style>
  <w:style w:type="paragraph" w:customStyle="1" w:styleId="77A3E30310E8483DA690DBD9301253DD">
    <w:name w:val="77A3E30310E8483DA690DBD9301253DD"/>
    <w:rsid w:val="009E0369"/>
  </w:style>
  <w:style w:type="paragraph" w:customStyle="1" w:styleId="9CA5822CCD314141BB3EB0793EB0FB2C">
    <w:name w:val="9CA5822CCD314141BB3EB0793EB0FB2C"/>
    <w:rsid w:val="009E0369"/>
  </w:style>
  <w:style w:type="paragraph" w:customStyle="1" w:styleId="3F85F3C32E724BA4B87D4F86D7C0E038">
    <w:name w:val="3F85F3C32E724BA4B87D4F86D7C0E038"/>
    <w:rsid w:val="009E0369"/>
  </w:style>
  <w:style w:type="paragraph" w:customStyle="1" w:styleId="4C4913860ACE47E1A771D374A6A88B5F">
    <w:name w:val="4C4913860ACE47E1A771D374A6A88B5F"/>
    <w:rsid w:val="009E0369"/>
  </w:style>
  <w:style w:type="paragraph" w:customStyle="1" w:styleId="67F959D302EA4F508D0CD096295C3D55">
    <w:name w:val="67F959D302EA4F508D0CD096295C3D55"/>
    <w:rsid w:val="009E0369"/>
  </w:style>
  <w:style w:type="paragraph" w:customStyle="1" w:styleId="4D6FE0124B7949D9AAB7144436CC811F">
    <w:name w:val="4D6FE0124B7949D9AAB7144436CC811F"/>
    <w:rsid w:val="009E0369"/>
  </w:style>
  <w:style w:type="paragraph" w:customStyle="1" w:styleId="54774145D5604FC7A28D9C1589F2D86A">
    <w:name w:val="54774145D5604FC7A28D9C1589F2D86A"/>
    <w:rsid w:val="009E0369"/>
  </w:style>
  <w:style w:type="paragraph" w:customStyle="1" w:styleId="8A5A528DE31746D1BF1AB82B36EAC319">
    <w:name w:val="8A5A528DE31746D1BF1AB82B36EAC319"/>
    <w:rsid w:val="009E0369"/>
  </w:style>
  <w:style w:type="paragraph" w:customStyle="1" w:styleId="433F711DF5054BBDBEFAA0AF7B5D499A">
    <w:name w:val="433F711DF5054BBDBEFAA0AF7B5D499A"/>
    <w:rsid w:val="009E0369"/>
  </w:style>
  <w:style w:type="paragraph" w:customStyle="1" w:styleId="BA32C9314CD240B889A1068BBC80F5FA">
    <w:name w:val="BA32C9314CD240B889A1068BBC80F5FA"/>
    <w:rsid w:val="009E0369"/>
  </w:style>
  <w:style w:type="paragraph" w:customStyle="1" w:styleId="03C6182237874589937D8921845A4730">
    <w:name w:val="03C6182237874589937D8921845A4730"/>
    <w:rsid w:val="009E0369"/>
  </w:style>
  <w:style w:type="paragraph" w:customStyle="1" w:styleId="79C7DFB25653404DB0D32E06D8E0819B">
    <w:name w:val="79C7DFB25653404DB0D32E06D8E0819B"/>
    <w:rsid w:val="009E0369"/>
  </w:style>
  <w:style w:type="paragraph" w:customStyle="1" w:styleId="9AF0C08D8D3145F0B9A0F274CAC2BE3F">
    <w:name w:val="9AF0C08D8D3145F0B9A0F274CAC2BE3F"/>
    <w:rsid w:val="009E0369"/>
  </w:style>
  <w:style w:type="paragraph" w:customStyle="1" w:styleId="DA73EF501F0D437493C98D2507EB0094">
    <w:name w:val="DA73EF501F0D437493C98D2507EB0094"/>
    <w:rsid w:val="009E03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B61EF8-B368-4B88-A700-2F2C91A45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493</Words>
  <Characters>2816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1:00Z</dcterms:created>
  <dc:creator>surfaceprop</dc:creator>
  <dc:description/>
  <dc:language>en-US</dc:language>
  <cp:lastModifiedBy>Khaled Salem</cp:lastModifiedBy>
  <dcterms:modified xsi:type="dcterms:W3CDTF">2022-10-26T12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