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color w:val="008000"/>
                <w:kern w:val="0"/>
                <w:sz w:val="22"/>
                <w:szCs w:val="22"/>
                <w:lang w:eastAsia="en-US" w:bidi="ar-SA"/>
              </w:rPr>
              <w:t>AFRICAN UNION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eastAsia="en-US" w:bidi="ar-SA"/>
              </w:rPr>
              <w:drawing>
                <wp:inline distT="0" distB="0" distL="0" distR="0">
                  <wp:extent cx="977900" cy="26670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492" t="20665" r="73364" b="64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2pt;height:55.1pt;mso-wrap-distance-right:0pt" filled="f" o:ole="">
                  <v:imagedata r:id="rId4" o:title=""/>
                </v:shape>
                <o:OLEObject Type="Embed" ProgID="CorelDRAW.Graphic.11" ShapeID="ole_rId3" DrawAspect="Content" ObjectID="_1308201399" r:id="rId3"/>
              </w:object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color w:val="008000"/>
                <w:kern w:val="0"/>
                <w:sz w:val="22"/>
                <w:szCs w:val="22"/>
                <w:lang w:eastAsia="en-US" w:bidi="ar-SA"/>
              </w:rPr>
              <w:t>UNION AFRICAINE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color w:val="008000"/>
                <w:kern w:val="0"/>
                <w:sz w:val="22"/>
                <w:szCs w:val="22"/>
                <w:lang w:eastAsia="en-US" w:bidi="ar-SA"/>
              </w:rPr>
              <w:t>UNIÃO AFRICANA</w:t>
            </w:r>
          </w:p>
        </w:tc>
      </w:tr>
      <w:tr>
        <w:trPr/>
        <w:tc>
          <w:tcPr>
            <w:tcW w:w="9243" w:type="dxa"/>
            <w:gridSpan w:val="3"/>
            <w:tcBorders>
              <w:top w:val="nil"/>
              <w:left w:val="nil"/>
              <w:bottom w:val="single" w:sz="4" w:space="0" w:color="C45911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color w:val="538135" w:themeColor="accent6" w:themeShade="bf"/>
                <w:sz w:val="28"/>
                <w:szCs w:val="28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2294255" cy="17780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1042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538135" w:themeColor="accent6" w:themeShade="bf"/>
                <w:kern w:val="0"/>
                <w:sz w:val="20"/>
                <w:szCs w:val="22"/>
                <w:lang w:eastAsia="en-US" w:bidi="ar-SA"/>
              </w:rPr>
              <w:t>AFRICAN COURT ON HUMAN AND PEOPLES’ RIGH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538135" w:themeColor="accent6" w:themeShade="bf"/>
                <w:kern w:val="0"/>
                <w:sz w:val="20"/>
                <w:szCs w:val="22"/>
                <w:lang w:eastAsia="en-US" w:bidi="ar-SA"/>
              </w:rPr>
              <w:t>COUR AFRICAINE DES DROITS DE L’HOMME ET DES PEUPL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538135" w:themeColor="accent6" w:themeShade="bf"/>
                <w:kern w:val="0"/>
                <w:sz w:val="20"/>
                <w:szCs w:val="22"/>
                <w:lang w:eastAsia="en-US" w:bidi="ar-SA"/>
              </w:rPr>
              <w:t>TRIBUNAL AFRICANO DOS DIREITOS DO HOMEM E DOS POV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45911" w:themeColor="accent2" w:themeShade="b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C45911" w:themeColor="accent2" w:themeShade="bf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C45911" w:themeColor="accent2" w:themeShade="bf"/>
                <w:kern w:val="0"/>
                <w:sz w:val="16"/>
                <w:szCs w:val="22"/>
                <w:lang w:eastAsia="en-US" w:bidi="ar-SA"/>
              </w:rPr>
              <w:t>P.O BOX 6274 Arusha, Tanzania Tel: +255 73 29 79 506/9 Fax. +255 73 29 79 503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website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eastAsia="en-US" w:bidi="ar-SA"/>
              </w:rPr>
              <w:t xml:space="preserve">: </w:t>
            </w:r>
            <w:hyperlink r:id="rId6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2"/>
                  <w:lang w:eastAsia="en-US" w:bidi="ar-SA"/>
                </w:rPr>
                <w:t>www.african-court.org</w:t>
              </w:r>
            </w:hyperlink>
            <w:r>
              <w:rPr>
                <w:rFonts w:eastAsia="Calibri" w:cs="Arial" w:ascii="Arial" w:hAnsi="Arial"/>
                <w:kern w:val="0"/>
                <w:sz w:val="20"/>
                <w:szCs w:val="22"/>
                <w:lang w:eastAsia="en-US" w:bidi="ar-SA"/>
              </w:rPr>
              <w:t xml:space="preserve">  E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mail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eastAsia="en-US" w:bidi="ar-SA"/>
              </w:rPr>
              <w:t xml:space="preserve">: </w:t>
            </w:r>
            <w:hyperlink r:id="rId7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2"/>
                  <w:lang w:eastAsia="en-US" w:bidi="ar-SA"/>
                </w:rPr>
                <w:t xml:space="preserve"> registry@african-court.org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REQUERIMENTO PARA A REVISÃO DE UM ACÓRDÃO</w:t>
      </w:r>
      <w:r>
        <w:rPr>
          <w:rStyle w:val="HeaderChar"/>
          <w:rFonts w:ascii="Arial" w:hAnsi="Arial"/>
          <w:b/>
        </w:rPr>
        <w:t xml:space="preserve"> </w:t>
      </w:r>
      <w:r>
        <w:rPr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(Artigo 28.</w:t>
      </w:r>
      <w:r>
        <w:rPr>
          <w:rFonts w:ascii="Arial" w:hAnsi="Arial"/>
          <w:b/>
          <w:vertAlign w:val="superscript"/>
        </w:rPr>
        <w:t>o</w:t>
      </w:r>
      <w:r>
        <w:rPr>
          <w:rFonts w:ascii="Arial" w:hAnsi="Arial"/>
          <w:b/>
        </w:rPr>
        <w:t xml:space="preserve"> (n.</w:t>
      </w:r>
      <w:r>
        <w:rPr>
          <w:rFonts w:ascii="Arial" w:hAnsi="Arial"/>
          <w:b/>
          <w:vertAlign w:val="superscript"/>
        </w:rPr>
        <w:t>o</w:t>
      </w:r>
      <w:r>
        <w:rPr>
          <w:rFonts w:ascii="Arial" w:hAnsi="Arial"/>
          <w:b/>
        </w:rPr>
        <w:t xml:space="preserve"> 3)</w:t>
      </w:r>
      <w:r>
        <w:rPr>
          <w:rStyle w:val="FootnoteAnchor"/>
          <w:rFonts w:cs="Arial" w:ascii="Arial" w:hAnsi="Arial"/>
          <w:b/>
          <w:lang w:val="fr-FR"/>
        </w:rPr>
        <w:footnoteReference w:id="3"/>
      </w:r>
      <w:r>
        <w:rPr>
          <w:rFonts w:ascii="Arial" w:hAnsi="Arial"/>
          <w:b/>
        </w:rPr>
        <w:t xml:space="preserve"> do Protocolo e Artigo 78.</w:t>
      </w:r>
      <w:r>
        <w:rPr>
          <w:rFonts w:ascii="Arial" w:hAnsi="Arial"/>
          <w:b/>
          <w:vertAlign w:val="superscript"/>
        </w:rPr>
        <w:t>o</w:t>
      </w:r>
      <w:r>
        <w:rPr>
          <w:rFonts w:ascii="Arial" w:hAnsi="Arial"/>
          <w:b/>
        </w:rPr>
        <w:t xml:space="preserve"> (n.</w:t>
      </w:r>
      <w:r>
        <w:rPr>
          <w:rFonts w:ascii="Arial" w:hAnsi="Arial"/>
          <w:b/>
          <w:vertAlign w:val="superscript"/>
        </w:rPr>
        <w:t>o</w:t>
      </w:r>
      <w:r>
        <w:rPr>
          <w:rFonts w:ascii="Arial" w:hAnsi="Arial"/>
          <w:b/>
        </w:rPr>
        <w:t xml:space="preserve"> 1)</w:t>
      </w:r>
      <w:r>
        <w:rPr>
          <w:rStyle w:val="FootnoteAnchor"/>
          <w:rFonts w:cs="Arial" w:ascii="Arial" w:hAnsi="Arial"/>
          <w:b/>
        </w:rPr>
        <w:footnoteReference w:id="4"/>
      </w:r>
      <w:r>
        <w:rPr>
          <w:rFonts w:ascii="Arial" w:hAnsi="Arial"/>
          <w:b/>
        </w:rPr>
        <w:t xml:space="preserve"> do Regulamento do Tribunal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AS INFORMAÇÕES DEVEM SER DACTILOGRAFADAS E NÃO MANUSCRITAS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</w:rPr>
        <w:t>Entidade</w:t>
      </w:r>
      <w:r>
        <w:rPr>
          <w:rFonts w:ascii="Arial" w:hAnsi="Arial"/>
          <w:b/>
          <w:sz w:val="26"/>
        </w:rPr>
        <w:t xml:space="preserve"> que solicita </w:t>
      </w:r>
      <w:r>
        <w:rPr>
          <w:rFonts w:ascii="Arial" w:hAnsi="Arial"/>
          <w:b/>
        </w:rPr>
        <w:t>a revisão (</w:t>
      </w:r>
      <w:r>
        <w:rPr>
          <w:rFonts w:ascii="Arial" w:hAnsi="Arial"/>
          <w:b/>
          <w:i/>
          <w:iCs/>
        </w:rPr>
        <w:t>Preencher a secção aplicável, se (a), (b) ou c</w:t>
      </w:r>
      <w:r>
        <w:rPr>
          <w:rFonts w:ascii="Arial" w:hAnsi="Arial"/>
          <w:b/>
          <w:i/>
          <w:iCs/>
          <w:sz w:val="22"/>
        </w:rPr>
        <w:t>)</w:t>
      </w:r>
      <w:r>
        <w:rPr>
          <w:rFonts w:ascii="Arial" w:hAnsi="Arial"/>
          <w:b/>
          <w:sz w:val="26"/>
        </w:rPr>
        <w:t>)</w:t>
      </w:r>
    </w:p>
    <w:p>
      <w:pPr>
        <w:pStyle w:val="ListParagraph"/>
        <w:spacing w:before="0" w:after="0"/>
        <w:ind w:left="1068" w:hanging="0"/>
        <w:contextualSpacing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 xml:space="preserve">Peticionário da Petição inicial </w:t>
      </w:r>
    </w:p>
    <w:p>
      <w:pPr>
        <w:pStyle w:val="ListParagraph"/>
        <w:ind w:left="1428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Style w:val="TableGrid"/>
        <w:tblW w:w="701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276"/>
        <w:gridCol w:w="523"/>
        <w:gridCol w:w="1751"/>
        <w:gridCol w:w="1754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Nome:</w:t>
            </w:r>
          </w:p>
        </w:tc>
        <w:tc>
          <w:tcPr>
            <w:tcW w:w="5304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720106436"/>
                <w:placeholder>
                  <w:docPart w:val="CD4A03343F2242FE9E8CAC1E274D725E"/>
                </w:placeholder>
                <w:alias w:val="Clique ou toque aqui para introduzir o texto"/>
              </w:sdtPr>
              <w:sdtContent>
                <w:bookmarkStart w:id="0" w:name="_Hlk117685020"/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bookmarkEnd w:id="0"/>
          </w:p>
        </w:tc>
      </w:tr>
      <w:tr>
        <w:trPr/>
        <w:tc>
          <w:tcPr>
            <w:tcW w:w="3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Data e Local de Nascimento:</w:t>
            </w:r>
          </w:p>
        </w:tc>
        <w:tc>
          <w:tcPr>
            <w:tcW w:w="175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placeholder>
                  <w:docPart w:val="40AA79EEEC664DA4AB3265286CABD88A"/>
                </w:placeholder>
                <w:showingPlcHdr/>
                <w:date w:fullDate="2022-09-16T00:00:00Z">
                  <w:dateFormat w:val="d-MMM-yy"/>
                  <w:lid w:val="pt-MZ"/>
                </w:date>
              </w:sdtPr>
              <w:sdtContent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que ou toque aqui para introduzir a data</w:t>
                </w:r>
              </w:sdtContent>
            </w:sdt>
          </w:p>
        </w:tc>
        <w:tc>
          <w:tcPr>
            <w:tcW w:w="175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239175446"/>
                <w:placeholder>
                  <w:docPart w:val="04F29BD75E904568AF4A8F072634A420"/>
                </w:placeholder>
                <w:alias w:val="Clique ou toque aqui para introduzir o texto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Sexo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2">
                  <w:listItem w:value="Male" w:displayText="Male"/>
                  <w:listItem w:value="Female" w:displayText="Fema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Nacionalidade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55">
                  <w:listItem w:value="Algeria" w:displayText="Algeria"/>
                  <w:listItem w:value="Angola" w:displayText="Angola"/>
                  <w:listItem w:value="Benin" w:displayText="Be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on" w:displayText="Cameroon"/>
                  <w:listItem w:value="Cape Verde" w:displayText="Cape Verde"/>
                  <w:listItem w:value="Central African Republic" w:displayText="Central African Republic"/>
                  <w:listItem w:value="Chad" w:displayText="Chad"/>
                  <w:listItem w:value="Comoros" w:displayText="Comoros"/>
                  <w:listItem w:value="Côte d'Ivoire" w:displayText="Côte d'Ivoire"/>
                  <w:listItem w:value="Democratic Repbulic of the Congo" w:displayText="Democratic Repbulic of the Congo"/>
                  <w:listItem w:value="republic of the Congo" w:displayText="republic of the Congo"/>
                  <w:listItem w:value="Djibouti" w:displayText="Djibouti"/>
                  <w:listItem w:value="Egypt" w:displayText="Egypt"/>
                  <w:listItem w:value="Equatorial Guinea" w:displayText="Equatorial Guinea"/>
                  <w:listItem w:value="Eritrea" w:displayText="Eritrea"/>
                  <w:listItem w:value="Ethiopia" w:displayText="Ethiopia"/>
                  <w:listItem w:value="Gabon" w:displayText="Gabon"/>
                  <w:listItem w:value="Gambia" w:displayText="Gambia"/>
                  <w:listItem w:value="Ghana" w:displayText="Ghana"/>
                  <w:listItem w:value="Guinea" w:displayText="Guinea"/>
                  <w:listItem w:value="Guinea-Bissau" w:displayText="Guinea-Bissau"/>
                  <w:listItem w:value="Kenya" w:displayText="Kenya"/>
                  <w:listItem w:value="Lesotho" w:displayText="Lesotho"/>
                  <w:listItem w:value="Liberia" w:displayText="Liberia"/>
                  <w:listItem w:value="Libya" w:displayText="Libya"/>
                  <w:listItem w:value="Madagascar" w:displayText="Madagascar"/>
                  <w:listItem w:value="Malawi" w:displayText="Malawi"/>
                  <w:listItem w:value="Mali" w:displayText="Mali"/>
                  <w:listItem w:value="Mauritania" w:displayText="Mauritania"/>
                  <w:listItem w:value="Mauritius" w:displayText="Mauritius"/>
                  <w:listItem w:value="Morocco" w:displayText="Morocco"/>
                  <w:listItem w:value="Mozambique" w:displayText="Mozambique"/>
                  <w:listItem w:value="Namibia" w:displayText="Namibia"/>
                  <w:listItem w:value="Niger" w:displayText="Niger"/>
                  <w:listItem w:value="Nigeria" w:displayText="Nigeria"/>
                  <w:listItem w:value="Rwanda" w:displayText="Rwanda"/>
                  <w:listItem w:value="Sahrawi Arab Democratic Republic" w:displayText="Sahrawi Arab Democratic Republic"/>
                  <w:listItem w:value="Sao Tome and Principe" w:displayText="Sao Tome and Principe"/>
                  <w:listItem w:value="Senegal" w:displayText="Senegal"/>
                  <w:listItem w:value="Seychelles" w:displayText="Seychelles"/>
                  <w:listItem w:value="Sierra Leone" w:displayText="Sierra Leone"/>
                  <w:listItem w:value="Somalia" w:displayText="Somalia"/>
                  <w:listItem w:value="South Africa" w:displayText="South Africa"/>
                  <w:listItem w:value="South Sudan" w:displayText="South Sudan"/>
                  <w:listItem w:value="Sudan" w:displayText="Sudan"/>
                  <w:listItem w:value="Swaziland" w:displayText="Swaziland"/>
                  <w:listItem w:value="Tanzania" w:displayText="Tanzania"/>
                  <w:listItem w:value="Togo" w:displayText="Togo"/>
                  <w:listItem w:value="Tunisia" w:displayText="Tunisia"/>
                  <w:listItem w:value="Uganda" w:displayText="Uganda"/>
                  <w:listItem w:value="Zambia" w:displayText="Zambia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 xml:space="preserve">Profissão: 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453846098"/>
                <w:placeholder>
                  <w:docPart w:val="3C6A64C73C9D48DEAC53115AA8399A8F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ndereço Postal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687684160"/>
                <w:placeholder>
                  <w:docPart w:val="B849EC39BE7A4EC098EA9004871E827B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ndereço Físico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2044629882"/>
                <w:placeholder>
                  <w:docPart w:val="AA3556638E0942288A793A981A069C9F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Telefone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284627499"/>
                <w:placeholder>
                  <w:docPart w:val="4FB378029E374876B1BB312DD328E4B9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mail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806325005"/>
                <w:placeholder>
                  <w:docPart w:val="5A44EF5DCBF1413A9AB50599811BD7AD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bookmarkStart w:id="1" w:name="_Hlk103248679"/>
      <w:bookmarkEnd w:id="1"/>
      <w:r>
        <w:rPr>
          <w:rFonts w:ascii="Arial" w:hAnsi="Arial"/>
          <w:b/>
        </w:rPr>
        <w:t xml:space="preserve">Representados pelo: </w:t>
      </w:r>
    </w:p>
    <w:p>
      <w:pPr>
        <w:pStyle w:val="ListParagraph"/>
        <w:ind w:left="1428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tblW w:w="701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276"/>
        <w:gridCol w:w="523"/>
        <w:gridCol w:w="1751"/>
        <w:gridCol w:w="1754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Nome:</w:t>
            </w:r>
          </w:p>
        </w:tc>
        <w:tc>
          <w:tcPr>
            <w:tcW w:w="5304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276677156"/>
                <w:placeholder>
                  <w:docPart w:val="CFF4B4F5BC86486BB858E6AE177FD958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Data e Local de Nascimento:</w:t>
            </w:r>
          </w:p>
        </w:tc>
        <w:tc>
          <w:tcPr>
            <w:tcW w:w="175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placeholder>
                  <w:docPart w:val="883890224C2045649BCB1C019FCD27BE"/>
                </w:placeholder>
                <w:showingPlcHdr/>
                <w:date w:fullDate="2022-09-16T00:00:00Z">
                  <w:dateFormat w:val="d-MMM-yy"/>
                  <w:lid w:val="pt-MZ"/>
                </w:date>
              </w:sdtPr>
              <w:sdtContent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que ou toque aqui para introduzir a data</w:t>
                </w:r>
              </w:sdtContent>
            </w:sdt>
          </w:p>
        </w:tc>
        <w:tc>
          <w:tcPr>
            <w:tcW w:w="175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961017695"/>
                <w:placeholder>
                  <w:docPart w:val="28A426A8F66E4C17994AA3C6CD86B3C3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Sexo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2">
                  <w:listItem w:value="Male" w:displayText="Male"/>
                  <w:listItem w:value="Female" w:displayText="Fema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Nacionalidade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55">
                  <w:listItem w:value="Algeria" w:displayText="Algeria"/>
                  <w:listItem w:value="Angola" w:displayText="Angola"/>
                  <w:listItem w:value="Benin" w:displayText="Be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on" w:displayText="Cameroon"/>
                  <w:listItem w:value="Cape Verde" w:displayText="Cape Verde"/>
                  <w:listItem w:value="Central African Republic" w:displayText="Central African Republic"/>
                  <w:listItem w:value="Chad" w:displayText="Chad"/>
                  <w:listItem w:value="Comoros" w:displayText="Comoros"/>
                  <w:listItem w:value="Côte d'Ivoire" w:displayText="Côte d'Ivoire"/>
                  <w:listItem w:value="Democratic Repbulic of the Congo" w:displayText="Democratic Repbulic of the Congo"/>
                  <w:listItem w:value="republic of the Congo" w:displayText="republic of the Congo"/>
                  <w:listItem w:value="Djibouti" w:displayText="Djibouti"/>
                  <w:listItem w:value="Egypt" w:displayText="Egypt"/>
                  <w:listItem w:value="Equatorial Guinea" w:displayText="Equatorial Guinea"/>
                  <w:listItem w:value="Eritrea" w:displayText="Eritrea"/>
                  <w:listItem w:value="Ethiopia" w:displayText="Ethiopia"/>
                  <w:listItem w:value="Gabon" w:displayText="Gabon"/>
                  <w:listItem w:value="Gambia" w:displayText="Gambia"/>
                  <w:listItem w:value="Ghana" w:displayText="Ghana"/>
                  <w:listItem w:value="Guinea" w:displayText="Guinea"/>
                  <w:listItem w:value="Guinea-Bissau" w:displayText="Guinea-Bissau"/>
                  <w:listItem w:value="Kenya" w:displayText="Kenya"/>
                  <w:listItem w:value="Lesotho" w:displayText="Lesotho"/>
                  <w:listItem w:value="Liberia" w:displayText="Liberia"/>
                  <w:listItem w:value="Libya" w:displayText="Libya"/>
                  <w:listItem w:value="Madagascar" w:displayText="Madagascar"/>
                  <w:listItem w:value="Malawi" w:displayText="Malawi"/>
                  <w:listItem w:value="Mali" w:displayText="Mali"/>
                  <w:listItem w:value="Mauritania" w:displayText="Mauritania"/>
                  <w:listItem w:value="Mauritius" w:displayText="Mauritius"/>
                  <w:listItem w:value="Morocco" w:displayText="Morocco"/>
                  <w:listItem w:value="Mozambique" w:displayText="Mozambique"/>
                  <w:listItem w:value="Namibia" w:displayText="Namibia"/>
                  <w:listItem w:value="Niger" w:displayText="Niger"/>
                  <w:listItem w:value="Nigeria" w:displayText="Nigeria"/>
                  <w:listItem w:value="Rwanda" w:displayText="Rwanda"/>
                  <w:listItem w:value="Sahrawi Arab Democratic Republic" w:displayText="Sahrawi Arab Democratic Republic"/>
                  <w:listItem w:value="Sao Tome and Principe" w:displayText="Sao Tome and Principe"/>
                  <w:listItem w:value="Senegal" w:displayText="Senegal"/>
                  <w:listItem w:value="Seychelles" w:displayText="Seychelles"/>
                  <w:listItem w:value="Sierra Leone" w:displayText="Sierra Leone"/>
                  <w:listItem w:value="Somalia" w:displayText="Somalia"/>
                  <w:listItem w:value="South Africa" w:displayText="South Africa"/>
                  <w:listItem w:value="South Sudan" w:displayText="South Sudan"/>
                  <w:listItem w:value="Sudan" w:displayText="Sudan"/>
                  <w:listItem w:value="Swaziland" w:displayText="Swaziland"/>
                  <w:listItem w:value="Tanzania" w:displayText="Tanzania"/>
                  <w:listItem w:value="Togo" w:displayText="Togo"/>
                  <w:listItem w:value="Tunisia" w:displayText="Tunisia"/>
                  <w:listItem w:value="Uganda" w:displayText="Uganda"/>
                  <w:listItem w:value="Zambia" w:displayText="Zambia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 xml:space="preserve">Profissão: 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82890777"/>
                <w:placeholder>
                  <w:docPart w:val="2DF156E8E0A84671A6F1831C0900B4D9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ndereço Postal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532988671"/>
                <w:placeholder>
                  <w:docPart w:val="3732480E816349DC8867E3F8FB4F7C40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ndereço Físico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433046446"/>
                <w:placeholder>
                  <w:docPart w:val="5B81630303574DEDA917FFDC94C21510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Telefone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087871473"/>
                <w:placeholder>
                  <w:docPart w:val="42DEBF3A3D4A409CA4F4ED66403BD924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mail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325009585"/>
                <w:placeholder>
                  <w:docPart w:val="B2C1E91162CC451793D0682ECDF9D488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bookmarkStart w:id="2" w:name="_Hlk103248679"/>
      <w:bookmarkStart w:id="3" w:name="_Hlk103248679"/>
      <w:bookmarkEnd w:id="3"/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(Anexar uma procuração ou, se o Representante for um Advogado, anexar uma carta de nomeaçã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numPr>
          <w:ilvl w:val="0"/>
          <w:numId w:val="4"/>
        </w:numPr>
        <w:suppressAutoHyphens w:val="true"/>
        <w:textAlignment w:val="baseline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Estado Demandado na Petição inici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/>
          <w:b/>
          <w:sz w:val="24"/>
        </w:rPr>
        <w:t xml:space="preserve">Nome oficial: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/>
          <w:b/>
          <w:sz w:val="24"/>
        </w:rPr>
        <w:t>Representante:</w:t>
      </w:r>
    </w:p>
    <w:p>
      <w:pPr>
        <w:pStyle w:val="ListParagraph"/>
        <w:spacing w:before="0" w:after="0"/>
        <w:ind w:left="1440" w:hanging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tblW w:w="701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276"/>
        <w:gridCol w:w="523"/>
        <w:gridCol w:w="3504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3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Nome:</w:t>
            </w:r>
          </w:p>
        </w:tc>
        <w:tc>
          <w:tcPr>
            <w:tcW w:w="5303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355424437"/>
                <w:placeholder>
                  <w:docPart w:val="00A6C2E6FC574CFFB75788ED064FE793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3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Nacionalidade:</w:t>
            </w:r>
          </w:p>
        </w:tc>
        <w:tc>
          <w:tcPr>
            <w:tcW w:w="350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55">
                  <w:listItem w:value="Algeria" w:displayText="Algeria"/>
                  <w:listItem w:value="Angola" w:displayText="Angola"/>
                  <w:listItem w:value="Benin" w:displayText="Be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on" w:displayText="Cameroon"/>
                  <w:listItem w:value="Cape Verde" w:displayText="Cape Verde"/>
                  <w:listItem w:value="Central African Republic" w:displayText="Central African Republic"/>
                  <w:listItem w:value="Chad" w:displayText="Chad"/>
                  <w:listItem w:value="Comoros" w:displayText="Comoros"/>
                  <w:listItem w:value="Côte d'Ivoire" w:displayText="Côte d'Ivoire"/>
                  <w:listItem w:value="Democratic Repbulic of the Congo" w:displayText="Democratic Repbulic of the Congo"/>
                  <w:listItem w:value="republic of the Congo" w:displayText="republic of the Congo"/>
                  <w:listItem w:value="Djibouti" w:displayText="Djibouti"/>
                  <w:listItem w:value="Egypt" w:displayText="Egypt"/>
                  <w:listItem w:value="Equatorial Guinea" w:displayText="Equatorial Guinea"/>
                  <w:listItem w:value="Eritrea" w:displayText="Eritrea"/>
                  <w:listItem w:value="Ethiopia" w:displayText="Ethiopia"/>
                  <w:listItem w:value="Gabon" w:displayText="Gabon"/>
                  <w:listItem w:value="Gambia" w:displayText="Gambia"/>
                  <w:listItem w:value="Ghana" w:displayText="Ghana"/>
                  <w:listItem w:value="Guinea" w:displayText="Guinea"/>
                  <w:listItem w:value="Guinea-Bissau" w:displayText="Guinea-Bissau"/>
                  <w:listItem w:value="Kenya" w:displayText="Kenya"/>
                  <w:listItem w:value="Lesotho" w:displayText="Lesotho"/>
                  <w:listItem w:value="Liberia" w:displayText="Liberia"/>
                  <w:listItem w:value="Libya" w:displayText="Libya"/>
                  <w:listItem w:value="Madagascar" w:displayText="Madagascar"/>
                  <w:listItem w:value="Malawi" w:displayText="Malawi"/>
                  <w:listItem w:value="Mali" w:displayText="Mali"/>
                  <w:listItem w:value="Mauritania" w:displayText="Mauritania"/>
                  <w:listItem w:value="Mauritius" w:displayText="Mauritius"/>
                  <w:listItem w:value="Morocco" w:displayText="Morocco"/>
                  <w:listItem w:value="Mozambique" w:displayText="Mozambique"/>
                  <w:listItem w:value="Namibia" w:displayText="Namibia"/>
                  <w:listItem w:value="Niger" w:displayText="Niger"/>
                  <w:listItem w:value="Nigeria" w:displayText="Nigeria"/>
                  <w:listItem w:value="Rwanda" w:displayText="Rwanda"/>
                  <w:listItem w:value="Sahrawi Arab Democratic Republic" w:displayText="Sahrawi Arab Democratic Republic"/>
                  <w:listItem w:value="Sao Tome and Principe" w:displayText="Sao Tome and Principe"/>
                  <w:listItem w:value="Senegal" w:displayText="Senegal"/>
                  <w:listItem w:value="Seychelles" w:displayText="Seychelles"/>
                  <w:listItem w:value="Sierra Leone" w:displayText="Sierra Leone"/>
                  <w:listItem w:value="Somalia" w:displayText="Somalia"/>
                  <w:listItem w:value="South Africa" w:displayText="South Africa"/>
                  <w:listItem w:value="South Sudan" w:displayText="South Sudan"/>
                  <w:listItem w:value="Sudan" w:displayText="Sudan"/>
                  <w:listItem w:value="Swaziland" w:displayText="Swaziland"/>
                  <w:listItem w:value="Tanzania" w:displayText="Tanzania"/>
                  <w:listItem w:value="Togo" w:displayText="Togo"/>
                  <w:listItem w:value="Tunisia" w:displayText="Tunisia"/>
                  <w:listItem w:value="Uganda" w:displayText="Uganda"/>
                  <w:listItem w:value="Zambia" w:displayText="Zambia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3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Função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920627193"/>
                <w:placeholder>
                  <w:docPart w:val="30814F9EA7FA43CBB23712EED52A00B4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3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 xml:space="preserve">Profissão: 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743395348"/>
                <w:placeholder>
                  <w:docPart w:val="FA5C08CB5F55429996B55B52D85B5577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3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ndereço Postal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178547941"/>
                <w:placeholder>
                  <w:docPart w:val="56549A25BCDE431E8120D7D3696E5D17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3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ndereço Físico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776406339"/>
                <w:placeholder>
                  <w:docPart w:val="0A1E1E7BEA9842A3BAB80AC447B286D5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3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Telefone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204781388"/>
                <w:placeholder>
                  <w:docPart w:val="2E271AF2CD684473ABC21BF6924CE874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3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mail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873759022"/>
                <w:placeholder>
                  <w:docPart w:val="2A3FF72EABC14B798E77D03B30882F85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bookmarkStart w:id="4" w:name="_Hlk103258501"/>
      <w:bookmarkEnd w:id="4"/>
      <w:r>
        <w:rPr>
          <w:rFonts w:ascii="Arial" w:hAnsi="Arial"/>
          <w:b/>
        </w:rPr>
        <w:t>(Anexar uma procuração ou, se o Representante for um Advogado, anexar uma carta de nomeação)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bookmarkStart w:id="5" w:name="_Hlk103258501"/>
      <w:bookmarkStart w:id="6" w:name="_Hlk103258501"/>
      <w:bookmarkEnd w:id="6"/>
    </w:p>
    <w:p>
      <w:pPr>
        <w:pStyle w:val="ListParagraph"/>
        <w:spacing w:before="0" w:after="0"/>
        <w:contextualSpacing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</w:rPr>
      </w:pPr>
      <w:bookmarkStart w:id="7" w:name="_Hlk103258726"/>
      <w:bookmarkEnd w:id="7"/>
      <w:r>
        <w:rPr>
          <w:rFonts w:ascii="Arial" w:hAnsi="Arial"/>
          <w:b/>
        </w:rPr>
        <w:t>c) Interveniente na Petição inicial (pessoa singular ou colectiva)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Se for uma pessoa colectiva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/>
          <w:b/>
          <w:sz w:val="24"/>
        </w:rPr>
        <w:t>Nome oficial: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/>
          <w:b/>
          <w:sz w:val="24"/>
        </w:rPr>
        <w:t>Representante:</w:t>
      </w:r>
    </w:p>
    <w:p>
      <w:pPr>
        <w:pStyle w:val="ListParagraph"/>
        <w:spacing w:before="0" w:after="0"/>
        <w:ind w:left="1440" w:hanging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tblW w:w="701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276"/>
        <w:gridCol w:w="4027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3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Nome:</w:t>
            </w:r>
          </w:p>
        </w:tc>
        <w:tc>
          <w:tcPr>
            <w:tcW w:w="5303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119801914"/>
                <w:placeholder>
                  <w:docPart w:val="E235FF86FACD4164B8201B12D972E69E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3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Função:</w:t>
            </w:r>
          </w:p>
        </w:tc>
        <w:tc>
          <w:tcPr>
            <w:tcW w:w="402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829876696"/>
                <w:placeholder>
                  <w:docPart w:val="D6C6FDA0AC2445428C17678C626847E3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3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 xml:space="preserve">Profissão: </w:t>
            </w:r>
          </w:p>
        </w:tc>
        <w:tc>
          <w:tcPr>
            <w:tcW w:w="402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175771466"/>
                <w:placeholder>
                  <w:docPart w:val="B4B9186200EE416D8434EA3122AA3900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3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ndereço Postal:</w:t>
            </w:r>
          </w:p>
        </w:tc>
        <w:tc>
          <w:tcPr>
            <w:tcW w:w="402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652308542"/>
                <w:placeholder>
                  <w:docPart w:val="951BEF8C8E8E4782A27A20532E7CB6E3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3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ndereço Físico:</w:t>
            </w:r>
          </w:p>
        </w:tc>
        <w:tc>
          <w:tcPr>
            <w:tcW w:w="402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194176636"/>
                <w:placeholder>
                  <w:docPart w:val="AAAF828DE1FA469FBD3ED81DE428DCE2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3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Telefone:</w:t>
            </w:r>
          </w:p>
        </w:tc>
        <w:tc>
          <w:tcPr>
            <w:tcW w:w="402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40497403"/>
                <w:placeholder>
                  <w:docPart w:val="ECEA3B5D6EC64F589BCCD7EEB6258C03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3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mail:</w:t>
            </w:r>
          </w:p>
        </w:tc>
        <w:tc>
          <w:tcPr>
            <w:tcW w:w="402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553169035"/>
                <w:placeholder>
                  <w:docPart w:val="84FBC2AA81CE47E2A4174973A58DBDB4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(Anexar uma procuração ou, se o Representante for um Advogado, anexar uma carta de nomeaçã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Se for uma pessoa singular</w:t>
      </w:r>
    </w:p>
    <w:p>
      <w:pPr>
        <w:pStyle w:val="ListParagraph"/>
        <w:ind w:left="1428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tblW w:w="701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276"/>
        <w:gridCol w:w="523"/>
        <w:gridCol w:w="1751"/>
        <w:gridCol w:w="1754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Nome:</w:t>
            </w:r>
          </w:p>
        </w:tc>
        <w:tc>
          <w:tcPr>
            <w:tcW w:w="5304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397474751"/>
                <w:placeholder>
                  <w:docPart w:val="6CD025740E614341ADE77BBB8121FAFE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Data e Local de Nascimento:</w:t>
            </w:r>
          </w:p>
        </w:tc>
        <w:tc>
          <w:tcPr>
            <w:tcW w:w="175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placeholder>
                  <w:docPart w:val="578D197F183F4A5B8B978F652D44EE7E"/>
                </w:placeholder>
                <w:showingPlcHdr/>
                <w:date w:fullDate="2022-09-16T00:00:00Z">
                  <w:dateFormat w:val="d-MMM-yy"/>
                  <w:lid w:val="pt-MZ"/>
                </w:date>
              </w:sdtPr>
              <w:sdtContent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que ou toque aqui para introduzir a data</w:t>
                </w:r>
              </w:sdtContent>
            </w:sdt>
          </w:p>
        </w:tc>
        <w:tc>
          <w:tcPr>
            <w:tcW w:w="175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745963454"/>
                <w:placeholder>
                  <w:docPart w:val="5BC3E2E4969740998C3F0166D8C49171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Sexo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2">
                  <w:listItem w:value="Male" w:displayText="Male"/>
                  <w:listItem w:value="Female" w:displayText="Fema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Nacionalidade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55">
                  <w:listItem w:value="Algeria" w:displayText="Algeria"/>
                  <w:listItem w:value="Angola" w:displayText="Angola"/>
                  <w:listItem w:value="Benin" w:displayText="Be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on" w:displayText="Cameroon"/>
                  <w:listItem w:value="Cape Verde" w:displayText="Cape Verde"/>
                  <w:listItem w:value="Central African Republic" w:displayText="Central African Republic"/>
                  <w:listItem w:value="Chad" w:displayText="Chad"/>
                  <w:listItem w:value="Comoros" w:displayText="Comoros"/>
                  <w:listItem w:value="Côte d'Ivoire" w:displayText="Côte d'Ivoire"/>
                  <w:listItem w:value="Democratic Repbulic of the Congo" w:displayText="Democratic Repbulic of the Congo"/>
                  <w:listItem w:value="republic of the Congo" w:displayText="republic of the Congo"/>
                  <w:listItem w:value="Djibouti" w:displayText="Djibouti"/>
                  <w:listItem w:value="Egypt" w:displayText="Egypt"/>
                  <w:listItem w:value="Equatorial Guinea" w:displayText="Equatorial Guinea"/>
                  <w:listItem w:value="Eritrea" w:displayText="Eritrea"/>
                  <w:listItem w:value="Ethiopia" w:displayText="Ethiopia"/>
                  <w:listItem w:value="Gabon" w:displayText="Gabon"/>
                  <w:listItem w:value="Gambia" w:displayText="Gambia"/>
                  <w:listItem w:value="Ghana" w:displayText="Ghana"/>
                  <w:listItem w:value="Guinea" w:displayText="Guinea"/>
                  <w:listItem w:value="Guinea-Bissau" w:displayText="Guinea-Bissau"/>
                  <w:listItem w:value="Kenya" w:displayText="Kenya"/>
                  <w:listItem w:value="Lesotho" w:displayText="Lesotho"/>
                  <w:listItem w:value="Liberia" w:displayText="Liberia"/>
                  <w:listItem w:value="Libya" w:displayText="Libya"/>
                  <w:listItem w:value="Madagascar" w:displayText="Madagascar"/>
                  <w:listItem w:value="Malawi" w:displayText="Malawi"/>
                  <w:listItem w:value="Mali" w:displayText="Mali"/>
                  <w:listItem w:value="Mauritania" w:displayText="Mauritania"/>
                  <w:listItem w:value="Mauritius" w:displayText="Mauritius"/>
                  <w:listItem w:value="Morocco" w:displayText="Morocco"/>
                  <w:listItem w:value="Mozambique" w:displayText="Mozambique"/>
                  <w:listItem w:value="Namibia" w:displayText="Namibia"/>
                  <w:listItem w:value="Niger" w:displayText="Niger"/>
                  <w:listItem w:value="Nigeria" w:displayText="Nigeria"/>
                  <w:listItem w:value="Rwanda" w:displayText="Rwanda"/>
                  <w:listItem w:value="Sahrawi Arab Democratic Republic" w:displayText="Sahrawi Arab Democratic Republic"/>
                  <w:listItem w:value="Sao Tome and Principe" w:displayText="Sao Tome and Principe"/>
                  <w:listItem w:value="Senegal" w:displayText="Senegal"/>
                  <w:listItem w:value="Seychelles" w:displayText="Seychelles"/>
                  <w:listItem w:value="Sierra Leone" w:displayText="Sierra Leone"/>
                  <w:listItem w:value="Somalia" w:displayText="Somalia"/>
                  <w:listItem w:value="South Africa" w:displayText="South Africa"/>
                  <w:listItem w:value="South Sudan" w:displayText="South Sudan"/>
                  <w:listItem w:value="Sudan" w:displayText="Sudan"/>
                  <w:listItem w:value="Swaziland" w:displayText="Swaziland"/>
                  <w:listItem w:value="Tanzania" w:displayText="Tanzania"/>
                  <w:listItem w:value="Togo" w:displayText="Togo"/>
                  <w:listItem w:value="Tunisia" w:displayText="Tunisia"/>
                  <w:listItem w:value="Uganda" w:displayText="Uganda"/>
                  <w:listItem w:value="Zambia" w:displayText="Zambia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 xml:space="preserve">Profissão: 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7888496"/>
                <w:placeholder>
                  <w:docPart w:val="CF50C000DE6648FE849DF222135723B6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ndereço Postal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21105322"/>
                <w:placeholder>
                  <w:docPart w:val="F9E76D2E22AF4874A210673F17FBDD17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ndereço Físico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360396415"/>
                <w:placeholder>
                  <w:docPart w:val="F3C38561F2294E8A857192E66BCEC920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Telefone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671290710"/>
                <w:placeholder>
                  <w:docPart w:val="F15464B091024D32A7A1A79E3A229893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mail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727336154"/>
                <w:placeholder>
                  <w:docPart w:val="3C270B5287B74FE48D07C387D45B4059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 xml:space="preserve">Representados pelo: </w:t>
      </w:r>
    </w:p>
    <w:p>
      <w:pPr>
        <w:pStyle w:val="ListParagraph"/>
        <w:ind w:left="1428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tblW w:w="701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276"/>
        <w:gridCol w:w="523"/>
        <w:gridCol w:w="1751"/>
        <w:gridCol w:w="1754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Nome:</w:t>
            </w:r>
          </w:p>
        </w:tc>
        <w:tc>
          <w:tcPr>
            <w:tcW w:w="5304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304853728"/>
                <w:placeholder>
                  <w:docPart w:val="2EFF0E756F2E457080DE5E836AE6D8C4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Data e Local de Nascimento:</w:t>
            </w:r>
          </w:p>
        </w:tc>
        <w:tc>
          <w:tcPr>
            <w:tcW w:w="175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placeholder>
                  <w:docPart w:val="0AA2118D91474CB6AB2B7736C2481136"/>
                </w:placeholder>
                <w:showingPlcHdr/>
                <w:date w:fullDate="2022-09-16T00:00:00Z">
                  <w:dateFormat w:val="d-MMM-yy"/>
                  <w:lid w:val="pt-MZ"/>
                </w:date>
              </w:sdtPr>
              <w:sdtContent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que ou toque aqui para introduzir a data</w:t>
                </w:r>
              </w:sdtContent>
            </w:sdt>
          </w:p>
        </w:tc>
        <w:tc>
          <w:tcPr>
            <w:tcW w:w="175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538083523"/>
                <w:placeholder>
                  <w:docPart w:val="0BE674819B954EC8B0CD72255F01B795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Sexo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2">
                  <w:listItem w:value="Male" w:displayText="Male"/>
                  <w:listItem w:value="Female" w:displayText="Fema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Nacionalidade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55">
                  <w:listItem w:value="Algeria" w:displayText="Algeria"/>
                  <w:listItem w:value="Angola" w:displayText="Angola"/>
                  <w:listItem w:value="Benin" w:displayText="Be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on" w:displayText="Cameroon"/>
                  <w:listItem w:value="Cape Verde" w:displayText="Cape Verde"/>
                  <w:listItem w:value="Central African Republic" w:displayText="Central African Republic"/>
                  <w:listItem w:value="Chad" w:displayText="Chad"/>
                  <w:listItem w:value="Comoros" w:displayText="Comoros"/>
                  <w:listItem w:value="Côte d'Ivoire" w:displayText="Côte d'Ivoire"/>
                  <w:listItem w:value="Democratic Repbulic of the Congo" w:displayText="Democratic Repbulic of the Congo"/>
                  <w:listItem w:value="republic of the Congo" w:displayText="republic of the Congo"/>
                  <w:listItem w:value="Djibouti" w:displayText="Djibouti"/>
                  <w:listItem w:value="Egypt" w:displayText="Egypt"/>
                  <w:listItem w:value="Equatorial Guinea" w:displayText="Equatorial Guinea"/>
                  <w:listItem w:value="Eritrea" w:displayText="Eritrea"/>
                  <w:listItem w:value="Ethiopia" w:displayText="Ethiopia"/>
                  <w:listItem w:value="Gabon" w:displayText="Gabon"/>
                  <w:listItem w:value="Gambia" w:displayText="Gambia"/>
                  <w:listItem w:value="Ghana" w:displayText="Ghana"/>
                  <w:listItem w:value="Guinea" w:displayText="Guinea"/>
                  <w:listItem w:value="Guinea-Bissau" w:displayText="Guinea-Bissau"/>
                  <w:listItem w:value="Kenya" w:displayText="Kenya"/>
                  <w:listItem w:value="Lesotho" w:displayText="Lesotho"/>
                  <w:listItem w:value="Liberia" w:displayText="Liberia"/>
                  <w:listItem w:value="Libya" w:displayText="Libya"/>
                  <w:listItem w:value="Madagascar" w:displayText="Madagascar"/>
                  <w:listItem w:value="Malawi" w:displayText="Malawi"/>
                  <w:listItem w:value="Mali" w:displayText="Mali"/>
                  <w:listItem w:value="Mauritania" w:displayText="Mauritania"/>
                  <w:listItem w:value="Mauritius" w:displayText="Mauritius"/>
                  <w:listItem w:value="Morocco" w:displayText="Morocco"/>
                  <w:listItem w:value="Mozambique" w:displayText="Mozambique"/>
                  <w:listItem w:value="Namibia" w:displayText="Namibia"/>
                  <w:listItem w:value="Niger" w:displayText="Niger"/>
                  <w:listItem w:value="Nigeria" w:displayText="Nigeria"/>
                  <w:listItem w:value="Rwanda" w:displayText="Rwanda"/>
                  <w:listItem w:value="Sahrawi Arab Democratic Republic" w:displayText="Sahrawi Arab Democratic Republic"/>
                  <w:listItem w:value="Sao Tome and Principe" w:displayText="Sao Tome and Principe"/>
                  <w:listItem w:value="Senegal" w:displayText="Senegal"/>
                  <w:listItem w:value="Seychelles" w:displayText="Seychelles"/>
                  <w:listItem w:value="Sierra Leone" w:displayText="Sierra Leone"/>
                  <w:listItem w:value="Somalia" w:displayText="Somalia"/>
                  <w:listItem w:value="South Africa" w:displayText="South Africa"/>
                  <w:listItem w:value="South Sudan" w:displayText="South Sudan"/>
                  <w:listItem w:value="Sudan" w:displayText="Sudan"/>
                  <w:listItem w:value="Swaziland" w:displayText="Swaziland"/>
                  <w:listItem w:value="Tanzania" w:displayText="Tanzania"/>
                  <w:listItem w:value="Togo" w:displayText="Togo"/>
                  <w:listItem w:value="Tunisia" w:displayText="Tunisia"/>
                  <w:listItem w:value="Uganda" w:displayText="Uganda"/>
                  <w:listItem w:value="Zambia" w:displayText="Zambia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 xml:space="preserve">Profissão: 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393543992"/>
                <w:placeholder>
                  <w:docPart w:val="44C946DD23B0468FA3BE2B3636489F23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ndereço Postal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283642938"/>
                <w:placeholder>
                  <w:docPart w:val="C4557634C15B4373842F6024F5D8108C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ndereço Físico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080851248"/>
                <w:placeholder>
                  <w:docPart w:val="F7C1AF4D8A384B7A95C2A95DCC607156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Telefone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727194829"/>
                <w:placeholder>
                  <w:docPart w:val="F13DB499ECA843F9A70B5F079AF216A8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mail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2033493750"/>
                <w:placeholder>
                  <w:docPart w:val="9090214F149242D08CFF2CF6B1C2F603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spacing w:before="0" w:after="0"/>
        <w:ind w:left="2160" w:hanging="0"/>
        <w:contextualSpacing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bookmarkStart w:id="8" w:name="_Hlk103258726"/>
      <w:bookmarkStart w:id="9" w:name="_Hlk103258726"/>
      <w:bookmarkEnd w:id="9"/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</w:rPr>
        <w:t>(Anexar uma procuração ou, se o Representante for um Advogado, anexar uma carta de nomeaçã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b/>
          <w:b/>
          <w:szCs w:val="26"/>
        </w:rPr>
      </w:pPr>
      <w:r>
        <w:rPr>
          <w:rFonts w:ascii="Arial" w:hAnsi="Arial"/>
          <w:b/>
        </w:rPr>
        <w:t>Referências do Acórdão cuja revisão é solicitada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szCs w:val="26"/>
          <w:lang w:val="en-US"/>
        </w:rPr>
      </w:pPr>
      <w:r>
        <w:rPr>
          <w:rFonts w:cs="Arial" w:ascii="Arial" w:hAnsi="Arial"/>
          <w:b/>
          <w:szCs w:val="26"/>
          <w:lang w:val="en-US"/>
        </w:rPr>
      </w:r>
    </w:p>
    <w:p>
      <w:pPr>
        <w:pStyle w:val="ListParagraph"/>
        <w:numPr>
          <w:ilvl w:val="2"/>
          <w:numId w:val="1"/>
        </w:numPr>
        <w:spacing w:before="0" w:after="0"/>
        <w:contextualSpacing w:val="false"/>
        <w:jc w:val="both"/>
        <w:rPr>
          <w:rFonts w:ascii="Arial" w:hAnsi="Arial" w:cs="Arial"/>
          <w:szCs w:val="26"/>
        </w:rPr>
      </w:pPr>
      <w:r>
        <w:rPr>
          <w:rFonts w:ascii="Arial" w:hAnsi="Arial"/>
        </w:rPr>
        <w:t>Partes do Acórdão</w:t>
      </w:r>
    </w:p>
    <w:p>
      <w:pPr>
        <w:pStyle w:val="ListParagraph"/>
        <w:numPr>
          <w:ilvl w:val="2"/>
          <w:numId w:val="1"/>
        </w:numPr>
        <w:spacing w:before="0" w:after="0"/>
        <w:contextualSpacing w:val="false"/>
        <w:jc w:val="both"/>
        <w:rPr>
          <w:rFonts w:ascii="Arial" w:hAnsi="Arial" w:cs="Arial"/>
          <w:szCs w:val="26"/>
        </w:rPr>
      </w:pPr>
      <w:r>
        <w:rPr>
          <w:rFonts w:ascii="Arial" w:hAnsi="Arial"/>
        </w:rPr>
        <w:t>Data do Acórdão</w:t>
      </w:r>
    </w:p>
    <w:p>
      <w:pPr>
        <w:pStyle w:val="ListParagraph"/>
        <w:numPr>
          <w:ilvl w:val="2"/>
          <w:numId w:val="1"/>
        </w:numPr>
        <w:spacing w:before="0" w:after="0"/>
        <w:contextualSpacing w:val="false"/>
        <w:jc w:val="both"/>
        <w:rPr>
          <w:rFonts w:ascii="Arial" w:hAnsi="Arial" w:cs="Arial"/>
          <w:szCs w:val="26"/>
        </w:rPr>
      </w:pPr>
      <w:r>
        <w:rPr>
          <w:rFonts w:ascii="Arial" w:hAnsi="Arial"/>
        </w:rPr>
        <w:t>Parte Dispositiva do Acórdão</w:t>
      </w:r>
    </w:p>
    <w:p>
      <w:pPr>
        <w:pStyle w:val="ListParagraph"/>
        <w:numPr>
          <w:ilvl w:val="2"/>
          <w:numId w:val="1"/>
        </w:numPr>
        <w:spacing w:before="0" w:after="0"/>
        <w:contextualSpacing w:val="false"/>
        <w:jc w:val="both"/>
        <w:rPr>
          <w:rFonts w:ascii="Arial" w:hAnsi="Arial" w:cs="Arial"/>
          <w:szCs w:val="26"/>
        </w:rPr>
      </w:pPr>
      <w:r>
        <w:rPr>
          <w:rFonts w:ascii="Arial" w:hAnsi="Arial"/>
        </w:rPr>
        <w:t>Data de notificação do Acórdão</w:t>
      </w:r>
    </w:p>
    <w:p>
      <w:pPr>
        <w:pStyle w:val="ListParagraph"/>
        <w:spacing w:before="0" w:after="0"/>
        <w:ind w:left="1068" w:hanging="0"/>
        <w:contextualSpacing w:val="false"/>
        <w:jc w:val="both"/>
        <w:rPr>
          <w:rFonts w:ascii="Arial" w:hAnsi="Arial" w:cs="Arial"/>
          <w:szCs w:val="26"/>
          <w:lang w:val="en-US"/>
        </w:rPr>
      </w:pPr>
      <w:r>
        <w:rPr>
          <w:rFonts w:cs="Arial" w:ascii="Arial" w:hAnsi="Arial"/>
          <w:szCs w:val="26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b/>
          <w:b/>
          <w:szCs w:val="26"/>
        </w:rPr>
      </w:pPr>
      <w:r>
        <w:rPr>
          <w:rFonts w:ascii="Arial" w:hAnsi="Arial"/>
        </w:rPr>
        <w:t>Factos novos (Indicar os novos factos ou elementos de prova de que não tinha conhecimento à data da decisão do Tribunal e que, na sua opinião, teriam tido uma influência decisiva na decisão do Tribunal e de que não poderia ter tido conhecimento, com a devida diligência, no decurso do processo)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szCs w:val="26"/>
          <w:lang w:val="en-US"/>
        </w:rPr>
      </w:pPr>
      <w:r>
        <w:rPr>
          <w:rFonts w:cs="Arial" w:ascii="Arial" w:hAnsi="Arial"/>
          <w:b/>
          <w:szCs w:val="26"/>
          <w:lang w:val="en-US"/>
        </w:rPr>
      </w:r>
    </w:p>
    <w:p>
      <w:pPr>
        <w:pStyle w:val="ListParagraph"/>
        <w:numPr>
          <w:ilvl w:val="2"/>
          <w:numId w:val="1"/>
        </w:numPr>
        <w:spacing w:before="0" w:after="0"/>
        <w:contextualSpacing w:val="false"/>
        <w:jc w:val="both"/>
        <w:rPr>
          <w:rFonts w:ascii="Arial" w:hAnsi="Arial" w:cs="Arial"/>
          <w:b/>
          <w:b/>
          <w:szCs w:val="26"/>
        </w:rPr>
      </w:pPr>
      <w:r>
        <w:rPr>
          <w:rFonts w:ascii="Arial" w:hAnsi="Arial"/>
          <w:b/>
        </w:rPr>
        <w:t>Momento da descoberta dos novos factos e/ou elementos de prova</w:t>
      </w:r>
    </w:p>
    <w:p>
      <w:pPr>
        <w:pStyle w:val="ListParagraph"/>
        <w:spacing w:lineRule="auto" w:line="360" w:before="0" w:after="0"/>
        <w:ind w:left="2160" w:hanging="0"/>
        <w:contextualSpacing w:val="false"/>
        <w:jc w:val="both"/>
        <w:rPr>
          <w:rFonts w:ascii="Arial" w:hAnsi="Arial" w:cs="Arial"/>
          <w:b/>
          <w:b/>
          <w:szCs w:val="26"/>
          <w:lang w:val="en-US"/>
        </w:rPr>
      </w:pPr>
      <w:r>
        <w:rPr>
          <w:rFonts w:cs="Arial" w:ascii="Arial" w:hAnsi="Arial"/>
          <w:b/>
          <w:szCs w:val="26"/>
          <w:lang w:val="en-US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534557537"/>
                <w:placeholder>
                  <w:docPart w:val="6F0CCA03001540D499ED256AEBC887FA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546423175"/>
                <w:placeholder>
                  <w:docPart w:val="879D18929B7D4FC5A2FBC4E55C12A665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sdt>
              <w:sdtPr>
                <w:id w:val="635195034"/>
                <w:placeholder>
                  <w:docPart w:val="4F638FEFFEB94B6BAF09639A962DF785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6"/>
          <w:lang w:val="en-US"/>
        </w:rPr>
      </w:pPr>
      <w:r>
        <w:rPr>
          <w:rFonts w:cs="Arial" w:ascii="Arial" w:hAnsi="Arial"/>
          <w:b/>
          <w:szCs w:val="26"/>
          <w:lang w:val="en-US"/>
        </w:rPr>
      </w:r>
    </w:p>
    <w:p>
      <w:pPr>
        <w:pStyle w:val="ListParagraph"/>
        <w:numPr>
          <w:ilvl w:val="2"/>
          <w:numId w:val="1"/>
        </w:numPr>
        <w:spacing w:before="0" w:after="0"/>
        <w:contextualSpacing w:val="false"/>
        <w:jc w:val="both"/>
        <w:rPr>
          <w:rFonts w:ascii="Arial" w:hAnsi="Arial" w:cs="Arial"/>
          <w:b/>
          <w:b/>
          <w:szCs w:val="26"/>
        </w:rPr>
      </w:pPr>
      <w:r>
        <w:rPr>
          <w:rFonts w:ascii="Arial" w:hAnsi="Arial"/>
          <w:b/>
        </w:rPr>
        <w:t>Explicar de que forma esses novos factos ou provas afectam decisivamente o Acórdão que se pretende rever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530310800"/>
                <w:placeholder>
                  <w:docPart w:val="C6CE7A14DD3E450C98A43306ED449F56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5168264"/>
                <w:placeholder>
                  <w:docPart w:val="B598A78CB2F94B98AD5968EFEAD09D21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387191515"/>
                <w:placeholder>
                  <w:docPart w:val="97D3FD164FBC4617BCD36D28598CA997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46006974"/>
                <w:placeholder>
                  <w:docPart w:val="A7D8ABDCCC044260878609CAEFD99FF8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Objecto do requerimento para a revisão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</w:rPr>
        <w:t>Indicar o(s) ponto(s) do Acórdão que, na sua opinião, deve(m) ser revisto(s) à luz de novos factos e/ou provas</w:t>
      </w:r>
    </w:p>
    <w:p>
      <w:pPr>
        <w:pStyle w:val="ListParagraph"/>
        <w:spacing w:lineRule="auto" w:line="360" w:before="0" w:after="0"/>
        <w:contextualSpacing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348453239"/>
                <w:placeholder>
                  <w:docPart w:val="2432C1830E114B3DA700F7CCD93D6EF6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752314805"/>
                <w:placeholder>
                  <w:docPart w:val="0E3FDC6C8528495E96E023BE0D3F9E8C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460557014"/>
                <w:placeholder>
                  <w:docPart w:val="FF420F66865F421682BDD55C728BD76C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725986091"/>
                <w:placeholder>
                  <w:docPart w:val="60F95A81E5614DFBADBA6B27B565657A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 xml:space="preserve">Elementos de prova para sustentar o requerimento para a revisão de um Acórdão </w:t>
      </w:r>
    </w:p>
    <w:p>
      <w:pPr>
        <w:pStyle w:val="ListParagraph"/>
        <w:suppressAutoHyphens w:val="true"/>
        <w:spacing w:before="0" w:after="0"/>
        <w:contextualSpacing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numPr>
          <w:ilvl w:val="2"/>
          <w:numId w:val="1"/>
        </w:numPr>
        <w:suppressAutoHyphens w:val="true"/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ascii="Arial" w:hAnsi="Arial"/>
        </w:rPr>
        <w:t xml:space="preserve">Enumerar os elementos de prova para sustentar o requerimento para a revisão do Acórdão </w:t>
      </w:r>
    </w:p>
    <w:p>
      <w:pPr>
        <w:pStyle w:val="Normal"/>
        <w:suppressAutoHyphens w:val="true"/>
        <w:spacing w:lineRule="auto" w:line="240" w:before="0" w:after="0"/>
        <w:ind w:left="2880" w:hanging="0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/>
          <w:sz w:val="24"/>
        </w:rPr>
        <w:t xml:space="preserve"> </w:t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244304170"/>
                <w:placeholder>
                  <w:docPart w:val="D3AFA595627B41F39298643E7D47158F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74239827"/>
                <w:placeholder>
                  <w:docPart w:val="4EFBF22EB7CF4F208D84AF48A8F9B884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573150182"/>
                <w:placeholder>
                  <w:docPart w:val="E987AA5747434C32A438369B2748A9E2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423737980"/>
                <w:placeholder>
                  <w:docPart w:val="87BBFBAB0FD044D6BFDB047C67B489F9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07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/>
          <w:sz w:val="24"/>
        </w:rPr>
        <w:t>Anexar os elementos de prova (documentos originais ou certificados pelas Autoridades nacionais competente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6"/>
          <w:lang w:val="en-US"/>
        </w:rPr>
      </w:pPr>
      <w:r>
        <w:rPr>
          <w:rFonts w:cs="Arial" w:ascii="Arial" w:hAnsi="Arial"/>
          <w:b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Suspensão da execução do Acórdão cuja revisão é solicitada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</w:rPr>
        <w:t>Se tenciona requerer a suspensão da execução do Acórdão objecto do requerimento para a revisão, indicar os motivos e apresentar provas.</w:t>
      </w:r>
    </w:p>
    <w:p>
      <w:pPr>
        <w:pStyle w:val="ListParagraph"/>
        <w:spacing w:lineRule="auto" w:line="360" w:before="0" w:after="0"/>
        <w:contextualSpacing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482899900"/>
                <w:placeholder>
                  <w:docPart w:val="A9647B04712F49AA865C8838E63EFB04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903605176"/>
                <w:placeholder>
                  <w:docPart w:val="EE0237D8D3194C9CBBACD1EC893FC2B1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778139212"/>
                <w:placeholder>
                  <w:docPart w:val="A68F585C96EC4B60B21462B22D9724C3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997857416"/>
                <w:placeholder>
                  <w:docPart w:val="DE5174D50FD64D0B91AA4DD66B9AB9F9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Sumário da Petição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Fornecer um sumário da Petição abarcando os principais pontos dos números 1 a 6 acima. (Um máximo de três (3) páginas, que o Cartório utilizará para a publicação de informações sobre o requerimento no </w:t>
      </w:r>
      <w:r>
        <w:rPr>
          <w:rFonts w:ascii="Arial" w:hAnsi="Arial"/>
          <w:i/>
          <w:iCs/>
          <w:sz w:val="24"/>
        </w:rPr>
        <w:t>website</w:t>
      </w:r>
      <w:r>
        <w:rPr>
          <w:rFonts w:ascii="Arial" w:hAnsi="Arial"/>
          <w:sz w:val="24"/>
        </w:rPr>
        <w:t xml:space="preserve"> do Tribunal</w:t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525247408"/>
                <w:placeholder>
                  <w:docPart w:val="174CD6171E4148D593C96AD89EC510C6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926730862"/>
                <w:placeholder>
                  <w:docPart w:val="4553CF5416FD40359953D50D07A01BEA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521705031"/>
                <w:placeholder>
                  <w:docPart w:val="3BE5E57871C64EFC89C8DFBFA7E96CEF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540535672"/>
                <w:placeholder>
                  <w:docPart w:val="11164F04694E4FE38FDD3E96A5CE0788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6"/>
          <w:lang w:val="en-US"/>
        </w:rPr>
      </w:pPr>
      <w:r>
        <w:rPr>
          <w:rFonts w:cs="Arial" w:ascii="Arial" w:hAnsi="Arial"/>
          <w:b/>
          <w:szCs w:val="26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/>
          <w:b/>
        </w:rPr>
        <w:t xml:space="preserve"> </w:t>
      </w:r>
      <w:bookmarkStart w:id="10" w:name="_Hlk103258551"/>
      <w:r>
        <w:rPr>
          <w:rFonts w:ascii="Arial" w:hAnsi="Arial"/>
          <w:b/>
          <w:i/>
          <w:iCs/>
          <w:sz w:val="22"/>
        </w:rPr>
        <w:t>Língua preferida para a correspondência (assinalar a(s) aplicável(eis))</w:t>
      </w:r>
      <w:bookmarkEnd w:id="10"/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szCs w:val="26"/>
          <w:lang w:val="en-US"/>
        </w:rPr>
      </w:pPr>
      <w:r>
        <w:rPr>
          <w:rFonts w:cs="Arial" w:ascii="Arial" w:hAnsi="Arial"/>
          <w:b/>
          <w:szCs w:val="26"/>
          <w:lang w:val="en-US"/>
        </w:rPr>
      </w:r>
    </w:p>
    <w:tbl>
      <w:tblPr>
        <w:tblStyle w:val="TableGrid"/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8"/>
        <w:gridCol w:w="5111"/>
      </w:tblGrid>
      <w:tr>
        <w:trPr/>
        <w:tc>
          <w:tcPr>
            <w:tcW w:w="3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Árabe</w:t>
            </w:r>
          </w:p>
        </w:tc>
        <w:tc>
          <w:tcPr>
            <w:tcW w:w="511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61148386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Inglês</w:t>
            </w:r>
          </w:p>
        </w:tc>
        <w:tc>
          <w:tcPr>
            <w:tcW w:w="511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851969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Francês</w:t>
            </w:r>
          </w:p>
        </w:tc>
        <w:tc>
          <w:tcPr>
            <w:tcW w:w="511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15834935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Português</w:t>
            </w:r>
          </w:p>
        </w:tc>
        <w:tc>
          <w:tcPr>
            <w:tcW w:w="511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49518826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Kiswahil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Outra(s) (Especifique)</w:t>
            </w:r>
          </w:p>
        </w:tc>
        <w:tc>
          <w:tcPr>
            <w:tcW w:w="511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81035116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1" w:name="_Hlk100313278"/>
      <w:bookmarkStart w:id="12" w:name="_Hlk117689536"/>
      <w:bookmarkStart w:id="13" w:name="_Hlk100313278"/>
      <w:bookmarkStart w:id="14" w:name="_Hlk117689536"/>
      <w:bookmarkEnd w:id="13"/>
      <w:bookmarkEnd w:id="14"/>
    </w:p>
    <w:tbl>
      <w:tblPr>
        <w:tblStyle w:val="TableGrid"/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"/>
        <w:gridCol w:w="1036"/>
        <w:gridCol w:w="1391"/>
        <w:gridCol w:w="1037"/>
        <w:gridCol w:w="1056"/>
        <w:gridCol w:w="1037"/>
        <w:gridCol w:w="1069"/>
        <w:gridCol w:w="1036"/>
        <w:gridCol w:w="1064"/>
      </w:tblGrid>
      <w:tr>
        <w:trPr/>
        <w:tc>
          <w:tcPr>
            <w:tcW w:w="1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Data</w:t>
            </w:r>
          </w:p>
        </w:tc>
        <w:tc>
          <w:tcPr>
            <w:tcW w:w="103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2002825153"/>
              <w:placeholder>
                <w:docPart w:val="798E010026464709A0B64EF68FC00AD3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before="0" w:after="200"/>
                  <w:jc w:val="both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Style w:val="PlaceholderText"/>
                    <w:rFonts w:eastAsia="Calibri" w:cs="Arial"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Local, aos</w:t>
            </w:r>
          </w:p>
        </w:tc>
        <w:tc>
          <w:tcPr>
            <w:tcW w:w="103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580956719"/>
              <w:placeholder>
                <w:docPart w:val="5AC36B2CA5F24268820511CFA96325B4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before="0" w:after="200"/>
                  <w:jc w:val="left"/>
                  <w:rPr>
                    <w:rFonts w:ascii="Arial" w:hAnsi="Arial" w:cs="Arial"/>
                  </w:rPr>
                </w:pPr>
                <w:r>
                  <w:rPr>
                    <w:rStyle w:val="PlaceholderText"/>
                    <w:rFonts w:eastAsia="Calibri" w:cs="Arial"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0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(dia) de</w:t>
            </w:r>
          </w:p>
        </w:tc>
        <w:tc>
          <w:tcPr>
            <w:tcW w:w="103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295510019"/>
              <w:placeholder>
                <w:docPart w:val="8F025AB055384520B7F9FB2675B3A090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before="0" w:after="200"/>
                  <w:jc w:val="left"/>
                  <w:rPr>
                    <w:rFonts w:ascii="Arial" w:hAnsi="Arial" w:cs="Arial"/>
                  </w:rPr>
                </w:pPr>
                <w:r>
                  <w:rPr>
                    <w:rStyle w:val="PlaceholderText"/>
                    <w:rFonts w:eastAsia="Calibri" w:cs="Arial"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(mês)</w:t>
            </w:r>
          </w:p>
        </w:tc>
        <w:tc>
          <w:tcPr>
            <w:tcW w:w="103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849073949"/>
              <w:placeholder>
                <w:docPart w:val="E8469265425842E2806815B1E2535797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before="0" w:after="200"/>
                  <w:jc w:val="left"/>
                  <w:rPr>
                    <w:rFonts w:ascii="Arial" w:hAnsi="Arial" w:cs="Arial"/>
                  </w:rPr>
                </w:pPr>
                <w:r>
                  <w:rPr>
                    <w:rStyle w:val="PlaceholderText"/>
                    <w:rFonts w:eastAsia="Calibri" w:cs="Arial"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0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(ano)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5" w:name="_Hlk117689536"/>
      <w:bookmarkStart w:id="16" w:name="_Hlk117689536"/>
      <w:bookmarkEnd w:id="16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7"/>
        <w:gridCol w:w="4345"/>
        <w:gridCol w:w="2508"/>
      </w:tblGrid>
      <w:tr>
        <w:trPr/>
        <w:tc>
          <w:tcPr>
            <w:tcW w:w="2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34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603401824"/>
              <w:placeholder>
                <w:docPart w:val="DD8B8375542741EE83A783C0CB394043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lineRule="auto" w:line="240" w:before="0" w:after="200"/>
                  <w:jc w:val="center"/>
                  <w:rPr>
                    <w:rFonts w:ascii="Arial" w:hAnsi="Arial" w:cs="Arial"/>
                    <w:b/>
                    <w:b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Arial"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2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345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eastAsia="en-US" w:bidi="ar-SA"/>
              </w:rPr>
              <w:t>Assinatura: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eastAsia="en-US" w:bidi="ar-SA"/>
              </w:rPr>
              <w:t>ENTIDADE QUE SOLICITA A REVISÃO / REPRESENTANTE(S)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sz w:val="24"/>
        </w:rPr>
        <w:t>O formulário da petição preenchido e assinado deve ser digitalizado e enviado nos formatos PDF e Word (para facilitar a tradução) para o seguinte endereço:</w:t>
      </w:r>
    </w:p>
    <w:p>
      <w:pPr>
        <w:pStyle w:val="ListParagraph"/>
        <w:spacing w:before="0" w:after="0"/>
        <w:ind w:left="1068" w:hanging="0"/>
        <w:contextualSpacing w:val="false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  <w:bookmarkStart w:id="17" w:name="_Hlk100313278"/>
      <w:bookmarkStart w:id="18" w:name="_Hlk100313278"/>
      <w:bookmarkEnd w:id="18"/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sz w:val="24"/>
        </w:rPr>
        <w:t>Exmo Sr. Escrivão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>Tribunal Africano dos Direitos do Homem e dos Povo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>Mwalimu Julius Nyerere Conservation Centre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>Rua de Dodoma</w:t>
        <w:tab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 xml:space="preserve">P. O. Box 6274,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>Arusha, República Unida da Tanzâni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/>
          <w:sz w:val="24"/>
        </w:rPr>
        <w:t xml:space="preserve">Email: </w:t>
      </w:r>
      <w:hyperlink r:id="rId8">
        <w:bookmarkStart w:id="19" w:name="_Hlk116565383"/>
        <w:r>
          <w:rPr>
            <w:rStyle w:val="InternetLink"/>
            <w:rFonts w:ascii="Arial" w:hAnsi="Arial"/>
          </w:rPr>
          <w:t>registry@african-court.org</w:t>
        </w:r>
      </w:hyperlink>
      <w:bookmarkEnd w:id="19"/>
    </w:p>
    <w:p>
      <w:pPr>
        <w:pStyle w:val="Normal"/>
        <w:spacing w:lineRule="auto" w:line="240" w:before="0" w:after="0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footnotePr>
        <w:numFmt w:val="decimal"/>
      </w:footnotePr>
      <w:type w:val="continuous"/>
      <w:pgSz w:w="12240" w:h="15840"/>
      <w:pgMar w:left="1440" w:right="1440" w:gutter="0" w:header="708" w:top="1440" w:footer="708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1401689"/>
      <w:placeholder>
        <w:docPart w:val="DD8B8375542741EE83A783C0CB394043"/>
      </w:placeholder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7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8772083"/>
      <w:placeholder>
        <w:docPart w:val="DD8B8375542741EE83A783C0CB394043"/>
      </w:placeholder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7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Nota: Não há taxas a pagar pela apresentação de Petições (n.º 1 do Artigo 32.º do Regulamento do Tribunal)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>
          <w:rFonts w:ascii="Arial" w:hAnsi="Arial" w:cs="Arial"/>
          <w:highlight w:val="yellow"/>
        </w:rPr>
      </w:pPr>
      <w:r>
        <w:rPr>
          <w:rStyle w:val="FootnoteCharacters"/>
        </w:rPr>
        <w:footnoteRef/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O n.</w:t>
      </w:r>
      <w:r>
        <w:rPr>
          <w:rFonts w:ascii="Arial" w:hAnsi="Arial"/>
          <w:vertAlign w:val="superscript"/>
        </w:rPr>
        <w:t>o</w:t>
      </w:r>
      <w:r>
        <w:rPr>
          <w:rFonts w:ascii="Arial" w:hAnsi="Arial"/>
        </w:rPr>
        <w:t xml:space="preserve"> 3 do Artigo 28.</w:t>
      </w:r>
      <w:r>
        <w:rPr>
          <w:rFonts w:ascii="Arial" w:hAnsi="Arial"/>
          <w:vertAlign w:val="superscript"/>
        </w:rPr>
        <w:t>o</w:t>
      </w:r>
      <w:r>
        <w:rPr>
          <w:rFonts w:ascii="Arial" w:hAnsi="Arial"/>
        </w:rPr>
        <w:t xml:space="preserve"> do Protocolo prevê o seguinte: «Sem prejuízo (...), o Tribunal pode reexaminar as suas decisões mediante a apresentação de novos elementos de prova, nas condições a serem estipuladas no Regulamento.»</w:t>
      </w:r>
    </w:p>
  </w:footnote>
  <w:footnote w:id="4">
    <w:p>
      <w:pPr>
        <w:pStyle w:val="Normal"/>
        <w:tabs>
          <w:tab w:val="clear" w:pos="720"/>
          <w:tab w:val="left" w:pos="53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N.</w:t>
      </w:r>
      <w:r>
        <w:rPr>
          <w:rFonts w:ascii="Arial" w:hAnsi="Arial"/>
          <w:sz w:val="20"/>
          <w:vertAlign w:val="superscript"/>
        </w:rPr>
        <w:t>o</w:t>
      </w:r>
      <w:r>
        <w:rPr>
          <w:rFonts w:ascii="Arial" w:hAnsi="Arial"/>
          <w:sz w:val="20"/>
        </w:rPr>
        <w:t xml:space="preserve"> 1 do artigo 78.</w:t>
      </w:r>
      <w:r>
        <w:rPr>
          <w:rFonts w:ascii="Arial" w:hAnsi="Arial"/>
          <w:sz w:val="20"/>
          <w:vertAlign w:val="superscript"/>
        </w:rPr>
        <w:t xml:space="preserve">o </w:t>
      </w:r>
      <w:r>
        <w:rPr>
          <w:rFonts w:ascii="Arial" w:hAnsi="Arial"/>
          <w:sz w:val="20"/>
        </w:rPr>
        <w:t xml:space="preserve">do Regulamento do Tribunal estabelece o seguinte:  «Na eventualidade da descoberta de um facto novo que, pela sua natureza, possa ter uma influência determinante na decisão do caso e que, à data da prolação do Acórdão, não era do conhecimento da parte e não podia razoavelmente ser do seu conhecimento, a parte interessada pode, no prazo de seis meses a partir do momento em que teve conhecimento do facto descoberto, apresentar ao Tribunal um pedido de revisão do Acórdão. O Tribunal não aceitará qualquer pedido de revisão do Acórdão se tiver decorrido o prazo de cinco (5) anos após a sua prolação.» </w:t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Footnote"/>
        <w:ind w:left="360" w:hanging="0"/>
        <w:rPr>
          <w:rFonts w:ascii="Arial" w:hAnsi="Arial" w:cs="Arial"/>
          <w:lang w:val="en-US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Calibri" w:cs="Arial"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e1dh/T42KaaZZgL/BtjtX6KSspB6xFRwu6yHTJVPy2a33GmYJnXUXyEr4MdWg2ED4XRHlhIvzYYKjq33jpzGdQ==" w:salt="dIsBRO7XBFmmhbFASXIXmw==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t-M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6a4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t-M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e6a4a"/>
    <w:rPr>
      <w:color w:val="0563C1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ce6a4a"/>
    <w:rPr>
      <w:rFonts w:ascii="Times New Roman" w:hAnsi="Times New Roman" w:eastAsia="Times New Roman" w:cs="Times New Roman"/>
      <w:sz w:val="20"/>
      <w:szCs w:val="20"/>
      <w:lang w:val="pt-M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e6a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37c78"/>
    <w:rPr>
      <w:lang w:val="pt-MZ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37c78"/>
    <w:rPr>
      <w:lang w:val="pt-M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64bd8"/>
    <w:rPr>
      <w:rFonts w:ascii="Segoe UI" w:hAnsi="Segoe UI" w:cs="Segoe UI"/>
      <w:sz w:val="18"/>
      <w:szCs w:val="18"/>
      <w:lang w:val="pt-MZ"/>
    </w:rPr>
  </w:style>
  <w:style w:type="character" w:styleId="PlaceholderText">
    <w:name w:val="Placeholder Text"/>
    <w:basedOn w:val="DefaultParagraphFont"/>
    <w:uiPriority w:val="99"/>
    <w:semiHidden/>
    <w:qFormat/>
    <w:rsid w:val="003933d2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ce6a4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ce6a4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ce6a4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M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37c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37c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4bd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872d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t-M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6a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www.african-court.org/" TargetMode="External"/><Relationship Id="rId7" Type="http://schemas.openxmlformats.org/officeDocument/2006/relationships/hyperlink" Target="mailto:registry@african-court.org" TargetMode="External"/><Relationship Id="rId8" Type="http://schemas.openxmlformats.org/officeDocument/2006/relationships/hyperlink" Target="mailto:registry@african-court.or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glossaryDocument" Target="glossary/document.xml"/><Relationship Id="rId2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D4A03343F2242FE9E8CAC1E274D72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EAB1407-6D21-444C-82C7-AC75F0C73D7D}"/>
      </w:docPartPr>
      <w:docPartBody>
        <w:p w:rsidR="00000000" w:rsidRDefault="008E441B" w:rsidP="008E441B">
          <w:pPr>
            <w:pStyle w:val="CD4A03343F2242FE9E8CAC1E274D725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FF4B4F5BC86486BB858E6AE177FD9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9DDAB4-994A-4D2B-9535-2C23E206140E}"/>
      </w:docPartPr>
      <w:docPartBody>
        <w:p w:rsidR="00000000" w:rsidRDefault="008E441B" w:rsidP="008E441B">
          <w:pPr>
            <w:pStyle w:val="CFF4B4F5BC86486BB858E6AE177FD95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0A6C2E6FC574CFFB75788ED064FE79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39EB0B-7466-45DE-A258-1CD6DF51834C}"/>
      </w:docPartPr>
      <w:docPartBody>
        <w:p w:rsidR="00000000" w:rsidRDefault="008E441B" w:rsidP="008E441B">
          <w:pPr>
            <w:pStyle w:val="00A6C2E6FC574CFFB75788ED064FE79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235FF86FACD4164B8201B12D972E69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DF70EB8-7804-4D63-8D6F-82160FC8E02B}"/>
      </w:docPartPr>
      <w:docPartBody>
        <w:p w:rsidR="00000000" w:rsidRDefault="008E441B" w:rsidP="008E441B">
          <w:pPr>
            <w:pStyle w:val="E235FF86FACD4164B8201B12D972E69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6C6FDA0AC2445428C17678C626847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DA89C1-2FA3-4E61-A1E1-799540D7141E}"/>
      </w:docPartPr>
      <w:docPartBody>
        <w:p w:rsidR="00000000" w:rsidRDefault="008E441B" w:rsidP="008E441B">
          <w:pPr>
            <w:pStyle w:val="D6C6FDA0AC2445428C17678C626847E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4B9186200EE416D8434EA3122AA39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EB44DD-157B-418C-B9EF-3534E4EBFBA7}"/>
      </w:docPartPr>
      <w:docPartBody>
        <w:p w:rsidR="00000000" w:rsidRDefault="008E441B" w:rsidP="008E441B">
          <w:pPr>
            <w:pStyle w:val="B4B9186200EE416D8434EA3122AA390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51BEF8C8E8E4782A27A20532E7CB6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2B48DAC-A554-4207-84F6-4AAF997D017D}"/>
      </w:docPartPr>
      <w:docPartBody>
        <w:p w:rsidR="00000000" w:rsidRDefault="008E441B" w:rsidP="008E441B">
          <w:pPr>
            <w:pStyle w:val="951BEF8C8E8E4782A27A20532E7CB6E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AAF828DE1FA469FBD3ED81DE428DCE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4B0EEB5-5285-44A6-9FBD-A7BC13E7ECF3}"/>
      </w:docPartPr>
      <w:docPartBody>
        <w:p w:rsidR="00000000" w:rsidRDefault="008E441B" w:rsidP="008E441B">
          <w:pPr>
            <w:pStyle w:val="AAAF828DE1FA469FBD3ED81DE428DCE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CEA3B5D6EC64F589BCCD7EEB6258C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0FCE40-BBD5-4C5E-BDAC-FB8E29D3FDF9}"/>
      </w:docPartPr>
      <w:docPartBody>
        <w:p w:rsidR="00000000" w:rsidRDefault="008E441B" w:rsidP="008E441B">
          <w:pPr>
            <w:pStyle w:val="ECEA3B5D6EC64F589BCCD7EEB6258C0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4FBC2AA81CE47E2A4174973A58DBD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B4757E-EDCE-4ABA-8929-14BD778D49C9}"/>
      </w:docPartPr>
      <w:docPartBody>
        <w:p w:rsidR="00000000" w:rsidRDefault="008E441B" w:rsidP="008E441B">
          <w:pPr>
            <w:pStyle w:val="84FBC2AA81CE47E2A4174973A58DBDB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CD025740E614341ADE77BBB8121FAF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628F142-FAE1-4A27-9CE7-77DD569CB9A2}"/>
      </w:docPartPr>
      <w:docPartBody>
        <w:p w:rsidR="00000000" w:rsidRDefault="008E441B" w:rsidP="008E441B">
          <w:pPr>
            <w:pStyle w:val="6CD025740E614341ADE77BBB8121FAF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EFF0E756F2E457080DE5E836AE6D8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1626BA6-E587-4DA1-A19C-096E0F695620}"/>
      </w:docPartPr>
      <w:docPartBody>
        <w:p w:rsidR="00000000" w:rsidRDefault="008E441B" w:rsidP="008E441B">
          <w:pPr>
            <w:pStyle w:val="2EFF0E756F2E457080DE5E836AE6D8C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F0CCA03001540D499ED256AEBC887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07AD07-786C-4D6F-B3D8-7D731B7B245C}"/>
      </w:docPartPr>
      <w:docPartBody>
        <w:p w:rsidR="00000000" w:rsidRDefault="008E441B" w:rsidP="008E441B">
          <w:pPr>
            <w:pStyle w:val="6F0CCA03001540D499ED256AEBC887F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79D18929B7D4FC5A2FBC4E55C12A66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FCBB661-59C1-45DA-B4B1-ED64213F8CD5}"/>
      </w:docPartPr>
      <w:docPartBody>
        <w:p w:rsidR="00000000" w:rsidRDefault="008E441B" w:rsidP="008E441B">
          <w:pPr>
            <w:pStyle w:val="879D18929B7D4FC5A2FBC4E55C12A66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F638FEFFEB94B6BAF09639A962DF7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B34DB63-7750-4BC6-9DC1-8A5882A93CBB}"/>
      </w:docPartPr>
      <w:docPartBody>
        <w:p w:rsidR="00000000" w:rsidRDefault="008E441B" w:rsidP="008E441B">
          <w:pPr>
            <w:pStyle w:val="4F638FEFFEB94B6BAF09639A962DF78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6CE7A14DD3E450C98A43306ED449F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0B369D-440F-4145-A5FF-9E737094CD41}"/>
      </w:docPartPr>
      <w:docPartBody>
        <w:p w:rsidR="00000000" w:rsidRDefault="008E441B" w:rsidP="008E441B">
          <w:pPr>
            <w:pStyle w:val="C6CE7A14DD3E450C98A43306ED449F5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598A78CB2F94B98AD5968EFEAD09D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B947867-52A2-4255-9D2F-46599A5F4D91}"/>
      </w:docPartPr>
      <w:docPartBody>
        <w:p w:rsidR="00000000" w:rsidRDefault="008E441B" w:rsidP="008E441B">
          <w:pPr>
            <w:pStyle w:val="B598A78CB2F94B98AD5968EFEAD09D2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7D3FD164FBC4617BCD36D28598CA99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763D62-3D5C-4A8F-AE48-FA4410DD9D99}"/>
      </w:docPartPr>
      <w:docPartBody>
        <w:p w:rsidR="00000000" w:rsidRDefault="008E441B" w:rsidP="008E441B">
          <w:pPr>
            <w:pStyle w:val="97D3FD164FBC4617BCD36D28598CA99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7D8ABDCCC044260878609CAEFD99F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446D5FE-4C3E-4D61-A408-37D151F81586}"/>
      </w:docPartPr>
      <w:docPartBody>
        <w:p w:rsidR="00000000" w:rsidRDefault="008E441B" w:rsidP="008E441B">
          <w:pPr>
            <w:pStyle w:val="A7D8ABDCCC044260878609CAEFD99FF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432C1830E114B3DA700F7CCD93D6E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3E0AFF-018C-4116-ACFB-177180F163BD}"/>
      </w:docPartPr>
      <w:docPartBody>
        <w:p w:rsidR="00000000" w:rsidRDefault="008E441B" w:rsidP="008E441B">
          <w:pPr>
            <w:pStyle w:val="2432C1830E114B3DA700F7CCD93D6EF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E3FDC6C8528495E96E023BE0D3F9E8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1E034D-CCCD-4C0A-B913-600B02635DD8}"/>
      </w:docPartPr>
      <w:docPartBody>
        <w:p w:rsidR="00000000" w:rsidRDefault="008E441B" w:rsidP="008E441B">
          <w:pPr>
            <w:pStyle w:val="0E3FDC6C8528495E96E023BE0D3F9E8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F420F66865F421682BDD55C728BD76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C4C3363-82D0-4BE2-A057-4C33F409F85E}"/>
      </w:docPartPr>
      <w:docPartBody>
        <w:p w:rsidR="00000000" w:rsidRDefault="008E441B" w:rsidP="008E441B">
          <w:pPr>
            <w:pStyle w:val="FF420F66865F421682BDD55C728BD76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0F95A81E5614DFBADBA6B27B56565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6F41E2A-E40D-40EC-97CD-A7D54C3BF5A5}"/>
      </w:docPartPr>
      <w:docPartBody>
        <w:p w:rsidR="00000000" w:rsidRDefault="008E441B" w:rsidP="008E441B">
          <w:pPr>
            <w:pStyle w:val="60F95A81E5614DFBADBA6B27B565657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3AFA595627B41F39298643E7D4715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4669F69-5054-4FB3-999F-A1E727A36DC8}"/>
      </w:docPartPr>
      <w:docPartBody>
        <w:p w:rsidR="00000000" w:rsidRDefault="008E441B" w:rsidP="008E441B">
          <w:pPr>
            <w:pStyle w:val="D3AFA595627B41F39298643E7D47158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EFBF22EB7CF4F208D84AF48A8F9B8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13EFAE-87F7-4D74-9838-ACF3A20B2FA2}"/>
      </w:docPartPr>
      <w:docPartBody>
        <w:p w:rsidR="00000000" w:rsidRDefault="008E441B" w:rsidP="008E441B">
          <w:pPr>
            <w:pStyle w:val="4EFBF22EB7CF4F208D84AF48A8F9B88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987AA5747434C32A438369B2748A9E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F0D9E8B-09FC-469E-A9AA-A2BCFB76CFCA}"/>
      </w:docPartPr>
      <w:docPartBody>
        <w:p w:rsidR="00000000" w:rsidRDefault="008E441B" w:rsidP="008E441B">
          <w:pPr>
            <w:pStyle w:val="E987AA5747434C32A438369B2748A9E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7BBFBAB0FD044D6BFDB047C67B489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03FD74-89EB-49DA-B78A-9D8D372409BD}"/>
      </w:docPartPr>
      <w:docPartBody>
        <w:p w:rsidR="00000000" w:rsidRDefault="008E441B" w:rsidP="008E441B">
          <w:pPr>
            <w:pStyle w:val="87BBFBAB0FD044D6BFDB047C67B489F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9647B04712F49AA865C8838E63EFB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5840D1-8B71-487D-A415-7BAB044B038A}"/>
      </w:docPartPr>
      <w:docPartBody>
        <w:p w:rsidR="00000000" w:rsidRDefault="008E441B" w:rsidP="008E441B">
          <w:pPr>
            <w:pStyle w:val="A9647B04712F49AA865C8838E63EFB0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E0237D8D3194C9CBBACD1EC893FC2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39998B9-8632-4652-A47B-75ABC8588A6E}"/>
      </w:docPartPr>
      <w:docPartBody>
        <w:p w:rsidR="00000000" w:rsidRDefault="008E441B" w:rsidP="008E441B">
          <w:pPr>
            <w:pStyle w:val="EE0237D8D3194C9CBBACD1EC893FC2B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68F585C96EC4B60B21462B22D9724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59C2AE9-0B74-4932-AACD-6F183F21D7C6}"/>
      </w:docPartPr>
      <w:docPartBody>
        <w:p w:rsidR="00000000" w:rsidRDefault="008E441B" w:rsidP="008E441B">
          <w:pPr>
            <w:pStyle w:val="A68F585C96EC4B60B21462B22D9724C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5174D50FD64D0B91AA4DD66B9AB9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AE04AE-9712-45B3-99A8-5AF0AE9BB946}"/>
      </w:docPartPr>
      <w:docPartBody>
        <w:p w:rsidR="00000000" w:rsidRDefault="008E441B" w:rsidP="008E441B">
          <w:pPr>
            <w:pStyle w:val="DE5174D50FD64D0B91AA4DD66B9AB9F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74CD6171E4148D593C96AD89EC510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3836CB1-6BF3-47EE-B5BC-0698CD75FB62}"/>
      </w:docPartPr>
      <w:docPartBody>
        <w:p w:rsidR="00000000" w:rsidRDefault="008E441B" w:rsidP="008E441B">
          <w:pPr>
            <w:pStyle w:val="174CD6171E4148D593C96AD89EC510C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553CF5416FD40359953D50D07A01B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C2D7939-92FD-466B-AD10-DD6796BB2FEC}"/>
      </w:docPartPr>
      <w:docPartBody>
        <w:p w:rsidR="00000000" w:rsidRDefault="008E441B" w:rsidP="008E441B">
          <w:pPr>
            <w:pStyle w:val="4553CF5416FD40359953D50D07A01BE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BE5E57871C64EFC89C8DFBFA7E96CE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33AFC3-2FEC-41B0-B32F-8B3B761F1DFC}"/>
      </w:docPartPr>
      <w:docPartBody>
        <w:p w:rsidR="00000000" w:rsidRDefault="008E441B" w:rsidP="008E441B">
          <w:pPr>
            <w:pStyle w:val="3BE5E57871C64EFC89C8DFBFA7E96CE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1164F04694E4FE38FDD3E96A5CE07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0EBEDFB-E9EB-4CBE-8417-A3C5C1D2C6C1}"/>
      </w:docPartPr>
      <w:docPartBody>
        <w:p w:rsidR="00000000" w:rsidRDefault="008E441B" w:rsidP="008E441B">
          <w:pPr>
            <w:pStyle w:val="11164F04694E4FE38FDD3E96A5CE078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98E010026464709A0B64EF68FC00AD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0138A4-812B-4532-82D7-D66C4A0AD344}"/>
      </w:docPartPr>
      <w:docPartBody>
        <w:p w:rsidR="00000000" w:rsidRDefault="008E441B" w:rsidP="008E441B">
          <w:pPr>
            <w:pStyle w:val="798E010026464709A0B64EF68FC00AD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AC36B2CA5F24268820511CFA96325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7C5E43-0D87-45F3-9DCF-1A9A3C58C2FD}"/>
      </w:docPartPr>
      <w:docPartBody>
        <w:p w:rsidR="00000000" w:rsidRDefault="008E441B" w:rsidP="008E441B">
          <w:pPr>
            <w:pStyle w:val="5AC36B2CA5F24268820511CFA96325B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F025AB055384520B7F9FB2675B3A09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9813574-DF65-46D3-AE78-5D1D732FEA78}"/>
      </w:docPartPr>
      <w:docPartBody>
        <w:p w:rsidR="00000000" w:rsidRDefault="008E441B" w:rsidP="008E441B">
          <w:pPr>
            <w:pStyle w:val="8F025AB055384520B7F9FB2675B3A09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8469265425842E2806815B1E253579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7A029F-5B15-452A-8E42-2B8C0A001C09}"/>
      </w:docPartPr>
      <w:docPartBody>
        <w:p w:rsidR="00000000" w:rsidRDefault="008E441B" w:rsidP="008E441B">
          <w:pPr>
            <w:pStyle w:val="E8469265425842E2806815B1E253579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0AA79EEEC664DA4AB3265286CABD8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B8F2E7-1009-46D3-93A1-E455E787EDB8}"/>
      </w:docPartPr>
      <w:docPartBody>
        <w:p w:rsidR="00000000" w:rsidRDefault="008E441B" w:rsidP="008E441B">
          <w:r>
            <w:rPr>
              <w:rStyle w:val="PlaceholderText"/>
            </w:rPr>
            <w:t xml:space="preserve">Clique ou toque aqui para introduzir a data</w:t>
          </w:r>
        </w:p>
      </w:docPartBody>
    </w:docPart>
    <w:docPart>
      <w:docPartPr>
        <w:name w:val="04F29BD75E904568AF4A8F072634A4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20C0648-4836-48BF-965D-88EABC70C5AE}"/>
      </w:docPartPr>
      <w:docPartBody>
        <w:p w:rsidR="00000000" w:rsidRDefault="008E441B" w:rsidP="008E441B">
          <w:pPr>
            <w:pStyle w:val="04F29BD75E904568AF4A8F072634A42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83890224C2045649BCB1C019FCD27B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7F1580-833C-4955-9023-D9481A85F56F}"/>
      </w:docPartPr>
      <w:docPartBody>
        <w:p w:rsidR="00000000" w:rsidRDefault="008E441B" w:rsidP="008E441B">
          <w:r>
            <w:rPr>
              <w:rStyle w:val="PlaceholderText"/>
            </w:rPr>
            <w:t xml:space="preserve">Clique ou toque aqui para introduzir a data</w:t>
          </w:r>
        </w:p>
      </w:docPartBody>
    </w:docPart>
    <w:docPart>
      <w:docPartPr>
        <w:name w:val="28A426A8F66E4C17994AA3C6CD86B3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532DDF-DA8E-4B03-B33A-791650782F33}"/>
      </w:docPartPr>
      <w:docPartBody>
        <w:p w:rsidR="00000000" w:rsidRDefault="008E441B" w:rsidP="008E441B">
          <w:pPr>
            <w:pStyle w:val="28A426A8F66E4C17994AA3C6CD86B3C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78D197F183F4A5B8B978F652D44EE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E01F887-7FEA-4F6F-980F-990F4CC638D5}"/>
      </w:docPartPr>
      <w:docPartBody>
        <w:p w:rsidR="00000000" w:rsidRDefault="008E441B" w:rsidP="008E441B">
          <w:r>
            <w:rPr>
              <w:rStyle w:val="PlaceholderText"/>
            </w:rPr>
            <w:t xml:space="preserve">Clique ou toque aqui para introduzir a data</w:t>
          </w:r>
        </w:p>
      </w:docPartBody>
    </w:docPart>
    <w:docPart>
      <w:docPartPr>
        <w:name w:val="5BC3E2E4969740998C3F0166D8C4917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7716F7C-2D9C-436E-84C7-D559C78EFC2B}"/>
      </w:docPartPr>
      <w:docPartBody>
        <w:p w:rsidR="00000000" w:rsidRDefault="008E441B" w:rsidP="008E441B">
          <w:pPr>
            <w:pStyle w:val="5BC3E2E4969740998C3F0166D8C4917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AA2118D91474CB6AB2B7736C24811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2D2CB2-42C8-4EF9-8AE9-4B01E0E09223}"/>
      </w:docPartPr>
      <w:docPartBody>
        <w:p w:rsidR="00000000" w:rsidRDefault="008E441B" w:rsidP="008E441B">
          <w:r>
            <w:rPr>
              <w:rStyle w:val="PlaceholderText"/>
            </w:rPr>
            <w:t xml:space="preserve">Clique ou toque aqui para introduzir a data</w:t>
          </w:r>
        </w:p>
      </w:docPartBody>
    </w:docPart>
    <w:docPart>
      <w:docPartPr>
        <w:name w:val="0BE674819B954EC8B0CD72255F01B7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1EC8248-C366-4714-8D2A-08237B03DE16}"/>
      </w:docPartPr>
      <w:docPartBody>
        <w:p w:rsidR="00000000" w:rsidRDefault="008E441B" w:rsidP="008E441B">
          <w:pPr>
            <w:pStyle w:val="0BE674819B954EC8B0CD72255F01B79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149D3C65F254A2CAD54B6CFF041638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1B2F97-F9D4-42BB-80DC-C278DFCDD81F}"/>
      </w:docPartPr>
      <w:docPartBody>
        <w:p w:rsidR="00000000" w:rsidRDefault="008E441B" w:rsidP="008E441B">
          <w:pPr>
            <w:pStyle w:val="3149D3C65F254A2CAD54B6CFF041638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7C2AA1F7AD04D21963C888CB21939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9775155-17EC-4BC5-A9BF-903E98A53345}"/>
      </w:docPartPr>
      <w:docPartBody>
        <w:p w:rsidR="00000000" w:rsidRDefault="008E441B" w:rsidP="008E441B">
          <w:pPr>
            <w:pStyle w:val="E7C2AA1F7AD04D21963C888CB21939E3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7812143BB7AA4B2ABE38F75B0A3D7F7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6A7C03-422E-4C3A-8F69-29B3838B8009}"/>
      </w:docPartPr>
      <w:docPartBody>
        <w:p w:rsidR="00000000" w:rsidRDefault="008E441B" w:rsidP="008E441B">
          <w:pPr>
            <w:pStyle w:val="7812143BB7AA4B2ABE38F75B0A3D7F7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18AFFAE03CB4531AA461BD5E8F32FF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59650A-25CA-4DB0-808A-27F9919DF3DE}"/>
      </w:docPartPr>
      <w:docPartBody>
        <w:p w:rsidR="00000000" w:rsidRDefault="008E441B" w:rsidP="008E441B">
          <w:pPr>
            <w:pStyle w:val="718AFFAE03CB4531AA461BD5E8F32FFB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6E028CC897904AD49060EDD36A9DBE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FB670F6-AAF6-4C4E-9F45-1D8120D3103A}"/>
      </w:docPartPr>
      <w:docPartBody>
        <w:p w:rsidR="00000000" w:rsidRDefault="008E441B" w:rsidP="008E441B">
          <w:pPr>
            <w:pStyle w:val="6E028CC897904AD49060EDD36A9DBEC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AC714F50D364334BB532DD19B7F132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F6F261E-BE36-4C60-8DC6-FEC295CC83B2}"/>
      </w:docPartPr>
      <w:docPartBody>
        <w:p w:rsidR="00000000" w:rsidRDefault="008E441B" w:rsidP="008E441B">
          <w:pPr>
            <w:pStyle w:val="EAC714F50D364334BB532DD19B7F1326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EA4164CC194B4767A7BD258A96DE73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8B5723D-D7EE-4897-96A4-4CD0B6D73018}"/>
      </w:docPartPr>
      <w:docPartBody>
        <w:p w:rsidR="00000000" w:rsidRDefault="008E441B" w:rsidP="008E441B">
          <w:pPr>
            <w:pStyle w:val="EA4164CC194B4767A7BD258A96DE734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497700C26184762AD97A93F5840976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04D26D8-8742-4985-A3D7-C8E293D6CE04}"/>
      </w:docPartPr>
      <w:docPartBody>
        <w:p w:rsidR="00000000" w:rsidRDefault="008E441B" w:rsidP="008E441B">
          <w:pPr>
            <w:pStyle w:val="7497700C26184762AD97A93F58409764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FBE07AE1D62E4C3BB72BA1A2D7BF1B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96DA36E-5AFC-4B2C-B48B-79549B3A072A}"/>
      </w:docPartPr>
      <w:docPartBody>
        <w:p w:rsidR="00000000" w:rsidRDefault="008E441B" w:rsidP="008E441B">
          <w:pPr>
            <w:pStyle w:val="FBE07AE1D62E4C3BB72BA1A2D7BF1B59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3C6A64C73C9D48DEAC53115AA8399A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FFDCE16-0930-4D6E-BF9A-31796E24344A}"/>
      </w:docPartPr>
      <w:docPartBody>
        <w:p w:rsidR="00000000" w:rsidRDefault="008E441B" w:rsidP="008E441B">
          <w:pPr>
            <w:pStyle w:val="3C6A64C73C9D48DEAC53115AA8399A8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849EC39BE7A4EC098EA9004871E82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4C278E-B3E9-4901-9E3A-577BC6A096A7}"/>
      </w:docPartPr>
      <w:docPartBody>
        <w:p w:rsidR="00000000" w:rsidRDefault="008E441B" w:rsidP="008E441B">
          <w:pPr>
            <w:pStyle w:val="B849EC39BE7A4EC098EA9004871E827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A3556638E0942288A793A981A069C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AD917B0-8658-431C-A2E4-1055309E613A}"/>
      </w:docPartPr>
      <w:docPartBody>
        <w:p w:rsidR="00000000" w:rsidRDefault="008E441B" w:rsidP="008E441B">
          <w:pPr>
            <w:pStyle w:val="AA3556638E0942288A793A981A069C9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FB378029E374876B1BB312DD328E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1981CA4-9F66-4419-8202-7CDE3FE4B406}"/>
      </w:docPartPr>
      <w:docPartBody>
        <w:p w:rsidR="00000000" w:rsidRDefault="008E441B" w:rsidP="008E441B">
          <w:pPr>
            <w:pStyle w:val="4FB378029E374876B1BB312DD328E4B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A44EF5DCBF1413A9AB50599811BD7A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CBACA95-8A63-4920-8E13-49AA2917BA28}"/>
      </w:docPartPr>
      <w:docPartBody>
        <w:p w:rsidR="00000000" w:rsidRDefault="008E441B" w:rsidP="008E441B">
          <w:pPr>
            <w:pStyle w:val="5A44EF5DCBF1413A9AB50599811BD7A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9A54E3E9CD34E2A87FEEE7B541C31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3E6AC61-DE8D-4C8E-B8D9-5DAE2CC5A08D}"/>
      </w:docPartPr>
      <w:docPartBody>
        <w:p w:rsidR="00000000" w:rsidRDefault="008E441B" w:rsidP="008E441B">
          <w:pPr>
            <w:pStyle w:val="59A54E3E9CD34E2A87FEEE7B541C3161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2DF156E8E0A84671A6F1831C0900B4D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11CD19-D4C0-4081-8A99-1D91089E5883}"/>
      </w:docPartPr>
      <w:docPartBody>
        <w:p w:rsidR="00000000" w:rsidRDefault="008E441B" w:rsidP="008E441B">
          <w:pPr>
            <w:pStyle w:val="2DF156E8E0A84671A6F1831C0900B4D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732480E816349DC8867E3F8FB4F7C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3B3CD8-DC1A-49C2-891A-56192B4C3646}"/>
      </w:docPartPr>
      <w:docPartBody>
        <w:p w:rsidR="00000000" w:rsidRDefault="008E441B" w:rsidP="008E441B">
          <w:pPr>
            <w:pStyle w:val="3732480E816349DC8867E3F8FB4F7C4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B81630303574DEDA917FFDC94C2151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3E6E86-2CB8-44D8-AB51-837F97B40FC2}"/>
      </w:docPartPr>
      <w:docPartBody>
        <w:p w:rsidR="00000000" w:rsidRDefault="008E441B" w:rsidP="008E441B">
          <w:pPr>
            <w:pStyle w:val="5B81630303574DEDA917FFDC94C2151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2DEBF3A3D4A409CA4F4ED66403BD9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4928634-BE86-4452-B545-6727F894781D}"/>
      </w:docPartPr>
      <w:docPartBody>
        <w:p w:rsidR="00000000" w:rsidRDefault="008E441B" w:rsidP="008E441B">
          <w:pPr>
            <w:pStyle w:val="42DEBF3A3D4A409CA4F4ED66403BD92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2C1E91162CC451793D0682ECDF9D4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7098CDB-2D2C-4ED8-9504-6F2ADDB8CE84}"/>
      </w:docPartPr>
      <w:docPartBody>
        <w:p w:rsidR="00000000" w:rsidRDefault="008E441B" w:rsidP="008E441B">
          <w:pPr>
            <w:pStyle w:val="B2C1E91162CC451793D0682ECDF9D48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01DFE8D5F314227BE8A2E34D8A610E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DC8594B-0A6A-400C-8BFF-FCF92B35E5A1}"/>
      </w:docPartPr>
      <w:docPartBody>
        <w:p w:rsidR="00000000" w:rsidRDefault="008E441B" w:rsidP="008E441B">
          <w:pPr>
            <w:pStyle w:val="501DFE8D5F314227BE8A2E34D8A610EC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692E854AEE50408282182E7014B896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04E89B3-7179-48A9-8291-BD8B453A5704}"/>
      </w:docPartPr>
      <w:docPartBody>
        <w:p w:rsidR="00000000" w:rsidRDefault="008E441B" w:rsidP="008E441B">
          <w:pPr>
            <w:pStyle w:val="692E854AEE50408282182E7014B89642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CF50C000DE6648FE849DF222135723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9AEED5F-E870-45D1-8887-C5495D5F16B3}"/>
      </w:docPartPr>
      <w:docPartBody>
        <w:p w:rsidR="00000000" w:rsidRDefault="008E441B" w:rsidP="008E441B">
          <w:pPr>
            <w:pStyle w:val="CF50C000DE6648FE849DF222135723B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9E76D2E22AF4874A210673F17FBDD1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AA45559-7C2B-4399-8986-21DF3C4838B0}"/>
      </w:docPartPr>
      <w:docPartBody>
        <w:p w:rsidR="00000000" w:rsidRDefault="008E441B" w:rsidP="008E441B">
          <w:pPr>
            <w:pStyle w:val="F9E76D2E22AF4874A210673F17FBDD1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3C38561F2294E8A857192E66BCEC9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A3A0DA-ED37-4AC2-9E83-83745574910F}"/>
      </w:docPartPr>
      <w:docPartBody>
        <w:p w:rsidR="00000000" w:rsidRDefault="008E441B" w:rsidP="008E441B">
          <w:pPr>
            <w:pStyle w:val="F3C38561F2294E8A857192E66BCEC92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15464B091024D32A7A1A79E3A22989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4B015FE-F6D4-466B-B3FA-0064E22ACAF2}"/>
      </w:docPartPr>
      <w:docPartBody>
        <w:p w:rsidR="00000000" w:rsidRDefault="008E441B" w:rsidP="008E441B">
          <w:pPr>
            <w:pStyle w:val="F15464B091024D32A7A1A79E3A22989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C270B5287B74FE48D07C387D45B40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92B002-B741-4BD0-9279-9A15CB4B8FD9}"/>
      </w:docPartPr>
      <w:docPartBody>
        <w:p w:rsidR="00000000" w:rsidRDefault="008E441B" w:rsidP="008E441B">
          <w:pPr>
            <w:pStyle w:val="3C270B5287B74FE48D07C387D45B405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B1ACAD913B6455AAED8C659A75A100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035DA71-0EA2-4422-93BB-420566414A46}"/>
      </w:docPartPr>
      <w:docPartBody>
        <w:p w:rsidR="00000000" w:rsidRDefault="008E441B" w:rsidP="008E441B">
          <w:pPr>
            <w:pStyle w:val="FB1ACAD913B6455AAED8C659A75A100B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44C946DD23B0468FA3BE2B3636489F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A73C1A-86B2-441A-A05F-2E18A8B4AEC2}"/>
      </w:docPartPr>
      <w:docPartBody>
        <w:p w:rsidR="00000000" w:rsidRDefault="008E441B" w:rsidP="008E441B">
          <w:pPr>
            <w:pStyle w:val="44C946DD23B0468FA3BE2B3636489F2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4557634C15B4373842F6024F5D8108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E2E0A45-414C-4DA6-8182-B6C98992CAAC}"/>
      </w:docPartPr>
      <w:docPartBody>
        <w:p w:rsidR="00000000" w:rsidRDefault="008E441B" w:rsidP="008E441B">
          <w:pPr>
            <w:pStyle w:val="C4557634C15B4373842F6024F5D8108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7C1AF4D8A384B7A95C2A95DCC6071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89AD93-3535-4039-A772-92AD7205E2E8}"/>
      </w:docPartPr>
      <w:docPartBody>
        <w:p w:rsidR="00000000" w:rsidRDefault="008E441B" w:rsidP="008E441B">
          <w:pPr>
            <w:pStyle w:val="F7C1AF4D8A384B7A95C2A95DCC60715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13DB499ECA843F9A70B5F079AF216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7E72D47-1B47-41AD-A17A-D957A01D5DF3}"/>
      </w:docPartPr>
      <w:docPartBody>
        <w:p w:rsidR="00000000" w:rsidRDefault="008E441B" w:rsidP="008E441B">
          <w:pPr>
            <w:pStyle w:val="F13DB499ECA843F9A70B5F079AF216A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090214F149242D08CFF2CF6B1C2F6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275DD84-D9F5-4C67-AC4F-F9DB012C79CB}"/>
      </w:docPartPr>
      <w:docPartBody>
        <w:p w:rsidR="00000000" w:rsidRDefault="008E441B" w:rsidP="008E441B">
          <w:pPr>
            <w:pStyle w:val="9090214F149242D08CFF2CF6B1C2F60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0814F9EA7FA43CBB23712EED52A00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235301-7176-4684-B871-71DBBFC32630}"/>
      </w:docPartPr>
      <w:docPartBody>
        <w:p w:rsidR="00000000" w:rsidRDefault="008E441B" w:rsidP="008E441B">
          <w:pPr>
            <w:pStyle w:val="30814F9EA7FA43CBB23712EED52A00B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A5C08CB5F55429996B55B52D85B55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6616DA-A8BF-42C0-8007-73FD49A6C329}"/>
      </w:docPartPr>
      <w:docPartBody>
        <w:p w:rsidR="00000000" w:rsidRDefault="008E441B" w:rsidP="008E441B">
          <w:pPr>
            <w:pStyle w:val="FA5C08CB5F55429996B55B52D85B557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6549A25BCDE431E8120D7D3696E5D1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DE0074-BCF1-47CE-BF90-84E1978E3121}"/>
      </w:docPartPr>
      <w:docPartBody>
        <w:p w:rsidR="00000000" w:rsidRDefault="008E441B" w:rsidP="008E441B">
          <w:pPr>
            <w:pStyle w:val="56549A25BCDE431E8120D7D3696E5D1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A1E1E7BEA9842A3BAB80AC447B286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3D79D5-1335-4533-979D-21F566293951}"/>
      </w:docPartPr>
      <w:docPartBody>
        <w:p w:rsidR="00000000" w:rsidRDefault="008E441B" w:rsidP="008E441B">
          <w:pPr>
            <w:pStyle w:val="0A1E1E7BEA9842A3BAB80AC447B286D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E271AF2CD684473ABC21BF6924CE8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9B8AF6C-3956-4603-90A7-1765AA6F4159}"/>
      </w:docPartPr>
      <w:docPartBody>
        <w:p w:rsidR="00000000" w:rsidRDefault="008E441B" w:rsidP="008E441B">
          <w:pPr>
            <w:pStyle w:val="2E271AF2CD684473ABC21BF6924CE87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A3FF72EABC14B798E77D03B30882F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C7A6A7-8240-48BC-B3BD-4E6F227FE0EA}"/>
      </w:docPartPr>
      <w:docPartBody>
        <w:p w:rsidR="00000000" w:rsidRDefault="008E441B" w:rsidP="008E441B">
          <w:pPr>
            <w:pStyle w:val="2A3FF72EABC14B798E77D03B30882F8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D8B8375542741EE83A783C0CB3940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7FE06F-4B06-4031-BFC9-AC0F8F987248}"/>
      </w:docPartPr>
      <w:docPartBody>
        <w:p w:rsidR="00000000" w:rsidRDefault="008E441B" w:rsidP="008E441B">
          <w:pPr>
            <w:pStyle w:val="DD8B8375542741EE83A783C0CB39404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E441B"/>
    <w:rsid w:val="008E441B"/>
    <w:rsid w:val="00B42B0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E441B"/>
    <w:rPr>
      <w:color w:val="808080"/>
    </w:rPr>
  </w:style>
  <w:style w:type="paragraph" w:customStyle="1" w:styleId="CD4A03343F2242FE9E8CAC1E274D725E">
    <w:name w:val="CD4A03343F2242FE9E8CAC1E274D725E"/>
    <w:rsid w:val="008E441B"/>
  </w:style>
  <w:style w:type="paragraph" w:customStyle="1" w:styleId="E82A0D860E584114A3B7B71797A8F929">
    <w:name w:val="E82A0D860E584114A3B7B71797A8F929"/>
    <w:rsid w:val="008E441B"/>
  </w:style>
  <w:style w:type="paragraph" w:customStyle="1" w:styleId="1E006B0CD56B418598B3E5B5CCC486F4">
    <w:name w:val="1E006B0CD56B418598B3E5B5CCC486F4"/>
    <w:rsid w:val="008E441B"/>
  </w:style>
  <w:style w:type="paragraph" w:customStyle="1" w:styleId="6A65D9E893EF43EF809A6BD242EEC525">
    <w:name w:val="6A65D9E893EF43EF809A6BD242EEC525"/>
    <w:rsid w:val="008E441B"/>
  </w:style>
  <w:style w:type="paragraph" w:customStyle="1" w:styleId="EEA74BCA56B5402BAE1024A8A1EFF05E">
    <w:name w:val="EEA74BCA56B5402BAE1024A8A1EFF05E"/>
    <w:rsid w:val="008E441B"/>
  </w:style>
  <w:style w:type="paragraph" w:customStyle="1" w:styleId="9B13B6DD60654CD28BEACF13A6554C96">
    <w:name w:val="9B13B6DD60654CD28BEACF13A6554C96"/>
    <w:rsid w:val="008E441B"/>
  </w:style>
  <w:style w:type="paragraph" w:customStyle="1" w:styleId="B7238F0C1A96422587A2CA81C4B90E49">
    <w:name w:val="B7238F0C1A96422587A2CA81C4B90E49"/>
    <w:rsid w:val="008E441B"/>
  </w:style>
  <w:style w:type="paragraph" w:customStyle="1" w:styleId="0221CB78D7FA40B0B957969FF1F05F3B">
    <w:name w:val="0221CB78D7FA40B0B957969FF1F05F3B"/>
    <w:rsid w:val="008E441B"/>
  </w:style>
  <w:style w:type="paragraph" w:customStyle="1" w:styleId="CFF4B4F5BC86486BB858E6AE177FD958">
    <w:name w:val="CFF4B4F5BC86486BB858E6AE177FD958"/>
    <w:rsid w:val="008E441B"/>
  </w:style>
  <w:style w:type="paragraph" w:customStyle="1" w:styleId="D6C6F05DCEF1479695BFA2DC69AC3988">
    <w:name w:val="D6C6F05DCEF1479695BFA2DC69AC3988"/>
    <w:rsid w:val="008E441B"/>
  </w:style>
  <w:style w:type="paragraph" w:customStyle="1" w:styleId="AA5CACE464174D0EA252D2172730AF18">
    <w:name w:val="AA5CACE464174D0EA252D2172730AF18"/>
    <w:rsid w:val="008E441B"/>
  </w:style>
  <w:style w:type="paragraph" w:customStyle="1" w:styleId="4D5F752FCC2944D1AF3A4ECAEF82C50E">
    <w:name w:val="4D5F752FCC2944D1AF3A4ECAEF82C50E"/>
    <w:rsid w:val="008E441B"/>
  </w:style>
  <w:style w:type="paragraph" w:customStyle="1" w:styleId="AAA5345BF9A242EDAEF0B71B287E2BBE">
    <w:name w:val="AAA5345BF9A242EDAEF0B71B287E2BBE"/>
    <w:rsid w:val="008E441B"/>
  </w:style>
  <w:style w:type="paragraph" w:customStyle="1" w:styleId="962D86279C9A4CA19FE5A6CB3DAC861E">
    <w:name w:val="962D86279C9A4CA19FE5A6CB3DAC861E"/>
    <w:rsid w:val="008E441B"/>
  </w:style>
  <w:style w:type="paragraph" w:customStyle="1" w:styleId="8C9F9C63539B4038A7EF40E51177E4B1">
    <w:name w:val="8C9F9C63539B4038A7EF40E51177E4B1"/>
    <w:rsid w:val="008E441B"/>
  </w:style>
  <w:style w:type="paragraph" w:customStyle="1" w:styleId="5E53AB4DA88A47E699450F9F5494E857">
    <w:name w:val="5E53AB4DA88A47E699450F9F5494E857"/>
    <w:rsid w:val="008E441B"/>
  </w:style>
  <w:style w:type="paragraph" w:customStyle="1" w:styleId="00A6C2E6FC574CFFB75788ED064FE793">
    <w:name w:val="00A6C2E6FC574CFFB75788ED064FE793"/>
    <w:rsid w:val="008E441B"/>
  </w:style>
  <w:style w:type="paragraph" w:customStyle="1" w:styleId="7D004F36ED1C4D90BB3F766EDDB99B6E">
    <w:name w:val="7D004F36ED1C4D90BB3F766EDDB99B6E"/>
    <w:rsid w:val="008E441B"/>
  </w:style>
  <w:style w:type="paragraph" w:customStyle="1" w:styleId="009E28B146E748FFB67CF7418D6D4D63">
    <w:name w:val="009E28B146E748FFB67CF7418D6D4D63"/>
    <w:rsid w:val="008E441B"/>
  </w:style>
  <w:style w:type="paragraph" w:customStyle="1" w:styleId="D943B0E1691B4D3FAFDF40789C58F755">
    <w:name w:val="D943B0E1691B4D3FAFDF40789C58F755"/>
    <w:rsid w:val="008E441B"/>
  </w:style>
  <w:style w:type="paragraph" w:customStyle="1" w:styleId="4D095FB72EE24C19BE690B7484C24EE0">
    <w:name w:val="4D095FB72EE24C19BE690B7484C24EE0"/>
    <w:rsid w:val="008E441B"/>
  </w:style>
  <w:style w:type="paragraph" w:customStyle="1" w:styleId="6BAC22A25D9B477695A4E521F7F308D3">
    <w:name w:val="6BAC22A25D9B477695A4E521F7F308D3"/>
    <w:rsid w:val="008E441B"/>
  </w:style>
  <w:style w:type="paragraph" w:customStyle="1" w:styleId="E235FF86FACD4164B8201B12D972E69E">
    <w:name w:val="E235FF86FACD4164B8201B12D972E69E"/>
    <w:rsid w:val="008E441B"/>
  </w:style>
  <w:style w:type="paragraph" w:customStyle="1" w:styleId="D6C6FDA0AC2445428C17678C626847E3">
    <w:name w:val="D6C6FDA0AC2445428C17678C626847E3"/>
    <w:rsid w:val="008E441B"/>
  </w:style>
  <w:style w:type="paragraph" w:customStyle="1" w:styleId="B4B9186200EE416D8434EA3122AA3900">
    <w:name w:val="B4B9186200EE416D8434EA3122AA3900"/>
    <w:rsid w:val="008E441B"/>
  </w:style>
  <w:style w:type="paragraph" w:customStyle="1" w:styleId="951BEF8C8E8E4782A27A20532E7CB6E3">
    <w:name w:val="951BEF8C8E8E4782A27A20532E7CB6E3"/>
    <w:rsid w:val="008E441B"/>
  </w:style>
  <w:style w:type="paragraph" w:customStyle="1" w:styleId="AAAF828DE1FA469FBD3ED81DE428DCE2">
    <w:name w:val="AAAF828DE1FA469FBD3ED81DE428DCE2"/>
    <w:rsid w:val="008E441B"/>
  </w:style>
  <w:style w:type="paragraph" w:customStyle="1" w:styleId="ECEA3B5D6EC64F589BCCD7EEB6258C03">
    <w:name w:val="ECEA3B5D6EC64F589BCCD7EEB6258C03"/>
    <w:rsid w:val="008E441B"/>
  </w:style>
  <w:style w:type="paragraph" w:customStyle="1" w:styleId="84FBC2AA81CE47E2A4174973A58DBDB4">
    <w:name w:val="84FBC2AA81CE47E2A4174973A58DBDB4"/>
    <w:rsid w:val="008E441B"/>
  </w:style>
  <w:style w:type="paragraph" w:customStyle="1" w:styleId="6CD025740E614341ADE77BBB8121FAFE">
    <w:name w:val="6CD025740E614341ADE77BBB8121FAFE"/>
    <w:rsid w:val="008E441B"/>
  </w:style>
  <w:style w:type="paragraph" w:customStyle="1" w:styleId="63B9E307199047E5A1EF1AF27843A2A7">
    <w:name w:val="63B9E307199047E5A1EF1AF27843A2A7"/>
    <w:rsid w:val="008E441B"/>
  </w:style>
  <w:style w:type="paragraph" w:customStyle="1" w:styleId="D0DC252274194C8A93F45ABA7D3F7442">
    <w:name w:val="D0DC252274194C8A93F45ABA7D3F7442"/>
    <w:rsid w:val="008E441B"/>
  </w:style>
  <w:style w:type="paragraph" w:customStyle="1" w:styleId="77C64E4BE8A44EDABC376E49E7534186">
    <w:name w:val="77C64E4BE8A44EDABC376E49E7534186"/>
    <w:rsid w:val="008E441B"/>
  </w:style>
  <w:style w:type="paragraph" w:customStyle="1" w:styleId="E85E617050A74069B41333041C997450">
    <w:name w:val="E85E617050A74069B41333041C997450"/>
    <w:rsid w:val="008E441B"/>
  </w:style>
  <w:style w:type="paragraph" w:customStyle="1" w:styleId="829FDADD70BA4C0190DFBEC56F09ADE1">
    <w:name w:val="829FDADD70BA4C0190DFBEC56F09ADE1"/>
    <w:rsid w:val="008E441B"/>
  </w:style>
  <w:style w:type="paragraph" w:customStyle="1" w:styleId="F25AFAC33F874B0C9BE21E14896D4E8B">
    <w:name w:val="F25AFAC33F874B0C9BE21E14896D4E8B"/>
    <w:rsid w:val="008E441B"/>
  </w:style>
  <w:style w:type="paragraph" w:customStyle="1" w:styleId="2EFF0E756F2E457080DE5E836AE6D8C4">
    <w:name w:val="2EFF0E756F2E457080DE5E836AE6D8C4"/>
    <w:rsid w:val="008E441B"/>
  </w:style>
  <w:style w:type="paragraph" w:customStyle="1" w:styleId="D42A29479B5B41249901C12788CC4B45">
    <w:name w:val="D42A29479B5B41249901C12788CC4B45"/>
    <w:rsid w:val="008E441B"/>
  </w:style>
  <w:style w:type="paragraph" w:customStyle="1" w:styleId="5F60D0E8195340E1BF513FC9A06DB917">
    <w:name w:val="5F60D0E8195340E1BF513FC9A06DB917"/>
    <w:rsid w:val="008E441B"/>
  </w:style>
  <w:style w:type="paragraph" w:customStyle="1" w:styleId="523BCEE5140A4158B43C79EC062A4D29">
    <w:name w:val="523BCEE5140A4158B43C79EC062A4D29"/>
    <w:rsid w:val="008E441B"/>
  </w:style>
  <w:style w:type="paragraph" w:customStyle="1" w:styleId="0845813CAA6E4B8B8A59BABC517A123E">
    <w:name w:val="0845813CAA6E4B8B8A59BABC517A123E"/>
    <w:rsid w:val="008E441B"/>
  </w:style>
  <w:style w:type="paragraph" w:customStyle="1" w:styleId="F9520FBF6461424D9449822EBCB261F4">
    <w:name w:val="F9520FBF6461424D9449822EBCB261F4"/>
    <w:rsid w:val="008E441B"/>
  </w:style>
  <w:style w:type="paragraph" w:customStyle="1" w:styleId="2541CBD5001145CAB07D09F76F6931B3">
    <w:name w:val="2541CBD5001145CAB07D09F76F6931B3"/>
    <w:rsid w:val="008E441B"/>
  </w:style>
  <w:style w:type="paragraph" w:customStyle="1" w:styleId="764AD02FE29A43F19DB42E7640297C00">
    <w:name w:val="764AD02FE29A43F19DB42E7640297C00"/>
    <w:rsid w:val="008E441B"/>
  </w:style>
  <w:style w:type="paragraph" w:customStyle="1" w:styleId="6F0CCA03001540D499ED256AEBC887FA">
    <w:name w:val="6F0CCA03001540D499ED256AEBC887FA"/>
    <w:rsid w:val="008E441B"/>
  </w:style>
  <w:style w:type="paragraph" w:customStyle="1" w:styleId="879D18929B7D4FC5A2FBC4E55C12A665">
    <w:name w:val="879D18929B7D4FC5A2FBC4E55C12A665"/>
    <w:rsid w:val="008E441B"/>
  </w:style>
  <w:style w:type="paragraph" w:customStyle="1" w:styleId="4F638FEFFEB94B6BAF09639A962DF785">
    <w:name w:val="4F638FEFFEB94B6BAF09639A962DF785"/>
    <w:rsid w:val="008E441B"/>
  </w:style>
  <w:style w:type="paragraph" w:customStyle="1" w:styleId="A2FF757DAA024ECEA067B60E2ED773D5">
    <w:name w:val="A2FF757DAA024ECEA067B60E2ED773D5"/>
    <w:rsid w:val="008E441B"/>
  </w:style>
  <w:style w:type="paragraph" w:customStyle="1" w:styleId="C6CE7A14DD3E450C98A43306ED449F56">
    <w:name w:val="C6CE7A14DD3E450C98A43306ED449F56"/>
    <w:rsid w:val="008E441B"/>
  </w:style>
  <w:style w:type="paragraph" w:customStyle="1" w:styleId="B598A78CB2F94B98AD5968EFEAD09D21">
    <w:name w:val="B598A78CB2F94B98AD5968EFEAD09D21"/>
    <w:rsid w:val="008E441B"/>
  </w:style>
  <w:style w:type="paragraph" w:customStyle="1" w:styleId="97D3FD164FBC4617BCD36D28598CA997">
    <w:name w:val="97D3FD164FBC4617BCD36D28598CA997"/>
    <w:rsid w:val="008E441B"/>
  </w:style>
  <w:style w:type="paragraph" w:customStyle="1" w:styleId="A7D8ABDCCC044260878609CAEFD99FF8">
    <w:name w:val="A7D8ABDCCC044260878609CAEFD99FF8"/>
    <w:rsid w:val="008E441B"/>
  </w:style>
  <w:style w:type="paragraph" w:customStyle="1" w:styleId="0C653C281DAB4F1E928C4D4A6A2AD9B6">
    <w:name w:val="0C653C281DAB4F1E928C4D4A6A2AD9B6"/>
    <w:rsid w:val="008E441B"/>
  </w:style>
  <w:style w:type="paragraph" w:customStyle="1" w:styleId="2432C1830E114B3DA700F7CCD93D6EF6">
    <w:name w:val="2432C1830E114B3DA700F7CCD93D6EF6"/>
    <w:rsid w:val="008E441B"/>
  </w:style>
  <w:style w:type="paragraph" w:customStyle="1" w:styleId="0E3FDC6C8528495E96E023BE0D3F9E8C">
    <w:name w:val="0E3FDC6C8528495E96E023BE0D3F9E8C"/>
    <w:rsid w:val="008E441B"/>
  </w:style>
  <w:style w:type="paragraph" w:customStyle="1" w:styleId="FF420F66865F421682BDD55C728BD76C">
    <w:name w:val="FF420F66865F421682BDD55C728BD76C"/>
    <w:rsid w:val="008E441B"/>
  </w:style>
  <w:style w:type="paragraph" w:customStyle="1" w:styleId="60F95A81E5614DFBADBA6B27B565657A">
    <w:name w:val="60F95A81E5614DFBADBA6B27B565657A"/>
    <w:rsid w:val="008E441B"/>
  </w:style>
  <w:style w:type="paragraph" w:customStyle="1" w:styleId="2D90AA0DAA924BFE94A2F3F60BD446ED">
    <w:name w:val="2D90AA0DAA924BFE94A2F3F60BD446ED"/>
    <w:rsid w:val="008E441B"/>
  </w:style>
  <w:style w:type="paragraph" w:customStyle="1" w:styleId="D3AFA595627B41F39298643E7D47158F">
    <w:name w:val="D3AFA595627B41F39298643E7D47158F"/>
    <w:rsid w:val="008E441B"/>
  </w:style>
  <w:style w:type="paragraph" w:customStyle="1" w:styleId="4EFBF22EB7CF4F208D84AF48A8F9B884">
    <w:name w:val="4EFBF22EB7CF4F208D84AF48A8F9B884"/>
    <w:rsid w:val="008E441B"/>
  </w:style>
  <w:style w:type="paragraph" w:customStyle="1" w:styleId="86E5A97ACC294EF492B720771B49660D">
    <w:name w:val="86E5A97ACC294EF492B720771B49660D"/>
    <w:rsid w:val="008E441B"/>
  </w:style>
  <w:style w:type="paragraph" w:customStyle="1" w:styleId="7B77E0F21FC6497C876325DCE1FF6BDD">
    <w:name w:val="7B77E0F21FC6497C876325DCE1FF6BDD"/>
    <w:rsid w:val="008E441B"/>
  </w:style>
  <w:style w:type="paragraph" w:customStyle="1" w:styleId="E987AA5747434C32A438369B2748A9E2">
    <w:name w:val="E987AA5747434C32A438369B2748A9E2"/>
    <w:rsid w:val="008E441B"/>
  </w:style>
  <w:style w:type="paragraph" w:customStyle="1" w:styleId="87BBFBAB0FD044D6BFDB047C67B489F9">
    <w:name w:val="87BBFBAB0FD044D6BFDB047C67B489F9"/>
    <w:rsid w:val="008E441B"/>
  </w:style>
  <w:style w:type="paragraph" w:customStyle="1" w:styleId="A9647B04712F49AA865C8838E63EFB04">
    <w:name w:val="A9647B04712F49AA865C8838E63EFB04"/>
    <w:rsid w:val="008E441B"/>
  </w:style>
  <w:style w:type="paragraph" w:customStyle="1" w:styleId="EE0237D8D3194C9CBBACD1EC893FC2B1">
    <w:name w:val="EE0237D8D3194C9CBBACD1EC893FC2B1"/>
    <w:rsid w:val="008E441B"/>
  </w:style>
  <w:style w:type="paragraph" w:customStyle="1" w:styleId="A68F585C96EC4B60B21462B22D9724C3">
    <w:name w:val="A68F585C96EC4B60B21462B22D9724C3"/>
    <w:rsid w:val="008E441B"/>
  </w:style>
  <w:style w:type="paragraph" w:customStyle="1" w:styleId="DE5174D50FD64D0B91AA4DD66B9AB9F9">
    <w:name w:val="DE5174D50FD64D0B91AA4DD66B9AB9F9"/>
    <w:rsid w:val="008E441B"/>
  </w:style>
  <w:style w:type="paragraph" w:customStyle="1" w:styleId="174CD6171E4148D593C96AD89EC510C6">
    <w:name w:val="174CD6171E4148D593C96AD89EC510C6"/>
    <w:rsid w:val="008E441B"/>
  </w:style>
  <w:style w:type="paragraph" w:customStyle="1" w:styleId="4553CF5416FD40359953D50D07A01BEA">
    <w:name w:val="4553CF5416FD40359953D50D07A01BEA"/>
    <w:rsid w:val="008E441B"/>
  </w:style>
  <w:style w:type="paragraph" w:customStyle="1" w:styleId="3BE5E57871C64EFC89C8DFBFA7E96CEF">
    <w:name w:val="3BE5E57871C64EFC89C8DFBFA7E96CEF"/>
    <w:rsid w:val="008E441B"/>
  </w:style>
  <w:style w:type="paragraph" w:customStyle="1" w:styleId="11164F04694E4FE38FDD3E96A5CE0788">
    <w:name w:val="11164F04694E4FE38FDD3E96A5CE0788"/>
    <w:rsid w:val="008E441B"/>
  </w:style>
  <w:style w:type="paragraph" w:customStyle="1" w:styleId="69CCA4EFD74F471093084F59E8D17092">
    <w:name w:val="69CCA4EFD74F471093084F59E8D17092"/>
    <w:rsid w:val="008E441B"/>
  </w:style>
  <w:style w:type="paragraph" w:customStyle="1" w:styleId="99F05D23D82B4D17B1A249D908B05A07">
    <w:name w:val="99F05D23D82B4D17B1A249D908B05A07"/>
    <w:rsid w:val="008E441B"/>
  </w:style>
  <w:style w:type="paragraph" w:customStyle="1" w:styleId="798E010026464709A0B64EF68FC00AD3">
    <w:name w:val="798E010026464709A0B64EF68FC00AD3"/>
    <w:rsid w:val="008E441B"/>
  </w:style>
  <w:style w:type="paragraph" w:customStyle="1" w:styleId="5AC36B2CA5F24268820511CFA96325B4">
    <w:name w:val="5AC36B2CA5F24268820511CFA96325B4"/>
    <w:rsid w:val="008E441B"/>
  </w:style>
  <w:style w:type="paragraph" w:customStyle="1" w:styleId="8F025AB055384520B7F9FB2675B3A090">
    <w:name w:val="8F025AB055384520B7F9FB2675B3A090"/>
    <w:rsid w:val="008E441B"/>
  </w:style>
  <w:style w:type="paragraph" w:customStyle="1" w:styleId="E8469265425842E2806815B1E2535797">
    <w:name w:val="E8469265425842E2806815B1E2535797"/>
    <w:rsid w:val="008E441B"/>
  </w:style>
  <w:style w:type="paragraph" w:customStyle="1" w:styleId="40AA79EEEC664DA4AB3265286CABD88A">
    <w:name w:val="40AA79EEEC664DA4AB3265286CABD88A"/>
    <w:rsid w:val="008E441B"/>
  </w:style>
  <w:style w:type="paragraph" w:customStyle="1" w:styleId="04F29BD75E904568AF4A8F072634A420">
    <w:name w:val="04F29BD75E904568AF4A8F072634A420"/>
    <w:rsid w:val="008E441B"/>
  </w:style>
  <w:style w:type="paragraph" w:customStyle="1" w:styleId="EDE008FA83594FAF840C42B503E9C4AC">
    <w:name w:val="EDE008FA83594FAF840C42B503E9C4AC"/>
    <w:rsid w:val="008E441B"/>
  </w:style>
  <w:style w:type="paragraph" w:customStyle="1" w:styleId="E223818BEF8C4806B0E9128549DD2A40">
    <w:name w:val="E223818BEF8C4806B0E9128549DD2A40"/>
    <w:rsid w:val="008E441B"/>
  </w:style>
  <w:style w:type="paragraph" w:customStyle="1" w:styleId="E2931FAB48BD4731A21CD9B4E8C45484">
    <w:name w:val="E2931FAB48BD4731A21CD9B4E8C45484"/>
    <w:rsid w:val="008E441B"/>
  </w:style>
  <w:style w:type="paragraph" w:customStyle="1" w:styleId="908E0C579FBD4ED289488CEAC84001FF">
    <w:name w:val="908E0C579FBD4ED289488CEAC84001FF"/>
    <w:rsid w:val="008E441B"/>
  </w:style>
  <w:style w:type="paragraph" w:customStyle="1" w:styleId="3E05C8069A7249C5B9A8CDD6E4AB8D10">
    <w:name w:val="3E05C8069A7249C5B9A8CDD6E4AB8D10"/>
    <w:rsid w:val="008E441B"/>
  </w:style>
  <w:style w:type="paragraph" w:customStyle="1" w:styleId="883890224C2045649BCB1C019FCD27BE">
    <w:name w:val="883890224C2045649BCB1C019FCD27BE"/>
    <w:rsid w:val="008E441B"/>
  </w:style>
  <w:style w:type="paragraph" w:customStyle="1" w:styleId="28A426A8F66E4C17994AA3C6CD86B3C3">
    <w:name w:val="28A426A8F66E4C17994AA3C6CD86B3C3"/>
    <w:rsid w:val="008E441B"/>
  </w:style>
  <w:style w:type="paragraph" w:customStyle="1" w:styleId="1DDF949F46F14C3CA7702A35A12F2678">
    <w:name w:val="1DDF949F46F14C3CA7702A35A12F2678"/>
    <w:rsid w:val="008E441B"/>
  </w:style>
  <w:style w:type="paragraph" w:customStyle="1" w:styleId="295AAF1BA398414DBEE39A786D40206A">
    <w:name w:val="295AAF1BA398414DBEE39A786D40206A"/>
    <w:rsid w:val="008E441B"/>
  </w:style>
  <w:style w:type="paragraph" w:customStyle="1" w:styleId="A76CE73FB6F24A8DB790CC26837A361A">
    <w:name w:val="A76CE73FB6F24A8DB790CC26837A361A"/>
    <w:rsid w:val="008E441B"/>
  </w:style>
  <w:style w:type="paragraph" w:customStyle="1" w:styleId="D7F584D3501C4F20AEE68099153CD4CF">
    <w:name w:val="D7F584D3501C4F20AEE68099153CD4CF"/>
    <w:rsid w:val="008E441B"/>
  </w:style>
  <w:style w:type="paragraph" w:customStyle="1" w:styleId="C8131D3158784A3D88EEE1A9CC6F445B">
    <w:name w:val="C8131D3158784A3D88EEE1A9CC6F445B"/>
    <w:rsid w:val="008E441B"/>
  </w:style>
  <w:style w:type="paragraph" w:customStyle="1" w:styleId="578D197F183F4A5B8B978F652D44EE7E">
    <w:name w:val="578D197F183F4A5B8B978F652D44EE7E"/>
    <w:rsid w:val="008E441B"/>
  </w:style>
  <w:style w:type="paragraph" w:customStyle="1" w:styleId="5BC3E2E4969740998C3F0166D8C49171">
    <w:name w:val="5BC3E2E4969740998C3F0166D8C49171"/>
    <w:rsid w:val="008E441B"/>
  </w:style>
  <w:style w:type="paragraph" w:customStyle="1" w:styleId="2D62E677CC954851864A8924EA2B0E26">
    <w:name w:val="2D62E677CC954851864A8924EA2B0E26"/>
    <w:rsid w:val="008E441B"/>
  </w:style>
  <w:style w:type="paragraph" w:customStyle="1" w:styleId="5FEFB2844F7F49039F9726D7F7D94226">
    <w:name w:val="5FEFB2844F7F49039F9726D7F7D94226"/>
    <w:rsid w:val="008E441B"/>
  </w:style>
  <w:style w:type="paragraph" w:customStyle="1" w:styleId="A6EF3A1DC2FD4C729E1E69BB82667F16">
    <w:name w:val="A6EF3A1DC2FD4C729E1E69BB82667F16"/>
    <w:rsid w:val="008E441B"/>
  </w:style>
  <w:style w:type="paragraph" w:customStyle="1" w:styleId="97A33483AA3B480FA3ED9B1738C2BCBC">
    <w:name w:val="97A33483AA3B480FA3ED9B1738C2BCBC"/>
    <w:rsid w:val="008E441B"/>
  </w:style>
  <w:style w:type="paragraph" w:customStyle="1" w:styleId="05E3886230A0415099235C1454D4785F">
    <w:name w:val="05E3886230A0415099235C1454D4785F"/>
    <w:rsid w:val="008E441B"/>
  </w:style>
  <w:style w:type="paragraph" w:customStyle="1" w:styleId="0AA2118D91474CB6AB2B7736C2481136">
    <w:name w:val="0AA2118D91474CB6AB2B7736C2481136"/>
    <w:rsid w:val="008E441B"/>
  </w:style>
  <w:style w:type="paragraph" w:customStyle="1" w:styleId="0BE674819B954EC8B0CD72255F01B795">
    <w:name w:val="0BE674819B954EC8B0CD72255F01B795"/>
    <w:rsid w:val="008E441B"/>
  </w:style>
  <w:style w:type="paragraph" w:customStyle="1" w:styleId="C2BFC834658A488484BCAC3B315538F3">
    <w:name w:val="C2BFC834658A488484BCAC3B315538F3"/>
    <w:rsid w:val="008E441B"/>
  </w:style>
  <w:style w:type="paragraph" w:customStyle="1" w:styleId="CB14A8F222464C16B5A7C1936753CBD5">
    <w:name w:val="CB14A8F222464C16B5A7C1936753CBD5"/>
    <w:rsid w:val="008E441B"/>
  </w:style>
  <w:style w:type="paragraph" w:customStyle="1" w:styleId="18B42D08F597450C9DAFC8CD2B0D6120">
    <w:name w:val="18B42D08F597450C9DAFC8CD2B0D6120"/>
    <w:rsid w:val="008E441B"/>
  </w:style>
  <w:style w:type="paragraph" w:customStyle="1" w:styleId="730F6E527106478FAB07721CB1B60235">
    <w:name w:val="730F6E527106478FAB07721CB1B60235"/>
    <w:rsid w:val="008E441B"/>
  </w:style>
  <w:style w:type="paragraph" w:customStyle="1" w:styleId="8DAC15129F7B4DA483BA7A0F689457B4">
    <w:name w:val="8DAC15129F7B4DA483BA7A0F689457B4"/>
    <w:rsid w:val="008E441B"/>
  </w:style>
  <w:style w:type="paragraph" w:customStyle="1" w:styleId="3149D3C65F254A2CAD54B6CFF041638C">
    <w:name w:val="3149D3C65F254A2CAD54B6CFF041638C"/>
    <w:rsid w:val="008E441B"/>
  </w:style>
  <w:style w:type="paragraph" w:customStyle="1" w:styleId="E7C2AA1F7AD04D21963C888CB21939E3">
    <w:name w:val="E7C2AA1F7AD04D21963C888CB21939E3"/>
    <w:rsid w:val="008E441B"/>
  </w:style>
  <w:style w:type="paragraph" w:customStyle="1" w:styleId="C82A735C0FEA4769BA0ED8F46619BADE">
    <w:name w:val="C82A735C0FEA4769BA0ED8F46619BADE"/>
    <w:rsid w:val="008E441B"/>
  </w:style>
  <w:style w:type="paragraph" w:customStyle="1" w:styleId="B3CE0E15C5424C309DD8B7B135BDEEBC">
    <w:name w:val="B3CE0E15C5424C309DD8B7B135BDEEBC"/>
    <w:rsid w:val="008E441B"/>
  </w:style>
  <w:style w:type="paragraph" w:customStyle="1" w:styleId="78AA20AAE61A4D748B77092FE7773ADC">
    <w:name w:val="78AA20AAE61A4D748B77092FE7773ADC"/>
    <w:rsid w:val="008E441B"/>
  </w:style>
  <w:style w:type="paragraph" w:customStyle="1" w:styleId="92E8E4363B294378A54B4A4046F99A14">
    <w:name w:val="92E8E4363B294378A54B4A4046F99A14"/>
    <w:rsid w:val="008E441B"/>
  </w:style>
  <w:style w:type="paragraph" w:customStyle="1" w:styleId="D822CE2D0F3D4A5FAB5E822CF84FB3CE">
    <w:name w:val="D822CE2D0F3D4A5FAB5E822CF84FB3CE"/>
    <w:rsid w:val="008E441B"/>
  </w:style>
  <w:style w:type="paragraph" w:customStyle="1" w:styleId="7812143BB7AA4B2ABE38F75B0A3D7F73">
    <w:name w:val="7812143BB7AA4B2ABE38F75B0A3D7F73"/>
    <w:rsid w:val="008E441B"/>
  </w:style>
  <w:style w:type="paragraph" w:customStyle="1" w:styleId="718AFFAE03CB4531AA461BD5E8F32FFB">
    <w:name w:val="718AFFAE03CB4531AA461BD5E8F32FFB"/>
    <w:rsid w:val="008E441B"/>
  </w:style>
  <w:style w:type="paragraph" w:customStyle="1" w:styleId="C4542B28D63E4CE6AC2B4CADCDC25AF8">
    <w:name w:val="C4542B28D63E4CE6AC2B4CADCDC25AF8"/>
    <w:rsid w:val="008E441B"/>
  </w:style>
  <w:style w:type="paragraph" w:customStyle="1" w:styleId="BB0DBF14A8EF4B3C947204CEED56C3B4">
    <w:name w:val="BB0DBF14A8EF4B3C947204CEED56C3B4"/>
    <w:rsid w:val="008E441B"/>
  </w:style>
  <w:style w:type="paragraph" w:customStyle="1" w:styleId="A328C2B400B04A9B81BF8DF1EB7CAFEC">
    <w:name w:val="A328C2B400B04A9B81BF8DF1EB7CAFEC"/>
    <w:rsid w:val="008E441B"/>
  </w:style>
  <w:style w:type="paragraph" w:customStyle="1" w:styleId="60722587611843A8ABABABB028B48CEA">
    <w:name w:val="60722587611843A8ABABABB028B48CEA"/>
    <w:rsid w:val="008E441B"/>
  </w:style>
  <w:style w:type="paragraph" w:customStyle="1" w:styleId="B5C9E3C6EDF04FFABFFC671A5B391B5D">
    <w:name w:val="B5C9E3C6EDF04FFABFFC671A5B391B5D"/>
    <w:rsid w:val="008E441B"/>
  </w:style>
  <w:style w:type="paragraph" w:customStyle="1" w:styleId="6E028CC897904AD49060EDD36A9DBEC5">
    <w:name w:val="6E028CC897904AD49060EDD36A9DBEC5"/>
    <w:rsid w:val="008E441B"/>
  </w:style>
  <w:style w:type="paragraph" w:customStyle="1" w:styleId="EAC714F50D364334BB532DD19B7F1326">
    <w:name w:val="EAC714F50D364334BB532DD19B7F1326"/>
    <w:rsid w:val="008E441B"/>
  </w:style>
  <w:style w:type="paragraph" w:customStyle="1" w:styleId="A5DA8CAEDA41417F9AF43F3454AEF1FF">
    <w:name w:val="A5DA8CAEDA41417F9AF43F3454AEF1FF"/>
    <w:rsid w:val="008E441B"/>
  </w:style>
  <w:style w:type="paragraph" w:customStyle="1" w:styleId="DBE157900FE24F3BACC2E16D2EC0ACC2">
    <w:name w:val="DBE157900FE24F3BACC2E16D2EC0ACC2"/>
    <w:rsid w:val="008E441B"/>
  </w:style>
  <w:style w:type="paragraph" w:customStyle="1" w:styleId="0565748EC380486185F4145C33602B3F">
    <w:name w:val="0565748EC380486185F4145C33602B3F"/>
    <w:rsid w:val="008E441B"/>
  </w:style>
  <w:style w:type="paragraph" w:customStyle="1" w:styleId="9BA80189F3214B5EB46F4BECEFD19750">
    <w:name w:val="9BA80189F3214B5EB46F4BECEFD19750"/>
    <w:rsid w:val="008E441B"/>
  </w:style>
  <w:style w:type="paragraph" w:customStyle="1" w:styleId="EAFA9CEEB76744F8B9A656E8C3FDEE6B">
    <w:name w:val="EAFA9CEEB76744F8B9A656E8C3FDEE6B"/>
    <w:rsid w:val="008E441B"/>
  </w:style>
  <w:style w:type="paragraph" w:customStyle="1" w:styleId="EA4164CC194B4767A7BD258A96DE7347">
    <w:name w:val="EA4164CC194B4767A7BD258A96DE7347"/>
    <w:rsid w:val="008E441B"/>
  </w:style>
  <w:style w:type="paragraph" w:customStyle="1" w:styleId="7497700C26184762AD97A93F58409764">
    <w:name w:val="7497700C26184762AD97A93F58409764"/>
    <w:rsid w:val="008E441B"/>
  </w:style>
  <w:style w:type="paragraph" w:customStyle="1" w:styleId="CE3695F8C5794EE39A99C82EE8E5A430">
    <w:name w:val="CE3695F8C5794EE39A99C82EE8E5A430"/>
    <w:rsid w:val="008E441B"/>
  </w:style>
  <w:style w:type="paragraph" w:customStyle="1" w:styleId="CCE7AD08A1344950A638B3F63B069E1D">
    <w:name w:val="CCE7AD08A1344950A638B3F63B069E1D"/>
    <w:rsid w:val="008E441B"/>
  </w:style>
  <w:style w:type="paragraph" w:customStyle="1" w:styleId="17DA35D8819940B5B0EBF4DEB5BCF6F0">
    <w:name w:val="17DA35D8819940B5B0EBF4DEB5BCF6F0"/>
    <w:rsid w:val="008E441B"/>
  </w:style>
  <w:style w:type="paragraph" w:customStyle="1" w:styleId="8337E1E8019E4AB88AAC291717783EBB">
    <w:name w:val="8337E1E8019E4AB88AAC291717783EBB"/>
    <w:rsid w:val="008E441B"/>
  </w:style>
  <w:style w:type="paragraph" w:customStyle="1" w:styleId="81C1B4C3A42043B996F14788B9C78F9F">
    <w:name w:val="81C1B4C3A42043B996F14788B9C78F9F"/>
    <w:rsid w:val="008E441B"/>
  </w:style>
  <w:style w:type="paragraph" w:customStyle="1" w:styleId="FBE07AE1D62E4C3BB72BA1A2D7BF1B59">
    <w:name w:val="FBE07AE1D62E4C3BB72BA1A2D7BF1B59"/>
    <w:rsid w:val="008E441B"/>
  </w:style>
  <w:style w:type="paragraph" w:customStyle="1" w:styleId="3C6A64C73C9D48DEAC53115AA8399A8F">
    <w:name w:val="3C6A64C73C9D48DEAC53115AA8399A8F"/>
    <w:rsid w:val="008E441B"/>
  </w:style>
  <w:style w:type="paragraph" w:customStyle="1" w:styleId="B849EC39BE7A4EC098EA9004871E827B">
    <w:name w:val="B849EC39BE7A4EC098EA9004871E827B"/>
    <w:rsid w:val="008E441B"/>
  </w:style>
  <w:style w:type="paragraph" w:customStyle="1" w:styleId="AA3556638E0942288A793A981A069C9F">
    <w:name w:val="AA3556638E0942288A793A981A069C9F"/>
    <w:rsid w:val="008E441B"/>
  </w:style>
  <w:style w:type="paragraph" w:customStyle="1" w:styleId="4FB378029E374876B1BB312DD328E4B9">
    <w:name w:val="4FB378029E374876B1BB312DD328E4B9"/>
    <w:rsid w:val="008E441B"/>
  </w:style>
  <w:style w:type="paragraph" w:customStyle="1" w:styleId="5A44EF5DCBF1413A9AB50599811BD7AD">
    <w:name w:val="5A44EF5DCBF1413A9AB50599811BD7AD"/>
    <w:rsid w:val="008E441B"/>
  </w:style>
  <w:style w:type="paragraph" w:customStyle="1" w:styleId="59A54E3E9CD34E2A87FEEE7B541C3161">
    <w:name w:val="59A54E3E9CD34E2A87FEEE7B541C3161"/>
    <w:rsid w:val="008E441B"/>
  </w:style>
  <w:style w:type="paragraph" w:customStyle="1" w:styleId="2DF156E8E0A84671A6F1831C0900B4D9">
    <w:name w:val="2DF156E8E0A84671A6F1831C0900B4D9"/>
    <w:rsid w:val="008E441B"/>
  </w:style>
  <w:style w:type="paragraph" w:customStyle="1" w:styleId="3732480E816349DC8867E3F8FB4F7C40">
    <w:name w:val="3732480E816349DC8867E3F8FB4F7C40"/>
    <w:rsid w:val="008E441B"/>
  </w:style>
  <w:style w:type="paragraph" w:customStyle="1" w:styleId="5B81630303574DEDA917FFDC94C21510">
    <w:name w:val="5B81630303574DEDA917FFDC94C21510"/>
    <w:rsid w:val="008E441B"/>
  </w:style>
  <w:style w:type="paragraph" w:customStyle="1" w:styleId="42DEBF3A3D4A409CA4F4ED66403BD924">
    <w:name w:val="42DEBF3A3D4A409CA4F4ED66403BD924"/>
    <w:rsid w:val="008E441B"/>
  </w:style>
  <w:style w:type="paragraph" w:customStyle="1" w:styleId="B2C1E91162CC451793D0682ECDF9D488">
    <w:name w:val="B2C1E91162CC451793D0682ECDF9D488"/>
    <w:rsid w:val="008E441B"/>
  </w:style>
  <w:style w:type="paragraph" w:customStyle="1" w:styleId="F30D89A13A7A4FEF8B0FB1AAD43B1D03">
    <w:name w:val="F30D89A13A7A4FEF8B0FB1AAD43B1D03"/>
    <w:rsid w:val="008E441B"/>
  </w:style>
  <w:style w:type="paragraph" w:customStyle="1" w:styleId="085462EAD7754D9F99F1E5F9EF4D10DF">
    <w:name w:val="085462EAD7754D9F99F1E5F9EF4D10DF"/>
    <w:rsid w:val="008E441B"/>
  </w:style>
  <w:style w:type="paragraph" w:customStyle="1" w:styleId="ABBB3290F8A647109866507CA642F1ED">
    <w:name w:val="ABBB3290F8A647109866507CA642F1ED"/>
    <w:rsid w:val="008E441B"/>
  </w:style>
  <w:style w:type="paragraph" w:customStyle="1" w:styleId="CE1AB04610C7487BB76D233724F12069">
    <w:name w:val="CE1AB04610C7487BB76D233724F12069"/>
    <w:rsid w:val="008E441B"/>
  </w:style>
  <w:style w:type="paragraph" w:customStyle="1" w:styleId="5DB065F95F6649DAB27F5F527F363CED">
    <w:name w:val="5DB065F95F6649DAB27F5F527F363CED"/>
    <w:rsid w:val="008E441B"/>
  </w:style>
  <w:style w:type="paragraph" w:customStyle="1" w:styleId="0BF8C22ABE9740BE80198B99CAFF3C08">
    <w:name w:val="0BF8C22ABE9740BE80198B99CAFF3C08"/>
    <w:rsid w:val="008E441B"/>
  </w:style>
  <w:style w:type="paragraph" w:customStyle="1" w:styleId="501DFE8D5F314227BE8A2E34D8A610EC">
    <w:name w:val="501DFE8D5F314227BE8A2E34D8A610EC"/>
    <w:rsid w:val="008E441B"/>
  </w:style>
  <w:style w:type="paragraph" w:customStyle="1" w:styleId="642D407F20C5474DB32871CB7BC4B1D4">
    <w:name w:val="642D407F20C5474DB32871CB7BC4B1D4"/>
    <w:rsid w:val="008E441B"/>
  </w:style>
  <w:style w:type="paragraph" w:customStyle="1" w:styleId="C8172F94CBD34B3D9190E467EF1B59C0">
    <w:name w:val="C8172F94CBD34B3D9190E467EF1B59C0"/>
    <w:rsid w:val="008E441B"/>
  </w:style>
  <w:style w:type="paragraph" w:customStyle="1" w:styleId="35EAE6D3BD6F4AF7B68BE261C08BBFF1">
    <w:name w:val="35EAE6D3BD6F4AF7B68BE261C08BBFF1"/>
    <w:rsid w:val="008E441B"/>
  </w:style>
  <w:style w:type="paragraph" w:customStyle="1" w:styleId="CC293BB1DEF547ACAA4EDC75CAADFFD6">
    <w:name w:val="CC293BB1DEF547ACAA4EDC75CAADFFD6"/>
    <w:rsid w:val="008E441B"/>
  </w:style>
  <w:style w:type="paragraph" w:customStyle="1" w:styleId="4A4C06D9CC194E72B37052A9812013D9">
    <w:name w:val="4A4C06D9CC194E72B37052A9812013D9"/>
    <w:rsid w:val="008E441B"/>
  </w:style>
  <w:style w:type="paragraph" w:customStyle="1" w:styleId="692E854AEE50408282182E7014B89642">
    <w:name w:val="692E854AEE50408282182E7014B89642"/>
    <w:rsid w:val="008E441B"/>
  </w:style>
  <w:style w:type="paragraph" w:customStyle="1" w:styleId="CF50C000DE6648FE849DF222135723B6">
    <w:name w:val="CF50C000DE6648FE849DF222135723B6"/>
    <w:rsid w:val="008E441B"/>
  </w:style>
  <w:style w:type="paragraph" w:customStyle="1" w:styleId="F9E76D2E22AF4874A210673F17FBDD17">
    <w:name w:val="F9E76D2E22AF4874A210673F17FBDD17"/>
    <w:rsid w:val="008E441B"/>
  </w:style>
  <w:style w:type="paragraph" w:customStyle="1" w:styleId="F3C38561F2294E8A857192E66BCEC920">
    <w:name w:val="F3C38561F2294E8A857192E66BCEC920"/>
    <w:rsid w:val="008E441B"/>
  </w:style>
  <w:style w:type="paragraph" w:customStyle="1" w:styleId="F15464B091024D32A7A1A79E3A229893">
    <w:name w:val="F15464B091024D32A7A1A79E3A229893"/>
    <w:rsid w:val="008E441B"/>
  </w:style>
  <w:style w:type="paragraph" w:customStyle="1" w:styleId="3C270B5287B74FE48D07C387D45B4059">
    <w:name w:val="3C270B5287B74FE48D07C387D45B4059"/>
    <w:rsid w:val="008E441B"/>
  </w:style>
  <w:style w:type="paragraph" w:customStyle="1" w:styleId="FB1ACAD913B6455AAED8C659A75A100B">
    <w:name w:val="FB1ACAD913B6455AAED8C659A75A100B"/>
    <w:rsid w:val="008E441B"/>
  </w:style>
  <w:style w:type="paragraph" w:customStyle="1" w:styleId="44C946DD23B0468FA3BE2B3636489F23">
    <w:name w:val="44C946DD23B0468FA3BE2B3636489F23"/>
    <w:rsid w:val="008E441B"/>
  </w:style>
  <w:style w:type="paragraph" w:customStyle="1" w:styleId="C4557634C15B4373842F6024F5D8108C">
    <w:name w:val="C4557634C15B4373842F6024F5D8108C"/>
    <w:rsid w:val="008E441B"/>
  </w:style>
  <w:style w:type="paragraph" w:customStyle="1" w:styleId="F7C1AF4D8A384B7A95C2A95DCC607156">
    <w:name w:val="F7C1AF4D8A384B7A95C2A95DCC607156"/>
    <w:rsid w:val="008E441B"/>
  </w:style>
  <w:style w:type="paragraph" w:customStyle="1" w:styleId="F13DB499ECA843F9A70B5F079AF216A8">
    <w:name w:val="F13DB499ECA843F9A70B5F079AF216A8"/>
    <w:rsid w:val="008E441B"/>
  </w:style>
  <w:style w:type="paragraph" w:customStyle="1" w:styleId="9090214F149242D08CFF2CF6B1C2F603">
    <w:name w:val="9090214F149242D08CFF2CF6B1C2F603"/>
    <w:rsid w:val="008E441B"/>
  </w:style>
  <w:style w:type="paragraph" w:customStyle="1" w:styleId="30814F9EA7FA43CBB23712EED52A00B4">
    <w:name w:val="30814F9EA7FA43CBB23712EED52A00B4"/>
    <w:rsid w:val="008E441B"/>
  </w:style>
  <w:style w:type="paragraph" w:customStyle="1" w:styleId="FA5C08CB5F55429996B55B52D85B5577">
    <w:name w:val="FA5C08CB5F55429996B55B52D85B5577"/>
    <w:rsid w:val="008E441B"/>
  </w:style>
  <w:style w:type="paragraph" w:customStyle="1" w:styleId="56549A25BCDE431E8120D7D3696E5D17">
    <w:name w:val="56549A25BCDE431E8120D7D3696E5D17"/>
    <w:rsid w:val="008E441B"/>
  </w:style>
  <w:style w:type="paragraph" w:customStyle="1" w:styleId="0A1E1E7BEA9842A3BAB80AC447B286D5">
    <w:name w:val="0A1E1E7BEA9842A3BAB80AC447B286D5"/>
    <w:rsid w:val="008E441B"/>
  </w:style>
  <w:style w:type="paragraph" w:customStyle="1" w:styleId="2E271AF2CD684473ABC21BF6924CE874">
    <w:name w:val="2E271AF2CD684473ABC21BF6924CE874"/>
    <w:rsid w:val="008E441B"/>
  </w:style>
  <w:style w:type="paragraph" w:customStyle="1" w:styleId="2A3FF72EABC14B798E77D03B30882F85">
    <w:name w:val="2A3FF72EABC14B798E77D03B30882F85"/>
    <w:rsid w:val="008E441B"/>
  </w:style>
  <w:style w:type="paragraph" w:customStyle="1" w:styleId="DD8B8375542741EE83A783C0CB394043">
    <w:name w:val="DD8B8375542741EE83A783C0CB394043"/>
    <w:rsid w:val="008E441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045480-4BDE-41BF-9DC5-4C1372A08D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6</Pages>
  <Words>1055</Words>
  <Characters>6019</Characters>
  <CharactersWithSpaces>706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1:00Z</dcterms:created>
  <dc:creator>surfaceprop</dc:creator>
  <dc:description/>
  <dc:language>en-US</dc:language>
  <cp:lastModifiedBy>Khaled Salem</cp:lastModifiedBy>
  <dcterms:modified xsi:type="dcterms:W3CDTF">2022-10-26T12:4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