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pt;height:55.1pt;mso-wrap-distance-right:0pt" filled="f" o:ole="">
                  <v:imagedata r:id="rId4" o:title=""/>
                </v:shape>
                <o:OLEObject Type="Embed" ProgID="CorelDRAW.Graphic.11" ShapeID="ole_rId3" DrawAspect="Content" ObjectID="_1530666099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TRIBUNAL AFRICANO DOS DIREITOS DO HOMEM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>P.O.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2"/>
                  <w:lang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QUERIMENTO PARA INTERVENÇÃ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rtigo 5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(n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2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ascii="Arial" w:hAnsi="Arial"/>
          <w:b/>
          <w:sz w:val="24"/>
        </w:rPr>
        <w:t xml:space="preserve"> do Protocolo e Artigo 61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ascii="Arial" w:hAnsi="Arial"/>
          <w:b/>
          <w:sz w:val="24"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 xml:space="preserve">Peticionário </w:t>
      </w:r>
      <w:bookmarkStart w:id="0" w:name="_Hlk115430257"/>
      <w:r>
        <w:rPr>
          <w:rFonts w:ascii="Arial" w:hAnsi="Arial"/>
          <w:b/>
          <w:sz w:val="26"/>
        </w:rPr>
        <w:t>(</w:t>
      </w:r>
      <w:r>
        <w:rPr>
          <w:rFonts w:ascii="Arial" w:hAnsi="Arial"/>
          <w:b/>
          <w:i/>
          <w:iCs/>
        </w:rPr>
        <w:t>Preencher a secção aplicável, se (a) ou (b</w:t>
      </w:r>
      <w:r>
        <w:rPr>
          <w:rFonts w:ascii="Arial" w:hAnsi="Arial"/>
          <w:b/>
          <w:i/>
          <w:sz w:val="22"/>
        </w:rPr>
        <w:t>)</w:t>
      </w:r>
      <w:r>
        <w:rPr>
          <w:rFonts w:ascii="Arial" w:hAnsi="Arial"/>
          <w:b/>
          <w:sz w:val="26"/>
        </w:rPr>
        <w:t>)</w:t>
      </w:r>
      <w:bookmarkEnd w:id="0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dos pelo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24815400"/>
                <w:placeholder>
                  <w:docPart w:val="42E4FAD3CA6240B9BB189978AF95FA29"/>
                </w:placeholder>
                <w:alias w:val="Clique ou toque aqui para introduzir o texto"/>
              </w:sdtPr>
              <w:sdtContent>
                <w:bookmarkStart w:id="1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o texto</w:t>
                </w:r>
              </w:sdtContent>
            </w:sdt>
            <w:bookmarkEnd w:id="1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89833795"/>
                <w:placeholder>
                  <w:docPart w:val="B2025E9BDD2646879490FEB0710821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50955711"/>
                <w:placeholder>
                  <w:docPart w:val="5A6F2C93F8544CBE977E945DFA4720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52444717"/>
                <w:placeholder>
                  <w:docPart w:val="218A796643D64FB19F9816BE335D655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66988255"/>
                <w:placeholder>
                  <w:docPart w:val="680C3D1B30294C3B92B404996EA1AC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47065831"/>
                <w:placeholder>
                  <w:docPart w:val="1C824E8675974AE8A67158DF1F2479A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8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4995023"/>
                <w:placeholder>
                  <w:docPart w:val="1970BE2E6EB24E8A8A1F0466E7FF5EA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03248679"/>
      <w:r>
        <w:rPr>
          <w:rFonts w:ascii="Arial" w:hAnsi="Arial"/>
          <w:b/>
          <w:sz w:val="22"/>
        </w:rPr>
        <w:t>(Anexar uma procuração ou, se o Representante for um Advogado, anexar uma carta de nomeação)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ssoa singular ou colectiva 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  <w:i/>
          <w:iCs/>
        </w:rPr>
        <w:t>(Preencher a secção aplicável, se (i) ou (ii) ou ambas</w:t>
      </w:r>
      <w:r>
        <w:rPr>
          <w:rFonts w:ascii="Arial" w:hAnsi="Arial"/>
          <w:b/>
        </w:rPr>
        <w:t>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9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95883642"/>
                <w:placeholder>
                  <w:docPart w:val="4BE4A91141264560A145BBD109BE4D4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25085774"/>
                <w:placeholder>
                  <w:docPart w:val="9E203FC194844D979B20491947A311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06533224"/>
                <w:placeholder>
                  <w:docPart w:val="6663779D7F184DBCA2CA61DDA5BBE5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49954222"/>
                <w:placeholder>
                  <w:docPart w:val="14D54BCD51074424A6786BFB22BFEDA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39256612"/>
                <w:placeholder>
                  <w:docPart w:val="EB97A37E11304B08AB3CB33FB5ECDD2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32920518"/>
                <w:placeholder>
                  <w:docPart w:val="70640BE30DBA4B2B940805DFB5E825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77186215"/>
                <w:placeholder>
                  <w:docPart w:val="03D1FAC29DF943A9880E8D7422650C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02601661"/>
                <w:placeholder>
                  <w:docPart w:val="E7D975ED19964AA399AC5482CB290F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E2906E88460454F9D0B8225E2C646D2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9663353"/>
                <w:placeholder>
                  <w:docPart w:val="9B8A45F905DC455995C78541B9287C1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09698970"/>
                <w:placeholder>
                  <w:docPart w:val="A615389D4E0A49C6A2B45B8362646FB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45369463"/>
                <w:placeholder>
                  <w:docPart w:val="E41B8796058949FCA3C782AF0D1826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44766156"/>
                <w:placeholder>
                  <w:docPart w:val="1DA80A44A60B439DB394E42FC44D9F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81278876"/>
                <w:placeholder>
                  <w:docPart w:val="D47725B88060471DB6F7F8BED9FEF74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71138223"/>
                <w:placeholder>
                  <w:docPart w:val="34E229C1D34C44D6BA427E098CE1E5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116"/>
        <w:gridCol w:w="457"/>
        <w:gridCol w:w="1971"/>
        <w:gridCol w:w="1109"/>
        <w:gridCol w:w="432"/>
        <w:gridCol w:w="18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46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402726979"/>
                <w:placeholder>
                  <w:docPart w:val="47C4756CFCA3478A88D7772EAAC2AD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97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08EDFFB79BA24E5C86F9F9AC71E10BEA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207056949"/>
                <w:placeholder>
                  <w:docPart w:val="DDD541AC97AE41809DE490783A73671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518512564"/>
                <w:placeholder>
                  <w:docPart w:val="1BA116B555D447F68CEF03E5945FEF5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600199273"/>
                <w:placeholder>
                  <w:docPart w:val="23FD004AF1624FB18F0431C9A9E09B0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723547060"/>
                <w:placeholder>
                  <w:docPart w:val="78AFD608FF8B4BDDAFAFB30BB520B6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853515207"/>
                <w:placeholder>
                  <w:docPart w:val="C248AB7079FC4D6DA3262CCEA5BCBC6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607282398"/>
                <w:placeholder>
                  <w:docPart w:val="453FD21A5592434898B05B73740AFE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nformações sobre a Petiç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(Indicar os dados da Petição sobre a qual a intervenção é solicitada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 Peticionário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 Estado Demandad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bjecto da Petição </w:t>
      </w:r>
    </w:p>
    <w:p>
      <w:pPr>
        <w:pStyle w:val="ListParagraph"/>
        <w:spacing w:lineRule="auto" w:line="360" w:before="0" w:after="0"/>
        <w:ind w:left="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28180422"/>
                <w:placeholder>
                  <w:docPart w:val="FB642FAC9176453D93B0DDD16692B6F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94126531"/>
                <w:placeholder>
                  <w:docPart w:val="D5C81D993B264EF28EB42D106CDA2AD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75367693"/>
                <w:placeholder>
                  <w:docPart w:val="C65B956220254A56A04AFD7AF140199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06772324"/>
                <w:placeholder>
                  <w:docPart w:val="A2B5731C2FBC4412952DC1E7ECFD583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Violações alegadas na Pet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12561142"/>
                <w:placeholder>
                  <w:docPart w:val="A6E39F9580F44DEFA50EC54432CA0B3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42601802"/>
                <w:placeholder>
                  <w:docPart w:val="4C1A1428727F4C9A9AE08DF9DB3AF32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74678659"/>
                <w:placeholder>
                  <w:docPart w:val="4F4B367F670C4EAE856F69BF4C1168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33969240"/>
                <w:placeholder>
                  <w:docPart w:val="A9897745C6E94013A77C456A9010E10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Objecto da Intervenção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Explicar o objectivo do requerimento para a intervenção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22528993"/>
                <w:placeholder>
                  <w:docPart w:val="0E1576F3489C4068AC52AC446781E07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9308124"/>
                <w:placeholder>
                  <w:docPart w:val="14C0E9DDBBCD45398E060BCA83E89BD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44337513"/>
                <w:placeholder>
                  <w:docPart w:val="B5FA6C6BCAA74D9C9D7A13066D432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58960217"/>
                <w:placeholder>
                  <w:docPart w:val="292CF61383444AD6AC0FAB41BC34539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Legitimidade para a intervenç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Explicar a sua legitimidade, indicando a justificação da intervenção, em especial o(s) interesse(s) que a intervenção visa proteg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75342203"/>
                <w:placeholder>
                  <w:docPart w:val="430B74EBD04B482CAA3770C95B007C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48990534"/>
                <w:placeholder>
                  <w:docPart w:val="AE5A0AD74C284516A72D707771123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4405314"/>
                <w:placeholder>
                  <w:docPart w:val="65328100DB96446C98867768665040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87834565"/>
                <w:placeholder>
                  <w:docPart w:val="862BC4406AB648C7B2DAAA6DFF5FC0C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o requerimento para a intervenção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para sustentar o requerimento para a interven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74611509"/>
                <w:placeholder>
                  <w:docPart w:val="4BCFE1FA426341E4A0C325479EE9238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27653506"/>
                <w:placeholder>
                  <w:docPart w:val="FB3F642BF76F4D2387285926A0FD283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03119927"/>
                <w:placeholder>
                  <w:docPart w:val="482603C4A2264C4BA042577EEB4BBC1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57619"/>
                <w:placeholder>
                  <w:docPart w:val="8D79BD1FB3EC443492C3C92EB2811B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 para sustentar o requerimento para a interven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5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8092375"/>
                <w:placeholder>
                  <w:docPart w:val="23E5B679B98F425FAE8CC38A9BF55D15"/>
                </w:placeholder>
                <w:alias w:val="Click or tap here to enter text"/>
              </w:sdtPr>
              <w:sdtContent>
                <w:bookmarkStart w:id="3" w:name="_Hlk116048261"/>
                <w:bookmarkEnd w:id="3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5396551"/>
                <w:placeholder>
                  <w:docPart w:val="96864A39701946F38E50295AE33612C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97100358"/>
                <w:placeholder>
                  <w:docPart w:val="035F9B1FB03E481FB6DA8A9826FFA56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64004698"/>
                <w:placeholder>
                  <w:docPart w:val="4A538C04779A4E0A97CA2AFBF4FC56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6048261"/>
      <w:bookmarkStart w:id="5" w:name="_Hlk116048261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i/>
          <w:iCs/>
        </w:rPr>
        <w:t>Língua preferida para a correspondência (assinalar a(s) aplicável(eis))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111"/>
      </w:tblGrid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9391147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972168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956684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586395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113520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15428706"/>
      <w:bookmarkStart w:id="7" w:name="_Hlk115425505"/>
      <w:bookmarkStart w:id="8" w:name="_Hlk115428706"/>
      <w:bookmarkStart w:id="9" w:name="_Hlk115425505"/>
      <w:bookmarkEnd w:id="8"/>
      <w:bookmarkEnd w:id="9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01012479"/>
              <w:placeholder>
                <w:docPart w:val="A7EEABBAFDBE4B8A86967D310C07724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90798690"/>
              <w:placeholder>
                <w:docPart w:val="79C3E8A3838F46B8BC22575F186004E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63358791"/>
              <w:placeholder>
                <w:docPart w:val="96B714F5D527447D8DF881FBF18D13C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83019282"/>
              <w:placeholder>
                <w:docPart w:val="9DE87AE400D3421486C36F44FC121A0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41357033"/>
              <w:placeholder>
                <w:docPart w:val="56F0F6D95A1546C3AAC585FD83916CC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0" w:name="_Hlk115425505"/>
      <w:bookmarkStart w:id="11" w:name="_Hlk115428078"/>
      <w:bookmarkEnd w:id="10"/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  <w:bookmarkEnd w:id="11"/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12" w:name="_Hlk115428706"/>
      <w:bookmarkStart w:id="13" w:name="_Hlk115428706"/>
      <w:bookmarkEnd w:id="13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8">
        <w:bookmarkStart w:id="14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1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004855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511257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2 do Artigo 5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Estabelece o seguinte: «Quando um Estado Parte tiver um interesse em um processo pode apresentar um pedido ao Tribunal para ser autorizado a tomar parte do mesmo.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ab/>
        <w:t xml:space="preserve"> </w:t>
      </w:r>
      <w:r>
        <w:rPr>
          <w:rFonts w:ascii="Arial" w:hAnsi="Arial"/>
          <w:sz w:val="20"/>
        </w:rPr>
        <w:t>Os N.</w:t>
      </w:r>
      <w:r>
        <w:rPr>
          <w:rFonts w:ascii="Arial" w:hAnsi="Arial"/>
          <w:sz w:val="20"/>
          <w:vertAlign w:val="superscript"/>
        </w:rPr>
        <w:t>os</w:t>
      </w:r>
      <w:r>
        <w:rPr>
          <w:rFonts w:ascii="Arial" w:hAnsi="Arial"/>
          <w:sz w:val="20"/>
        </w:rPr>
        <w:t xml:space="preserve"> 1 e 2 do Artigo 61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>do Regulamento do Tribunal, relativos à intervenção de terceiros, estabelecem o seguinte: «</w:t>
      </w:r>
      <w:r>
        <w:rPr>
          <w:rFonts w:ascii="Arial" w:hAnsi="Arial"/>
          <w:sz w:val="20"/>
          <w:u w:val="none"/>
        </w:rPr>
        <w:t>1.</w:t>
      </w:r>
      <w:r>
        <w:rPr>
          <w:rFonts w:ascii="Arial" w:hAnsi="Arial"/>
          <w:sz w:val="20"/>
        </w:rPr>
        <w:t xml:space="preserve"> Os Estados Partes podem, nos termos do n.º 2 do Artigo 5.º do Protocolo, intervir nos litígios submetidos ao Tribunal. </w:t>
      </w:r>
      <w:r>
        <w:rPr>
          <w:rFonts w:ascii="Arial" w:hAnsi="Arial"/>
          <w:sz w:val="20"/>
          <w:u w:val="none"/>
        </w:rPr>
        <w:t>2.</w:t>
      </w:r>
      <w:r>
        <w:rPr>
          <w:rFonts w:ascii="Arial" w:hAnsi="Arial"/>
          <w:sz w:val="20"/>
        </w:rPr>
        <w:t xml:space="preserve"> O Tribunal poderá, no interesse da boa administração da justiça, autorizar a intervenção de qualquer outra entidade que tenha interesse num caso.»</w:t>
      </w:r>
    </w:p>
    <w:p>
      <w:pPr>
        <w:pStyle w:val="Footnote"/>
        <w:ind w:left="360" w:hanging="0"/>
        <w:rPr>
          <w:rFonts w:ascii="Arial" w:hAnsi="Arial" w:cs="Arial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2GXuxI4hA5xIMyNuUYPhPqIUHGoP5WXQJXmD9ayO7A7ccvewwmQQRerGEui87bhoTfrkMRcwn8sNkIlZGd44rA==" w:salt="EJXF+dS3d8Ci6PMD72JHi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M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pt-M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pt-M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pt-M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pt-MZ"/>
    </w:rPr>
  </w:style>
  <w:style w:type="character" w:styleId="PlaceholderText">
    <w:name w:val="Placeholder Text"/>
    <w:basedOn w:val="DefaultParagraphFont"/>
    <w:uiPriority w:val="99"/>
    <w:semiHidden/>
    <w:qFormat/>
    <w:rsid w:val="00111e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M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M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E4FAD3CA6240B9BB189978AF95F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BCC85-6B08-447E-B41A-0BE9C7A83C00}"/>
      </w:docPartPr>
      <w:docPartBody>
        <w:p w:rsidR="003666CE" w:rsidRDefault="00425D5C" w:rsidP="00425D5C">
          <w:r>
            <w:rPr>
              <w:rStyle w:val="PlaceholderText"/>
            </w:rPr>
            <w:t xml:space="preserve">Clique ou toque aqui para introduzir o texto</w:t>
          </w:r>
        </w:p>
      </w:docPartBody>
    </w:docPart>
    <w:docPart>
      <w:docPartPr>
        <w:name w:val="4BE4A91141264560A145BBD109BE4D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4FF09-FFBF-437A-8AE3-489779308A50}"/>
      </w:docPartPr>
      <w:docPartBody>
        <w:p w:rsidR="003666CE" w:rsidRDefault="00425D5C" w:rsidP="00425D5C">
          <w:pPr>
            <w:pStyle w:val="4BE4A91141264560A145BBD109BE4D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D975ED19964AA399AC5482CB290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A405D7-4E84-4A47-BAE8-193E79CD57A4}"/>
      </w:docPartPr>
      <w:docPartBody>
        <w:p w:rsidR="003666CE" w:rsidRDefault="00425D5C" w:rsidP="00425D5C">
          <w:pPr>
            <w:pStyle w:val="E7D975ED19964AA399AC5482CB290F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C4756CFCA3478A88D7772EAAC2AD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CF1EA2-9EB1-41A5-8A09-CEDCE99DC082}"/>
      </w:docPartPr>
      <w:docPartBody>
        <w:p w:rsidR="003666CE" w:rsidRDefault="00425D5C" w:rsidP="00425D5C">
          <w:pPr>
            <w:pStyle w:val="47C4756CFCA3478A88D7772EAAC2AD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642FAC9176453D93B0DDD16692B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D793A-4B8B-42AC-BDEF-C19535992AE9}"/>
      </w:docPartPr>
      <w:docPartBody>
        <w:p w:rsidR="003666CE" w:rsidRDefault="00425D5C" w:rsidP="00425D5C">
          <w:pPr>
            <w:pStyle w:val="FB642FAC9176453D93B0DDD16692B6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C81D993B264EF28EB42D106CDA2A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CFA7C2-CBA3-4C5E-9AFE-B1C6E43F9F87}"/>
      </w:docPartPr>
      <w:docPartBody>
        <w:p w:rsidR="003666CE" w:rsidRDefault="00425D5C" w:rsidP="00425D5C">
          <w:pPr>
            <w:pStyle w:val="D5C81D993B264EF28EB42D106CDA2A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5B956220254A56A04AFD7AF1401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F1957-3CAF-4989-81DE-4D02594E8869}"/>
      </w:docPartPr>
      <w:docPartBody>
        <w:p w:rsidR="003666CE" w:rsidRDefault="00425D5C" w:rsidP="00425D5C">
          <w:pPr>
            <w:pStyle w:val="C65B956220254A56A04AFD7AF14019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B5731C2FBC4412952DC1E7ECFD58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A43AE-D7F1-46A6-8595-107EA6C1BFAA}"/>
      </w:docPartPr>
      <w:docPartBody>
        <w:p w:rsidR="003666CE" w:rsidRDefault="00425D5C" w:rsidP="00425D5C">
          <w:pPr>
            <w:pStyle w:val="A2B5731C2FBC4412952DC1E7ECFD58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E39F9580F44DEFA50EC54432CA0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CE7F2-ADA2-44FC-90D8-ECB73F9B2D94}"/>
      </w:docPartPr>
      <w:docPartBody>
        <w:p w:rsidR="003666CE" w:rsidRDefault="00425D5C" w:rsidP="00425D5C">
          <w:pPr>
            <w:pStyle w:val="A6E39F9580F44DEFA50EC54432CA0B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1A1428727F4C9A9AE08DF9DB3AF3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3A248-10E9-4F17-B4C2-BED65D19A101}"/>
      </w:docPartPr>
      <w:docPartBody>
        <w:p w:rsidR="003666CE" w:rsidRDefault="00425D5C" w:rsidP="00425D5C">
          <w:pPr>
            <w:pStyle w:val="4C1A1428727F4C9A9AE08DF9DB3AF3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4B367F670C4EAE856F69BF4C116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E48CB-8876-4970-9301-F62C464E963F}"/>
      </w:docPartPr>
      <w:docPartBody>
        <w:p w:rsidR="003666CE" w:rsidRDefault="00425D5C" w:rsidP="00425D5C">
          <w:pPr>
            <w:pStyle w:val="4F4B367F670C4EAE856F69BF4C1168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897745C6E94013A77C456A9010E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93122-1693-4EF4-AD9A-BD3E291E5012}"/>
      </w:docPartPr>
      <w:docPartBody>
        <w:p w:rsidR="003666CE" w:rsidRDefault="00425D5C" w:rsidP="00425D5C">
          <w:pPr>
            <w:pStyle w:val="A9897745C6E94013A77C456A9010E1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576F3489C4068AC52AC446781E0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92D10-E275-4097-9DB3-A04BDB34937B}"/>
      </w:docPartPr>
      <w:docPartBody>
        <w:p w:rsidR="003666CE" w:rsidRDefault="00425D5C" w:rsidP="00425D5C">
          <w:pPr>
            <w:pStyle w:val="0E1576F3489C4068AC52AC446781E0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C0E9DDBBCD45398E060BCA83E89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4090C-40B6-4DD4-8165-95B5A59DCEF6}"/>
      </w:docPartPr>
      <w:docPartBody>
        <w:p w:rsidR="003666CE" w:rsidRDefault="00425D5C" w:rsidP="00425D5C">
          <w:pPr>
            <w:pStyle w:val="14C0E9DDBBCD45398E060BCA83E89B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FA6C6BCAA74D9C9D7A13066D432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16280-B4FA-4F07-B0CD-198350B74321}"/>
      </w:docPartPr>
      <w:docPartBody>
        <w:p w:rsidR="003666CE" w:rsidRDefault="00425D5C" w:rsidP="00425D5C">
          <w:pPr>
            <w:pStyle w:val="B5FA6C6BCAA74D9C9D7A13066D432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2CF61383444AD6AC0FAB41BC345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4FD2D-085D-48D9-AEF4-1635D41F95BC}"/>
      </w:docPartPr>
      <w:docPartBody>
        <w:p w:rsidR="003666CE" w:rsidRDefault="00425D5C" w:rsidP="00425D5C">
          <w:pPr>
            <w:pStyle w:val="292CF61383444AD6AC0FAB41BC345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0B74EBD04B482CAA3770C95B007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F1A5E-3E8A-4937-9D9D-1F6CA4A6C6DF}"/>
      </w:docPartPr>
      <w:docPartBody>
        <w:p w:rsidR="003666CE" w:rsidRDefault="00425D5C" w:rsidP="00425D5C">
          <w:pPr>
            <w:pStyle w:val="430B74EBD04B482CAA3770C95B007C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5A0AD74C284516A72D707771123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8FDCD-720C-4123-B4A8-D142389282AB}"/>
      </w:docPartPr>
      <w:docPartBody>
        <w:p w:rsidR="003666CE" w:rsidRDefault="00425D5C" w:rsidP="00425D5C">
          <w:pPr>
            <w:pStyle w:val="AE5A0AD74C284516A72D707771123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328100DB96446C9886776866504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261B5-6CBF-4B46-8718-9701390376F6}"/>
      </w:docPartPr>
      <w:docPartBody>
        <w:p w:rsidR="003666CE" w:rsidRDefault="00425D5C" w:rsidP="00425D5C">
          <w:pPr>
            <w:pStyle w:val="65328100DB96446C98867768665040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2BC4406AB648C7B2DAAA6DFF5FC0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EA0AC-EF79-4733-B27B-FCEB32A8660C}"/>
      </w:docPartPr>
      <w:docPartBody>
        <w:p w:rsidR="003666CE" w:rsidRDefault="00425D5C" w:rsidP="00425D5C">
          <w:pPr>
            <w:pStyle w:val="862BC4406AB648C7B2DAAA6DFF5FC0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CFE1FA426341E4A0C325479EE923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6EE9D-3D02-496C-A29C-D569945714C0}"/>
      </w:docPartPr>
      <w:docPartBody>
        <w:p w:rsidR="003666CE" w:rsidRDefault="00425D5C" w:rsidP="00425D5C">
          <w:pPr>
            <w:pStyle w:val="4BCFE1FA426341E4A0C325479EE923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3F642BF76F4D2387285926A0FD2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1BA2DF-C55F-4D12-B496-7C7E77E8A2CA}"/>
      </w:docPartPr>
      <w:docPartBody>
        <w:p w:rsidR="003666CE" w:rsidRDefault="00425D5C" w:rsidP="00425D5C">
          <w:pPr>
            <w:pStyle w:val="FB3F642BF76F4D2387285926A0FD28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603C4A2264C4BA042577EEB4BB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1EDA41-C9F7-4D23-8504-7A3B57EEC38D}"/>
      </w:docPartPr>
      <w:docPartBody>
        <w:p w:rsidR="003666CE" w:rsidRDefault="00425D5C" w:rsidP="00425D5C">
          <w:pPr>
            <w:pStyle w:val="482603C4A2264C4BA042577EEB4BBC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79BD1FB3EC443492C3C92EB2811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A4223-7C9F-4055-834E-812E42FBB0B3}"/>
      </w:docPartPr>
      <w:docPartBody>
        <w:p w:rsidR="003666CE" w:rsidRDefault="00425D5C" w:rsidP="00425D5C">
          <w:pPr>
            <w:pStyle w:val="8D79BD1FB3EC443492C3C92EB2811B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E5B679B98F425FAE8CC38A9BF55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EC5DA-F6CB-430E-9747-A1F6171E82CF}"/>
      </w:docPartPr>
      <w:docPartBody>
        <w:p w:rsidR="003666CE" w:rsidRDefault="00425D5C" w:rsidP="00425D5C">
          <w:pPr>
            <w:pStyle w:val="23E5B679B98F425FAE8CC38A9BF55D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864A39701946F38E50295AE3361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286E1-8146-42C9-875F-7B704F64BA2C}"/>
      </w:docPartPr>
      <w:docPartBody>
        <w:p w:rsidR="003666CE" w:rsidRDefault="00425D5C" w:rsidP="00425D5C">
          <w:pPr>
            <w:pStyle w:val="96864A39701946F38E50295AE33612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5F9B1FB03E481FB6DA8A9826FF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362A1F-1500-4292-BD03-BB07059F51CB}"/>
      </w:docPartPr>
      <w:docPartBody>
        <w:p w:rsidR="003666CE" w:rsidRDefault="00425D5C" w:rsidP="00425D5C">
          <w:pPr>
            <w:pStyle w:val="035F9B1FB03E481FB6DA8A9826FFA5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538C04779A4E0A97CA2AFBF4FC56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CAC6B-F717-4041-9E6E-1C5404C9BBAA}"/>
      </w:docPartPr>
      <w:docPartBody>
        <w:p w:rsidR="003666CE" w:rsidRDefault="00425D5C" w:rsidP="00425D5C">
          <w:pPr>
            <w:pStyle w:val="4A538C04779A4E0A97CA2AFBF4FC56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EABBAFDBE4B8A86967D310C077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58F3E-02E3-4C01-ADF5-4F654968622D}"/>
      </w:docPartPr>
      <w:docPartBody>
        <w:p w:rsidR="003666CE" w:rsidRDefault="00425D5C" w:rsidP="00425D5C">
          <w:pPr>
            <w:pStyle w:val="A7EEABBAFDBE4B8A86967D310C077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3E8A3838F46B8BC22575F18600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B4E97-270D-4173-A62D-C37A13C474A8}"/>
      </w:docPartPr>
      <w:docPartBody>
        <w:p w:rsidR="003666CE" w:rsidRDefault="00425D5C" w:rsidP="00425D5C">
          <w:pPr>
            <w:pStyle w:val="79C3E8A3838F46B8BC22575F186004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B714F5D527447D8DF881FBF18D13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14489-5529-4FE9-B0C9-FECF1A9C9222}"/>
      </w:docPartPr>
      <w:docPartBody>
        <w:p w:rsidR="003666CE" w:rsidRDefault="00425D5C" w:rsidP="00425D5C">
          <w:pPr>
            <w:pStyle w:val="96B714F5D527447D8DF881FBF18D13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E87AE400D3421486C36F44FC12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8E561B-FF5E-4C32-9C6B-EBAC1ED7C91E}"/>
      </w:docPartPr>
      <w:docPartBody>
        <w:p w:rsidR="003666CE" w:rsidRDefault="00425D5C" w:rsidP="00425D5C">
          <w:pPr>
            <w:pStyle w:val="9DE87AE400D3421486C36F44FC12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D73FA48F4B441DA6F11D8300AEB9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B95C6-9077-4B53-A0EB-C3A533D30C17}"/>
      </w:docPartPr>
      <w:docPartBody>
        <w:p w:rsidR="003666CE" w:rsidRDefault="00425D5C" w:rsidP="00425D5C">
          <w:pPr>
            <w:pStyle w:val="6ED73FA48F4B441DA6F11D8300AEB9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A3D72B6C21473B8B19DAF3634A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B8358E-31A7-4505-9868-7EA2B7B6A2F9}"/>
      </w:docPartPr>
      <w:docPartBody>
        <w:p w:rsidR="003666CE" w:rsidRDefault="00425D5C" w:rsidP="00425D5C">
          <w:pPr>
            <w:pStyle w:val="45A3D72B6C21473B8B19DAF3634ABE4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F2E566D57664A44AEB1730F3F689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489DBE-E6F8-498C-8055-91CD6FFE7C03}"/>
      </w:docPartPr>
      <w:docPartBody>
        <w:p w:rsidR="003666CE" w:rsidRDefault="00425D5C" w:rsidP="00425D5C">
          <w:pPr>
            <w:pStyle w:val="9F2E566D57664A44AEB1730F3F689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45AAF86B8340BA9D3D0C4E21DAE5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DF890-BECF-4249-92FB-8F916CF62645}"/>
      </w:docPartPr>
      <w:docPartBody>
        <w:p w:rsidR="003666CE" w:rsidRDefault="00425D5C" w:rsidP="00425D5C">
          <w:pPr>
            <w:pStyle w:val="3F45AAF86B8340BA9D3D0C4E21DAE55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2025E9BDD2646879490FEB071082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116FC-9BC5-45ED-B7B2-E2312360458A}"/>
      </w:docPartPr>
      <w:docPartBody>
        <w:p w:rsidR="003666CE" w:rsidRDefault="00425D5C" w:rsidP="00425D5C">
          <w:pPr>
            <w:pStyle w:val="B2025E9BDD2646879490FEB0710821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6F2C93F8544CBE977E945DFA472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6C25F-EBE9-489A-9CCF-62101989D3DD}"/>
      </w:docPartPr>
      <w:docPartBody>
        <w:p w:rsidR="003666CE" w:rsidRDefault="00425D5C" w:rsidP="00425D5C">
          <w:pPr>
            <w:pStyle w:val="5A6F2C93F8544CBE977E945DFA4720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8A796643D64FB19F9816BE335D6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C79D78-72D3-4CC3-A4AF-DC5800DF01C0}"/>
      </w:docPartPr>
      <w:docPartBody>
        <w:p w:rsidR="003666CE" w:rsidRDefault="00425D5C" w:rsidP="00425D5C">
          <w:pPr>
            <w:pStyle w:val="218A796643D64FB19F9816BE335D655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0C3D1B30294C3B92B404996EA1A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74DD7-30D2-4DD9-B56B-449B3CCBCE9D}"/>
      </w:docPartPr>
      <w:docPartBody>
        <w:p w:rsidR="003666CE" w:rsidRDefault="00425D5C" w:rsidP="00425D5C">
          <w:pPr>
            <w:pStyle w:val="680C3D1B30294C3B92B404996EA1AC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824E8675974AE8A67158DF1F247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570B0-D5E6-4E88-A248-6AE02890037D}"/>
      </w:docPartPr>
      <w:docPartBody>
        <w:p w:rsidR="003666CE" w:rsidRDefault="00425D5C" w:rsidP="00425D5C">
          <w:pPr>
            <w:pStyle w:val="1C824E8675974AE8A67158DF1F247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0BE2E6EB24E8A8A1F0466E7FF5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347E8-E4F5-460C-8A16-4BB796C9E31A}"/>
      </w:docPartPr>
      <w:docPartBody>
        <w:p w:rsidR="003666CE" w:rsidRDefault="00425D5C" w:rsidP="00425D5C">
          <w:pPr>
            <w:pStyle w:val="1970BE2E6EB24E8A8A1F0466E7FF5E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5D2F01786E4E18B7032BA29EB78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A53E6-9919-479E-9964-F372CB0183B5}"/>
      </w:docPartPr>
      <w:docPartBody>
        <w:p w:rsidR="003666CE" w:rsidRDefault="00425D5C" w:rsidP="00425D5C">
          <w:pPr>
            <w:pStyle w:val="365D2F01786E4E18B7032BA29EB78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E3CF0016D04D6888B4430937EDAF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2D111-C576-4AB0-BD61-ECEAAE9316D7}"/>
      </w:docPartPr>
      <w:docPartBody>
        <w:p w:rsidR="003666CE" w:rsidRDefault="00425D5C" w:rsidP="00425D5C">
          <w:pPr>
            <w:pStyle w:val="D0E3CF0016D04D6888B4430937EDAF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E203FC194844D979B20491947A31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0F198-F91D-47CE-B32B-CD1295CFE54F}"/>
      </w:docPartPr>
      <w:docPartBody>
        <w:p w:rsidR="003666CE" w:rsidRDefault="00425D5C" w:rsidP="00425D5C">
          <w:pPr>
            <w:pStyle w:val="9E203FC194844D979B20491947A311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63779D7F184DBCA2CA61DDA5BBE5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B3BDE-6F02-4A3C-B7A5-D29C24D98C46}"/>
      </w:docPartPr>
      <w:docPartBody>
        <w:p w:rsidR="003666CE" w:rsidRDefault="00425D5C" w:rsidP="00425D5C">
          <w:pPr>
            <w:pStyle w:val="6663779D7F184DBCA2CA61DDA5BBE5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D54BCD51074424A6786BFB22BFED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00C4B-FAF1-4ACC-8556-049F0035019F}"/>
      </w:docPartPr>
      <w:docPartBody>
        <w:p w:rsidR="003666CE" w:rsidRDefault="00425D5C" w:rsidP="00425D5C">
          <w:pPr>
            <w:pStyle w:val="14D54BCD51074424A6786BFB22BFED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97A37E11304B08AB3CB33FB5ECD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1B39D-C5B4-4A66-8B16-A95FCF432A46}"/>
      </w:docPartPr>
      <w:docPartBody>
        <w:p w:rsidR="003666CE" w:rsidRDefault="00425D5C" w:rsidP="00425D5C">
          <w:pPr>
            <w:pStyle w:val="EB97A37E11304B08AB3CB33FB5ECD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640BE30DBA4B2B940805DFB5E82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9E50A-5DCD-4157-8236-4AC984E82F87}"/>
      </w:docPartPr>
      <w:docPartBody>
        <w:p w:rsidR="003666CE" w:rsidRDefault="00425D5C" w:rsidP="00425D5C">
          <w:pPr>
            <w:pStyle w:val="70640BE30DBA4B2B940805DFB5E825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D1FAC29DF943A9880E8D7422650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173C59-3051-4F64-B8B6-D4FCCC3FD1D9}"/>
      </w:docPartPr>
      <w:docPartBody>
        <w:p w:rsidR="003666CE" w:rsidRDefault="00425D5C" w:rsidP="00425D5C">
          <w:pPr>
            <w:pStyle w:val="03D1FAC29DF943A9880E8D7422650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0F6D95A1546C3AAC585FD83916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FD886-DD67-430A-ACCA-8FA7AC988E57}"/>
      </w:docPartPr>
      <w:docPartBody>
        <w:p w:rsidR="003666CE" w:rsidRDefault="00425D5C" w:rsidP="00425D5C">
          <w:pPr>
            <w:pStyle w:val="56F0F6D95A1546C3AAC585FD83916C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2906E88460454F9D0B8225E2C64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F9E65-CAC7-457E-8BD3-BFCA129C1148}"/>
      </w:docPartPr>
      <w:docPartBody>
        <w:p w:rsidR="00BB366C" w:rsidRDefault="003666CE" w:rsidP="003666CE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9B8A45F905DC455995C78541B9287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18C0E-F5EC-413C-B922-BD9B8843ED2C}"/>
      </w:docPartPr>
      <w:docPartBody>
        <w:p w:rsidR="00BB366C" w:rsidRDefault="003666CE" w:rsidP="003666CE">
          <w:pPr>
            <w:pStyle w:val="9B8A45F905DC455995C78541B9287C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514696ECAD433FB0FBCA9BF3CD0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437F9-2A85-47F1-8F15-5D715BFF5CB1}"/>
      </w:docPartPr>
      <w:docPartBody>
        <w:p w:rsidR="00BB366C" w:rsidRDefault="003666CE" w:rsidP="003666CE">
          <w:pPr>
            <w:pStyle w:val="A9514696ECAD433FB0FBCA9BF3CD08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B001BD743A4832B4AFA73422864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790A5-BB5D-4C3F-9C83-8F27C978BAB6}"/>
      </w:docPartPr>
      <w:docPartBody>
        <w:p w:rsidR="00BB366C" w:rsidRDefault="003666CE" w:rsidP="003666CE">
          <w:pPr>
            <w:pStyle w:val="5FB001BD743A4832B4AFA7342286445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5B65939BE7A46188CE10B064AA8A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7A481-F320-4BA8-84F1-924A3FB7688E}"/>
      </w:docPartPr>
      <w:docPartBody>
        <w:p w:rsidR="00BB366C" w:rsidRDefault="003666CE" w:rsidP="003666CE">
          <w:pPr>
            <w:pStyle w:val="D5B65939BE7A46188CE10B064AA8A96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615389D4E0A49C6A2B45B8362646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33FC5-8581-49F6-A77A-D7E651A83115}"/>
      </w:docPartPr>
      <w:docPartBody>
        <w:p w:rsidR="00BB366C" w:rsidRDefault="003666CE" w:rsidP="003666CE">
          <w:pPr>
            <w:pStyle w:val="A615389D4E0A49C6A2B45B8362646FB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1B8796058949FCA3C782AF0D182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84701-DFF0-4390-B37A-767667FAF404}"/>
      </w:docPartPr>
      <w:docPartBody>
        <w:p w:rsidR="00BB366C" w:rsidRDefault="003666CE" w:rsidP="003666CE">
          <w:pPr>
            <w:pStyle w:val="E41B8796058949FCA3C782AF0D1826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A80A44A60B439DB394E42FC44D9F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F47087-6078-4915-B220-D8D46D9CD47F}"/>
      </w:docPartPr>
      <w:docPartBody>
        <w:p w:rsidR="00BB366C" w:rsidRDefault="003666CE" w:rsidP="003666CE">
          <w:pPr>
            <w:pStyle w:val="1DA80A44A60B439DB394E42FC44D9F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7725B88060471DB6F7F8BED9FEF7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35047-C495-477D-9E37-CC7C7D78F09A}"/>
      </w:docPartPr>
      <w:docPartBody>
        <w:p w:rsidR="00BB366C" w:rsidRDefault="003666CE" w:rsidP="003666CE">
          <w:pPr>
            <w:pStyle w:val="D47725B88060471DB6F7F8BED9FEF7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229C1D34C44D6BA427E098CE1E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D43A7-BBED-4DFC-AF4D-45EC72810DC1}"/>
      </w:docPartPr>
      <w:docPartBody>
        <w:p w:rsidR="00BB366C" w:rsidRDefault="003666CE" w:rsidP="003666CE">
          <w:pPr>
            <w:pStyle w:val="34E229C1D34C44D6BA427E098CE1E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EDFFB79BA24E5C86F9F9AC71E10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DCE81-CA20-4D08-8E4C-345C1D0BC906}"/>
      </w:docPartPr>
      <w:docPartBody>
        <w:p w:rsidR="00BB366C" w:rsidRDefault="003666CE" w:rsidP="003666CE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DDD541AC97AE41809DE490783A736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75767-1606-4164-80EC-C7F44C6C64EE}"/>
      </w:docPartPr>
      <w:docPartBody>
        <w:p w:rsidR="00BB366C" w:rsidRDefault="003666CE" w:rsidP="003666CE">
          <w:pPr>
            <w:pStyle w:val="DDD541AC97AE41809DE490783A7367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51FBDA8EBD44CDA9E031E6F0D1D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600B0-8466-441B-9E43-93BFA6050E5F}"/>
      </w:docPartPr>
      <w:docPartBody>
        <w:p w:rsidR="00BB366C" w:rsidRDefault="003666CE" w:rsidP="003666CE">
          <w:pPr>
            <w:pStyle w:val="4451FBDA8EBD44CDA9E031E6F0D1D2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ACA2ACB338427EB23B2EE373ED6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4FE2C-784D-41CE-AC8D-A3AF32871870}"/>
      </w:docPartPr>
      <w:docPartBody>
        <w:p w:rsidR="00BB366C" w:rsidRDefault="003666CE" w:rsidP="003666CE">
          <w:pPr>
            <w:pStyle w:val="B2ACA2ACB338427EB23B2EE373ED6B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894B6615A5D40118341A270C644E8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1D9F2-89BA-47B9-B3C3-2140F9C1F067}"/>
      </w:docPartPr>
      <w:docPartBody>
        <w:p w:rsidR="00BB366C" w:rsidRDefault="003666CE" w:rsidP="003666CE">
          <w:pPr>
            <w:pStyle w:val="D894B6615A5D40118341A270C644E8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A116B555D447F68CEF03E5945FE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DFF09-4568-4DEE-A67C-ADD9152797E0}"/>
      </w:docPartPr>
      <w:docPartBody>
        <w:p w:rsidR="00BB366C" w:rsidRDefault="003666CE" w:rsidP="003666CE">
          <w:pPr>
            <w:pStyle w:val="1BA116B555D447F68CEF03E5945FEF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FD004AF1624FB18F0431C9A9E0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E21134-CF54-4CF3-90E9-6A32D95AD9D5}"/>
      </w:docPartPr>
      <w:docPartBody>
        <w:p w:rsidR="00BB366C" w:rsidRDefault="003666CE" w:rsidP="003666CE">
          <w:pPr>
            <w:pStyle w:val="23FD004AF1624FB18F0431C9A9E09B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AFD608FF8B4BDDAFAFB30BB520B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B74256-E80F-4C1B-B52B-769FCB4DA229}"/>
      </w:docPartPr>
      <w:docPartBody>
        <w:p w:rsidR="00BB366C" w:rsidRDefault="003666CE" w:rsidP="003666CE">
          <w:pPr>
            <w:pStyle w:val="78AFD608FF8B4BDDAFAFB30BB520B6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48AB7079FC4D6DA3262CCEA5BCB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90D95-F97F-4356-B934-5F0C07F74165}"/>
      </w:docPartPr>
      <w:docPartBody>
        <w:p w:rsidR="00BB366C" w:rsidRDefault="003666CE" w:rsidP="003666CE">
          <w:pPr>
            <w:pStyle w:val="C248AB7079FC4D6DA3262CCEA5BCB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3FD21A5592434898B05B73740AFE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0269A-70D3-4FA6-B187-04226567DD82}"/>
      </w:docPartPr>
      <w:docPartBody>
        <w:p w:rsidR="00BB366C" w:rsidRDefault="003666CE" w:rsidP="003666CE">
          <w:pPr>
            <w:pStyle w:val="453FD21A5592434898B05B73740AFE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5D5C"/>
    <w:rsid w:val="002F01FE"/>
    <w:rsid w:val="003666CE"/>
    <w:rsid w:val="00425D5C"/>
    <w:rsid w:val="0044413E"/>
    <w:rsid w:val="00BB366C"/>
    <w:rsid w:val="00E45D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666CE"/>
    <w:rPr>
      <w:color w:val="808080"/>
    </w:rPr>
  </w:style>
  <w:style w:type="paragraph" w:customStyle="1" w:styleId="42E4FAD3CA6240B9BB189978AF95FA29">
    <w:name w:val="42E4FAD3CA6240B9BB189978AF95FA29"/>
    <w:rsid w:val="00425D5C"/>
  </w:style>
  <w:style w:type="paragraph" w:customStyle="1" w:styleId="4BE4A91141264560A145BBD109BE4D4D">
    <w:name w:val="4BE4A91141264560A145BBD109BE4D4D"/>
    <w:rsid w:val="00425D5C"/>
  </w:style>
  <w:style w:type="paragraph" w:customStyle="1" w:styleId="E7D975ED19964AA399AC5482CB290F4C">
    <w:name w:val="E7D975ED19964AA399AC5482CB290F4C"/>
    <w:rsid w:val="00425D5C"/>
  </w:style>
  <w:style w:type="paragraph" w:customStyle="1" w:styleId="47C4756CFCA3478A88D7772EAAC2ADC7">
    <w:name w:val="47C4756CFCA3478A88D7772EAAC2ADC7"/>
    <w:rsid w:val="00425D5C"/>
  </w:style>
  <w:style w:type="paragraph" w:customStyle="1" w:styleId="FB642FAC9176453D93B0DDD16692B6FC">
    <w:name w:val="FB642FAC9176453D93B0DDD16692B6FC"/>
    <w:rsid w:val="00425D5C"/>
  </w:style>
  <w:style w:type="paragraph" w:customStyle="1" w:styleId="D5C81D993B264EF28EB42D106CDA2AD8">
    <w:name w:val="D5C81D993B264EF28EB42D106CDA2AD8"/>
    <w:rsid w:val="00425D5C"/>
  </w:style>
  <w:style w:type="paragraph" w:customStyle="1" w:styleId="C65B956220254A56A04AFD7AF1401990">
    <w:name w:val="C65B956220254A56A04AFD7AF1401990"/>
    <w:rsid w:val="00425D5C"/>
  </w:style>
  <w:style w:type="paragraph" w:customStyle="1" w:styleId="A2B5731C2FBC4412952DC1E7ECFD583B">
    <w:name w:val="A2B5731C2FBC4412952DC1E7ECFD583B"/>
    <w:rsid w:val="00425D5C"/>
  </w:style>
  <w:style w:type="paragraph" w:customStyle="1" w:styleId="A6E39F9580F44DEFA50EC54432CA0B31">
    <w:name w:val="A6E39F9580F44DEFA50EC54432CA0B31"/>
    <w:rsid w:val="00425D5C"/>
  </w:style>
  <w:style w:type="paragraph" w:customStyle="1" w:styleId="4C1A1428727F4C9A9AE08DF9DB3AF32F">
    <w:name w:val="4C1A1428727F4C9A9AE08DF9DB3AF32F"/>
    <w:rsid w:val="00425D5C"/>
  </w:style>
  <w:style w:type="paragraph" w:customStyle="1" w:styleId="4F4B367F670C4EAE856F69BF4C1168D0">
    <w:name w:val="4F4B367F670C4EAE856F69BF4C1168D0"/>
    <w:rsid w:val="00425D5C"/>
  </w:style>
  <w:style w:type="paragraph" w:customStyle="1" w:styleId="A9897745C6E94013A77C456A9010E10D">
    <w:name w:val="A9897745C6E94013A77C456A9010E10D"/>
    <w:rsid w:val="00425D5C"/>
  </w:style>
  <w:style w:type="paragraph" w:customStyle="1" w:styleId="0E1576F3489C4068AC52AC446781E07F">
    <w:name w:val="0E1576F3489C4068AC52AC446781E07F"/>
    <w:rsid w:val="00425D5C"/>
  </w:style>
  <w:style w:type="paragraph" w:customStyle="1" w:styleId="14C0E9DDBBCD45398E060BCA83E89BDB">
    <w:name w:val="14C0E9DDBBCD45398E060BCA83E89BDB"/>
    <w:rsid w:val="00425D5C"/>
  </w:style>
  <w:style w:type="paragraph" w:customStyle="1" w:styleId="B5FA6C6BCAA74D9C9D7A13066D432348">
    <w:name w:val="B5FA6C6BCAA74D9C9D7A13066D432348"/>
    <w:rsid w:val="00425D5C"/>
  </w:style>
  <w:style w:type="paragraph" w:customStyle="1" w:styleId="292CF61383444AD6AC0FAB41BC345396">
    <w:name w:val="292CF61383444AD6AC0FAB41BC345396"/>
    <w:rsid w:val="00425D5C"/>
  </w:style>
  <w:style w:type="paragraph" w:customStyle="1" w:styleId="430B74EBD04B482CAA3770C95B007C0E">
    <w:name w:val="430B74EBD04B482CAA3770C95B007C0E"/>
    <w:rsid w:val="00425D5C"/>
  </w:style>
  <w:style w:type="paragraph" w:customStyle="1" w:styleId="AE5A0AD74C284516A72D707771123785">
    <w:name w:val="AE5A0AD74C284516A72D707771123785"/>
    <w:rsid w:val="00425D5C"/>
  </w:style>
  <w:style w:type="paragraph" w:customStyle="1" w:styleId="65328100DB96446C98867768665040F5">
    <w:name w:val="65328100DB96446C98867768665040F5"/>
    <w:rsid w:val="00425D5C"/>
  </w:style>
  <w:style w:type="paragraph" w:customStyle="1" w:styleId="862BC4406AB648C7B2DAAA6DFF5FC0CC">
    <w:name w:val="862BC4406AB648C7B2DAAA6DFF5FC0CC"/>
    <w:rsid w:val="00425D5C"/>
  </w:style>
  <w:style w:type="paragraph" w:customStyle="1" w:styleId="4BCFE1FA426341E4A0C325479EE9238D">
    <w:name w:val="4BCFE1FA426341E4A0C325479EE9238D"/>
    <w:rsid w:val="00425D5C"/>
  </w:style>
  <w:style w:type="paragraph" w:customStyle="1" w:styleId="FB3F642BF76F4D2387285926A0FD2833">
    <w:name w:val="FB3F642BF76F4D2387285926A0FD2833"/>
    <w:rsid w:val="00425D5C"/>
  </w:style>
  <w:style w:type="paragraph" w:customStyle="1" w:styleId="482603C4A2264C4BA042577EEB4BBC1F">
    <w:name w:val="482603C4A2264C4BA042577EEB4BBC1F"/>
    <w:rsid w:val="00425D5C"/>
  </w:style>
  <w:style w:type="paragraph" w:customStyle="1" w:styleId="8D79BD1FB3EC443492C3C92EB2811B71">
    <w:name w:val="8D79BD1FB3EC443492C3C92EB2811B71"/>
    <w:rsid w:val="00425D5C"/>
  </w:style>
  <w:style w:type="paragraph" w:customStyle="1" w:styleId="23E5B679B98F425FAE8CC38A9BF55D15">
    <w:name w:val="23E5B679B98F425FAE8CC38A9BF55D15"/>
    <w:rsid w:val="00425D5C"/>
  </w:style>
  <w:style w:type="paragraph" w:customStyle="1" w:styleId="96864A39701946F38E50295AE33612CB">
    <w:name w:val="96864A39701946F38E50295AE33612CB"/>
    <w:rsid w:val="00425D5C"/>
  </w:style>
  <w:style w:type="paragraph" w:customStyle="1" w:styleId="035F9B1FB03E481FB6DA8A9826FFA563">
    <w:name w:val="035F9B1FB03E481FB6DA8A9826FFA563"/>
    <w:rsid w:val="00425D5C"/>
  </w:style>
  <w:style w:type="paragraph" w:customStyle="1" w:styleId="4A538C04779A4E0A97CA2AFBF4FC56C4">
    <w:name w:val="4A538C04779A4E0A97CA2AFBF4FC56C4"/>
    <w:rsid w:val="00425D5C"/>
  </w:style>
  <w:style w:type="paragraph" w:customStyle="1" w:styleId="A7EEABBAFDBE4B8A86967D310C07724E">
    <w:name w:val="A7EEABBAFDBE4B8A86967D310C07724E"/>
    <w:rsid w:val="00425D5C"/>
  </w:style>
  <w:style w:type="paragraph" w:customStyle="1" w:styleId="79C3E8A3838F46B8BC22575F186004EE">
    <w:name w:val="79C3E8A3838F46B8BC22575F186004EE"/>
    <w:rsid w:val="00425D5C"/>
  </w:style>
  <w:style w:type="paragraph" w:customStyle="1" w:styleId="96B714F5D527447D8DF881FBF18D13C7">
    <w:name w:val="96B714F5D527447D8DF881FBF18D13C7"/>
    <w:rsid w:val="00425D5C"/>
  </w:style>
  <w:style w:type="paragraph" w:customStyle="1" w:styleId="9DE87AE400D3421486C36F44FC121A01">
    <w:name w:val="9DE87AE400D3421486C36F44FC121A01"/>
    <w:rsid w:val="00425D5C"/>
  </w:style>
  <w:style w:type="paragraph" w:customStyle="1" w:styleId="6ED73FA48F4B441DA6F11D8300AEB919">
    <w:name w:val="6ED73FA48F4B441DA6F11D8300AEB919"/>
    <w:rsid w:val="00425D5C"/>
  </w:style>
  <w:style w:type="paragraph" w:customStyle="1" w:styleId="45A3D72B6C21473B8B19DAF3634ABE48">
    <w:name w:val="45A3D72B6C21473B8B19DAF3634ABE48"/>
    <w:rsid w:val="00425D5C"/>
  </w:style>
  <w:style w:type="paragraph" w:customStyle="1" w:styleId="9F2E566D57664A44AEB1730F3F689A1F">
    <w:name w:val="9F2E566D57664A44AEB1730F3F689A1F"/>
    <w:rsid w:val="00425D5C"/>
  </w:style>
  <w:style w:type="paragraph" w:customStyle="1" w:styleId="3F45AAF86B8340BA9D3D0C4E21DAE558">
    <w:name w:val="3F45AAF86B8340BA9D3D0C4E21DAE558"/>
    <w:rsid w:val="00425D5C"/>
  </w:style>
  <w:style w:type="paragraph" w:customStyle="1" w:styleId="B2025E9BDD2646879490FEB071082110">
    <w:name w:val="B2025E9BDD2646879490FEB071082110"/>
    <w:rsid w:val="00425D5C"/>
  </w:style>
  <w:style w:type="paragraph" w:customStyle="1" w:styleId="5A6F2C93F8544CBE977E945DFA472088">
    <w:name w:val="5A6F2C93F8544CBE977E945DFA472088"/>
    <w:rsid w:val="00425D5C"/>
  </w:style>
  <w:style w:type="paragraph" w:customStyle="1" w:styleId="218A796643D64FB19F9816BE335D6553">
    <w:name w:val="218A796643D64FB19F9816BE335D6553"/>
    <w:rsid w:val="00425D5C"/>
  </w:style>
  <w:style w:type="paragraph" w:customStyle="1" w:styleId="680C3D1B30294C3B92B404996EA1AC29">
    <w:name w:val="680C3D1B30294C3B92B404996EA1AC29"/>
    <w:rsid w:val="00425D5C"/>
  </w:style>
  <w:style w:type="paragraph" w:customStyle="1" w:styleId="1C824E8675974AE8A67158DF1F2479A5">
    <w:name w:val="1C824E8675974AE8A67158DF1F2479A5"/>
    <w:rsid w:val="00425D5C"/>
  </w:style>
  <w:style w:type="paragraph" w:customStyle="1" w:styleId="1970BE2E6EB24E8A8A1F0466E7FF5EA0">
    <w:name w:val="1970BE2E6EB24E8A8A1F0466E7FF5EA0"/>
    <w:rsid w:val="00425D5C"/>
  </w:style>
  <w:style w:type="paragraph" w:customStyle="1" w:styleId="365D2F01786E4E18B7032BA29EB7818A">
    <w:name w:val="365D2F01786E4E18B7032BA29EB7818A"/>
    <w:rsid w:val="00425D5C"/>
  </w:style>
  <w:style w:type="paragraph" w:customStyle="1" w:styleId="D0E3CF0016D04D6888B4430937EDAF74">
    <w:name w:val="D0E3CF0016D04D6888B4430937EDAF74"/>
    <w:rsid w:val="00425D5C"/>
  </w:style>
  <w:style w:type="paragraph" w:customStyle="1" w:styleId="9E203FC194844D979B20491947A31185">
    <w:name w:val="9E203FC194844D979B20491947A31185"/>
    <w:rsid w:val="00425D5C"/>
  </w:style>
  <w:style w:type="paragraph" w:customStyle="1" w:styleId="6663779D7F184DBCA2CA61DDA5BBE5B9">
    <w:name w:val="6663779D7F184DBCA2CA61DDA5BBE5B9"/>
    <w:rsid w:val="00425D5C"/>
  </w:style>
  <w:style w:type="paragraph" w:customStyle="1" w:styleId="14D54BCD51074424A6786BFB22BFEDA3">
    <w:name w:val="14D54BCD51074424A6786BFB22BFEDA3"/>
    <w:rsid w:val="00425D5C"/>
  </w:style>
  <w:style w:type="paragraph" w:customStyle="1" w:styleId="EB97A37E11304B08AB3CB33FB5ECDD27">
    <w:name w:val="EB97A37E11304B08AB3CB33FB5ECDD27"/>
    <w:rsid w:val="00425D5C"/>
  </w:style>
  <w:style w:type="paragraph" w:customStyle="1" w:styleId="70640BE30DBA4B2B940805DFB5E825EF">
    <w:name w:val="70640BE30DBA4B2B940805DFB5E825EF"/>
    <w:rsid w:val="00425D5C"/>
  </w:style>
  <w:style w:type="paragraph" w:customStyle="1" w:styleId="03D1FAC29DF943A9880E8D7422650C22">
    <w:name w:val="03D1FAC29DF943A9880E8D7422650C22"/>
    <w:rsid w:val="00425D5C"/>
  </w:style>
  <w:style w:type="paragraph" w:customStyle="1" w:styleId="56F0F6D95A1546C3AAC585FD83916CC0">
    <w:name w:val="56F0F6D95A1546C3AAC585FD83916CC0"/>
    <w:rsid w:val="00425D5C"/>
  </w:style>
  <w:style w:type="paragraph" w:customStyle="1" w:styleId="FE2906E88460454F9D0B8225E2C646D2">
    <w:name w:val="FE2906E88460454F9D0B8225E2C646D2"/>
    <w:rsid w:val="003666CE"/>
  </w:style>
  <w:style w:type="paragraph" w:customStyle="1" w:styleId="9B8A45F905DC455995C78541B9287C18">
    <w:name w:val="9B8A45F905DC455995C78541B9287C18"/>
    <w:rsid w:val="003666CE"/>
  </w:style>
  <w:style w:type="paragraph" w:customStyle="1" w:styleId="A9514696ECAD433FB0FBCA9BF3CD08A3">
    <w:name w:val="A9514696ECAD433FB0FBCA9BF3CD08A3"/>
    <w:rsid w:val="003666CE"/>
  </w:style>
  <w:style w:type="paragraph" w:customStyle="1" w:styleId="5FB001BD743A4832B4AFA73422864452">
    <w:name w:val="5FB001BD743A4832B4AFA73422864452"/>
    <w:rsid w:val="003666CE"/>
  </w:style>
  <w:style w:type="paragraph" w:customStyle="1" w:styleId="D5B65939BE7A46188CE10B064AA8A962">
    <w:name w:val="D5B65939BE7A46188CE10B064AA8A962"/>
    <w:rsid w:val="003666CE"/>
  </w:style>
  <w:style w:type="paragraph" w:customStyle="1" w:styleId="A615389D4E0A49C6A2B45B8362646FBA">
    <w:name w:val="A615389D4E0A49C6A2B45B8362646FBA"/>
    <w:rsid w:val="003666CE"/>
  </w:style>
  <w:style w:type="paragraph" w:customStyle="1" w:styleId="E41B8796058949FCA3C782AF0D1826B2">
    <w:name w:val="E41B8796058949FCA3C782AF0D1826B2"/>
    <w:rsid w:val="003666CE"/>
  </w:style>
  <w:style w:type="paragraph" w:customStyle="1" w:styleId="1DA80A44A60B439DB394E42FC44D9F71">
    <w:name w:val="1DA80A44A60B439DB394E42FC44D9F71"/>
    <w:rsid w:val="003666CE"/>
  </w:style>
  <w:style w:type="paragraph" w:customStyle="1" w:styleId="D47725B88060471DB6F7F8BED9FEF74A">
    <w:name w:val="D47725B88060471DB6F7F8BED9FEF74A"/>
    <w:rsid w:val="003666CE"/>
  </w:style>
  <w:style w:type="paragraph" w:customStyle="1" w:styleId="34E229C1D34C44D6BA427E098CE1E520">
    <w:name w:val="34E229C1D34C44D6BA427E098CE1E520"/>
    <w:rsid w:val="003666CE"/>
  </w:style>
  <w:style w:type="paragraph" w:customStyle="1" w:styleId="08EDFFB79BA24E5C86F9F9AC71E10BEA">
    <w:name w:val="08EDFFB79BA24E5C86F9F9AC71E10BEA"/>
    <w:rsid w:val="003666CE"/>
  </w:style>
  <w:style w:type="paragraph" w:customStyle="1" w:styleId="DDD541AC97AE41809DE490783A736715">
    <w:name w:val="DDD541AC97AE41809DE490783A736715"/>
    <w:rsid w:val="003666CE"/>
  </w:style>
  <w:style w:type="paragraph" w:customStyle="1" w:styleId="4451FBDA8EBD44CDA9E031E6F0D1D20A">
    <w:name w:val="4451FBDA8EBD44CDA9E031E6F0D1D20A"/>
    <w:rsid w:val="003666CE"/>
  </w:style>
  <w:style w:type="paragraph" w:customStyle="1" w:styleId="B2ACA2ACB338427EB23B2EE373ED6B6B">
    <w:name w:val="B2ACA2ACB338427EB23B2EE373ED6B6B"/>
    <w:rsid w:val="003666CE"/>
  </w:style>
  <w:style w:type="paragraph" w:customStyle="1" w:styleId="D894B6615A5D40118341A270C644E84C">
    <w:name w:val="D894B6615A5D40118341A270C644E84C"/>
    <w:rsid w:val="003666CE"/>
  </w:style>
  <w:style w:type="paragraph" w:customStyle="1" w:styleId="1BA116B555D447F68CEF03E5945FEF51">
    <w:name w:val="1BA116B555D447F68CEF03E5945FEF51"/>
    <w:rsid w:val="003666CE"/>
  </w:style>
  <w:style w:type="paragraph" w:customStyle="1" w:styleId="23FD004AF1624FB18F0431C9A9E09B01">
    <w:name w:val="23FD004AF1624FB18F0431C9A9E09B01"/>
    <w:rsid w:val="003666CE"/>
  </w:style>
  <w:style w:type="paragraph" w:customStyle="1" w:styleId="78AFD608FF8B4BDDAFAFB30BB520B6B9">
    <w:name w:val="78AFD608FF8B4BDDAFAFB30BB520B6B9"/>
    <w:rsid w:val="003666CE"/>
  </w:style>
  <w:style w:type="paragraph" w:customStyle="1" w:styleId="C248AB7079FC4D6DA3262CCEA5BCBC6F">
    <w:name w:val="C248AB7079FC4D6DA3262CCEA5BCBC6F"/>
    <w:rsid w:val="003666CE"/>
  </w:style>
  <w:style w:type="paragraph" w:customStyle="1" w:styleId="453FD21A5592434898B05B73740AFE82">
    <w:name w:val="453FD21A5592434898B05B73740AFE82"/>
    <w:rsid w:val="003666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5B155-B5F5-456C-AACE-5CB24C70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836</Words>
  <Characters>4769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2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