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008000"/>
                <w:kern w:val="0"/>
                <w:sz w:val="22"/>
                <w:szCs w:val="22"/>
                <w:lang w:eastAsia="en-US" w:bidi="ar-SA"/>
              </w:rPr>
              <w:t>AFRICAN UNION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eastAsia="en-US" w:bidi="ar-SA"/>
              </w:rPr>
              <w:drawing>
                <wp:inline distT="0" distB="0" distL="0" distR="0">
                  <wp:extent cx="977900" cy="26670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492" t="20665" r="73364" b="64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2.25pt;height:54.75pt;mso-wrap-distance-right:0pt" filled="f" o:ole="">
                  <v:imagedata r:id="rId4" o:title=""/>
                </v:shape>
                <o:OLEObject Type="Embed" ProgID="CorelDRAW.Graphic.11" ShapeID="ole_rId3" DrawAspect="Content" ObjectID="_451004209" r:id="rId3"/>
              </w:object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008000"/>
                <w:kern w:val="0"/>
                <w:sz w:val="22"/>
                <w:szCs w:val="22"/>
                <w:lang w:eastAsia="en-US" w:bidi="ar-SA"/>
              </w:rPr>
              <w:t>UNION AFRICAINE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008000"/>
                <w:kern w:val="0"/>
                <w:sz w:val="22"/>
                <w:szCs w:val="22"/>
                <w:lang w:eastAsia="en-US" w:bidi="ar-SA"/>
              </w:rPr>
              <w:t>UNIÃO AFRICANA</w:t>
            </w:r>
          </w:p>
        </w:tc>
      </w:tr>
      <w:tr>
        <w:trPr/>
        <w:tc>
          <w:tcPr>
            <w:tcW w:w="9243" w:type="dxa"/>
            <w:gridSpan w:val="3"/>
            <w:tcBorders>
              <w:top w:val="nil"/>
              <w:left w:val="nil"/>
              <w:bottom w:val="single" w:sz="4" w:space="0" w:color="C45911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color w:val="538135" w:themeColor="accent6" w:themeShade="bf"/>
                <w:sz w:val="28"/>
                <w:szCs w:val="28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2294255" cy="17780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1042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538135" w:themeColor="accent6" w:themeShade="bf"/>
                <w:kern w:val="0"/>
                <w:sz w:val="20"/>
                <w:szCs w:val="20"/>
                <w:lang w:eastAsia="en-US" w:bidi="ar-SA"/>
              </w:rPr>
              <w:t>AFRICAN COURT ON HUMAN AND PEOPLES’ RIGH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38135" w:themeColor="accent6" w:themeShade="bf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color w:val="538135" w:themeColor="accent6" w:themeShade="bf"/>
                <w:kern w:val="0"/>
                <w:sz w:val="20"/>
                <w:szCs w:val="20"/>
                <w:lang w:val="fr-FR" w:eastAsia="en-US" w:bidi="ar-SA"/>
              </w:rPr>
              <w:t>COUR AFRICAINE DES DROITS DE L’HOMME ET DES PEUPL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38135" w:themeColor="accent6" w:themeShade="bf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color w:val="538135" w:themeColor="accent6" w:themeShade="bf"/>
                <w:kern w:val="0"/>
                <w:sz w:val="20"/>
                <w:szCs w:val="20"/>
                <w:lang w:val="fr-FR" w:eastAsia="en-US" w:bidi="ar-SA"/>
              </w:rPr>
              <w:t>TRIBUNAL AFRICANO DOS DIREITOS HUMANOS E DOS POV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45911" w:themeColor="accent2" w:themeShade="bf"/>
                <w:sz w:val="16"/>
                <w:szCs w:val="16"/>
                <w:lang w:val="fr-FR"/>
              </w:rPr>
            </w:pPr>
            <w:r>
              <w:rPr>
                <w:rFonts w:eastAsia="Calibri" w:cs="Arial" w:ascii="Arial" w:hAnsi="Arial"/>
                <w:b/>
                <w:color w:val="C45911" w:themeColor="accent2" w:themeShade="bf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C45911" w:themeColor="accent2" w:themeShade="bf"/>
                <w:kern w:val="0"/>
                <w:sz w:val="16"/>
                <w:szCs w:val="16"/>
                <w:lang w:val="fr-FR" w:eastAsia="en-US" w:bidi="ar-SA"/>
              </w:rPr>
              <w:t>B.P. 6274 Arusha, Tanzanie Tel: +255 73 29 79 506/9 Fax. +255 73 29 79 503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Site web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fr-FR" w:eastAsia="en-US" w:bidi="ar-SA"/>
              </w:rPr>
              <w:t xml:space="preserve">: </w:t>
            </w:r>
            <w:hyperlink r:id="rId6">
              <w:r>
                <w:rPr>
                  <w:rStyle w:val="InternetLink"/>
                  <w:rFonts w:eastAsia="Calibri" w:cs="Arial" w:ascii="Arial" w:hAnsi="Arial"/>
                  <w:bCs/>
                  <w:kern w:val="0"/>
                  <w:sz w:val="20"/>
                  <w:szCs w:val="20"/>
                  <w:lang w:val="fr-FR" w:eastAsia="en-US" w:bidi="ar-SA"/>
                </w:rPr>
                <w:t>www.african-court.org</w:t>
              </w:r>
            </w:hyperlink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fr-FR" w:eastAsia="en-US" w:bidi="ar-SA"/>
              </w:rPr>
              <w:t xml:space="preserve">  Courriel: </w:t>
            </w:r>
            <w:hyperlink r:id="rId7">
              <w:r>
                <w:rPr>
                  <w:rStyle w:val="InternetLink"/>
                  <w:rFonts w:eastAsia="Calibri" w:cs="Arial" w:ascii="Arial" w:hAnsi="Arial"/>
                  <w:bCs/>
                  <w:kern w:val="0"/>
                  <w:sz w:val="20"/>
                  <w:szCs w:val="20"/>
                  <w:lang w:val="fr-FR" w:eastAsia="en-US" w:bidi="ar-SA"/>
                </w:rPr>
                <w:t xml:space="preserve"> registry@african-court.org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DEMANDE D'ANNULATION D'UN ARRÊT RENDU PAR DEFAUT</w:t>
      </w:r>
      <w:r>
        <w:rPr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Règle 63(2),</w:t>
      </w:r>
      <w:r>
        <w:rPr>
          <w:rStyle w:val="FootnoteAnchor"/>
          <w:rFonts w:cs="Arial" w:ascii="Arial" w:hAnsi="Arial"/>
          <w:b/>
          <w:sz w:val="24"/>
          <w:szCs w:val="24"/>
        </w:rPr>
        <w:footnoteReference w:id="3"/>
      </w:r>
      <w:r>
        <w:rPr>
          <w:rFonts w:cs="Arial" w:ascii="Arial" w:hAnsi="Arial"/>
          <w:b/>
          <w:sz w:val="24"/>
          <w:szCs w:val="24"/>
          <w:lang w:val="fr-FR"/>
        </w:rPr>
        <w:t xml:space="preserve"> du Règlement intérieur de la Cou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LES INFORMATIONS DOIVENT ÊTRE SAISIES ET NON MANUSCRITES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  <w:lang w:val="fr-FR"/>
        </w:rPr>
      </w:pPr>
      <w:r>
        <w:rPr>
          <w:rFonts w:asciiTheme="minorBidi" w:hAnsiTheme="minorBidi" w:ascii="Arial" w:hAnsi="Arial"/>
          <w:sz w:val="24"/>
          <w:szCs w:val="24"/>
          <w:lang w:val="fr-FR"/>
        </w:rPr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Etat défendeur 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énomination officielle de l’Etat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Représenté par :</w:t>
      </w:r>
    </w:p>
    <w:p>
      <w:pPr>
        <w:pStyle w:val="ListParagraph"/>
        <w:spacing w:before="0" w:after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tblW w:w="701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425"/>
        <w:gridCol w:w="283"/>
        <w:gridCol w:w="425"/>
        <w:gridCol w:w="3319"/>
      </w:tblGrid>
      <w:tr>
        <w:trPr/>
        <w:tc>
          <w:tcPr>
            <w:tcW w:w="2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Prénom et Nom :</w:t>
            </w:r>
          </w:p>
        </w:tc>
        <w:tc>
          <w:tcPr>
            <w:tcW w:w="4452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665023533"/>
                <w:placeholder>
                  <w:docPart w:val="B6C0E19E424A45D8A1BF124F61D47690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69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Date et lieu de naissance :</w:t>
            </w:r>
          </w:p>
        </w:tc>
        <w:tc>
          <w:tcPr>
            <w:tcW w:w="331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placeholder>
                  <w:docPart w:val="660472C7A4F3406092854BE0CD57611F"/>
                </w:placeholder>
                <w:showingPlcHdr/>
                <w:date w:fullDate="2022-09-16T00:00:00Z">
                  <w:dateFormat w:val="d-MMM-yy"/>
                  <w:lid w:val="en-US"/>
                </w:date>
              </w:sdtPr>
              <w:sdtContent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to enter a date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Sexe </w:t>
            </w:r>
            <w:r>
              <w:rPr>
                <w:rFonts w:cs="Arial" w:ascii="Arial" w:hAnsi="Arial"/>
                <w:kern w:val="0"/>
                <w:lang w:val="en-US" w:eastAsia="en-US" w:bidi="ar-SA"/>
              </w:rPr>
              <w:t>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alias w:val=""/>
                <w:dropDownList w:lastValue="2">
                  <w:listItem w:value="Masculin" w:displayText="Masculin"/>
                  <w:listItem w:value="Femelle" w:displayText="Femell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Profession : 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611156547"/>
                <w:placeholder>
                  <w:docPart w:val="A032A0AFCEBB43959A7A519F5B3AA13F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Adresse physique 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799098969"/>
                <w:placeholder>
                  <w:docPart w:val="0BDE713F2E1B4F25B7086E8D5FFABA1F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2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Adresse postale:</w:t>
            </w:r>
          </w:p>
        </w:tc>
        <w:tc>
          <w:tcPr>
            <w:tcW w:w="3744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081535923"/>
                <w:placeholder>
                  <w:docPart w:val="2EA04F5504274B7E8A4F28176614086E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Téléphone 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721190796"/>
                <w:placeholder>
                  <w:docPart w:val="01EDD7BD80A6463D87787B5248D90BEB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Style w:val="Texttranslation"/>
                <w:rFonts w:cs="Arial" w:ascii="Arial" w:hAnsi="Arial"/>
                <w:kern w:val="0"/>
                <w:lang w:val="fr-FR" w:eastAsia="en-US" w:bidi="ar-SA"/>
              </w:rPr>
              <w:t>Courriel</w:t>
            </w: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 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099531568"/>
                <w:placeholder>
                  <w:docPart w:val="56F2633FC4A148D1928DB9CCD89D098E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spacing w:before="0" w:after="0"/>
        <w:contextualSpacing w:val="false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(Joindre le mandat de représentation. Si le Représentant est avocat, joindre une lettre de constitution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fr-SN"/>
        </w:rPr>
      </w:pPr>
      <w:r>
        <w:rPr>
          <w:rFonts w:cs="Arial" w:ascii="Arial" w:hAnsi="Arial"/>
          <w:b/>
          <w:sz w:val="24"/>
          <w:szCs w:val="24"/>
          <w:lang w:val="fr-S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Les détails  de l’arrêt dont l’annulation est sollicitée :</w:t>
      </w:r>
    </w:p>
    <w:p>
      <w:pPr>
        <w:pStyle w:val="ListParagraph"/>
        <w:numPr>
          <w:ilvl w:val="2"/>
          <w:numId w:val="2"/>
        </w:numPr>
        <w:spacing w:before="0" w:after="0"/>
        <w:contextualSpacing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rties à l’arrêt</w:t>
      </w:r>
    </w:p>
    <w:p>
      <w:pPr>
        <w:pStyle w:val="ListParagraph"/>
        <w:numPr>
          <w:ilvl w:val="2"/>
          <w:numId w:val="2"/>
        </w:numPr>
        <w:spacing w:before="0" w:after="0"/>
        <w:contextualSpacing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te de l’arrêt</w:t>
      </w:r>
    </w:p>
    <w:p>
      <w:pPr>
        <w:pStyle w:val="ListParagraph"/>
        <w:numPr>
          <w:ilvl w:val="2"/>
          <w:numId w:val="2"/>
        </w:numPr>
        <w:spacing w:before="0" w:after="0"/>
        <w:contextualSpacing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ispositif de l’arrêt</w:t>
      </w:r>
    </w:p>
    <w:p>
      <w:pPr>
        <w:pStyle w:val="ListParagraph"/>
        <w:numPr>
          <w:ilvl w:val="2"/>
          <w:numId w:val="2"/>
        </w:numPr>
        <w:spacing w:before="0" w:after="0"/>
        <w:contextualSpacing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te de notification de l’arrê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Objet de la Requête aux fins d’annulation d’arrêt 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uillez indiquer le(s) point(s) de l’arrêt qui, selon vous, devraient être annulé(s)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uillez expliciter les raisons</w:t>
      </w:r>
    </w:p>
    <w:p>
      <w:pPr>
        <w:pStyle w:val="ListParagraph"/>
        <w:spacing w:lineRule="auto" w:line="360" w:before="0" w:after="0"/>
        <w:contextualSpacing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80912925"/>
                <w:placeholder>
                  <w:docPart w:val="7D367EEDCB0E459C9AEB5D4B4A294024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815869300"/>
                <w:placeholder>
                  <w:docPart w:val="B6238078CBF64DAA8608A10B6D487468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990184442"/>
                <w:placeholder>
                  <w:docPart w:val="A13E8917DD6043B896CFBF9D0162BAE2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346978806"/>
                <w:placeholder>
                  <w:docPart w:val="1899EDB56F0B489794561F05D9A6904E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428743440"/>
                <w:placeholder>
                  <w:docPart w:val="C320EC64191E402E8C19BAC4907284F9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reuve à l’appui de la Requête aux fins d’annulation d’arrêt</w:t>
      </w:r>
    </w:p>
    <w:p>
      <w:pPr>
        <w:pStyle w:val="ListParagraph"/>
        <w:suppressAutoHyphens w:val="true"/>
        <w:spacing w:before="0" w:after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istParagraph"/>
        <w:numPr>
          <w:ilvl w:val="2"/>
          <w:numId w:val="2"/>
        </w:numPr>
        <w:suppressAutoHyphens w:val="true"/>
        <w:spacing w:before="0" w:after="0"/>
        <w:contextualSpacing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Veillez indiquer la liste des éléments de preuve à l’appui de la Requête aux fins de révision d’arrêt </w:t>
      </w:r>
    </w:p>
    <w:p>
      <w:pPr>
        <w:pStyle w:val="Normal"/>
        <w:suppressAutoHyphens w:val="true"/>
        <w:spacing w:lineRule="auto" w:line="240" w:before="0" w:after="0"/>
        <w:ind w:left="2880" w:hanging="0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4"/>
          <w:lang w:val="fr-FR"/>
        </w:rPr>
        <w:t xml:space="preserve"> </w:t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277438247"/>
                <w:placeholder>
                  <w:docPart w:val="476BB69ECC874EF39D47E786A08DEC4A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2046579548"/>
                <w:placeholder>
                  <w:docPart w:val="F5E92659AE684A7ABD87C788360F93C9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344108514"/>
                <w:placeholder>
                  <w:docPart w:val="CA38FBDAF67344E9A99833FD99536170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310374043"/>
                <w:placeholder>
                  <w:docPart w:val="E8C234053C694B4396CFD761DA509520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695302840"/>
                <w:placeholder>
                  <w:docPart w:val="6CDAD9B63C42448683A05AF35D022E11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numPr>
          <w:ilvl w:val="2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4"/>
          <w:lang w:val="fr-FR"/>
        </w:rPr>
        <w:t>Veuillez joindre les éléments de preuve (pièces originales ou certifiées conformes par les autorités nationales habilitées à cette fin)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Résumé de la Requêt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Fournissez un résumé de la demande couvrant les principaux points des numéros 1 à 4 ci-dessus. (Pas plus de trois (3) pages, que le Greffe utilisera pour la publication d'informations sur l'affaire sur le site Internet de la Cour)</w:t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595789737"/>
                <w:placeholder>
                  <w:docPart w:val="515D752821B541D490EB27D332C14EF7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964067574"/>
                <w:placeholder>
                  <w:docPart w:val="6073DDA3F00048289ACF409F382534F6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277364253"/>
                <w:placeholder>
                  <w:docPart w:val="8F7AD1CDFE81422B8335407BE7521F9B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894619202"/>
                <w:placeholder>
                  <w:docPart w:val="B7EFD833D6AD42B58CB42B67AA77DE04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965581340"/>
                <w:placeholder>
                  <w:docPart w:val="0D949BC887784B6BB8F0EB6E83604F68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Veuillez indiquer la langue dans laquelle vous préférez communiquer avec la Cour</w:t>
      </w:r>
    </w:p>
    <w:tbl>
      <w:tblPr>
        <w:tblStyle w:val="TableGrid"/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4"/>
        <w:gridCol w:w="5115"/>
      </w:tblGrid>
      <w:tr>
        <w:trPr/>
        <w:tc>
          <w:tcPr>
            <w:tcW w:w="3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Arabe</w:t>
            </w:r>
          </w:p>
        </w:tc>
        <w:tc>
          <w:tcPr>
            <w:tcW w:w="511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58760171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Anglais</w:t>
            </w:r>
          </w:p>
        </w:tc>
        <w:tc>
          <w:tcPr>
            <w:tcW w:w="511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83655640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Français</w:t>
            </w:r>
          </w:p>
        </w:tc>
        <w:tc>
          <w:tcPr>
            <w:tcW w:w="511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70247154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Portuguai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Kiswahili</w:t>
            </w:r>
          </w:p>
        </w:tc>
        <w:tc>
          <w:tcPr>
            <w:tcW w:w="511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55120557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Autre(s) (précisez)</w:t>
            </w:r>
          </w:p>
        </w:tc>
        <w:tc>
          <w:tcPr>
            <w:tcW w:w="511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13095320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  <w:bookmarkStart w:id="0" w:name="_Hlk118294147"/>
      <w:bookmarkStart w:id="1" w:name="_Hlk118294147"/>
      <w:bookmarkEnd w:id="1"/>
    </w:p>
    <w:tbl>
      <w:tblPr>
        <w:tblStyle w:val="TableGrid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"/>
        <w:gridCol w:w="783"/>
        <w:gridCol w:w="537"/>
        <w:gridCol w:w="850"/>
        <w:gridCol w:w="1014"/>
        <w:gridCol w:w="783"/>
        <w:gridCol w:w="871"/>
        <w:gridCol w:w="783"/>
        <w:gridCol w:w="517"/>
        <w:gridCol w:w="1065"/>
        <w:gridCol w:w="1339"/>
      </w:tblGrid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Fait à</w:t>
            </w:r>
          </w:p>
        </w:tc>
        <w:tc>
          <w:tcPr>
            <w:tcW w:w="783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2039692337"/>
              <w:placeholder>
                <w:docPart w:val="EFAEB2C4EF45401796FA6AF2BB283781"/>
              </w:placeholder>
              <w:alias w:val="Cliquez ici pour saisir votre texte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Arial" w:hAnsi="Arial" w:cs="Arial"/>
                    <w:bCs/>
                    <w:sz w:val="24"/>
                    <w:szCs w:val="24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le</w:t>
            </w:r>
          </w:p>
        </w:tc>
        <w:tc>
          <w:tcPr>
            <w:tcW w:w="85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676220350"/>
              <w:placeholder>
                <w:docPart w:val="2015DC82690B42E78818863EB1F0D000"/>
              </w:placeholder>
              <w:alias w:val="Cliquez ici pour saisir votre texte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Arial" w:hAnsi="Arial" w:cs="Arial"/>
                    <w:bCs/>
                    <w:sz w:val="24"/>
                    <w:szCs w:val="24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0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jour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) </w:t>
            </w:r>
          </w:p>
        </w:tc>
        <w:tc>
          <w:tcPr>
            <w:tcW w:w="783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972809159"/>
              <w:placeholder>
                <w:docPart w:val="CFCA3E100DBE4A4BB975BD301572E495"/>
              </w:placeholder>
              <w:alias w:val="Cliquez ici pour saisir votre texte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Arial" w:hAnsi="Arial" w:cs="Arial"/>
                    <w:bCs/>
                    <w:sz w:val="24"/>
                    <w:szCs w:val="24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mois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783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873968333"/>
              <w:placeholder>
                <w:docPart w:val="9A9818D00A7A4033A9DB30976BF1A63B"/>
              </w:placeholder>
              <w:alias w:val="Cliquez ici pour saisir votre texte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Arial" w:hAnsi="Arial" w:cs="Arial"/>
                    <w:bCs/>
                    <w:sz w:val="24"/>
                    <w:szCs w:val="24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et</w:t>
            </w:r>
          </w:p>
        </w:tc>
        <w:tc>
          <w:tcPr>
            <w:tcW w:w="106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2087433461"/>
              <w:placeholder>
                <w:docPart w:val="24C02697EC3345A3BDBF9A37AB240FF9"/>
              </w:placeholder>
              <w:alias w:val="Cliquez ici pour saisir votre texte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Arial" w:hAnsi="Arial" w:cs="Arial"/>
                    <w:bCs/>
                    <w:sz w:val="24"/>
                    <w:szCs w:val="24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année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)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  <w:bookmarkStart w:id="2" w:name="_Hlk118294147"/>
      <w:bookmarkStart w:id="3" w:name="_Hlk118294147"/>
      <w:bookmarkEnd w:id="3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1"/>
        <w:gridCol w:w="4277"/>
        <w:gridCol w:w="2542"/>
      </w:tblGrid>
      <w:tr>
        <w:trPr/>
        <w:tc>
          <w:tcPr>
            <w:tcW w:w="2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SN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SN" w:eastAsia="en-US" w:bidi="ar-SA"/>
              </w:rPr>
            </w:r>
          </w:p>
        </w:tc>
        <w:tc>
          <w:tcPr>
            <w:tcW w:w="427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262235447"/>
              <w:placeholder>
                <w:docPart w:val="A50A939663BE4D8297E245AE2D2AAAB0"/>
              </w:placeholder>
              <w:alias w:val="Cliquez ici pour saisir votre texte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Arial" w:hAnsi="Arial" w:cs="Arial"/>
                    <w:b/>
                    <w:b/>
                    <w:sz w:val="24"/>
                    <w:szCs w:val="24"/>
                    <w:lang w:val="fr-SN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2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SN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SN" w:eastAsia="en-US" w:bidi="ar-SA"/>
              </w:rPr>
            </w:r>
          </w:p>
        </w:tc>
      </w:tr>
      <w:tr>
        <w:trPr/>
        <w:tc>
          <w:tcPr>
            <w:tcW w:w="2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SN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SN" w:eastAsia="en-US" w:bidi="ar-SA"/>
              </w:rPr>
            </w:r>
          </w:p>
        </w:tc>
        <w:tc>
          <w:tcPr>
            <w:tcW w:w="4277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MS Mincho" w:cs="Arial"/>
          <w:b/>
          <w:b/>
          <w:sz w:val="24"/>
          <w:szCs w:val="24"/>
          <w:lang w:val="fr-FR"/>
        </w:rPr>
      </w:pPr>
      <w:r>
        <w:rPr>
          <w:rFonts w:eastAsia="MS Mincho" w:cs="Arial" w:ascii="Arial" w:hAnsi="Arial"/>
          <w:b/>
          <w:sz w:val="24"/>
          <w:szCs w:val="24"/>
          <w:lang w:val="fr-FR"/>
        </w:rPr>
        <w:t xml:space="preserve">Signé pa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" w:cs="Arial"/>
          <w:b/>
          <w:b/>
          <w:sz w:val="24"/>
          <w:szCs w:val="24"/>
          <w:lang w:val="fr-FR"/>
        </w:rPr>
      </w:pPr>
      <w:r>
        <w:rPr>
          <w:rFonts w:eastAsia="MS Mincho" w:cs="Arial" w:ascii="Arial" w:hAnsi="Arial"/>
          <w:b/>
          <w:sz w:val="24"/>
          <w:szCs w:val="24"/>
          <w:lang w:val="fr-FR"/>
        </w:rPr>
        <w:t>Requérant ou son Représentant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Arial"/>
          <w:b/>
          <w:b/>
          <w:sz w:val="24"/>
          <w:szCs w:val="24"/>
          <w:lang w:val="fr-FR"/>
        </w:rPr>
      </w:pPr>
      <w:r>
        <w:rPr>
          <w:rFonts w:eastAsia="MS Mincho"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eastAsia="MS Mincho" w:cs="Arial"/>
          <w:b/>
          <w:b/>
          <w:sz w:val="24"/>
          <w:szCs w:val="24"/>
          <w:lang w:val="fr-FR"/>
        </w:rPr>
      </w:pPr>
      <w:bookmarkStart w:id="4" w:name="_Hlk115603494"/>
      <w:bookmarkEnd w:id="4"/>
      <w:r>
        <w:rPr>
          <w:rFonts w:eastAsia="MS Mincho" w:cs="Arial" w:ascii="Arial" w:hAnsi="Arial"/>
          <w:b/>
          <w:sz w:val="24"/>
          <w:szCs w:val="24"/>
          <w:lang w:val="fr-FR"/>
        </w:rPr>
        <w:t>Le formulaire dûment rempli et signé doit être scanné et envoyé en format PDF et Word (pour faciliter la traduction) à l'adresse suivante :</w:t>
      </w:r>
    </w:p>
    <w:p>
      <w:pPr>
        <w:pStyle w:val="Normal"/>
        <w:spacing w:lineRule="auto" w:line="240" w:before="0" w:after="0"/>
        <w:rPr>
          <w:rFonts w:ascii="Arial" w:hAnsi="Arial" w:eastAsia="MS Mincho" w:cs="Arial"/>
          <w:b/>
          <w:b/>
          <w:sz w:val="24"/>
          <w:szCs w:val="24"/>
          <w:lang w:val="fr-FR"/>
        </w:rPr>
      </w:pPr>
      <w:r>
        <w:rPr>
          <w:rFonts w:eastAsia="MS Mincho" w:cs="Arial" w:ascii="Arial" w:hAnsi="Arial"/>
          <w:b/>
          <w:sz w:val="24"/>
          <w:szCs w:val="24"/>
          <w:lang w:val="fr-FR"/>
        </w:rPr>
      </w:r>
    </w:p>
    <w:tbl>
      <w:tblPr>
        <w:tblStyle w:val="TableGrid"/>
        <w:tblW w:w="112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0"/>
        <w:gridCol w:w="5433"/>
      </w:tblGrid>
      <w:tr>
        <w:trPr/>
        <w:tc>
          <w:tcPr>
            <w:tcW w:w="5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Le Greffier de la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eastAsia="Calibri" w:cs="Arial"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Cour africaine des droits de l’Homme et des peuples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eastAsia="Calibri" w:cs="Arial"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Mwalimu Julius Nyerere Conservation Centre</w:t>
            </w:r>
          </w:p>
          <w:p>
            <w:pPr>
              <w:pStyle w:val="Normal"/>
              <w:widowControl/>
              <w:tabs>
                <w:tab w:val="clear" w:pos="720"/>
                <w:tab w:val="left" w:pos="6765" w:leader="none"/>
              </w:tabs>
              <w:spacing w:lineRule="auto" w:line="240" w:before="0" w:after="0"/>
              <w:ind w:left="720" w:hanging="0"/>
              <w:jc w:val="left"/>
              <w:rPr>
                <w:rFonts w:ascii="Arial" w:hAnsi="Arial" w:eastAsia="Calibri" w:cs="Arial"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Dodoma Road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eastAsia="Calibri" w:cs="Arial"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 xml:space="preserve">BP 6274, Arusha, 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eastAsia="Calibri" w:cs="Arial"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République-Unie de Tanzanie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eastAsia="MS Mincho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Courriel:</w:t>
            </w:r>
            <w:r>
              <w:rPr>
                <w:rFonts w:eastAsia="MS Mincho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hyperlink r:id="rId8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fr-FR" w:eastAsia="en-US" w:bidi="ar-SA"/>
                </w:rPr>
                <w:t>registry@african-court.org</w:t>
              </w:r>
            </w:hyperlink>
          </w:p>
        </w:tc>
        <w:tc>
          <w:tcPr>
            <w:tcW w:w="5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</w:r>
            <w:bookmarkStart w:id="5" w:name="_Hlk115603494"/>
            <w:bookmarkStart w:id="6" w:name="_Hlk115603494"/>
            <w:bookmarkEnd w:id="6"/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fr-FR"/>
        </w:rPr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footnotePr>
        <w:numFmt w:val="decimal"/>
      </w:footnotePr>
      <w:type w:val="continuous"/>
      <w:pgSz w:w="12240" w:h="15840"/>
      <w:pgMar w:left="1440" w:right="1440" w:gutter="0" w:header="708" w:top="1440" w:footer="708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8287860"/>
      <w:placeholder>
        <w:docPart w:val="A50A939663BE4D8297E245AE2D2AAAB0"/>
      </w:placeholder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9071429"/>
      <w:placeholder>
        <w:docPart w:val="A50A939663BE4D8297E245AE2D2AAAB0"/>
      </w:placeholder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lang w:val="fr-FR"/>
        </w:rPr>
      </w:pPr>
      <w:r>
        <w:rPr>
          <w:rStyle w:val="FootnoteCharacters"/>
        </w:rPr>
        <w:footnoteRef/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NB: Il n'y a pas de frais de dépôt pour le dépôt des Requêtes  (Règle 32(1) du Règlement intérieur de la Cour)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tabs>
          <w:tab w:val="clear" w:pos="720"/>
          <w:tab w:val="left" w:pos="533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Règle 63(2) Règlement intérieur de la Cour – Demande d’annulation d’un arrêt rendu par défaut :« </w:t>
      </w:r>
      <w:r>
        <w:rPr>
          <w:rFonts w:cs="Arial" w:ascii="Arial" w:hAnsi="Arial"/>
          <w:color w:val="000000"/>
          <w:sz w:val="20"/>
          <w:szCs w:val="20"/>
          <w:lang w:val="fr-FR"/>
        </w:rPr>
        <w:t>La Cour peut, sur demande motivée de la partie défaillante, et dans un délai n’excédant pas une année à compter de la notification de l'arrêt, annuler un arrêt rendu par défaut conformément à l'alinéa 1er du présent article. »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ListParagraph"/>
        <w:ind w:left="108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Footnote"/>
        <w:ind w:left="360" w:hanging="0"/>
        <w:rPr>
          <w:rFonts w:ascii="Arial" w:hAnsi="Arial" w:cs="Arial"/>
          <w:lang w:val="fr-FR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OtCFZmKx0biwS+bBFRU1AzziXqa9YYwaGahvEP3I0YG21F1Yw4KflM8jVphI5hGGg248P9Reau1aY3fcsYYadQ==" w:salt="awCwph709x7C7MvGMnpP4Q==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387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93878"/>
    <w:rPr>
      <w:color w:val="0563C1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593878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938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c6575"/>
    <w:rPr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c6575"/>
    <w:rPr>
      <w:lang w:val="en-GB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53212"/>
    <w:rPr>
      <w:color w:val="605E5C"/>
      <w:shd w:fill="E1DFDD" w:val="clear"/>
    </w:rPr>
  </w:style>
  <w:style w:type="character" w:styleId="Texttranslation" w:customStyle="1">
    <w:name w:val="text__translation"/>
    <w:basedOn w:val="DefaultParagraphFont"/>
    <w:qFormat/>
    <w:rsid w:val="001e0ede"/>
    <w:rPr/>
  </w:style>
  <w:style w:type="character" w:styleId="PlaceholderText">
    <w:name w:val="Placeholder Text"/>
    <w:basedOn w:val="DefaultParagraphFont"/>
    <w:uiPriority w:val="99"/>
    <w:semiHidden/>
    <w:qFormat/>
    <w:rsid w:val="00ad4541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59387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59387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59387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c657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c657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b653a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938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www.african-court.org/" TargetMode="External"/><Relationship Id="rId7" Type="http://schemas.openxmlformats.org/officeDocument/2006/relationships/hyperlink" Target="mailto:registry@african-court.org" TargetMode="External"/><Relationship Id="rId8" Type="http://schemas.openxmlformats.org/officeDocument/2006/relationships/hyperlink" Target="mailto:registry@african-court.or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6C0E19E424A45D8A1BF124F61D4769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095753-4694-41E2-9F86-A07AFA73A9F5}"/>
      </w:docPartPr>
      <w:docPartBody>
        <w:p w:rsidR="00E17FEF" w:rsidRDefault="00A07CDA" w:rsidP="00A07CDA">
          <w:pPr>
            <w:pStyle w:val="B6C0E19E424A45D8A1BF124F61D4769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D367EEDCB0E459C9AEB5D4B4A2940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9B7ED2-9ED6-4F38-A6C0-7165EE13104B}"/>
      </w:docPartPr>
      <w:docPartBody>
        <w:p w:rsidR="00E17FEF" w:rsidRDefault="00A07CDA" w:rsidP="00A07CDA">
          <w:pPr>
            <w:pStyle w:val="7D367EEDCB0E459C9AEB5D4B4A29402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6238078CBF64DAA8608A10B6D48746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568A92-4174-44F3-89E7-021368A1FCD2}"/>
      </w:docPartPr>
      <w:docPartBody>
        <w:p w:rsidR="00E17FEF" w:rsidRDefault="00A07CDA" w:rsidP="00A07CDA">
          <w:pPr>
            <w:pStyle w:val="B6238078CBF64DAA8608A10B6D48746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13E8917DD6043B896CFBF9D0162BAE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AC2E5A-7810-44AD-B4BE-D71F10B83A8D}"/>
      </w:docPartPr>
      <w:docPartBody>
        <w:p w:rsidR="00E17FEF" w:rsidRDefault="00A07CDA" w:rsidP="00A07CDA">
          <w:pPr>
            <w:pStyle w:val="A13E8917DD6043B896CFBF9D0162BAE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899EDB56F0B489794561F05D9A690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72BB30-B12D-4DFC-9025-6D3887855909}"/>
      </w:docPartPr>
      <w:docPartBody>
        <w:p w:rsidR="00E17FEF" w:rsidRDefault="00A07CDA" w:rsidP="00A07CDA">
          <w:pPr>
            <w:pStyle w:val="1899EDB56F0B489794561F05D9A6904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320EC64191E402E8C19BAC4907284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E088705-9468-4021-B2F1-1FBDA44FB7CB}"/>
      </w:docPartPr>
      <w:docPartBody>
        <w:p w:rsidR="00E17FEF" w:rsidRDefault="00A07CDA" w:rsidP="00A07CDA">
          <w:pPr>
            <w:pStyle w:val="C320EC64191E402E8C19BAC4907284F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76BB69ECC874EF39D47E786A08DEC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152D1DA-03B2-4E52-8CE6-379CEFAA24C6}"/>
      </w:docPartPr>
      <w:docPartBody>
        <w:p w:rsidR="00E17FEF" w:rsidRDefault="00A07CDA" w:rsidP="00A07CDA">
          <w:pPr>
            <w:pStyle w:val="476BB69ECC874EF39D47E786A08DEC4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5E92659AE684A7ABD87C788360F93C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1C1796-CB63-4A98-901C-6E678C482D1C}"/>
      </w:docPartPr>
      <w:docPartBody>
        <w:p w:rsidR="00E17FEF" w:rsidRDefault="00A07CDA" w:rsidP="00A07CDA">
          <w:pPr>
            <w:pStyle w:val="F5E92659AE684A7ABD87C788360F93C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A38FBDAF67344E9A99833FD995361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09CE845-53ED-481B-838D-1CC2D60F5102}"/>
      </w:docPartPr>
      <w:docPartBody>
        <w:p w:rsidR="00E17FEF" w:rsidRDefault="00A07CDA" w:rsidP="00A07CDA">
          <w:pPr>
            <w:pStyle w:val="CA38FBDAF67344E9A99833FD9953617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8C234053C694B4396CFD761DA5095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098FAFF-BABE-489A-B518-CBA0778D2EB5}"/>
      </w:docPartPr>
      <w:docPartBody>
        <w:p w:rsidR="00E17FEF" w:rsidRDefault="00A07CDA" w:rsidP="00A07CDA">
          <w:pPr>
            <w:pStyle w:val="E8C234053C694B4396CFD761DA50952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CDAD9B63C42448683A05AF35D022E1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0D7C53-FC53-4E01-A13D-7B3CE7C53AA8}"/>
      </w:docPartPr>
      <w:docPartBody>
        <w:p w:rsidR="00E17FEF" w:rsidRDefault="00A07CDA" w:rsidP="00A07CDA">
          <w:pPr>
            <w:pStyle w:val="6CDAD9B63C42448683A05AF35D022E1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15D752821B541D490EB27D332C14EF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FC07585-833B-4148-B779-2B1FC7F2FC75}"/>
      </w:docPartPr>
      <w:docPartBody>
        <w:p w:rsidR="00E17FEF" w:rsidRDefault="00A07CDA" w:rsidP="00A07CDA">
          <w:pPr>
            <w:pStyle w:val="515D752821B541D490EB27D332C14EF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073DDA3F00048289ACF409F382534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BAEB92D-5377-48E4-83CE-D21B3C3D594D}"/>
      </w:docPartPr>
      <w:docPartBody>
        <w:p w:rsidR="00E17FEF" w:rsidRDefault="00A07CDA" w:rsidP="00A07CDA">
          <w:pPr>
            <w:pStyle w:val="6073DDA3F00048289ACF409F382534F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F7AD1CDFE81422B8335407BE7521F9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6F0746-9F39-4CCD-B407-EF099D903C04}"/>
      </w:docPartPr>
      <w:docPartBody>
        <w:p w:rsidR="00E17FEF" w:rsidRDefault="00A07CDA" w:rsidP="00A07CDA">
          <w:pPr>
            <w:pStyle w:val="8F7AD1CDFE81422B8335407BE7521F9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7EFD833D6AD42B58CB42B67AA77DE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7F98856-7328-404C-917A-94A298B636CD}"/>
      </w:docPartPr>
      <w:docPartBody>
        <w:p w:rsidR="00E17FEF" w:rsidRDefault="00A07CDA" w:rsidP="00A07CDA">
          <w:pPr>
            <w:pStyle w:val="B7EFD833D6AD42B58CB42B67AA77DE0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D949BC887784B6BB8F0EB6E83604F6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66E0323-8522-4123-A364-16CCB1890E2C}"/>
      </w:docPartPr>
      <w:docPartBody>
        <w:p w:rsidR="00E17FEF" w:rsidRDefault="00A07CDA" w:rsidP="00A07CDA">
          <w:pPr>
            <w:pStyle w:val="0D949BC887784B6BB8F0EB6E83604F6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50A939663BE4D8297E245AE2D2AAA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E54646-287E-4D6A-BE6A-D97729620F40}"/>
      </w:docPartPr>
      <w:docPartBody>
        <w:p w:rsidR="00E17FEF" w:rsidRDefault="00A07CDA" w:rsidP="00A07CDA">
          <w:pPr>
            <w:pStyle w:val="A50A939663BE4D8297E245AE2D2AAAB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60472C7A4F3406092854BE0CD5761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9C300D-0CD6-4B79-BA60-D6DC61FF18B0}"/>
      </w:docPartPr>
      <w:docPartBody>
        <w:p w:rsidR="00E17FEF" w:rsidRDefault="00A07CDA" w:rsidP="00A07CDA">
          <w:pPr>
            <w:pStyle w:val="660472C7A4F3406092854BE0CD57611F"/>
          </w:pPr>
          <w:r w:rsidRPr="001429EB">
            <w:rPr>
              <w:rStyle w:val="PlaceholderText"/>
            </w:rPr>
            <w:t>Click or tap to enter a date.</w:t>
          </w:r>
        </w:p>
      </w:docPartBody>
    </w:docPart>
    <w:docPart>
      <w:docPartPr>
        <w:name w:val="876CF10BA8124AF098FD8DAD85D0D17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8FDCD7-32B2-4892-A16A-FB5B299A642C}"/>
      </w:docPartPr>
      <w:docPartBody>
        <w:p w:rsidR="00E17FEF" w:rsidRDefault="00A07CDA" w:rsidP="00A07CDA">
          <w:pPr>
            <w:pStyle w:val="876CF10BA8124AF098FD8DAD85D0D17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9B952B1284D4694936B398E6548B71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B0CBA5-B757-49F0-A5B9-C5C22406865D}"/>
      </w:docPartPr>
      <w:docPartBody>
        <w:p w:rsidR="00E17FEF" w:rsidRDefault="00A07CDA" w:rsidP="00A07CDA">
          <w:pPr>
            <w:pStyle w:val="49B952B1284D4694936B398E6548B714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A032A0AFCEBB43959A7A519F5B3AA13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870C3F-09BD-40D1-9108-18DCF05849B5}"/>
      </w:docPartPr>
      <w:docPartBody>
        <w:p w:rsidR="00E17FEF" w:rsidRDefault="00A07CDA" w:rsidP="00A07CDA">
          <w:pPr>
            <w:pStyle w:val="A032A0AFCEBB43959A7A519F5B3AA13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BDE713F2E1B4F25B7086E8D5FFABA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CBAEAB-A991-4FB2-9AC1-DA23EC377DB6}"/>
      </w:docPartPr>
      <w:docPartBody>
        <w:p w:rsidR="00E17FEF" w:rsidRDefault="00A07CDA" w:rsidP="00A07CDA">
          <w:pPr>
            <w:pStyle w:val="0BDE713F2E1B4F25B7086E8D5FFABA1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EA04F5504274B7E8A4F28176614086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8902BF0-6464-4A20-AA51-8E9D1F1A2463}"/>
      </w:docPartPr>
      <w:docPartBody>
        <w:p w:rsidR="00E17FEF" w:rsidRDefault="00A07CDA" w:rsidP="00A07CDA">
          <w:pPr>
            <w:pStyle w:val="2EA04F5504274B7E8A4F28176614086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1EDD7BD80A6463D87787B5248D90BE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969C4CF-CB92-42C5-AEF1-BADDDBDC00E5}"/>
      </w:docPartPr>
      <w:docPartBody>
        <w:p w:rsidR="00E17FEF" w:rsidRDefault="00A07CDA" w:rsidP="00A07CDA">
          <w:pPr>
            <w:pStyle w:val="01EDD7BD80A6463D87787B5248D90BE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6F2633FC4A148D1928DB9CCD89D098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9D4A02B-9E0B-4D3E-AA78-4C3AABA3FF2A}"/>
      </w:docPartPr>
      <w:docPartBody>
        <w:p w:rsidR="00E17FEF" w:rsidRDefault="00A07CDA" w:rsidP="00A07CDA">
          <w:pPr>
            <w:pStyle w:val="56F2633FC4A148D1928DB9CCD89D098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FAEB2C4EF45401796FA6AF2BB28378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0C6B48-1F7D-4797-93E7-C889543F02CD}"/>
      </w:docPartPr>
      <w:docPartBody>
        <w:p w:rsidR="00000000" w:rsidRDefault="00E17FEF" w:rsidP="00E17FEF">
          <w:pPr>
            <w:pStyle w:val="EFAEB2C4EF45401796FA6AF2BB283781"/>
          </w:pPr>
          <w:r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015DC82690B42E78818863EB1F0D0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9A403A-06A8-481D-999D-C9A4E947D1F1}"/>
      </w:docPartPr>
      <w:docPartBody>
        <w:p w:rsidR="00000000" w:rsidRDefault="00E17FEF" w:rsidP="00E17FEF">
          <w:pPr>
            <w:pStyle w:val="2015DC82690B42E78818863EB1F0D000"/>
          </w:pPr>
          <w:r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FCA3E100DBE4A4BB975BD301572E4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BE5E73-80E9-45A1-A4A7-641BE7C0D869}"/>
      </w:docPartPr>
      <w:docPartBody>
        <w:p w:rsidR="00000000" w:rsidRDefault="00E17FEF" w:rsidP="00E17FEF">
          <w:pPr>
            <w:pStyle w:val="CFCA3E100DBE4A4BB975BD301572E495"/>
          </w:pPr>
          <w:r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A9818D00A7A4033A9DB30976BF1A63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3C5AD38-6B7A-448F-BBA5-AF8A57734FB6}"/>
      </w:docPartPr>
      <w:docPartBody>
        <w:p w:rsidR="00000000" w:rsidRDefault="00E17FEF" w:rsidP="00E17FEF">
          <w:pPr>
            <w:pStyle w:val="9A9818D00A7A4033A9DB30976BF1A63B"/>
          </w:pPr>
          <w:r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4C02697EC3345A3BDBF9A37AB240F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9DFD1FA-29BB-4692-9349-0BF07B26E96F}"/>
      </w:docPartPr>
      <w:docPartBody>
        <w:p w:rsidR="00000000" w:rsidRDefault="00E17FEF" w:rsidP="00E17FEF">
          <w:pPr>
            <w:pStyle w:val="24C02697EC3345A3BDBF9A37AB240FF9"/>
          </w:pPr>
          <w:r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07CDA"/>
    <w:rsid w:val="00180DA0"/>
    <w:rsid w:val="009839AE"/>
    <w:rsid w:val="00A07CDA"/>
    <w:rsid w:val="00E17FE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E17FEF"/>
  </w:style>
  <w:style w:type="paragraph" w:customStyle="1" w:styleId="B6C0E19E424A45D8A1BF124F61D47690">
    <w:name w:val="B6C0E19E424A45D8A1BF124F61D47690"/>
    <w:rsid w:val="00A07CDA"/>
  </w:style>
  <w:style w:type="paragraph" w:customStyle="1" w:styleId="EFAEB2C4EF45401796FA6AF2BB283781">
    <w:name w:val="EFAEB2C4EF45401796FA6AF2BB283781"/>
    <w:rsid w:val="00E17FEF"/>
  </w:style>
  <w:style w:type="paragraph" w:customStyle="1" w:styleId="2015DC82690B42E78818863EB1F0D000">
    <w:name w:val="2015DC82690B42E78818863EB1F0D000"/>
    <w:rsid w:val="00E17FEF"/>
  </w:style>
  <w:style w:type="paragraph" w:customStyle="1" w:styleId="CFCA3E100DBE4A4BB975BD301572E495">
    <w:name w:val="CFCA3E100DBE4A4BB975BD301572E495"/>
    <w:rsid w:val="00E17FEF"/>
  </w:style>
  <w:style w:type="paragraph" w:customStyle="1" w:styleId="9A9818D00A7A4033A9DB30976BF1A63B">
    <w:name w:val="9A9818D00A7A4033A9DB30976BF1A63B"/>
    <w:rsid w:val="00E17FEF"/>
  </w:style>
  <w:style w:type="paragraph" w:customStyle="1" w:styleId="24C02697EC3345A3BDBF9A37AB240FF9">
    <w:name w:val="24C02697EC3345A3BDBF9A37AB240FF9"/>
    <w:rsid w:val="00E17FEF"/>
  </w:style>
  <w:style w:type="paragraph" w:customStyle="1" w:styleId="7D367EEDCB0E459C9AEB5D4B4A294024">
    <w:name w:val="7D367EEDCB0E459C9AEB5D4B4A294024"/>
    <w:rsid w:val="00A07CDA"/>
  </w:style>
  <w:style w:type="paragraph" w:customStyle="1" w:styleId="B6238078CBF64DAA8608A10B6D487468">
    <w:name w:val="B6238078CBF64DAA8608A10B6D487468"/>
    <w:rsid w:val="00A07CDA"/>
  </w:style>
  <w:style w:type="paragraph" w:customStyle="1" w:styleId="A13E8917DD6043B896CFBF9D0162BAE2">
    <w:name w:val="A13E8917DD6043B896CFBF9D0162BAE2"/>
    <w:rsid w:val="00A07CDA"/>
  </w:style>
  <w:style w:type="paragraph" w:customStyle="1" w:styleId="1899EDB56F0B489794561F05D9A6904E">
    <w:name w:val="1899EDB56F0B489794561F05D9A6904E"/>
    <w:rsid w:val="00A07CDA"/>
  </w:style>
  <w:style w:type="paragraph" w:customStyle="1" w:styleId="C320EC64191E402E8C19BAC4907284F9">
    <w:name w:val="C320EC64191E402E8C19BAC4907284F9"/>
    <w:rsid w:val="00A07CDA"/>
  </w:style>
  <w:style w:type="paragraph" w:customStyle="1" w:styleId="476BB69ECC874EF39D47E786A08DEC4A">
    <w:name w:val="476BB69ECC874EF39D47E786A08DEC4A"/>
    <w:rsid w:val="00A07CDA"/>
  </w:style>
  <w:style w:type="paragraph" w:customStyle="1" w:styleId="F5E92659AE684A7ABD87C788360F93C9">
    <w:name w:val="F5E92659AE684A7ABD87C788360F93C9"/>
    <w:rsid w:val="00A07CDA"/>
  </w:style>
  <w:style w:type="paragraph" w:customStyle="1" w:styleId="CA38FBDAF67344E9A99833FD99536170">
    <w:name w:val="CA38FBDAF67344E9A99833FD99536170"/>
    <w:rsid w:val="00A07CDA"/>
  </w:style>
  <w:style w:type="paragraph" w:customStyle="1" w:styleId="E8C234053C694B4396CFD761DA509520">
    <w:name w:val="E8C234053C694B4396CFD761DA509520"/>
    <w:rsid w:val="00A07CDA"/>
  </w:style>
  <w:style w:type="paragraph" w:customStyle="1" w:styleId="6CDAD9B63C42448683A05AF35D022E11">
    <w:name w:val="6CDAD9B63C42448683A05AF35D022E11"/>
    <w:rsid w:val="00A07CDA"/>
  </w:style>
  <w:style w:type="paragraph" w:customStyle="1" w:styleId="515D752821B541D490EB27D332C14EF7">
    <w:name w:val="515D752821B541D490EB27D332C14EF7"/>
    <w:rsid w:val="00A07CDA"/>
  </w:style>
  <w:style w:type="paragraph" w:customStyle="1" w:styleId="6073DDA3F00048289ACF409F382534F6">
    <w:name w:val="6073DDA3F00048289ACF409F382534F6"/>
    <w:rsid w:val="00A07CDA"/>
  </w:style>
  <w:style w:type="paragraph" w:customStyle="1" w:styleId="8F7AD1CDFE81422B8335407BE7521F9B">
    <w:name w:val="8F7AD1CDFE81422B8335407BE7521F9B"/>
    <w:rsid w:val="00A07CDA"/>
  </w:style>
  <w:style w:type="paragraph" w:customStyle="1" w:styleId="B7EFD833D6AD42B58CB42B67AA77DE04">
    <w:name w:val="B7EFD833D6AD42B58CB42B67AA77DE04"/>
    <w:rsid w:val="00A07CDA"/>
  </w:style>
  <w:style w:type="paragraph" w:customStyle="1" w:styleId="0D949BC887784B6BB8F0EB6E83604F68">
    <w:name w:val="0D949BC887784B6BB8F0EB6E83604F68"/>
    <w:rsid w:val="00A07CDA"/>
  </w:style>
  <w:style w:type="paragraph" w:customStyle="1" w:styleId="A50A939663BE4D8297E245AE2D2AAAB0">
    <w:name w:val="A50A939663BE4D8297E245AE2D2AAAB0"/>
    <w:rsid w:val="00A07CDA"/>
  </w:style>
  <w:style w:type="paragraph" w:customStyle="1" w:styleId="660472C7A4F3406092854BE0CD57611F">
    <w:name w:val="660472C7A4F3406092854BE0CD57611F"/>
    <w:rsid w:val="00A07CDA"/>
  </w:style>
  <w:style w:type="paragraph" w:customStyle="1" w:styleId="876CF10BA8124AF098FD8DAD85D0D176">
    <w:name w:val="876CF10BA8124AF098FD8DAD85D0D176"/>
    <w:rsid w:val="00A07CDA"/>
  </w:style>
  <w:style w:type="paragraph" w:customStyle="1" w:styleId="49B952B1284D4694936B398E6548B714">
    <w:name w:val="49B952B1284D4694936B398E6548B714"/>
    <w:rsid w:val="00A07CDA"/>
  </w:style>
  <w:style w:type="paragraph" w:customStyle="1" w:styleId="A032A0AFCEBB43959A7A519F5B3AA13F">
    <w:name w:val="A032A0AFCEBB43959A7A519F5B3AA13F"/>
    <w:rsid w:val="00A07CDA"/>
  </w:style>
  <w:style w:type="paragraph" w:customStyle="1" w:styleId="0BDE713F2E1B4F25B7086E8D5FFABA1F">
    <w:name w:val="0BDE713F2E1B4F25B7086E8D5FFABA1F"/>
    <w:rsid w:val="00A07CDA"/>
  </w:style>
  <w:style w:type="paragraph" w:customStyle="1" w:styleId="2EA04F5504274B7E8A4F28176614086E">
    <w:name w:val="2EA04F5504274B7E8A4F28176614086E"/>
    <w:rsid w:val="00A07CDA"/>
  </w:style>
  <w:style w:type="paragraph" w:customStyle="1" w:styleId="01EDD7BD80A6463D87787B5248D90BEB">
    <w:name w:val="01EDD7BD80A6463D87787B5248D90BEB"/>
    <w:rsid w:val="00A07CDA"/>
  </w:style>
  <w:style w:type="paragraph" w:customStyle="1" w:styleId="56F2633FC4A148D1928DB9CCD89D098E">
    <w:name w:val="56F2633FC4A148D1928DB9CCD89D098E"/>
    <w:rsid w:val="00A07CD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521</Words>
  <Characters>2971</Characters>
  <CharactersWithSpaces>34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18:00Z</dcterms:created>
  <dc:creator>surfaceprop</dc:creator>
  <dc:description/>
  <dc:language>en-US</dc:language>
  <cp:lastModifiedBy>Khaled Salem</cp:lastModifiedBy>
  <dcterms:modified xsi:type="dcterms:W3CDTF">2022-11-02T12:5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