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56.25pt;mso-wrap-distance-right:0pt" filled="f" o:ole="">
                  <v:imagedata r:id="rId4" o:title=""/>
                </v:shape>
                <o:OLEObject Type="Embed" ProgID="CorelDRAW.Graphic.11" ShapeID="ole_rId3" DrawAspect="Content" ObjectID="_2050553123"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rial"/>
                <w:bCs/>
                <w:color w:val="538135"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C45911" w:themeColor="accent2" w:themeShade="bf"/>
                <w:sz w:val="16"/>
                <w:szCs w:val="16"/>
                <w:lang w:val="fr-FR"/>
              </w:rPr>
            </w:pPr>
            <w:r>
              <w:rPr>
                <w:rFonts w:eastAsia="Calibri" w:cs="Arial" w:ascii="Arial" w:hAnsi="Arial"/>
                <w:b/>
                <w:color w:val="C45911" w:themeColor="accent2" w:themeShade="bf"/>
                <w:kern w:val="0"/>
                <w:sz w:val="16"/>
                <w:szCs w:val="16"/>
                <w:lang w:val="fr-FR" w:eastAsia="en-US" w:bidi="ar-SA"/>
              </w:rPr>
              <w:t xml:space="preserve"> </w:t>
            </w:r>
            <w:r>
              <w:rPr>
                <w:rFonts w:eastAsia="Calibri" w:cs="Arial" w:ascii="Arial" w:hAnsi="Arial"/>
                <w:b/>
                <w:color w:val="C45911" w:themeColor="accent2" w:themeShade="bf"/>
                <w:kern w:val="0"/>
                <w:sz w:val="16"/>
                <w:szCs w:val="16"/>
                <w:lang w:val="fr-FR"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lang w:val="fr-FR"/>
              </w:rPr>
            </w:pPr>
            <w:r>
              <w:rPr>
                <w:rFonts w:eastAsia="Calibri" w:cs="Arial" w:ascii="Arial" w:hAnsi="Arial"/>
                <w:kern w:val="0"/>
                <w:sz w:val="22"/>
                <w:szCs w:val="22"/>
                <w:lang w:val="fr-FR" w:eastAsia="en-US" w:bidi="ar-SA"/>
              </w:rPr>
              <w:t>Site internet:</w:t>
            </w:r>
            <w:r>
              <w:rPr>
                <w:rFonts w:eastAsia="Calibri" w:cs="Arial" w:ascii="Arial" w:hAnsi="Arial"/>
                <w:bCs/>
                <w:kern w:val="0"/>
                <w:sz w:val="20"/>
                <w:szCs w:val="20"/>
                <w:lang w:val="fr-FR" w:eastAsia="en-US" w:bidi="ar-SA"/>
              </w:rPr>
              <w:t xml:space="preserve"> </w:t>
            </w:r>
            <w:hyperlink r:id="rId6">
              <w:r>
                <w:rPr>
                  <w:rStyle w:val="InternetLink"/>
                  <w:rFonts w:eastAsia="Calibri" w:cs="Arial" w:ascii="Arial" w:hAnsi="Arial"/>
                  <w:bCs/>
                  <w:kern w:val="0"/>
                  <w:sz w:val="20"/>
                  <w:szCs w:val="20"/>
                  <w:lang w:val="fr-FR" w:eastAsia="en-US" w:bidi="ar-SA"/>
                </w:rPr>
                <w:t>www.african-court.org</w:t>
              </w:r>
            </w:hyperlink>
            <w:r>
              <w:rPr>
                <w:rFonts w:eastAsia="Calibri" w:cs="Arial" w:ascii="Arial" w:hAnsi="Arial"/>
                <w:bCs/>
                <w:kern w:val="0"/>
                <w:sz w:val="20"/>
                <w:szCs w:val="20"/>
                <w:lang w:val="fr-FR" w:eastAsia="en-US" w:bidi="ar-SA"/>
              </w:rPr>
              <w:t xml:space="preserve">  Courriel: </w:t>
            </w:r>
            <w:hyperlink r:id="rId7">
              <w:r>
                <w:rPr>
                  <w:rStyle w:val="InternetLink"/>
                  <w:rFonts w:eastAsia="Calibri" w:cs="Arial" w:ascii="Arial" w:hAnsi="Arial"/>
                  <w:bCs/>
                  <w:kern w:val="0"/>
                  <w:sz w:val="20"/>
                  <w:szCs w:val="20"/>
                  <w:lang w:val="fr-FR" w:eastAsia="en-US" w:bidi="ar-SA"/>
                </w:rPr>
                <w:t xml:space="preserve"> registry@african-court.org</w:t>
              </w:r>
            </w:hyperlink>
          </w:p>
        </w:tc>
      </w:tr>
    </w:tbl>
    <w:p>
      <w:pPr>
        <w:pStyle w:val="Normal"/>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REQUÊTE AUX FINS DE RÉVISION D’ARRÊT</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rticle 28(3)</w:t>
      </w:r>
      <w:r>
        <w:rPr>
          <w:rStyle w:val="FootnoteAnchor"/>
          <w:rFonts w:cs="Arial" w:ascii="Arial" w:hAnsi="Arial"/>
          <w:b/>
          <w:sz w:val="24"/>
          <w:szCs w:val="24"/>
          <w:lang w:val="fr-FR"/>
        </w:rPr>
        <w:footnoteReference w:id="3"/>
      </w:r>
      <w:r>
        <w:rPr>
          <w:rFonts w:cs="Arial" w:ascii="Arial" w:hAnsi="Arial"/>
          <w:b/>
          <w:sz w:val="24"/>
          <w:szCs w:val="24"/>
          <w:lang w:val="fr-FR"/>
        </w:rPr>
        <w:t xml:space="preserve"> du Protocole et Règle 78(1),</w:t>
      </w:r>
      <w:r>
        <w:rPr>
          <w:rStyle w:val="FootnoteAnchor"/>
          <w:rFonts w:cs="Arial" w:ascii="Arial" w:hAnsi="Arial"/>
          <w:b/>
          <w:sz w:val="24"/>
          <w:szCs w:val="24"/>
        </w:rPr>
        <w:footnoteReference w:id="4"/>
      </w:r>
      <w:r>
        <w:rPr>
          <w:rFonts w:cs="Arial" w:ascii="Arial" w:hAnsi="Arial"/>
          <w:b/>
          <w:sz w:val="24"/>
          <w:szCs w:val="24"/>
          <w:lang w:val="fr-FR"/>
        </w:rPr>
        <w:t xml:space="preserve"> du Règlement intérieur de la Cour</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spacing w:lineRule="auto" w:line="240" w:before="0" w:after="0"/>
        <w:rPr>
          <w:rFonts w:ascii="Arial" w:hAnsi="Arial" w:asciiTheme="minorBidi" w:hAnsiTheme="minorBidi"/>
          <w:sz w:val="24"/>
          <w:szCs w:val="24"/>
          <w:lang w:val="fr-FR"/>
        </w:rPr>
      </w:pPr>
      <w:r>
        <w:rPr>
          <w:rFonts w:asciiTheme="minorBidi" w:hAnsiTheme="minorBidi" w:ascii="Arial" w:hAnsi="Arial"/>
          <w:sz w:val="24"/>
          <w:szCs w:val="24"/>
          <w:lang w:val="fr-FR"/>
        </w:rPr>
      </w:r>
    </w:p>
    <w:p>
      <w:pPr>
        <w:pStyle w:val="ListParagraph"/>
        <w:spacing w:before="0" w:after="0"/>
        <w:contextualSpacing w:val="false"/>
        <w:jc w:val="both"/>
        <w:rPr>
          <w:rFonts w:ascii="Arial" w:hAnsi="Arial" w:cs="Arial"/>
          <w:b/>
          <w:b/>
          <w:lang w:val="fr-FR"/>
        </w:rPr>
      </w:pPr>
      <w:r>
        <w:rPr>
          <w:rFonts w:cs="Arial" w:ascii="Arial" w:hAnsi="Arial"/>
          <w:b/>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 xml:space="preserve">  </w:t>
      </w:r>
      <w:r>
        <w:rPr>
          <w:rFonts w:cs="Arial" w:ascii="Arial" w:hAnsi="Arial"/>
          <w:b/>
          <w:lang w:val="fr-FR"/>
        </w:rPr>
        <w:t>Partie demanderesse à la révision (Remplir la section applicable sous (a), (b) ou (c))</w:t>
      </w:r>
    </w:p>
    <w:p>
      <w:pPr>
        <w:pStyle w:val="ListParagraph"/>
        <w:spacing w:before="0" w:after="0"/>
        <w:contextualSpacing w:val="false"/>
        <w:jc w:val="both"/>
        <w:rPr>
          <w:rFonts w:ascii="Arial" w:hAnsi="Arial" w:cs="Arial"/>
          <w:lang w:val="fr-FR"/>
        </w:rPr>
      </w:pPr>
      <w:r>
        <w:rPr>
          <w:rFonts w:cs="Arial" w:ascii="Arial" w:hAnsi="Arial"/>
          <w:lang w:val="fr-FR"/>
        </w:rPr>
      </w:r>
    </w:p>
    <w:p>
      <w:pPr>
        <w:pStyle w:val="ListParagraph"/>
        <w:spacing w:before="0" w:after="0"/>
        <w:ind w:left="1068" w:hanging="0"/>
        <w:contextualSpacing w:val="false"/>
        <w:rPr>
          <w:rFonts w:ascii="Arial" w:hAnsi="Arial" w:cs="Arial"/>
          <w:lang w:val="fr-FR"/>
        </w:rPr>
      </w:pPr>
      <w:r>
        <w:rPr>
          <w:rFonts w:cs="Arial" w:ascii="Arial" w:hAnsi="Arial"/>
          <w:lang w:val="fr-FR"/>
        </w:rPr>
      </w:r>
    </w:p>
    <w:p>
      <w:pPr>
        <w:pStyle w:val="ListParagraph"/>
        <w:numPr>
          <w:ilvl w:val="0"/>
          <w:numId w:val="12"/>
        </w:numPr>
        <w:suppressAutoHyphens w:val="true"/>
        <w:spacing w:before="0" w:after="0"/>
        <w:contextualSpacing w:val="false"/>
        <w:textAlignment w:val="baseline"/>
        <w:rPr>
          <w:rFonts w:ascii="Arial" w:hAnsi="Arial" w:cs="Arial"/>
          <w:b/>
          <w:b/>
          <w:lang w:val="fr-FR"/>
        </w:rPr>
      </w:pPr>
      <w:r>
        <w:rPr>
          <w:rFonts w:cs="Arial" w:ascii="Arial" w:hAnsi="Arial"/>
          <w:b/>
          <w:lang w:val="fr-FR"/>
        </w:rPr>
        <w:t xml:space="preserve">Requérant dans la Requête initiale </w:t>
      </w:r>
    </w:p>
    <w:p>
      <w:pPr>
        <w:pStyle w:val="ListParagraph"/>
        <w:spacing w:before="0" w:after="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425"/>
        <w:gridCol w:w="3319"/>
      </w:tblGrid>
      <w:tr>
        <w:trPr/>
        <w:tc>
          <w:tcPr>
            <w:tcW w:w="2557" w:type="dxa"/>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768930206"/>
                <w:placeholder>
                  <w:docPart w:val="63C92AD04D3D419E91D094DD4148D21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690" w:type="dxa"/>
            <w:gridSpan w:val="4"/>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Date et lieu de naissance :</w:t>
            </w:r>
          </w:p>
        </w:tc>
        <w:tc>
          <w:tcPr>
            <w:tcW w:w="331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3C6F50A165E245648363788ADCDCB969"/>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 xml:space="preserve">Sexe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sculin" w:displayText="Masculin"/>
                  <w:listItem w:value="Femelle" w:displayText="Femel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27765659"/>
                <w:placeholder>
                  <w:docPart w:val="5B77B863615A4CE7B06B3484DB50869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5928543"/>
                <w:placeholder>
                  <w:docPart w:val="BE7D7CED3CB0420986B53B8729245EE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72942635"/>
                <w:placeholder>
                  <w:docPart w:val="71761B12DE8A408D92BDB32F154BCF3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327530740"/>
                <w:placeholder>
                  <w:docPart w:val="906AEDC9270548458D651A00D3339E6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210041804"/>
                <w:placeholder>
                  <w:docPart w:val="18B602D89B494D1F9694782FBCA7047B"/>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fr-FR"/>
        </w:rPr>
      </w:pPr>
      <w:r>
        <w:rPr>
          <w:rFonts w:cs="Arial" w:ascii="Arial" w:hAnsi="Arial"/>
          <w:b/>
          <w:lang w:val="fr-FR"/>
        </w:rPr>
        <w:t xml:space="preserve">Représenté par </w:t>
      </w:r>
    </w:p>
    <w:p>
      <w:pPr>
        <w:pStyle w:val="ListParagraph"/>
        <w:spacing w:before="0" w:after="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425"/>
        <w:gridCol w:w="3319"/>
      </w:tblGrid>
      <w:tr>
        <w:trPr/>
        <w:tc>
          <w:tcPr>
            <w:tcW w:w="2557" w:type="dxa"/>
            <w:tcBorders>
              <w:top w:val="nil"/>
              <w:left w:val="nil"/>
              <w:bottom w:val="nil"/>
              <w:right w:val="nil"/>
            </w:tcBorders>
          </w:tcPr>
          <w:p>
            <w:pPr>
              <w:pStyle w:val="ListParagraph"/>
              <w:widowControl/>
              <w:numPr>
                <w:ilvl w:val="0"/>
                <w:numId w:val="6"/>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5709838"/>
                <w:placeholder>
                  <w:docPart w:val="BC71348AC46F47AEB1853AAC0611641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690" w:type="dxa"/>
            <w:gridSpan w:val="4"/>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Date et lieu de naissance :</w:t>
            </w:r>
          </w:p>
        </w:tc>
        <w:tc>
          <w:tcPr>
            <w:tcW w:w="331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602494A31A88437F890BAF6D92EB46ED"/>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3076340"/>
                <w:placeholder>
                  <w:docPart w:val="A05EFAE7C7CD455EA27A7114A45DC771"/>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365731769"/>
                <w:placeholder>
                  <w:docPart w:val="D5266188D4AE4DC7930D264E1E24575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7695086"/>
                <w:placeholder>
                  <w:docPart w:val="BB422579ED0B4930B1447347B903849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478345212"/>
                <w:placeholder>
                  <w:docPart w:val="11C028BACDA24F4F853AA79E5F94B3B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Style w:val="Texttranslation"/>
                <w:kern w:val="0"/>
                <w:lang w:val="fr-FR" w:eastAsia="en-US" w:bidi="ar-SA"/>
              </w:rPr>
              <w:t>Courriel</w:t>
            </w:r>
            <w:r>
              <w:rPr>
                <w:rFonts w:cs="Arial" w:ascii="Arial" w:hAnsi="Arial"/>
                <w:kern w:val="0"/>
                <w:lang w:val="fr-FR" w:eastAsia="en-US" w:bidi="ar-SA"/>
              </w:rPr>
              <w:t xml:space="preserv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814196705"/>
                <w:placeholder>
                  <w:docPart w:val="80DE8A6610554B20B32E424A3E8CA28F"/>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720" w:hanging="0"/>
        <w:jc w:val="both"/>
        <w:rPr>
          <w:rFonts w:ascii="Arial" w:hAnsi="Arial" w:cs="Arial"/>
          <w:sz w:val="24"/>
          <w:szCs w:val="24"/>
          <w:lang w:val="fr-FR"/>
        </w:rPr>
      </w:pPr>
      <w:r>
        <w:rPr>
          <w:rFonts w:cs="Arial" w:ascii="Arial" w:hAnsi="Arial"/>
          <w:b/>
          <w:sz w:val="24"/>
          <w:szCs w:val="24"/>
          <w:lang w:val="fr-FR"/>
        </w:rPr>
        <w:t>(Joindre le mandat de représentation. Si le Représentant est avocat, joindre une lettre de constitu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2"/>
        </w:numPr>
        <w:suppressAutoHyphens w:val="true"/>
        <w:spacing w:before="0" w:after="0"/>
        <w:contextualSpacing w:val="false"/>
        <w:textAlignment w:val="baseline"/>
        <w:rPr>
          <w:rFonts w:ascii="Arial" w:hAnsi="Arial" w:cs="Arial"/>
          <w:b/>
          <w:b/>
          <w:lang w:val="fr-FR"/>
        </w:rPr>
      </w:pPr>
      <w:r>
        <w:rPr>
          <w:rFonts w:cs="Arial" w:ascii="Arial" w:hAnsi="Arial"/>
          <w:b/>
          <w:lang w:val="fr-FR"/>
        </w:rPr>
        <w:t xml:space="preserve">État défendeur dans la Requête initiale </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Dénomination officielle :</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ésenté par :</w:t>
      </w:r>
    </w:p>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3744"/>
      </w:tblGrid>
      <w:tr>
        <w:trPr/>
        <w:tc>
          <w:tcPr>
            <w:tcW w:w="2557" w:type="dxa"/>
            <w:tcBorders>
              <w:top w:val="nil"/>
              <w:left w:val="nil"/>
              <w:bottom w:val="nil"/>
              <w:right w:val="nil"/>
            </w:tcBorders>
          </w:tcPr>
          <w:p>
            <w:pPr>
              <w:pStyle w:val="ListParagraph"/>
              <w:widowControl/>
              <w:numPr>
                <w:ilvl w:val="0"/>
                <w:numId w:val="7"/>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175796281"/>
                <w:placeholder>
                  <w:docPart w:val="729CCB7C51F94EC881C457B5E87BC47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5900020"/>
                <w:placeholder>
                  <w:docPart w:val="07E90CFD03024A858691C1B5B1BC62C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39258634"/>
                <w:placeholder>
                  <w:docPart w:val="06635130F664474D91543DFAB0D6E35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061397471"/>
                <w:placeholder>
                  <w:docPart w:val="7E6B56401B3D4B4A93DEEBE30296C9C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30740728"/>
                <w:placeholder>
                  <w:docPart w:val="DE375AD1AD0440F3AE71511BB7BD34F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53112239"/>
                <w:placeholder>
                  <w:docPart w:val="E6422C08AED54607ADCE4EF6491FD392"/>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rPr>
          <w:rFonts w:ascii="Arial" w:hAnsi="Arial" w:cs="Arial"/>
          <w:lang w:val="fr-FR"/>
        </w:rPr>
      </w:pPr>
      <w:r>
        <w:rPr>
          <w:rFonts w:cs="Arial" w:ascii="Arial" w:hAnsi="Arial"/>
          <w:b/>
          <w:lang w:val="fr-FR"/>
        </w:rPr>
        <w:t>(Joindre le mandat de représentation. Si le Représentant est avocat, joindre une lettre de constitution)</w:t>
      </w:r>
    </w:p>
    <w:p>
      <w:pPr>
        <w:pStyle w:val="ListParagraph"/>
        <w:spacing w:before="0" w:after="0"/>
        <w:contextualSpacing w:val="false"/>
        <w:rPr>
          <w:rFonts w:ascii="Arial" w:hAnsi="Arial" w:cs="Arial"/>
          <w:lang w:val="fr-FR"/>
        </w:rPr>
      </w:pPr>
      <w:r>
        <w:rPr>
          <w:rFonts w:cs="Arial" w:ascii="Arial" w:hAnsi="Arial"/>
          <w:lang w:val="fr-FR"/>
        </w:rPr>
      </w:r>
    </w:p>
    <w:p>
      <w:pPr>
        <w:pStyle w:val="ListParagraph"/>
        <w:numPr>
          <w:ilvl w:val="0"/>
          <w:numId w:val="2"/>
        </w:numPr>
        <w:spacing w:before="0" w:after="0"/>
        <w:contextualSpacing w:val="false"/>
        <w:jc w:val="both"/>
        <w:rPr>
          <w:rFonts w:ascii="Arial" w:hAnsi="Arial" w:cs="Arial"/>
          <w:b/>
          <w:b/>
          <w:lang w:val="fr-SN"/>
        </w:rPr>
      </w:pPr>
      <w:r>
        <w:rPr>
          <w:rFonts w:cs="Arial" w:ascii="Arial" w:hAnsi="Arial"/>
          <w:b/>
          <w:lang w:val="fr-SN"/>
        </w:rPr>
        <w:t>Intervenant dans la Requête original (personne physique ou morale)</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numPr>
          <w:ilvl w:val="0"/>
          <w:numId w:val="4"/>
        </w:numPr>
        <w:spacing w:before="0" w:after="0"/>
        <w:contextualSpacing w:val="false"/>
        <w:jc w:val="both"/>
        <w:rPr>
          <w:rFonts w:ascii="Arial" w:hAnsi="Arial" w:cs="Arial"/>
          <w:b/>
          <w:b/>
          <w:lang w:val="fr-SN"/>
        </w:rPr>
      </w:pPr>
      <w:r>
        <w:rPr>
          <w:rFonts w:cs="Arial" w:ascii="Arial" w:hAnsi="Arial"/>
          <w:b/>
          <w:lang w:val="fr-SN"/>
        </w:rPr>
        <w:t>Personne morale</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t>Dénomination officielle</w:t>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t>Représentée par :</w:t>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r>
    </w:p>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3744"/>
      </w:tblGrid>
      <w:tr>
        <w:trPr/>
        <w:tc>
          <w:tcPr>
            <w:tcW w:w="2557" w:type="dxa"/>
            <w:tcBorders>
              <w:top w:val="nil"/>
              <w:left w:val="nil"/>
              <w:bottom w:val="nil"/>
              <w:right w:val="nil"/>
            </w:tcBorders>
          </w:tcPr>
          <w:p>
            <w:pPr>
              <w:pStyle w:val="ListParagraph"/>
              <w:widowControl/>
              <w:numPr>
                <w:ilvl w:val="0"/>
                <w:numId w:val="8"/>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054858044"/>
                <w:placeholder>
                  <w:docPart w:val="FA5024BE9E084B7FBE2F607471AAF07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985642435"/>
                <w:placeholder>
                  <w:docPart w:val="AD57B8C4B4D74C78AC56C197233ED41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024770354"/>
                <w:placeholder>
                  <w:docPart w:val="07678B730857446EA559B3B28549367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8"/>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92251655"/>
                <w:placeholder>
                  <w:docPart w:val="AA54AA4EF36B4E03BD8B1E4DEC9F4FF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41684490"/>
                <w:placeholder>
                  <w:docPart w:val="0BB1624CD26343289CAA67712594040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578365605"/>
                <w:placeholder>
                  <w:docPart w:val="C9B0CF0C389C4C668806F1FEE06F6E10"/>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contextualSpacing w:val="false"/>
        <w:rPr>
          <w:rFonts w:ascii="Arial" w:hAnsi="Arial" w:cs="Arial"/>
          <w:b/>
          <w:b/>
          <w:lang w:val="fr-SN"/>
        </w:rPr>
      </w:pPr>
      <w:r>
        <w:rPr>
          <w:rFonts w:cs="Arial" w:ascii="Arial" w:hAnsi="Arial"/>
          <w:b/>
          <w:lang w:val="fr-FR"/>
        </w:rPr>
        <w:t>(Joindre le mandat de représentation. Si le Représentant est avocat, joindre une lettre de constitution)</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numPr>
          <w:ilvl w:val="0"/>
          <w:numId w:val="4"/>
        </w:numPr>
        <w:spacing w:before="0" w:after="0"/>
        <w:contextualSpacing w:val="false"/>
        <w:jc w:val="both"/>
        <w:rPr>
          <w:rFonts w:ascii="Arial" w:hAnsi="Arial" w:cs="Arial"/>
          <w:b/>
          <w:b/>
          <w:lang w:val="fr-SN"/>
        </w:rPr>
      </w:pPr>
      <w:r>
        <w:rPr>
          <w:rFonts w:cs="Arial" w:ascii="Arial" w:hAnsi="Arial"/>
          <w:b/>
          <w:lang w:val="fr-SN"/>
        </w:rPr>
        <w:t>Personne physique</w:t>
      </w:r>
    </w:p>
    <w:p>
      <w:pPr>
        <w:pStyle w:val="ListParagraph"/>
        <w:spacing w:before="0" w:after="0"/>
        <w:contextualSpacing w:val="false"/>
        <w:jc w:val="both"/>
        <w:rPr>
          <w:rFonts w:ascii="Arial" w:hAnsi="Arial" w:cs="Arial"/>
          <w:b/>
          <w:b/>
          <w:lang w:val="fr-SN"/>
        </w:rPr>
      </w:pPr>
      <w:r>
        <w:rPr>
          <w:rFonts w:cs="Arial" w:ascii="Arial" w:hAnsi="Arial"/>
          <w:b/>
          <w:lang w:val="fr-SN"/>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425"/>
        <w:gridCol w:w="3319"/>
      </w:tblGrid>
      <w:tr>
        <w:trPr/>
        <w:tc>
          <w:tcPr>
            <w:tcW w:w="2557" w:type="dxa"/>
            <w:tcBorders>
              <w:top w:val="nil"/>
              <w:left w:val="nil"/>
              <w:bottom w:val="nil"/>
              <w:right w:val="nil"/>
            </w:tcBorders>
          </w:tcPr>
          <w:p>
            <w:pPr>
              <w:pStyle w:val="ListParagraph"/>
              <w:widowControl/>
              <w:numPr>
                <w:ilvl w:val="0"/>
                <w:numId w:val="9"/>
              </w:numPr>
              <w:spacing w:lineRule="auto" w:line="360" w:before="0" w:after="0"/>
              <w:ind w:left="468" w:hanging="360"/>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259041006"/>
                <w:placeholder>
                  <w:docPart w:val="BC5DB815B54A4CD781F5D9B9AD8CF96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690" w:type="dxa"/>
            <w:gridSpan w:val="4"/>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Date et lieu de naissance :</w:t>
            </w:r>
          </w:p>
        </w:tc>
        <w:tc>
          <w:tcPr>
            <w:tcW w:w="331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4E8C75B2D4E8477DAE69459C3238DE1D"/>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 xml:space="preserve">Sexe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sculin" w:displayText="Masculin"/>
                  <w:listItem w:value="Femelle" w:displayText="Femel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24968365"/>
                <w:placeholder>
                  <w:docPart w:val="73E67A5D708540C7939ABE5E2E7A751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11787606"/>
                <w:placeholder>
                  <w:docPart w:val="CDCF925CA47141E797973454C1064E1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057873481"/>
                <w:placeholder>
                  <w:docPart w:val="481EE1975B4D4171A86EB5D8B15A4E6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77021239"/>
                <w:placeholder>
                  <w:docPart w:val="C59CBF08A26B4B6DB7E2599A9ED8D7A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98920460"/>
                <w:placeholder>
                  <w:docPart w:val="03A2F0A9EDB44C21A50B83251F300C83"/>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ind w:left="720" w:firstLine="403"/>
        <w:contextualSpacing w:val="false"/>
        <w:jc w:val="both"/>
        <w:rPr>
          <w:rFonts w:ascii="Arial" w:hAnsi="Arial" w:cs="Arial"/>
          <w:b/>
          <w:b/>
          <w:lang w:val="fr-SN"/>
        </w:rPr>
      </w:pPr>
      <w:r>
        <w:rPr>
          <w:rFonts w:cs="Arial" w:ascii="Arial" w:hAnsi="Arial"/>
          <w:b/>
          <w:lang w:val="fr-SN"/>
        </w:rPr>
        <w:t xml:space="preserve">Représenté par </w:t>
      </w:r>
    </w:p>
    <w:p>
      <w:pPr>
        <w:pStyle w:val="ListParagraph"/>
        <w:spacing w:before="0" w:after="0"/>
        <w:contextualSpacing w:val="false"/>
        <w:jc w:val="both"/>
        <w:rPr>
          <w:rFonts w:ascii="Arial" w:hAnsi="Arial" w:cs="Arial"/>
          <w:b/>
          <w:b/>
          <w:lang w:val="fr-SN"/>
        </w:rPr>
      </w:pPr>
      <w:r>
        <w:rPr>
          <w:rFonts w:cs="Arial" w:ascii="Arial" w:hAnsi="Arial"/>
          <w:b/>
          <w:lang w:val="fr-SN"/>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3744"/>
      </w:tblGrid>
      <w:tr>
        <w:trPr/>
        <w:tc>
          <w:tcPr>
            <w:tcW w:w="2557" w:type="dxa"/>
            <w:tcBorders>
              <w:top w:val="nil"/>
              <w:left w:val="nil"/>
              <w:bottom w:val="nil"/>
              <w:right w:val="nil"/>
            </w:tcBorders>
          </w:tcPr>
          <w:p>
            <w:pPr>
              <w:pStyle w:val="ListParagraph"/>
              <w:widowControl/>
              <w:numPr>
                <w:ilvl w:val="0"/>
                <w:numId w:val="10"/>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973189372"/>
                <w:placeholder>
                  <w:docPart w:val="FFF270256A9E4EDBB1309EDF6B83044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52055717"/>
                <w:placeholder>
                  <w:docPart w:val="9C74E173098D43C29E44A28633F4C7C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569924035"/>
                <w:placeholder>
                  <w:docPart w:val="D7FCED0E6D724E579572B108682D3D5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960877697"/>
                <w:placeholder>
                  <w:docPart w:val="8565B6FEF35F46E4B0239561F5AFBDAA"/>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33103970"/>
                <w:placeholder>
                  <w:docPart w:val="F825A60676E64999A00E1527EF3BBE9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93493984"/>
                <w:placeholder>
                  <w:docPart w:val="CA7F13C0544E4C0682A07BFB66E677A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contextualSpacing w:val="false"/>
        <w:jc w:val="both"/>
        <w:rPr>
          <w:rFonts w:ascii="Arial" w:hAnsi="Arial" w:cs="Arial"/>
          <w:b/>
          <w:b/>
          <w:lang w:val="fr-SN"/>
        </w:rPr>
      </w:pPr>
      <w:r>
        <w:rPr>
          <w:rFonts w:cs="Arial" w:ascii="Arial" w:hAnsi="Arial"/>
          <w:b/>
          <w:lang w:val="fr-FR"/>
        </w:rPr>
        <w:t>(Joindre le mandat de représentation. Si le Représentant est avocat, joindre une lettre de constitution)</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Les références de l’arrêt dont la révision est sollicitée</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Parties à l’arrêt</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Date de l’arrêt</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Dispositif de l’arrêt</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Date de notification de l’arrêt</w:t>
      </w:r>
    </w:p>
    <w:p>
      <w:pPr>
        <w:pStyle w:val="ListParagraph"/>
        <w:spacing w:before="0" w:after="0"/>
        <w:ind w:left="1068" w:hanging="0"/>
        <w:contextualSpacing w:val="false"/>
        <w:jc w:val="both"/>
        <w:rPr>
          <w:rFonts w:ascii="Arial" w:hAnsi="Arial" w:cs="Arial"/>
          <w:lang w:val="fr-FR"/>
        </w:rPr>
      </w:pPr>
      <w:r>
        <w:rPr>
          <w:rFonts w:cs="Arial" w:ascii="Arial" w:hAnsi="Arial"/>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 xml:space="preserve">Faits nouveaux </w:t>
      </w:r>
      <w:r>
        <w:rPr>
          <w:rFonts w:cs="Arial" w:ascii="Arial" w:hAnsi="Arial"/>
          <w:lang w:val="fr-FR"/>
        </w:rPr>
        <w:t>(Veuillez indiquer les faits nouveaux et/ou éléments de preuve dont vous n’aviez pas connaissance au moment où la Cour rendait sa décision et qui à votre avis aurait eu une influence décisive sur la décision de la Cour)</w:t>
      </w:r>
    </w:p>
    <w:p>
      <w:pPr>
        <w:pStyle w:val="ListParagraph"/>
        <w:spacing w:before="0" w:after="0"/>
        <w:contextualSpacing w:val="false"/>
        <w:jc w:val="both"/>
        <w:rPr>
          <w:rFonts w:ascii="Arial" w:hAnsi="Arial" w:cs="Arial"/>
          <w:b/>
          <w:b/>
          <w:lang w:val="fr-FR"/>
        </w:rPr>
      </w:pPr>
      <w:r>
        <w:rPr>
          <w:rFonts w:cs="Arial" w:ascii="Arial" w:hAnsi="Arial"/>
          <w:b/>
          <w:lang w:val="fr-FR"/>
        </w:rPr>
      </w:r>
    </w:p>
    <w:p>
      <w:pPr>
        <w:pStyle w:val="ListParagraph"/>
        <w:numPr>
          <w:ilvl w:val="2"/>
          <w:numId w:val="1"/>
        </w:numPr>
        <w:spacing w:before="0" w:after="0"/>
        <w:contextualSpacing w:val="false"/>
        <w:jc w:val="both"/>
        <w:rPr>
          <w:rFonts w:ascii="Arial" w:hAnsi="Arial" w:cs="Arial"/>
          <w:b/>
          <w:b/>
          <w:lang w:val="fr-FR"/>
        </w:rPr>
      </w:pPr>
      <w:r>
        <w:rPr>
          <w:rFonts w:cs="Arial" w:ascii="Arial" w:hAnsi="Arial"/>
          <w:b/>
          <w:lang w:val="fr-FR"/>
        </w:rPr>
        <w:t>Moment de découverte des faits et/ou éléments de preuve nouveaux</w:t>
      </w:r>
    </w:p>
    <w:p>
      <w:pPr>
        <w:pStyle w:val="ListParagraph"/>
        <w:spacing w:lineRule="auto" w:line="360" w:before="0" w:after="0"/>
        <w:ind w:left="2160" w:hanging="0"/>
        <w:contextualSpacing w:val="false"/>
        <w:jc w:val="both"/>
        <w:rPr>
          <w:rFonts w:ascii="Arial" w:hAnsi="Arial" w:cs="Arial"/>
          <w:b/>
          <w:b/>
          <w:lang w:val="fr-FR"/>
        </w:rPr>
      </w:pPr>
      <w:r>
        <w:rPr>
          <w:rFonts w:cs="Arial" w:ascii="Arial" w:hAnsi="Arial"/>
          <w:b/>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035716144"/>
                <w:placeholder>
                  <w:docPart w:val="61BB43313C2E4603B08DFCAC8A5142B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24101601"/>
                <w:placeholder>
                  <w:docPart w:val="CACE5EF0031F43FD842C36A17C182581"/>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413812876"/>
                <w:placeholder>
                  <w:docPart w:val="DCC570FB082543629A9FF78DED58831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2"/>
          <w:numId w:val="1"/>
        </w:numPr>
        <w:spacing w:before="0" w:after="0"/>
        <w:contextualSpacing w:val="false"/>
        <w:jc w:val="both"/>
        <w:rPr>
          <w:rFonts w:ascii="Arial" w:hAnsi="Arial" w:cs="Arial"/>
          <w:b/>
          <w:b/>
          <w:lang w:val="fr-FR"/>
        </w:rPr>
      </w:pPr>
      <w:r>
        <w:rPr>
          <w:rFonts w:cs="Arial" w:ascii="Arial" w:hAnsi="Arial"/>
          <w:b/>
          <w:lang w:val="fr-FR"/>
        </w:rPr>
        <w:t>Veuillez expliquer comment ces faits ou éléments de preuve nouveaux influent-t-il décisivement sur l’arrêt dont la révision est sollicitée</w:t>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09377478"/>
                <w:placeholder>
                  <w:docPart w:val="F1DF6728F9684C71BA1C52E0576B4F2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939374897"/>
                <w:placeholder>
                  <w:docPart w:val="5A2DC1F6332D4F279DE764BCD208E3C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15419358"/>
                <w:placeholder>
                  <w:docPart w:val="39453FAF38F34588AE07CB890DE0DF9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74526266"/>
                <w:placeholder>
                  <w:docPart w:val="EC5E5A6F6BCA4FF4B762C49EC0CC7A2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97035806"/>
                <w:placeholder>
                  <w:docPart w:val="CC453F9B76DE45B5BDEACD80946D168E"/>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49313315"/>
                <w:placeholder>
                  <w:docPart w:val="680B9AEB6EA14A5BACE6AD651E1FDEB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Objet de la Requête aux fins de révision</w:t>
      </w:r>
    </w:p>
    <w:p>
      <w:pPr>
        <w:pStyle w:val="ListParagraph"/>
        <w:spacing w:before="0" w:after="0"/>
        <w:contextualSpacing w:val="false"/>
        <w:jc w:val="both"/>
        <w:rPr>
          <w:rFonts w:ascii="Arial" w:hAnsi="Arial" w:cs="Arial"/>
          <w:lang w:val="fr-FR"/>
        </w:rPr>
      </w:pPr>
      <w:r>
        <w:rPr>
          <w:rFonts w:cs="Arial" w:ascii="Arial" w:hAnsi="Arial"/>
          <w:lang w:val="fr-FR"/>
        </w:rPr>
        <w:t>(Veuillez indiquer le(s) points de l’arrêt qui, selon vous, devrai(en)t être révisé(s), au regard des faits et/ou éléments de preuve nouveaux)</w:t>
      </w:r>
    </w:p>
    <w:p>
      <w:pPr>
        <w:pStyle w:val="ListParagraph"/>
        <w:spacing w:lineRule="auto" w:line="360" w:before="0" w:after="0"/>
        <w:contextualSpacing w:val="false"/>
        <w:jc w:val="both"/>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43452700"/>
                <w:placeholder>
                  <w:docPart w:val="631282C22DC94632A814D6BD48809D6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094399116"/>
                <w:placeholder>
                  <w:docPart w:val="33DAF29942B447299CF658BF58DD659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743065098"/>
                <w:placeholder>
                  <w:docPart w:val="D8F117BDD6F84BBD875116E4356B1FE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030739711"/>
                <w:placeholder>
                  <w:docPart w:val="09D783EB7F0A4B0EBE00566A029C325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932898754"/>
                <w:placeholder>
                  <w:docPart w:val="05E70696B8224874822340939A2C4740"/>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1"/>
        </w:numPr>
        <w:suppressAutoHyphens w:val="true"/>
        <w:spacing w:before="0" w:after="0"/>
        <w:contextualSpacing w:val="false"/>
        <w:rPr>
          <w:rFonts w:ascii="Arial" w:hAnsi="Arial" w:cs="Arial"/>
          <w:b/>
          <w:b/>
          <w:lang w:val="fr-FR"/>
        </w:rPr>
      </w:pPr>
      <w:r>
        <w:rPr>
          <w:rFonts w:cs="Arial" w:ascii="Arial" w:hAnsi="Arial"/>
          <w:b/>
          <w:lang w:val="fr-FR"/>
        </w:rPr>
        <w:t>Preuve à l’appui de la Requête aux fins de révision d’arrêt</w:t>
      </w:r>
    </w:p>
    <w:p>
      <w:pPr>
        <w:pStyle w:val="ListParagraph"/>
        <w:suppressAutoHyphens w:val="true"/>
        <w:spacing w:before="0" w:after="0"/>
        <w:contextualSpacing w:val="false"/>
        <w:rPr>
          <w:rFonts w:ascii="Arial" w:hAnsi="Arial" w:cs="Arial"/>
          <w:b/>
          <w:b/>
          <w:lang w:val="fr-FR"/>
        </w:rPr>
      </w:pPr>
      <w:r>
        <w:rPr>
          <w:rFonts w:cs="Arial" w:ascii="Arial" w:hAnsi="Arial"/>
          <w:b/>
          <w:lang w:val="fr-FR"/>
        </w:rPr>
      </w:r>
    </w:p>
    <w:p>
      <w:pPr>
        <w:pStyle w:val="ListParagraph"/>
        <w:numPr>
          <w:ilvl w:val="2"/>
          <w:numId w:val="1"/>
        </w:numPr>
        <w:suppressAutoHyphens w:val="true"/>
        <w:spacing w:before="0" w:after="0"/>
        <w:contextualSpacing w:val="false"/>
        <w:jc w:val="both"/>
        <w:rPr>
          <w:rFonts w:ascii="Arial" w:hAnsi="Arial" w:cs="Arial"/>
          <w:lang w:val="fr-FR"/>
        </w:rPr>
      </w:pPr>
      <w:r>
        <w:rPr>
          <w:rFonts w:cs="Arial" w:ascii="Arial" w:hAnsi="Arial"/>
          <w:lang w:val="fr-FR"/>
        </w:rPr>
        <w:t xml:space="preserve">Veillez indiquer la liste des éléments de preuve à l’appui de la Requête aux fins de révision d’arrêt </w:t>
      </w:r>
    </w:p>
    <w:p>
      <w:pPr>
        <w:pStyle w:val="Normal"/>
        <w:suppressAutoHyphens w:val="true"/>
        <w:spacing w:lineRule="auto" w:line="240" w:before="0" w:after="0"/>
        <w:ind w:left="2880" w:hanging="0"/>
        <w:rPr>
          <w:rFonts w:ascii="Arial" w:hAnsi="Arial" w:eastAsia="Times New Roman" w:cs="Arial"/>
          <w:sz w:val="24"/>
          <w:szCs w:val="24"/>
          <w:lang w:val="fr-FR"/>
        </w:rPr>
      </w:pPr>
      <w:r>
        <w:rPr>
          <w:rFonts w:eastAsia="Times New Roman" w:cs="Arial" w:ascii="Arial" w:hAnsi="Arial"/>
          <w:sz w:val="24"/>
          <w:szCs w:val="24"/>
          <w:lang w:val="fr-FR"/>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58629579"/>
                <w:placeholder>
                  <w:docPart w:val="DDEC7DB58A0E406EB3966DBCFA892D3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686388340"/>
                <w:placeholder>
                  <w:docPart w:val="B7EA04599F144AD98B5C313D538D9CE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571588999"/>
                <w:placeholder>
                  <w:docPart w:val="5CCEAB32FDED408FB94AFAFC9B254B7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006612688"/>
                <w:placeholder>
                  <w:docPart w:val="320F76AC21B647E6B91B1027100B97B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95892800"/>
                <w:placeholder>
                  <w:docPart w:val="0103859E44574167BA3CD1247D34841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2"/>
          <w:numId w:val="1"/>
        </w:numPr>
        <w:suppressAutoHyphens w:val="true"/>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t>Veuillez joindre les éléments de preuve (pièces originales ou certifiées conformes par les autorités nationales habilitées à cette fin)</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Sursis à exécution de l’arrêt dont la révision est sollicitée</w:t>
      </w:r>
    </w:p>
    <w:p>
      <w:pPr>
        <w:pStyle w:val="ListParagraph"/>
        <w:spacing w:before="0" w:after="0"/>
        <w:contextualSpacing w:val="false"/>
        <w:jc w:val="both"/>
        <w:rPr>
          <w:rFonts w:ascii="Arial" w:hAnsi="Arial" w:cs="Arial"/>
          <w:lang w:val="fr-FR"/>
        </w:rPr>
      </w:pPr>
      <w:r>
        <w:rPr>
          <w:rFonts w:cs="Arial" w:ascii="Arial" w:hAnsi="Arial"/>
          <w:lang w:val="fr-FR"/>
        </w:rPr>
        <w:t xml:space="preserve">Si vous entendez solliciter le sursis à exécution de l’arrêt dont la révision est sollicitée, veuillez en indiquer les raisons et produire les éléments de preuve. </w:t>
      </w:r>
    </w:p>
    <w:p>
      <w:pPr>
        <w:pStyle w:val="ListParagraph"/>
        <w:spacing w:lineRule="auto" w:line="360" w:before="0" w:after="0"/>
        <w:contextualSpacing w:val="false"/>
        <w:jc w:val="both"/>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850072934"/>
                <w:placeholder>
                  <w:docPart w:val="77C058D69BAD4DF9896ED9890C081D3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878531925"/>
                <w:placeholder>
                  <w:docPart w:val="ABE597C38BAD4BAD9AA760957FAC05D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922127338"/>
                <w:placeholder>
                  <w:docPart w:val="21070DC2C0B541179CF35F4F168D917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651664705"/>
                <w:placeholder>
                  <w:docPart w:val="5A8A2FA01FEE422AB6048B3582759CE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864212614"/>
                <w:placeholder>
                  <w:docPart w:val="3EA20FB6E5EB49A391B5ED9A8D3F3C5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782732927"/>
                <w:placeholder>
                  <w:docPart w:val="7F69D3DE9C9F4B5EABF940D4FF57058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 w:val="24"/>
          <w:szCs w:val="24"/>
          <w:lang w:val="fr-SN"/>
        </w:rPr>
      </w:pPr>
      <w:r>
        <w:rPr>
          <w:rFonts w:cs="Arial" w:ascii="Arial" w:hAnsi="Arial"/>
          <w:b/>
          <w:sz w:val="24"/>
          <w:szCs w:val="24"/>
          <w:lang w:val="fr-SN"/>
        </w:rPr>
      </w:r>
    </w:p>
    <w:p>
      <w:pPr>
        <w:pStyle w:val="ListParagraph"/>
        <w:numPr>
          <w:ilvl w:val="0"/>
          <w:numId w:val="1"/>
        </w:numPr>
        <w:jc w:val="both"/>
        <w:rPr>
          <w:rFonts w:ascii="Arial" w:hAnsi="Arial" w:cs="Arial"/>
          <w:b/>
          <w:b/>
          <w:lang w:val="fr-SN"/>
        </w:rPr>
      </w:pPr>
      <w:r>
        <w:rPr>
          <w:rFonts w:cs="Arial" w:ascii="Arial" w:hAnsi="Arial"/>
          <w:b/>
          <w:lang w:val="fr-SN"/>
        </w:rPr>
        <w:t>Résumé de la Requête</w:t>
      </w:r>
    </w:p>
    <w:p>
      <w:pPr>
        <w:pStyle w:val="Normal"/>
        <w:jc w:val="both"/>
        <w:rPr>
          <w:rFonts w:ascii="Arial" w:hAnsi="Arial" w:cs="Arial"/>
          <w:b/>
          <w:b/>
          <w:sz w:val="24"/>
          <w:szCs w:val="24"/>
          <w:lang w:val="fr-SN"/>
        </w:rPr>
      </w:pPr>
      <w:r>
        <w:rPr>
          <w:rFonts w:cs="Arial" w:ascii="Arial" w:hAnsi="Arial"/>
          <w:sz w:val="24"/>
          <w:szCs w:val="24"/>
          <w:lang w:val="fr-FR"/>
        </w:rPr>
        <w:t>Fournissez un résumé de la demande couvrant les principaux points des numéros 1 à 6 ci-dessus. (Pas plus de trois (3) pages, que le Greffe utilisera pour la publication d'informations sur l'affaire sur le site Internet de la Cour)</w:t>
      </w:r>
    </w:p>
    <w:p>
      <w:pPr>
        <w:pStyle w:val="ListParagraph"/>
        <w:spacing w:lineRule="auto" w:line="360" w:before="0" w:after="0"/>
        <w:contextualSpacing w:val="false"/>
        <w:jc w:val="both"/>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17873092"/>
                <w:placeholder>
                  <w:docPart w:val="902178E005B54CEEB431908BFDFC973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096661091"/>
                <w:placeholder>
                  <w:docPart w:val="068B3BC29C4B4DAC91D9BE458E57F38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4528589"/>
                <w:placeholder>
                  <w:docPart w:val="2796CDAD1E2D4255861606B51DBED51E"/>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018512237"/>
                <w:placeholder>
                  <w:docPart w:val="9CA111AB8833435B9B70DD97E6FF890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83429454"/>
                <w:placeholder>
                  <w:docPart w:val="E121F25564A44009856DD9D005399CB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jc w:val="both"/>
        <w:rPr>
          <w:rFonts w:ascii="Arial" w:hAnsi="Arial" w:cs="Arial"/>
          <w:b/>
          <w:b/>
          <w:sz w:val="24"/>
          <w:szCs w:val="24"/>
          <w:lang w:val="fr-SN"/>
        </w:rPr>
      </w:pPr>
      <w:r>
        <w:rPr>
          <w:rFonts w:cs="Arial" w:ascii="Arial" w:hAnsi="Arial"/>
          <w:b/>
          <w:sz w:val="24"/>
          <w:szCs w:val="24"/>
          <w:lang w:val="fr-SN"/>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 xml:space="preserve">  </w:t>
      </w:r>
      <w:r>
        <w:rPr>
          <w:rFonts w:cs="Arial" w:ascii="Arial" w:hAnsi="Arial"/>
          <w:b/>
          <w:lang w:val="fr-FR"/>
        </w:rPr>
        <w:t>Veuillez indiquer la langue dans laquelle vous préférez communiquer avec la Cour</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4"/>
        <w:gridCol w:w="5115"/>
      </w:tblGrid>
      <w:tr>
        <w:trPr/>
        <w:tc>
          <w:tcPr>
            <w:tcW w:w="3524" w:type="dxa"/>
            <w:tcBorders>
              <w:top w:val="nil"/>
              <w:left w:val="nil"/>
              <w:bottom w:val="nil"/>
              <w:right w:val="nil"/>
            </w:tcBorders>
          </w:tcPr>
          <w:p>
            <w:pPr>
              <w:pStyle w:val="ListParagraph"/>
              <w:widowControl/>
              <w:numPr>
                <w:ilvl w:val="0"/>
                <w:numId w:val="13"/>
              </w:numPr>
              <w:spacing w:before="0" w:after="0"/>
              <w:contextualSpacing w:val="false"/>
              <w:jc w:val="both"/>
              <w:rPr>
                <w:rFonts w:ascii="Arial" w:hAnsi="Arial" w:cs="Arial"/>
              </w:rPr>
            </w:pPr>
            <w:r>
              <w:rPr>
                <w:rFonts w:cs="Arial" w:ascii="Arial" w:hAnsi="Arial"/>
                <w:kern w:val="0"/>
                <w:lang w:eastAsia="en-US" w:bidi="ar-SA"/>
              </w:rPr>
              <w:t>Arabe</w:t>
            </w:r>
          </w:p>
        </w:tc>
        <w:tc>
          <w:tcPr>
            <w:tcW w:w="5115" w:type="dxa"/>
            <w:tcBorders>
              <w:top w:val="nil"/>
              <w:left w:val="nil"/>
              <w:bottom w:val="nil"/>
              <w:right w:val="nil"/>
            </w:tcBorders>
          </w:tcPr>
          <w:sdt>
            <w:sdtPr>
              <w14:checkbox>
                <w14:checked w:val="0"/>
                <w14:checkedState w:val="2612"/>
                <w14:uncheckedState w:val="2610"/>
              </w14:checkbox>
              <w:id w:val="1057085675"/>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4"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Anglais</w:t>
            </w:r>
          </w:p>
        </w:tc>
        <w:tc>
          <w:tcPr>
            <w:tcW w:w="5115" w:type="dxa"/>
            <w:tcBorders>
              <w:top w:val="nil"/>
              <w:left w:val="nil"/>
              <w:bottom w:val="nil"/>
              <w:right w:val="nil"/>
            </w:tcBorders>
          </w:tcPr>
          <w:sdt>
            <w:sdtPr>
              <w14:checkbox>
                <w14:checked w:val="0"/>
                <w14:checkedState w:val="2612"/>
                <w14:uncheckedState w:val="2610"/>
              </w14:checkbox>
              <w:id w:val="248710474"/>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4"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Français</w:t>
            </w:r>
          </w:p>
        </w:tc>
        <w:tc>
          <w:tcPr>
            <w:tcW w:w="5115" w:type="dxa"/>
            <w:tcBorders>
              <w:top w:val="nil"/>
              <w:left w:val="nil"/>
              <w:bottom w:val="nil"/>
              <w:right w:val="nil"/>
            </w:tcBorders>
          </w:tcPr>
          <w:sdt>
            <w:sdtPr>
              <w14:checkbox>
                <w14:checked w:val="0"/>
                <w14:checkedState w:val="2612"/>
                <w14:uncheckedState w:val="2610"/>
              </w14:checkbox>
              <w:id w:val="576758172"/>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4"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Portuguais</w:t>
            </w:r>
          </w:p>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Kiswahili</w:t>
            </w:r>
          </w:p>
        </w:tc>
        <w:tc>
          <w:tcPr>
            <w:tcW w:w="5115" w:type="dxa"/>
            <w:tcBorders>
              <w:top w:val="nil"/>
              <w:left w:val="nil"/>
              <w:bottom w:val="nil"/>
              <w:right w:val="nil"/>
            </w:tcBorders>
          </w:tcPr>
          <w:sdt>
            <w:sdtPr>
              <w14:checkbox>
                <w14:checked w:val="0"/>
                <w14:checkedState w:val="2612"/>
                <w14:uncheckedState w:val="2610"/>
              </w14:checkbox>
              <w:id w:val="604136355"/>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4"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Autre(s) (précisez)</w:t>
            </w:r>
          </w:p>
        </w:tc>
        <w:tc>
          <w:tcPr>
            <w:tcW w:w="5115" w:type="dxa"/>
            <w:tcBorders>
              <w:top w:val="nil"/>
              <w:left w:val="nil"/>
              <w:bottom w:val="nil"/>
              <w:right w:val="nil"/>
            </w:tcBorders>
          </w:tcPr>
          <w:sdt>
            <w:sdtPr>
              <w14:checkbox>
                <w14:checked w:val="0"/>
                <w14:checkedState w:val="2612"/>
                <w14:uncheckedState w:val="2610"/>
              </w14:checkbox>
              <w:id w:val="414367026"/>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bookmarkStart w:id="0" w:name="_Hlk118294147"/>
      <w:bookmarkStart w:id="1" w:name="_Hlk118294147"/>
      <w:bookmarkEnd w:id="1"/>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83"/>
        <w:gridCol w:w="537"/>
        <w:gridCol w:w="850"/>
        <w:gridCol w:w="1014"/>
        <w:gridCol w:w="783"/>
        <w:gridCol w:w="871"/>
        <w:gridCol w:w="783"/>
        <w:gridCol w:w="517"/>
        <w:gridCol w:w="1065"/>
        <w:gridCol w:w="1339"/>
      </w:tblGrid>
      <w:tr>
        <w:trPr/>
        <w:tc>
          <w:tcPr>
            <w:tcW w:w="80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Fait à</w:t>
            </w:r>
          </w:p>
        </w:tc>
        <w:tc>
          <w:tcPr>
            <w:tcW w:w="783" w:type="dxa"/>
            <w:tcBorders>
              <w:top w:val="nil"/>
              <w:left w:val="nil"/>
              <w:bottom w:val="dotted" w:sz="4" w:space="0" w:color="000000"/>
              <w:right w:val="nil"/>
            </w:tcBorders>
          </w:tcPr>
          <w:sdt>
            <w:sdtPr>
              <w:id w:val="822029898"/>
              <w:placeholder>
                <w:docPart w:val="F57C243075594DDF955052C0F397454D"/>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3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le</w:t>
            </w:r>
          </w:p>
        </w:tc>
        <w:tc>
          <w:tcPr>
            <w:tcW w:w="850" w:type="dxa"/>
            <w:tcBorders>
              <w:top w:val="nil"/>
              <w:left w:val="nil"/>
              <w:bottom w:val="dotted" w:sz="4" w:space="0" w:color="000000"/>
              <w:right w:val="nil"/>
            </w:tcBorders>
          </w:tcPr>
          <w:sdt>
            <w:sdtPr>
              <w:id w:val="1493706875"/>
              <w:placeholder>
                <w:docPart w:val="01914CCB818D4DE895E32F3BACCA24E8"/>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014"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jour</w:t>
            </w:r>
            <w:r>
              <w:rPr>
                <w:rFonts w:eastAsia="Calibri" w:cs="Arial" w:ascii="Arial" w:hAnsi="Arial"/>
                <w:kern w:val="0"/>
                <w:sz w:val="22"/>
                <w:szCs w:val="22"/>
                <w:lang w:eastAsia="en-US" w:bidi="ar-SA"/>
              </w:rPr>
              <w:t xml:space="preserve">) </w:t>
            </w:r>
          </w:p>
        </w:tc>
        <w:tc>
          <w:tcPr>
            <w:tcW w:w="783" w:type="dxa"/>
            <w:tcBorders>
              <w:top w:val="nil"/>
              <w:left w:val="nil"/>
              <w:bottom w:val="dotted" w:sz="4" w:space="0" w:color="000000"/>
              <w:right w:val="nil"/>
            </w:tcBorders>
          </w:tcPr>
          <w:sdt>
            <w:sdtPr>
              <w:id w:val="165081535"/>
              <w:placeholder>
                <w:docPart w:val="CF7C4755FAAE4FBC86C33C7DF5D7E088"/>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871"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mois</w:t>
            </w:r>
            <w:r>
              <w:rPr>
                <w:rFonts w:eastAsia="Calibri" w:cs="Arial" w:ascii="Arial" w:hAnsi="Arial"/>
                <w:kern w:val="0"/>
                <w:sz w:val="22"/>
                <w:szCs w:val="22"/>
                <w:lang w:eastAsia="en-US" w:bidi="ar-SA"/>
              </w:rPr>
              <w:t>)</w:t>
            </w:r>
          </w:p>
        </w:tc>
        <w:tc>
          <w:tcPr>
            <w:tcW w:w="783" w:type="dxa"/>
            <w:tcBorders>
              <w:top w:val="nil"/>
              <w:left w:val="nil"/>
              <w:bottom w:val="dotted" w:sz="4" w:space="0" w:color="000000"/>
              <w:right w:val="nil"/>
            </w:tcBorders>
          </w:tcPr>
          <w:sdt>
            <w:sdtPr>
              <w:id w:val="2036231542"/>
              <w:placeholder>
                <w:docPart w:val="1BF31AC0E76C41E4AB478C3DF2169170"/>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1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et</w:t>
            </w:r>
          </w:p>
        </w:tc>
        <w:tc>
          <w:tcPr>
            <w:tcW w:w="1065" w:type="dxa"/>
            <w:tcBorders>
              <w:top w:val="nil"/>
              <w:left w:val="nil"/>
              <w:bottom w:val="dotted" w:sz="4" w:space="0" w:color="000000"/>
              <w:right w:val="nil"/>
            </w:tcBorders>
          </w:tcPr>
          <w:sdt>
            <w:sdtPr>
              <w:id w:val="870674535"/>
              <w:placeholder>
                <w:docPart w:val="100B1630EC9D40B4B7BA6DC261B10445"/>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339"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année</w:t>
            </w:r>
            <w:r>
              <w:rPr>
                <w:rFonts w:eastAsia="Calibri" w:cs="Arial" w:ascii="Arial" w:hAnsi="Arial"/>
                <w:kern w:val="0"/>
                <w:sz w:val="22"/>
                <w:szCs w:val="22"/>
                <w:lang w:eastAsia="en-US" w:bidi="ar-SA"/>
              </w:rPr>
              <w:t>).</w:t>
            </w:r>
          </w:p>
        </w:tc>
      </w:tr>
    </w:tbl>
    <w:p>
      <w:pPr>
        <w:pStyle w:val="Normal"/>
        <w:spacing w:lineRule="auto" w:line="240" w:before="0" w:after="0"/>
        <w:rPr>
          <w:rFonts w:ascii="Arial" w:hAnsi="Arial" w:cs="Arial"/>
          <w:sz w:val="24"/>
          <w:szCs w:val="24"/>
          <w:lang w:val="fr-FR"/>
        </w:rPr>
      </w:pPr>
      <w:r>
        <w:rPr>
          <w:rFonts w:cs="Arial" w:ascii="Arial" w:hAnsi="Arial"/>
          <w:sz w:val="24"/>
          <w:szCs w:val="24"/>
          <w:lang w:val="fr-FR"/>
        </w:rPr>
      </w:r>
      <w:bookmarkStart w:id="2" w:name="_Hlk118294147"/>
      <w:bookmarkStart w:id="3" w:name="_Hlk118294147"/>
      <w:bookmarkEnd w:id="3"/>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4277"/>
        <w:gridCol w:w="2542"/>
      </w:tblGrid>
      <w:tr>
        <w:trPr/>
        <w:tc>
          <w:tcPr>
            <w:tcW w:w="254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4277" w:type="dxa"/>
            <w:tcBorders>
              <w:top w:val="nil"/>
              <w:left w:val="nil"/>
              <w:bottom w:val="dotted" w:sz="4" w:space="0" w:color="000000"/>
              <w:right w:val="nil"/>
            </w:tcBorders>
          </w:tcPr>
          <w:sdt>
            <w:sdtPr>
              <w:id w:val="1326300963"/>
              <w:placeholder>
                <w:docPart w:val="C3C502604CB042608D201B24B96A773C"/>
              </w:placeholder>
              <w:alias w:val="Cliquez ici pour saisir votre texte"/>
            </w:sdtPr>
            <w:sdtContent>
              <w:p>
                <w:pPr>
                  <w:pStyle w:val="Normal"/>
                  <w:widowControl/>
                  <w:spacing w:lineRule="auto" w:line="240" w:before="0" w:after="0"/>
                  <w:jc w:val="center"/>
                  <w:rPr>
                    <w:rFonts w:ascii="Arial" w:hAnsi="Arial" w:cs="Arial"/>
                    <w:b/>
                    <w:b/>
                    <w:sz w:val="24"/>
                    <w:szCs w:val="24"/>
                    <w:lang w:val="fr-SN"/>
                  </w:rPr>
                </w:pPr>
                <w:r>
                  <w:rPr>
                    <w:rStyle w:val="PlaceholderText"/>
                    <w:rFonts w:eastAsia="Calibri" w:cs="Arial"/>
                    <w:bCs/>
                    <w:vanish/>
                    <w:kern w:val="0"/>
                    <w:sz w:val="22"/>
                    <w:szCs w:val="22"/>
                    <w:lang w:eastAsia="en-US" w:bidi="ar-SA"/>
                  </w:rPr>
                  <w:t>Click or tap here to enter text.</w:t>
                </w:r>
              </w:p>
            </w:sdtContent>
          </w:sdt>
        </w:tc>
        <w:tc>
          <w:tcPr>
            <w:tcW w:w="2542"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r>
      <w:tr>
        <w:trPr/>
        <w:tc>
          <w:tcPr>
            <w:tcW w:w="254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4277"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c>
          <w:tcPr>
            <w:tcW w:w="2542"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r>
    </w:tbl>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 xml:space="preserve">Signé par </w:t>
      </w:r>
    </w:p>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Requérant ou son Représentant</w:t>
      </w:r>
    </w:p>
    <w:p>
      <w:pPr>
        <w:pStyle w:val="Normal"/>
        <w:spacing w:lineRule="auto" w:line="240" w:before="0" w:after="0"/>
        <w:jc w:val="both"/>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bookmarkStart w:id="4" w:name="_Hlk115603494"/>
      <w:bookmarkStart w:id="5" w:name="_Hlk115603494"/>
      <w:bookmarkEnd w:id="5"/>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Le formulaire dûment rempli et signé doit être scanné et envoyé en format PDF et Word (pour faciliter la traduction) à l'adresse suivante :</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tbl>
      <w:tblPr>
        <w:tblStyle w:val="TableGrid"/>
        <w:tblW w:w="112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60"/>
        <w:gridCol w:w="5433"/>
      </w:tblGrid>
      <w:tr>
        <w:trPr/>
        <w:tc>
          <w:tcPr>
            <w:tcW w:w="5860" w:type="dxa"/>
            <w:tcBorders>
              <w:top w:val="nil"/>
              <w:left w:val="nil"/>
              <w:bottom w:val="nil"/>
              <w:right w:val="nil"/>
            </w:tcBorders>
          </w:tcPr>
          <w:p>
            <w:pPr>
              <w:pStyle w:val="Normal"/>
              <w:widowControl/>
              <w:spacing w:lineRule="auto" w:line="240" w:before="0" w:after="0"/>
              <w:ind w:left="720" w:hanging="0"/>
              <w:jc w:val="left"/>
              <w:rPr>
                <w:rFonts w:ascii="Arial" w:hAnsi="Arial" w:eastAsia="Calibri" w:cs="Arial"/>
                <w:b/>
                <w:b/>
                <w:bCs/>
                <w:sz w:val="24"/>
                <w:szCs w:val="24"/>
                <w:lang w:val="fr-FR"/>
              </w:rPr>
            </w:pPr>
            <w:r>
              <w:rPr>
                <w:rFonts w:eastAsia="Calibri" w:cs="Arial" w:ascii="Arial" w:hAnsi="Arial"/>
                <w:b/>
                <w:bCs/>
                <w:kern w:val="0"/>
                <w:sz w:val="24"/>
                <w:szCs w:val="24"/>
                <w:lang w:val="fr-FR" w:eastAsia="en-US" w:bidi="ar-SA"/>
              </w:rPr>
              <w:t>Le Greffier de la</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Cour africaine des droits de l’Homme et des peuples</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Mwalimu Julius Nyerere Conservation Centre</w:t>
            </w:r>
          </w:p>
          <w:p>
            <w:pPr>
              <w:pStyle w:val="Normal"/>
              <w:widowControl/>
              <w:tabs>
                <w:tab w:val="clear" w:pos="720"/>
                <w:tab w:val="left" w:pos="6765" w:leader="none"/>
              </w:tabs>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Dodoma Road</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 xml:space="preserve">BP 6274, Arusha, </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République-Unie de Tanzanie</w:t>
            </w:r>
          </w:p>
          <w:p>
            <w:pPr>
              <w:pStyle w:val="Normal"/>
              <w:widowControl/>
              <w:spacing w:lineRule="auto" w:line="240" w:before="0" w:after="0"/>
              <w:ind w:left="720" w:hanging="0"/>
              <w:jc w:val="left"/>
              <w:rPr>
                <w:rFonts w:ascii="Arial" w:hAnsi="Arial" w:eastAsia="MS Mincho" w:cs="Arial"/>
                <w:b/>
                <w:b/>
                <w:bCs/>
                <w:sz w:val="24"/>
                <w:szCs w:val="24"/>
                <w:lang w:val="fr-FR"/>
              </w:rPr>
            </w:pPr>
            <w:r>
              <w:rPr>
                <w:rFonts w:eastAsia="Calibri" w:cs="Arial" w:ascii="Arial" w:hAnsi="Arial"/>
                <w:kern w:val="0"/>
                <w:sz w:val="24"/>
                <w:szCs w:val="24"/>
                <w:lang w:eastAsia="en-US" w:bidi="ar-SA"/>
              </w:rPr>
              <w:t>Courriel:</w:t>
            </w:r>
            <w:r>
              <w:rPr>
                <w:rFonts w:eastAsia="MS Mincho" w:cs="Arial" w:ascii="Arial" w:hAnsi="Arial"/>
                <w:b/>
                <w:kern w:val="0"/>
                <w:sz w:val="24"/>
                <w:szCs w:val="24"/>
                <w:lang w:val="fr-FR" w:eastAsia="en-US" w:bidi="ar-SA"/>
              </w:rPr>
              <w:t xml:space="preserve"> </w:t>
            </w:r>
            <w:hyperlink r:id="rId8">
              <w:r>
                <w:rPr>
                  <w:rStyle w:val="InternetLink"/>
                  <w:rFonts w:eastAsia="Calibri" w:cs="Arial" w:ascii="Arial" w:hAnsi="Arial"/>
                  <w:kern w:val="0"/>
                  <w:sz w:val="24"/>
                  <w:szCs w:val="24"/>
                  <w:lang w:eastAsia="en-US" w:bidi="ar-SA"/>
                </w:rPr>
                <w:t>registry@african-court.org</w:t>
              </w:r>
            </w:hyperlink>
          </w:p>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c>
          <w:tcPr>
            <w:tcW w:w="5433" w:type="dxa"/>
            <w:tcBorders>
              <w:top w:val="nil"/>
              <w:left w:val="nil"/>
              <w:bottom w:val="nil"/>
              <w:right w:val="nil"/>
            </w:tcBorders>
          </w:tcPr>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bookmarkStart w:id="6" w:name="_Hlk115603494"/>
            <w:bookmarkStart w:id="7" w:name="_Hlk115603494"/>
            <w:bookmarkEnd w:id="7"/>
          </w:p>
        </w:tc>
      </w:tr>
    </w:tbl>
    <w:p>
      <w:pPr>
        <w:pStyle w:val="Normal"/>
        <w:spacing w:lineRule="auto" w:line="240" w:before="0" w:after="0"/>
        <w:rPr>
          <w:rFonts w:ascii="Arial" w:hAnsi="Arial" w:eastAsia="MS Mincho" w:cs="Arial"/>
          <w:b/>
          <w:b/>
          <w:bCs/>
          <w:sz w:val="24"/>
          <w:szCs w:val="24"/>
          <w:lang w:val="fr-FR"/>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continuous"/>
      <w:pgSz w:w="12240" w:h="15840"/>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187053"/>
      <w:placeholder>
        <w:docPart w:val="C3C502604CB042608D201B24B96A773C"/>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68331"/>
      <w:placeholder>
        <w:docPart w:val="C3C502604CB042608D201B24B96A773C"/>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NB : Il n'y a pas de frais de dépôt pour les demandes (Règle 32(1) du Règlement intérieur de la Cour).</w:t>
      </w:r>
    </w:p>
    <w:p>
      <w:pPr>
        <w:pStyle w:val="Footnote"/>
        <w:rPr/>
      </w:pPr>
      <w:r>
        <w:rPr/>
      </w:r>
    </w:p>
  </w:footnote>
  <w:footnote w:id="3">
    <w:p>
      <w:pPr>
        <w:pStyle w:val="Footnote"/>
        <w:jc w:val="both"/>
        <w:rPr>
          <w:rFonts w:ascii="Arial" w:hAnsi="Arial" w:cs="Arial"/>
          <w:lang w:val="fr-SN"/>
        </w:rPr>
      </w:pPr>
      <w:r>
        <w:rPr>
          <w:rStyle w:val="FootnoteCharacters"/>
        </w:rPr>
        <w:footnoteRef/>
      </w:r>
      <w:r>
        <w:rPr>
          <w:rFonts w:cs="Arial" w:ascii="Arial" w:hAnsi="Arial"/>
          <w:lang w:val="fr-SN"/>
        </w:rPr>
        <w:t xml:space="preserve"> </w:t>
      </w:r>
      <w:r>
        <w:rPr>
          <w:rFonts w:cs="Arial" w:ascii="Arial" w:hAnsi="Arial"/>
          <w:lang w:val="fr-SN"/>
        </w:rPr>
        <w:t>Article 28 du Protocole : « La Cour peut (…) réviser son arrêt en cas de survenance de preuves dont elle n’avait pas connaissance au moment de sa décision et dans les conditions déterminées par le Règlement ».</w:t>
      </w:r>
    </w:p>
  </w:footnote>
  <w:footnote w:id="4">
    <w:p>
      <w:pPr>
        <w:pStyle w:val="Normal"/>
        <w:tabs>
          <w:tab w:val="clear" w:pos="720"/>
          <w:tab w:val="left" w:pos="5334" w:leader="none"/>
        </w:tabs>
        <w:spacing w:lineRule="auto" w:line="240" w:before="0" w:after="0"/>
        <w:jc w:val="both"/>
        <w:rPr>
          <w:rFonts w:ascii="Arial" w:hAnsi="Arial" w:cs="Arial"/>
          <w:b/>
          <w:b/>
          <w:sz w:val="20"/>
          <w:szCs w:val="20"/>
          <w:lang w:val="fr-SN"/>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Règle 78(1) Règlement intérieur de la Cour – Requête aux fins de révision d’arrêt :</w:t>
      </w:r>
      <w:r>
        <w:rPr>
          <w:rFonts w:cs="Arial" w:ascii="Arial" w:hAnsi="Arial"/>
          <w:b/>
          <w:sz w:val="20"/>
          <w:szCs w:val="20"/>
          <w:lang w:val="fr-FR"/>
        </w:rPr>
        <w:t xml:space="preserve"> </w:t>
      </w:r>
      <w:r>
        <w:rPr>
          <w:rFonts w:cs="Arial" w:ascii="Arial" w:hAnsi="Arial"/>
          <w:sz w:val="20"/>
          <w:szCs w:val="20"/>
          <w:lang w:val="fr-FR"/>
        </w:rPr>
        <w:t>« </w:t>
      </w:r>
      <w:r>
        <w:rPr>
          <w:rFonts w:cs="Arial" w:ascii="Arial" w:hAnsi="Arial"/>
          <w:sz w:val="20"/>
          <w:szCs w:val="20"/>
          <w:lang w:val="fr-SN"/>
        </w:rPr>
        <w:t xml:space="preserve">Une partie peut demander à la Cour de réviser son arrêt, en cas de découverte de nouveaux faits ou éléments de preuves pertinents qui influent de manière décisive sur l’arrêt de la Cour et dont la partie en question ne pouvait pas, raisonnablement avoir connaissance au moment où l’arrêt était rendu. Cette demande doit intervenir dans un délai de six (6) mois à partir du moment où la partie concernée a eu connaissance du fait (ou des éléments de preuve). La Cour rejette d’office toute requête en révision de son arrêt, introduite cinq (5) ans après le prononcé de celui-ci. » </w:t>
      </w:r>
    </w:p>
    <w:p>
      <w:pPr>
        <w:pStyle w:val="ListParagraph"/>
        <w:ind w:left="1080" w:hanging="0"/>
        <w:rPr>
          <w:rFonts w:ascii="Arial" w:hAnsi="Arial" w:cs="Arial"/>
          <w:sz w:val="20"/>
          <w:szCs w:val="20"/>
          <w:lang w:val="fr-FR"/>
        </w:rPr>
      </w:pPr>
      <w:r>
        <w:rPr>
          <w:rFonts w:cs="Arial" w:ascii="Arial" w:hAnsi="Arial"/>
          <w:sz w:val="20"/>
          <w:szCs w:val="20"/>
          <w:lang w:val="fr-FR"/>
        </w:rPr>
      </w:r>
    </w:p>
    <w:p>
      <w:pPr>
        <w:pStyle w:val="Footnote"/>
        <w:ind w:left="360" w:hanging="0"/>
        <w:rPr>
          <w:rFonts w:ascii="Arial" w:hAnsi="Arial" w:cs="Arial"/>
          <w:sz w:val="18"/>
          <w:szCs w:val="18"/>
          <w:lang w:val="fr-F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XpmNUuuGnwVlhhBAHVulTbw/L3LmCewW69fYwo2YU0W4sReljBZ9xJDHq3dLKUUeFtq2A8BBfQ3XNq9/U/daPQ==" w:salt="Dv+brDLNyWXDNIaaly0gt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a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a4a"/>
    <w:rPr>
      <w:color w:val="0563C1" w:themeColor="hyperlink"/>
      <w:u w:val="single"/>
    </w:rPr>
  </w:style>
  <w:style w:type="character" w:styleId="FootnoteTextChar" w:customStyle="1">
    <w:name w:val="Footnote Text Char"/>
    <w:basedOn w:val="DefaultParagraphFont"/>
    <w:link w:val="Footnote"/>
    <w:uiPriority w:val="99"/>
    <w:semiHidden/>
    <w:qFormat/>
    <w:rsid w:val="00ce6a4a"/>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ce6a4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7c78"/>
    <w:rPr>
      <w:lang w:val="en-GB"/>
    </w:rPr>
  </w:style>
  <w:style w:type="character" w:styleId="FooterChar" w:customStyle="1">
    <w:name w:val="Footer Char"/>
    <w:basedOn w:val="DefaultParagraphFont"/>
    <w:link w:val="Footer"/>
    <w:uiPriority w:val="99"/>
    <w:qFormat/>
    <w:rsid w:val="00b37c78"/>
    <w:rPr>
      <w:lang w:val="en-GB"/>
    </w:rPr>
  </w:style>
  <w:style w:type="character" w:styleId="BalloonTextChar" w:customStyle="1">
    <w:name w:val="Balloon Text Char"/>
    <w:basedOn w:val="DefaultParagraphFont"/>
    <w:link w:val="BalloonText"/>
    <w:uiPriority w:val="99"/>
    <w:semiHidden/>
    <w:qFormat/>
    <w:rsid w:val="00893f5a"/>
    <w:rPr>
      <w:rFonts w:ascii="Segoe UI" w:hAnsi="Segoe UI" w:cs="Segoe UI"/>
      <w:sz w:val="18"/>
      <w:szCs w:val="18"/>
      <w:lang w:val="en-GB"/>
    </w:rPr>
  </w:style>
  <w:style w:type="character" w:styleId="Texttranslation" w:customStyle="1">
    <w:name w:val="text__translation"/>
    <w:basedOn w:val="DefaultParagraphFont"/>
    <w:qFormat/>
    <w:rsid w:val="001b3b8f"/>
    <w:rPr/>
  </w:style>
  <w:style w:type="character" w:styleId="PlaceholderText">
    <w:name w:val="Placeholder Text"/>
    <w:basedOn w:val="DefaultParagraphFont"/>
    <w:uiPriority w:val="99"/>
    <w:semiHidden/>
    <w:qFormat/>
    <w:rsid w:val="002d054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e6a4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e6a4a"/>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ce6a4a"/>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c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3f5a"/>
    <w:pPr>
      <w:spacing w:lineRule="auto" w:line="240" w:before="0" w:after="0"/>
    </w:pPr>
    <w:rPr>
      <w:rFonts w:ascii="Segoe UI" w:hAnsi="Segoe UI" w:cs="Segoe UI"/>
      <w:sz w:val="18"/>
      <w:szCs w:val="18"/>
    </w:rPr>
  </w:style>
  <w:style w:type="paragraph" w:styleId="Revision">
    <w:name w:val="Revision"/>
    <w:uiPriority w:val="99"/>
    <w:semiHidden/>
    <w:qFormat/>
    <w:rsid w:val="00b27c5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6a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3C92AD04D3D419E91D094DD4148D212"/>
        <w:category>
          <w:name w:val="General"/>
          <w:gallery w:val="placeholder"/>
        </w:category>
        <w:types>
          <w:type w:val="bbPlcHdr"/>
        </w:types>
        <w:behaviors>
          <w:behavior w:val="content"/>
        </w:behaviors>
        <w:guid w:val="{BC063EF8-C026-469D-A4E1-03A906BD57D7}"/>
      </w:docPartPr>
      <w:docPartBody>
        <w:p w:rsidR="00C34A38" w:rsidRDefault="00F2410F" w:rsidP="00F2410F">
          <w:pPr>
            <w:pStyle w:val="63C92AD04D3D419E91D094DD4148D212"/>
          </w:pPr>
          <w:r w:rsidRPr="00F92C1C">
            <w:rPr>
              <w:rStyle w:val="PlaceholderText"/>
            </w:rPr>
            <w:t>Click or tap here to enter text.</w:t>
          </w:r>
        </w:p>
      </w:docPartBody>
    </w:docPart>
    <w:docPart>
      <w:docPartPr>
        <w:name w:val="BC71348AC46F47AEB1853AAC06116418"/>
        <w:category>
          <w:name w:val="General"/>
          <w:gallery w:val="placeholder"/>
        </w:category>
        <w:types>
          <w:type w:val="bbPlcHdr"/>
        </w:types>
        <w:behaviors>
          <w:behavior w:val="content"/>
        </w:behaviors>
        <w:guid w:val="{21841E06-C49C-4DD3-9F2D-91E619868197}"/>
      </w:docPartPr>
      <w:docPartBody>
        <w:p w:rsidR="00C34A38" w:rsidRDefault="00F2410F" w:rsidP="00F2410F">
          <w:pPr>
            <w:pStyle w:val="BC71348AC46F47AEB1853AAC06116418"/>
          </w:pPr>
          <w:r w:rsidRPr="00F92C1C">
            <w:rPr>
              <w:rStyle w:val="PlaceholderText"/>
            </w:rPr>
            <w:t>Click or tap here to enter text.</w:t>
          </w:r>
        </w:p>
      </w:docPartBody>
    </w:docPart>
    <w:docPart>
      <w:docPartPr>
        <w:name w:val="729CCB7C51F94EC881C457B5E87BC474"/>
        <w:category>
          <w:name w:val="General"/>
          <w:gallery w:val="placeholder"/>
        </w:category>
        <w:types>
          <w:type w:val="bbPlcHdr"/>
        </w:types>
        <w:behaviors>
          <w:behavior w:val="content"/>
        </w:behaviors>
        <w:guid w:val="{F96A453A-A3CD-48C4-A888-23133B08FE63}"/>
      </w:docPartPr>
      <w:docPartBody>
        <w:p w:rsidR="00C34A38" w:rsidRDefault="00F2410F" w:rsidP="00F2410F">
          <w:pPr>
            <w:pStyle w:val="729CCB7C51F94EC881C457B5E87BC474"/>
          </w:pPr>
          <w:r w:rsidRPr="00F92C1C">
            <w:rPr>
              <w:rStyle w:val="PlaceholderText"/>
            </w:rPr>
            <w:t>Click or tap here to enter text.</w:t>
          </w:r>
        </w:p>
      </w:docPartBody>
    </w:docPart>
    <w:docPart>
      <w:docPartPr>
        <w:name w:val="FA5024BE9E084B7FBE2F607471AAF072"/>
        <w:category>
          <w:name w:val="General"/>
          <w:gallery w:val="placeholder"/>
        </w:category>
        <w:types>
          <w:type w:val="bbPlcHdr"/>
        </w:types>
        <w:behaviors>
          <w:behavior w:val="content"/>
        </w:behaviors>
        <w:guid w:val="{8FF8A825-2721-4353-A5FF-C57326028F77}"/>
      </w:docPartPr>
      <w:docPartBody>
        <w:p w:rsidR="00C34A38" w:rsidRDefault="00F2410F" w:rsidP="00F2410F">
          <w:pPr>
            <w:pStyle w:val="FA5024BE9E084B7FBE2F607471AAF072"/>
          </w:pPr>
          <w:r w:rsidRPr="00F92C1C">
            <w:rPr>
              <w:rStyle w:val="PlaceholderText"/>
            </w:rPr>
            <w:t>Click or tap here to enter text.</w:t>
          </w:r>
        </w:p>
      </w:docPartBody>
    </w:docPart>
    <w:docPart>
      <w:docPartPr>
        <w:name w:val="BC5DB815B54A4CD781F5D9B9AD8CF963"/>
        <w:category>
          <w:name w:val="General"/>
          <w:gallery w:val="placeholder"/>
        </w:category>
        <w:types>
          <w:type w:val="bbPlcHdr"/>
        </w:types>
        <w:behaviors>
          <w:behavior w:val="content"/>
        </w:behaviors>
        <w:guid w:val="{B579DFDD-5412-4E84-BA27-AFDF2184F02E}"/>
      </w:docPartPr>
      <w:docPartBody>
        <w:p w:rsidR="00C34A38" w:rsidRDefault="00F2410F" w:rsidP="00F2410F">
          <w:pPr>
            <w:pStyle w:val="BC5DB815B54A4CD781F5D9B9AD8CF963"/>
          </w:pPr>
          <w:r w:rsidRPr="00F92C1C">
            <w:rPr>
              <w:rStyle w:val="PlaceholderText"/>
            </w:rPr>
            <w:t>Click or tap here to enter text.</w:t>
          </w:r>
        </w:p>
      </w:docPartBody>
    </w:docPart>
    <w:docPart>
      <w:docPartPr>
        <w:name w:val="FFF270256A9E4EDBB1309EDF6B83044B"/>
        <w:category>
          <w:name w:val="General"/>
          <w:gallery w:val="placeholder"/>
        </w:category>
        <w:types>
          <w:type w:val="bbPlcHdr"/>
        </w:types>
        <w:behaviors>
          <w:behavior w:val="content"/>
        </w:behaviors>
        <w:guid w:val="{DDA5407A-2A01-4675-BCB0-C90AD3377700}"/>
      </w:docPartPr>
      <w:docPartBody>
        <w:p w:rsidR="00C34A38" w:rsidRDefault="00F2410F" w:rsidP="00F2410F">
          <w:pPr>
            <w:pStyle w:val="FFF270256A9E4EDBB1309EDF6B83044B"/>
          </w:pPr>
          <w:r w:rsidRPr="00F92C1C">
            <w:rPr>
              <w:rStyle w:val="PlaceholderText"/>
            </w:rPr>
            <w:t>Click or tap here to enter text.</w:t>
          </w:r>
        </w:p>
      </w:docPartBody>
    </w:docPart>
    <w:docPart>
      <w:docPartPr>
        <w:name w:val="61BB43313C2E4603B08DFCAC8A5142BB"/>
        <w:category>
          <w:name w:val="General"/>
          <w:gallery w:val="placeholder"/>
        </w:category>
        <w:types>
          <w:type w:val="bbPlcHdr"/>
        </w:types>
        <w:behaviors>
          <w:behavior w:val="content"/>
        </w:behaviors>
        <w:guid w:val="{8A381ADE-3225-447D-B942-4BEAB3CC0850}"/>
      </w:docPartPr>
      <w:docPartBody>
        <w:p w:rsidR="00C34A38" w:rsidRDefault="00F2410F" w:rsidP="00F2410F">
          <w:pPr>
            <w:pStyle w:val="61BB43313C2E4603B08DFCAC8A5142BB"/>
          </w:pPr>
          <w:r w:rsidRPr="00F92C1C">
            <w:rPr>
              <w:rStyle w:val="PlaceholderText"/>
            </w:rPr>
            <w:t>Click or tap here to enter text.</w:t>
          </w:r>
        </w:p>
      </w:docPartBody>
    </w:docPart>
    <w:docPart>
      <w:docPartPr>
        <w:name w:val="CACE5EF0031F43FD842C36A17C182581"/>
        <w:category>
          <w:name w:val="General"/>
          <w:gallery w:val="placeholder"/>
        </w:category>
        <w:types>
          <w:type w:val="bbPlcHdr"/>
        </w:types>
        <w:behaviors>
          <w:behavior w:val="content"/>
        </w:behaviors>
        <w:guid w:val="{4DFA0706-9F8E-4A7A-8B42-15D5475CC4BF}"/>
      </w:docPartPr>
      <w:docPartBody>
        <w:p w:rsidR="00C34A38" w:rsidRDefault="00F2410F" w:rsidP="00F2410F">
          <w:pPr>
            <w:pStyle w:val="CACE5EF0031F43FD842C36A17C182581"/>
          </w:pPr>
          <w:r w:rsidRPr="00F92C1C">
            <w:rPr>
              <w:rStyle w:val="PlaceholderText"/>
            </w:rPr>
            <w:t>Click or tap here to enter text.</w:t>
          </w:r>
        </w:p>
      </w:docPartBody>
    </w:docPart>
    <w:docPart>
      <w:docPartPr>
        <w:name w:val="DCC570FB082543629A9FF78DED58831A"/>
        <w:category>
          <w:name w:val="General"/>
          <w:gallery w:val="placeholder"/>
        </w:category>
        <w:types>
          <w:type w:val="bbPlcHdr"/>
        </w:types>
        <w:behaviors>
          <w:behavior w:val="content"/>
        </w:behaviors>
        <w:guid w:val="{583CDA65-1ED0-4BE5-B649-156D8119517C}"/>
      </w:docPartPr>
      <w:docPartBody>
        <w:p w:rsidR="00C34A38" w:rsidRDefault="00F2410F" w:rsidP="00F2410F">
          <w:pPr>
            <w:pStyle w:val="DCC570FB082543629A9FF78DED58831A"/>
          </w:pPr>
          <w:r w:rsidRPr="00F92C1C">
            <w:rPr>
              <w:rStyle w:val="PlaceholderText"/>
            </w:rPr>
            <w:t>Click or tap here to enter text.</w:t>
          </w:r>
        </w:p>
      </w:docPartBody>
    </w:docPart>
    <w:docPart>
      <w:docPartPr>
        <w:name w:val="F1DF6728F9684C71BA1C52E0576B4F20"/>
        <w:category>
          <w:name w:val="General"/>
          <w:gallery w:val="placeholder"/>
        </w:category>
        <w:types>
          <w:type w:val="bbPlcHdr"/>
        </w:types>
        <w:behaviors>
          <w:behavior w:val="content"/>
        </w:behaviors>
        <w:guid w:val="{4CB5DB0E-72FE-457E-A062-9C8575A5AB81}"/>
      </w:docPartPr>
      <w:docPartBody>
        <w:p w:rsidR="00C34A38" w:rsidRDefault="00F2410F" w:rsidP="00F2410F">
          <w:pPr>
            <w:pStyle w:val="F1DF6728F9684C71BA1C52E0576B4F20"/>
          </w:pPr>
          <w:r w:rsidRPr="00F92C1C">
            <w:rPr>
              <w:rStyle w:val="PlaceholderText"/>
            </w:rPr>
            <w:t>Click or tap here to enter text.</w:t>
          </w:r>
        </w:p>
      </w:docPartBody>
    </w:docPart>
    <w:docPart>
      <w:docPartPr>
        <w:name w:val="5A2DC1F6332D4F279DE764BCD208E3C3"/>
        <w:category>
          <w:name w:val="General"/>
          <w:gallery w:val="placeholder"/>
        </w:category>
        <w:types>
          <w:type w:val="bbPlcHdr"/>
        </w:types>
        <w:behaviors>
          <w:behavior w:val="content"/>
        </w:behaviors>
        <w:guid w:val="{B86EA6CC-7CF2-436F-B164-8D0F57C90532}"/>
      </w:docPartPr>
      <w:docPartBody>
        <w:p w:rsidR="00C34A38" w:rsidRDefault="00F2410F" w:rsidP="00F2410F">
          <w:pPr>
            <w:pStyle w:val="5A2DC1F6332D4F279DE764BCD208E3C3"/>
          </w:pPr>
          <w:r w:rsidRPr="00F92C1C">
            <w:rPr>
              <w:rStyle w:val="PlaceholderText"/>
            </w:rPr>
            <w:t>Click or tap here to enter text.</w:t>
          </w:r>
        </w:p>
      </w:docPartBody>
    </w:docPart>
    <w:docPart>
      <w:docPartPr>
        <w:name w:val="39453FAF38F34588AE07CB890DE0DF94"/>
        <w:category>
          <w:name w:val="General"/>
          <w:gallery w:val="placeholder"/>
        </w:category>
        <w:types>
          <w:type w:val="bbPlcHdr"/>
        </w:types>
        <w:behaviors>
          <w:behavior w:val="content"/>
        </w:behaviors>
        <w:guid w:val="{FCA44581-BC40-4F0F-A1E7-C311F7A08CA5}"/>
      </w:docPartPr>
      <w:docPartBody>
        <w:p w:rsidR="00C34A38" w:rsidRDefault="00F2410F" w:rsidP="00F2410F">
          <w:pPr>
            <w:pStyle w:val="39453FAF38F34588AE07CB890DE0DF94"/>
          </w:pPr>
          <w:r w:rsidRPr="00F92C1C">
            <w:rPr>
              <w:rStyle w:val="PlaceholderText"/>
            </w:rPr>
            <w:t>Click or tap here to enter text.</w:t>
          </w:r>
        </w:p>
      </w:docPartBody>
    </w:docPart>
    <w:docPart>
      <w:docPartPr>
        <w:name w:val="EC5E5A6F6BCA4FF4B762C49EC0CC7A27"/>
        <w:category>
          <w:name w:val="General"/>
          <w:gallery w:val="placeholder"/>
        </w:category>
        <w:types>
          <w:type w:val="bbPlcHdr"/>
        </w:types>
        <w:behaviors>
          <w:behavior w:val="content"/>
        </w:behaviors>
        <w:guid w:val="{32BD76D0-87D6-4945-83F2-A25279BD0BD5}"/>
      </w:docPartPr>
      <w:docPartBody>
        <w:p w:rsidR="00C34A38" w:rsidRDefault="00F2410F" w:rsidP="00F2410F">
          <w:pPr>
            <w:pStyle w:val="EC5E5A6F6BCA4FF4B762C49EC0CC7A27"/>
          </w:pPr>
          <w:r w:rsidRPr="00F92C1C">
            <w:rPr>
              <w:rStyle w:val="PlaceholderText"/>
            </w:rPr>
            <w:t>Click or tap here to enter text.</w:t>
          </w:r>
        </w:p>
      </w:docPartBody>
    </w:docPart>
    <w:docPart>
      <w:docPartPr>
        <w:name w:val="CC453F9B76DE45B5BDEACD80946D168E"/>
        <w:category>
          <w:name w:val="General"/>
          <w:gallery w:val="placeholder"/>
        </w:category>
        <w:types>
          <w:type w:val="bbPlcHdr"/>
        </w:types>
        <w:behaviors>
          <w:behavior w:val="content"/>
        </w:behaviors>
        <w:guid w:val="{A7316C13-A88E-4973-B1AD-C56BF7EDC3D2}"/>
      </w:docPartPr>
      <w:docPartBody>
        <w:p w:rsidR="00C34A38" w:rsidRDefault="00F2410F" w:rsidP="00F2410F">
          <w:pPr>
            <w:pStyle w:val="CC453F9B76DE45B5BDEACD80946D168E"/>
          </w:pPr>
          <w:r w:rsidRPr="00F92C1C">
            <w:rPr>
              <w:rStyle w:val="PlaceholderText"/>
            </w:rPr>
            <w:t>Click or tap here to enter text.</w:t>
          </w:r>
        </w:p>
      </w:docPartBody>
    </w:docPart>
    <w:docPart>
      <w:docPartPr>
        <w:name w:val="680B9AEB6EA14A5BACE6AD651E1FDEBA"/>
        <w:category>
          <w:name w:val="General"/>
          <w:gallery w:val="placeholder"/>
        </w:category>
        <w:types>
          <w:type w:val="bbPlcHdr"/>
        </w:types>
        <w:behaviors>
          <w:behavior w:val="content"/>
        </w:behaviors>
        <w:guid w:val="{7933F51F-2862-4566-A012-BC9F60AB7BB3}"/>
      </w:docPartPr>
      <w:docPartBody>
        <w:p w:rsidR="00C34A38" w:rsidRDefault="00F2410F" w:rsidP="00F2410F">
          <w:pPr>
            <w:pStyle w:val="680B9AEB6EA14A5BACE6AD651E1FDEBA"/>
          </w:pPr>
          <w:r w:rsidRPr="00F92C1C">
            <w:rPr>
              <w:rStyle w:val="PlaceholderText"/>
            </w:rPr>
            <w:t>Click or tap here to enter text.</w:t>
          </w:r>
        </w:p>
      </w:docPartBody>
    </w:docPart>
    <w:docPart>
      <w:docPartPr>
        <w:name w:val="631282C22DC94632A814D6BD48809D60"/>
        <w:category>
          <w:name w:val="General"/>
          <w:gallery w:val="placeholder"/>
        </w:category>
        <w:types>
          <w:type w:val="bbPlcHdr"/>
        </w:types>
        <w:behaviors>
          <w:behavior w:val="content"/>
        </w:behaviors>
        <w:guid w:val="{32168116-5894-45EF-A89B-ABF2B0FE2499}"/>
      </w:docPartPr>
      <w:docPartBody>
        <w:p w:rsidR="00C34A38" w:rsidRDefault="00F2410F" w:rsidP="00F2410F">
          <w:pPr>
            <w:pStyle w:val="631282C22DC94632A814D6BD48809D60"/>
          </w:pPr>
          <w:r w:rsidRPr="00F92C1C">
            <w:rPr>
              <w:rStyle w:val="PlaceholderText"/>
            </w:rPr>
            <w:t>Click or tap here to enter text.</w:t>
          </w:r>
        </w:p>
      </w:docPartBody>
    </w:docPart>
    <w:docPart>
      <w:docPartPr>
        <w:name w:val="33DAF29942B447299CF658BF58DD6595"/>
        <w:category>
          <w:name w:val="General"/>
          <w:gallery w:val="placeholder"/>
        </w:category>
        <w:types>
          <w:type w:val="bbPlcHdr"/>
        </w:types>
        <w:behaviors>
          <w:behavior w:val="content"/>
        </w:behaviors>
        <w:guid w:val="{944B1C9D-3D2D-4DC9-8C9A-11B123AFF1E8}"/>
      </w:docPartPr>
      <w:docPartBody>
        <w:p w:rsidR="00C34A38" w:rsidRDefault="00F2410F" w:rsidP="00F2410F">
          <w:pPr>
            <w:pStyle w:val="33DAF29942B447299CF658BF58DD6595"/>
          </w:pPr>
          <w:r w:rsidRPr="00F92C1C">
            <w:rPr>
              <w:rStyle w:val="PlaceholderText"/>
            </w:rPr>
            <w:t>Click or tap here to enter text.</w:t>
          </w:r>
        </w:p>
      </w:docPartBody>
    </w:docPart>
    <w:docPart>
      <w:docPartPr>
        <w:name w:val="D8F117BDD6F84BBD875116E4356B1FE7"/>
        <w:category>
          <w:name w:val="General"/>
          <w:gallery w:val="placeholder"/>
        </w:category>
        <w:types>
          <w:type w:val="bbPlcHdr"/>
        </w:types>
        <w:behaviors>
          <w:behavior w:val="content"/>
        </w:behaviors>
        <w:guid w:val="{869846B1-C3DC-4C4A-B002-994448CF3F3B}"/>
      </w:docPartPr>
      <w:docPartBody>
        <w:p w:rsidR="00C34A38" w:rsidRDefault="00F2410F" w:rsidP="00F2410F">
          <w:pPr>
            <w:pStyle w:val="D8F117BDD6F84BBD875116E4356B1FE7"/>
          </w:pPr>
          <w:r w:rsidRPr="00F92C1C">
            <w:rPr>
              <w:rStyle w:val="PlaceholderText"/>
            </w:rPr>
            <w:t>Click or tap here to enter text.</w:t>
          </w:r>
        </w:p>
      </w:docPartBody>
    </w:docPart>
    <w:docPart>
      <w:docPartPr>
        <w:name w:val="09D783EB7F0A4B0EBE00566A029C3258"/>
        <w:category>
          <w:name w:val="General"/>
          <w:gallery w:val="placeholder"/>
        </w:category>
        <w:types>
          <w:type w:val="bbPlcHdr"/>
        </w:types>
        <w:behaviors>
          <w:behavior w:val="content"/>
        </w:behaviors>
        <w:guid w:val="{41E96C0E-13DD-4701-907F-A803702EB8BA}"/>
      </w:docPartPr>
      <w:docPartBody>
        <w:p w:rsidR="00C34A38" w:rsidRDefault="00F2410F" w:rsidP="00F2410F">
          <w:pPr>
            <w:pStyle w:val="09D783EB7F0A4B0EBE00566A029C3258"/>
          </w:pPr>
          <w:r w:rsidRPr="00F92C1C">
            <w:rPr>
              <w:rStyle w:val="PlaceholderText"/>
            </w:rPr>
            <w:t>Click or tap here to enter text.</w:t>
          </w:r>
        </w:p>
      </w:docPartBody>
    </w:docPart>
    <w:docPart>
      <w:docPartPr>
        <w:name w:val="05E70696B8224874822340939A2C4740"/>
        <w:category>
          <w:name w:val="General"/>
          <w:gallery w:val="placeholder"/>
        </w:category>
        <w:types>
          <w:type w:val="bbPlcHdr"/>
        </w:types>
        <w:behaviors>
          <w:behavior w:val="content"/>
        </w:behaviors>
        <w:guid w:val="{F2C27B33-3BB3-46E4-94EB-AAE88F6E833E}"/>
      </w:docPartPr>
      <w:docPartBody>
        <w:p w:rsidR="00C34A38" w:rsidRDefault="00F2410F" w:rsidP="00F2410F">
          <w:pPr>
            <w:pStyle w:val="05E70696B8224874822340939A2C4740"/>
          </w:pPr>
          <w:r w:rsidRPr="00F92C1C">
            <w:rPr>
              <w:rStyle w:val="PlaceholderText"/>
            </w:rPr>
            <w:t>Click or tap here to enter text.</w:t>
          </w:r>
        </w:p>
      </w:docPartBody>
    </w:docPart>
    <w:docPart>
      <w:docPartPr>
        <w:name w:val="DDEC7DB58A0E406EB3966DBCFA892D3B"/>
        <w:category>
          <w:name w:val="General"/>
          <w:gallery w:val="placeholder"/>
        </w:category>
        <w:types>
          <w:type w:val="bbPlcHdr"/>
        </w:types>
        <w:behaviors>
          <w:behavior w:val="content"/>
        </w:behaviors>
        <w:guid w:val="{19C2F404-1A79-46FF-A79D-85A776A1948F}"/>
      </w:docPartPr>
      <w:docPartBody>
        <w:p w:rsidR="00C34A38" w:rsidRDefault="00F2410F" w:rsidP="00F2410F">
          <w:pPr>
            <w:pStyle w:val="DDEC7DB58A0E406EB3966DBCFA892D3B"/>
          </w:pPr>
          <w:r w:rsidRPr="00F92C1C">
            <w:rPr>
              <w:rStyle w:val="PlaceholderText"/>
            </w:rPr>
            <w:t>Click or tap here to enter text.</w:t>
          </w:r>
        </w:p>
      </w:docPartBody>
    </w:docPart>
    <w:docPart>
      <w:docPartPr>
        <w:name w:val="B7EA04599F144AD98B5C313D538D9CE8"/>
        <w:category>
          <w:name w:val="General"/>
          <w:gallery w:val="placeholder"/>
        </w:category>
        <w:types>
          <w:type w:val="bbPlcHdr"/>
        </w:types>
        <w:behaviors>
          <w:behavior w:val="content"/>
        </w:behaviors>
        <w:guid w:val="{691841AD-961F-487F-BF00-0518FA19DD47}"/>
      </w:docPartPr>
      <w:docPartBody>
        <w:p w:rsidR="00C34A38" w:rsidRDefault="00F2410F" w:rsidP="00F2410F">
          <w:pPr>
            <w:pStyle w:val="B7EA04599F144AD98B5C313D538D9CE8"/>
          </w:pPr>
          <w:r w:rsidRPr="00F92C1C">
            <w:rPr>
              <w:rStyle w:val="PlaceholderText"/>
            </w:rPr>
            <w:t>Click or tap here to enter text.</w:t>
          </w:r>
        </w:p>
      </w:docPartBody>
    </w:docPart>
    <w:docPart>
      <w:docPartPr>
        <w:name w:val="5CCEAB32FDED408FB94AFAFC9B254B70"/>
        <w:category>
          <w:name w:val="General"/>
          <w:gallery w:val="placeholder"/>
        </w:category>
        <w:types>
          <w:type w:val="bbPlcHdr"/>
        </w:types>
        <w:behaviors>
          <w:behavior w:val="content"/>
        </w:behaviors>
        <w:guid w:val="{A58E7F9A-4E5F-40A8-A6A3-8876C1D43D88}"/>
      </w:docPartPr>
      <w:docPartBody>
        <w:p w:rsidR="00C34A38" w:rsidRDefault="00F2410F" w:rsidP="00F2410F">
          <w:pPr>
            <w:pStyle w:val="5CCEAB32FDED408FB94AFAFC9B254B70"/>
          </w:pPr>
          <w:r w:rsidRPr="00F92C1C">
            <w:rPr>
              <w:rStyle w:val="PlaceholderText"/>
            </w:rPr>
            <w:t>Click or tap here to enter text.</w:t>
          </w:r>
        </w:p>
      </w:docPartBody>
    </w:docPart>
    <w:docPart>
      <w:docPartPr>
        <w:name w:val="320F76AC21B647E6B91B1027100B97B4"/>
        <w:category>
          <w:name w:val="General"/>
          <w:gallery w:val="placeholder"/>
        </w:category>
        <w:types>
          <w:type w:val="bbPlcHdr"/>
        </w:types>
        <w:behaviors>
          <w:behavior w:val="content"/>
        </w:behaviors>
        <w:guid w:val="{09D85725-A350-4591-96A4-2507A312A808}"/>
      </w:docPartPr>
      <w:docPartBody>
        <w:p w:rsidR="00C34A38" w:rsidRDefault="00F2410F" w:rsidP="00F2410F">
          <w:pPr>
            <w:pStyle w:val="320F76AC21B647E6B91B1027100B97B4"/>
          </w:pPr>
          <w:r w:rsidRPr="00F92C1C">
            <w:rPr>
              <w:rStyle w:val="PlaceholderText"/>
            </w:rPr>
            <w:t>Click or tap here to enter text.</w:t>
          </w:r>
        </w:p>
      </w:docPartBody>
    </w:docPart>
    <w:docPart>
      <w:docPartPr>
        <w:name w:val="0103859E44574167BA3CD1247D34841D"/>
        <w:category>
          <w:name w:val="General"/>
          <w:gallery w:val="placeholder"/>
        </w:category>
        <w:types>
          <w:type w:val="bbPlcHdr"/>
        </w:types>
        <w:behaviors>
          <w:behavior w:val="content"/>
        </w:behaviors>
        <w:guid w:val="{F02D288F-BCB4-4E4E-B6C3-E55E78BEB471}"/>
      </w:docPartPr>
      <w:docPartBody>
        <w:p w:rsidR="00C34A38" w:rsidRDefault="00F2410F" w:rsidP="00F2410F">
          <w:pPr>
            <w:pStyle w:val="0103859E44574167BA3CD1247D34841D"/>
          </w:pPr>
          <w:r w:rsidRPr="00F92C1C">
            <w:rPr>
              <w:rStyle w:val="PlaceholderText"/>
            </w:rPr>
            <w:t>Click or tap here to enter text.</w:t>
          </w:r>
        </w:p>
      </w:docPartBody>
    </w:docPart>
    <w:docPart>
      <w:docPartPr>
        <w:name w:val="77C058D69BAD4DF9896ED9890C081D30"/>
        <w:category>
          <w:name w:val="General"/>
          <w:gallery w:val="placeholder"/>
        </w:category>
        <w:types>
          <w:type w:val="bbPlcHdr"/>
        </w:types>
        <w:behaviors>
          <w:behavior w:val="content"/>
        </w:behaviors>
        <w:guid w:val="{2370316D-D5A6-4D5C-A264-ACB11DDD0D35}"/>
      </w:docPartPr>
      <w:docPartBody>
        <w:p w:rsidR="00C34A38" w:rsidRDefault="00F2410F" w:rsidP="00F2410F">
          <w:pPr>
            <w:pStyle w:val="77C058D69BAD4DF9896ED9890C081D30"/>
          </w:pPr>
          <w:r w:rsidRPr="00F92C1C">
            <w:rPr>
              <w:rStyle w:val="PlaceholderText"/>
            </w:rPr>
            <w:t>Click or tap here to enter text.</w:t>
          </w:r>
        </w:p>
      </w:docPartBody>
    </w:docPart>
    <w:docPart>
      <w:docPartPr>
        <w:name w:val="ABE597C38BAD4BAD9AA760957FAC05DD"/>
        <w:category>
          <w:name w:val="General"/>
          <w:gallery w:val="placeholder"/>
        </w:category>
        <w:types>
          <w:type w:val="bbPlcHdr"/>
        </w:types>
        <w:behaviors>
          <w:behavior w:val="content"/>
        </w:behaviors>
        <w:guid w:val="{5C9B6EE0-7B89-461A-8FBE-D26837118D4F}"/>
      </w:docPartPr>
      <w:docPartBody>
        <w:p w:rsidR="00C34A38" w:rsidRDefault="00F2410F" w:rsidP="00F2410F">
          <w:pPr>
            <w:pStyle w:val="ABE597C38BAD4BAD9AA760957FAC05DD"/>
          </w:pPr>
          <w:r w:rsidRPr="00F92C1C">
            <w:rPr>
              <w:rStyle w:val="PlaceholderText"/>
            </w:rPr>
            <w:t>Click or tap here to enter text.</w:t>
          </w:r>
        </w:p>
      </w:docPartBody>
    </w:docPart>
    <w:docPart>
      <w:docPartPr>
        <w:name w:val="21070DC2C0B541179CF35F4F168D9170"/>
        <w:category>
          <w:name w:val="General"/>
          <w:gallery w:val="placeholder"/>
        </w:category>
        <w:types>
          <w:type w:val="bbPlcHdr"/>
        </w:types>
        <w:behaviors>
          <w:behavior w:val="content"/>
        </w:behaviors>
        <w:guid w:val="{B88DDC19-09B6-4C87-8DA4-37B3FEBCDD00}"/>
      </w:docPartPr>
      <w:docPartBody>
        <w:p w:rsidR="00C34A38" w:rsidRDefault="00F2410F" w:rsidP="00F2410F">
          <w:pPr>
            <w:pStyle w:val="21070DC2C0B541179CF35F4F168D9170"/>
          </w:pPr>
          <w:r w:rsidRPr="00F92C1C">
            <w:rPr>
              <w:rStyle w:val="PlaceholderText"/>
            </w:rPr>
            <w:t>Click or tap here to enter text.</w:t>
          </w:r>
        </w:p>
      </w:docPartBody>
    </w:docPart>
    <w:docPart>
      <w:docPartPr>
        <w:name w:val="5A8A2FA01FEE422AB6048B3582759CEB"/>
        <w:category>
          <w:name w:val="General"/>
          <w:gallery w:val="placeholder"/>
        </w:category>
        <w:types>
          <w:type w:val="bbPlcHdr"/>
        </w:types>
        <w:behaviors>
          <w:behavior w:val="content"/>
        </w:behaviors>
        <w:guid w:val="{12419681-D5F1-40B9-8F81-7C7E69C3F8DD}"/>
      </w:docPartPr>
      <w:docPartBody>
        <w:p w:rsidR="00C34A38" w:rsidRDefault="00F2410F" w:rsidP="00F2410F">
          <w:pPr>
            <w:pStyle w:val="5A8A2FA01FEE422AB6048B3582759CEB"/>
          </w:pPr>
          <w:r w:rsidRPr="00F92C1C">
            <w:rPr>
              <w:rStyle w:val="PlaceholderText"/>
            </w:rPr>
            <w:t>Click or tap here to enter text.</w:t>
          </w:r>
        </w:p>
      </w:docPartBody>
    </w:docPart>
    <w:docPart>
      <w:docPartPr>
        <w:name w:val="3EA20FB6E5EB49A391B5ED9A8D3F3C55"/>
        <w:category>
          <w:name w:val="General"/>
          <w:gallery w:val="placeholder"/>
        </w:category>
        <w:types>
          <w:type w:val="bbPlcHdr"/>
        </w:types>
        <w:behaviors>
          <w:behavior w:val="content"/>
        </w:behaviors>
        <w:guid w:val="{525F1F32-98E5-4C5A-9536-396263AE5543}"/>
      </w:docPartPr>
      <w:docPartBody>
        <w:p w:rsidR="00C34A38" w:rsidRDefault="00F2410F" w:rsidP="00F2410F">
          <w:pPr>
            <w:pStyle w:val="3EA20FB6E5EB49A391B5ED9A8D3F3C55"/>
          </w:pPr>
          <w:r w:rsidRPr="00F92C1C">
            <w:rPr>
              <w:rStyle w:val="PlaceholderText"/>
            </w:rPr>
            <w:t>Click or tap here to enter text.</w:t>
          </w:r>
        </w:p>
      </w:docPartBody>
    </w:docPart>
    <w:docPart>
      <w:docPartPr>
        <w:name w:val="7F69D3DE9C9F4B5EABF940D4FF57058D"/>
        <w:category>
          <w:name w:val="General"/>
          <w:gallery w:val="placeholder"/>
        </w:category>
        <w:types>
          <w:type w:val="bbPlcHdr"/>
        </w:types>
        <w:behaviors>
          <w:behavior w:val="content"/>
        </w:behaviors>
        <w:guid w:val="{B4600A1B-0A96-4EE9-88A6-C731843891A4}"/>
      </w:docPartPr>
      <w:docPartBody>
        <w:p w:rsidR="00C34A38" w:rsidRDefault="00F2410F" w:rsidP="00F2410F">
          <w:pPr>
            <w:pStyle w:val="7F69D3DE9C9F4B5EABF940D4FF57058D"/>
          </w:pPr>
          <w:r w:rsidRPr="00F92C1C">
            <w:rPr>
              <w:rStyle w:val="PlaceholderText"/>
            </w:rPr>
            <w:t>Click or tap here to enter text.</w:t>
          </w:r>
        </w:p>
      </w:docPartBody>
    </w:docPart>
    <w:docPart>
      <w:docPartPr>
        <w:name w:val="902178E005B54CEEB431908BFDFC973B"/>
        <w:category>
          <w:name w:val="General"/>
          <w:gallery w:val="placeholder"/>
        </w:category>
        <w:types>
          <w:type w:val="bbPlcHdr"/>
        </w:types>
        <w:behaviors>
          <w:behavior w:val="content"/>
        </w:behaviors>
        <w:guid w:val="{A3E007A2-282D-40BD-9142-574CF65AEF9D}"/>
      </w:docPartPr>
      <w:docPartBody>
        <w:p w:rsidR="00C34A38" w:rsidRDefault="00F2410F" w:rsidP="00F2410F">
          <w:pPr>
            <w:pStyle w:val="902178E005B54CEEB431908BFDFC973B"/>
          </w:pPr>
          <w:r w:rsidRPr="00F92C1C">
            <w:rPr>
              <w:rStyle w:val="PlaceholderText"/>
            </w:rPr>
            <w:t>Click or tap here to enter text.</w:t>
          </w:r>
        </w:p>
      </w:docPartBody>
    </w:docPart>
    <w:docPart>
      <w:docPartPr>
        <w:name w:val="068B3BC29C4B4DAC91D9BE458E57F388"/>
        <w:category>
          <w:name w:val="General"/>
          <w:gallery w:val="placeholder"/>
        </w:category>
        <w:types>
          <w:type w:val="bbPlcHdr"/>
        </w:types>
        <w:behaviors>
          <w:behavior w:val="content"/>
        </w:behaviors>
        <w:guid w:val="{5FA38DC3-6F91-4398-83E7-D6EBC1B8B62A}"/>
      </w:docPartPr>
      <w:docPartBody>
        <w:p w:rsidR="00C34A38" w:rsidRDefault="00F2410F" w:rsidP="00F2410F">
          <w:pPr>
            <w:pStyle w:val="068B3BC29C4B4DAC91D9BE458E57F388"/>
          </w:pPr>
          <w:r w:rsidRPr="00F92C1C">
            <w:rPr>
              <w:rStyle w:val="PlaceholderText"/>
            </w:rPr>
            <w:t>Click or tap here to enter text.</w:t>
          </w:r>
        </w:p>
      </w:docPartBody>
    </w:docPart>
    <w:docPart>
      <w:docPartPr>
        <w:name w:val="2796CDAD1E2D4255861606B51DBED51E"/>
        <w:category>
          <w:name w:val="General"/>
          <w:gallery w:val="placeholder"/>
        </w:category>
        <w:types>
          <w:type w:val="bbPlcHdr"/>
        </w:types>
        <w:behaviors>
          <w:behavior w:val="content"/>
        </w:behaviors>
        <w:guid w:val="{3D9305D9-AE21-44D4-AB37-096EC7093087}"/>
      </w:docPartPr>
      <w:docPartBody>
        <w:p w:rsidR="00C34A38" w:rsidRDefault="00F2410F" w:rsidP="00F2410F">
          <w:pPr>
            <w:pStyle w:val="2796CDAD1E2D4255861606B51DBED51E"/>
          </w:pPr>
          <w:r w:rsidRPr="00F92C1C">
            <w:rPr>
              <w:rStyle w:val="PlaceholderText"/>
            </w:rPr>
            <w:t>Click or tap here to enter text.</w:t>
          </w:r>
        </w:p>
      </w:docPartBody>
    </w:docPart>
    <w:docPart>
      <w:docPartPr>
        <w:name w:val="9CA111AB8833435B9B70DD97E6FF8908"/>
        <w:category>
          <w:name w:val="General"/>
          <w:gallery w:val="placeholder"/>
        </w:category>
        <w:types>
          <w:type w:val="bbPlcHdr"/>
        </w:types>
        <w:behaviors>
          <w:behavior w:val="content"/>
        </w:behaviors>
        <w:guid w:val="{C1007F6E-F1C5-46B4-9F7D-07C4C0054B60}"/>
      </w:docPartPr>
      <w:docPartBody>
        <w:p w:rsidR="00C34A38" w:rsidRDefault="00F2410F" w:rsidP="00F2410F">
          <w:pPr>
            <w:pStyle w:val="9CA111AB8833435B9B70DD97E6FF8908"/>
          </w:pPr>
          <w:r w:rsidRPr="00F92C1C">
            <w:rPr>
              <w:rStyle w:val="PlaceholderText"/>
            </w:rPr>
            <w:t>Click or tap here to enter text.</w:t>
          </w:r>
        </w:p>
      </w:docPartBody>
    </w:docPart>
    <w:docPart>
      <w:docPartPr>
        <w:name w:val="E121F25564A44009856DD9D005399CBD"/>
        <w:category>
          <w:name w:val="General"/>
          <w:gallery w:val="placeholder"/>
        </w:category>
        <w:types>
          <w:type w:val="bbPlcHdr"/>
        </w:types>
        <w:behaviors>
          <w:behavior w:val="content"/>
        </w:behaviors>
        <w:guid w:val="{3D65A8BA-D364-4F64-9FE1-2567F95AB943}"/>
      </w:docPartPr>
      <w:docPartBody>
        <w:p w:rsidR="00C34A38" w:rsidRDefault="00F2410F" w:rsidP="00F2410F">
          <w:pPr>
            <w:pStyle w:val="E121F25564A44009856DD9D005399CBD"/>
          </w:pPr>
          <w:r w:rsidRPr="00F92C1C">
            <w:rPr>
              <w:rStyle w:val="PlaceholderText"/>
            </w:rPr>
            <w:t>Click or tap here to enter text.</w:t>
          </w:r>
        </w:p>
      </w:docPartBody>
    </w:docPart>
    <w:docPart>
      <w:docPartPr>
        <w:name w:val="C3C502604CB042608D201B24B96A773C"/>
        <w:category>
          <w:name w:val="General"/>
          <w:gallery w:val="placeholder"/>
        </w:category>
        <w:types>
          <w:type w:val="bbPlcHdr"/>
        </w:types>
        <w:behaviors>
          <w:behavior w:val="content"/>
        </w:behaviors>
        <w:guid w:val="{EA35EA63-F6D9-49FE-AD9D-0E9F58FA300E}"/>
      </w:docPartPr>
      <w:docPartBody>
        <w:p w:rsidR="00C34A38" w:rsidRDefault="00F2410F" w:rsidP="00F2410F">
          <w:pPr>
            <w:pStyle w:val="C3C502604CB042608D201B24B96A773C"/>
          </w:pPr>
          <w:r w:rsidRPr="00F92C1C">
            <w:rPr>
              <w:rStyle w:val="PlaceholderText"/>
            </w:rPr>
            <w:t>Click or tap here to enter text.</w:t>
          </w:r>
        </w:p>
      </w:docPartBody>
    </w:docPart>
    <w:docPart>
      <w:docPartPr>
        <w:name w:val="BF82C3BE31304C3A97A68BC8A488B49F"/>
        <w:category>
          <w:name w:val="General"/>
          <w:gallery w:val="placeholder"/>
        </w:category>
        <w:types>
          <w:type w:val="bbPlcHdr"/>
        </w:types>
        <w:behaviors>
          <w:behavior w:val="content"/>
        </w:behaviors>
        <w:guid w:val="{74526343-CA36-41E8-A8D2-83564CA32ED8}"/>
      </w:docPartPr>
      <w:docPartBody>
        <w:p w:rsidR="00C34A38" w:rsidRDefault="00F2410F" w:rsidP="00F2410F">
          <w:pPr>
            <w:pStyle w:val="BF82C3BE31304C3A97A68BC8A488B49F"/>
          </w:pPr>
          <w:r w:rsidRPr="00662765">
            <w:rPr>
              <w:rStyle w:val="PlaceholderText"/>
            </w:rPr>
            <w:t>Choose an item.</w:t>
          </w:r>
        </w:p>
      </w:docPartBody>
    </w:docPart>
    <w:docPart>
      <w:docPartPr>
        <w:name w:val="07E90CFD03024A858691C1B5B1BC62C5"/>
        <w:category>
          <w:name w:val="General"/>
          <w:gallery w:val="placeholder"/>
        </w:category>
        <w:types>
          <w:type w:val="bbPlcHdr"/>
        </w:types>
        <w:behaviors>
          <w:behavior w:val="content"/>
        </w:behaviors>
        <w:guid w:val="{D9CEB30F-76DB-4091-8AFC-B6BFF587C41F}"/>
      </w:docPartPr>
      <w:docPartBody>
        <w:p w:rsidR="00C34A38" w:rsidRDefault="00F2410F" w:rsidP="00F2410F">
          <w:pPr>
            <w:pStyle w:val="07E90CFD03024A858691C1B5B1BC62C5"/>
          </w:pPr>
          <w:r w:rsidRPr="00F92C1C">
            <w:rPr>
              <w:rStyle w:val="PlaceholderText"/>
            </w:rPr>
            <w:t>Click or tap here to enter text.</w:t>
          </w:r>
        </w:p>
      </w:docPartBody>
    </w:docPart>
    <w:docPart>
      <w:docPartPr>
        <w:name w:val="06635130F664474D91543DFAB0D6E35F"/>
        <w:category>
          <w:name w:val="General"/>
          <w:gallery w:val="placeholder"/>
        </w:category>
        <w:types>
          <w:type w:val="bbPlcHdr"/>
        </w:types>
        <w:behaviors>
          <w:behavior w:val="content"/>
        </w:behaviors>
        <w:guid w:val="{18D3DCEA-9D11-46E2-ABE8-568FD8C4C02F}"/>
      </w:docPartPr>
      <w:docPartBody>
        <w:p w:rsidR="00C34A38" w:rsidRDefault="00F2410F" w:rsidP="00F2410F">
          <w:pPr>
            <w:pStyle w:val="06635130F664474D91543DFAB0D6E35F"/>
          </w:pPr>
          <w:r w:rsidRPr="00F92C1C">
            <w:rPr>
              <w:rStyle w:val="PlaceholderText"/>
            </w:rPr>
            <w:t>Click or tap here to enter text.</w:t>
          </w:r>
        </w:p>
      </w:docPartBody>
    </w:docPart>
    <w:docPart>
      <w:docPartPr>
        <w:name w:val="7E6B56401B3D4B4A93DEEBE30296C9C7"/>
        <w:category>
          <w:name w:val="General"/>
          <w:gallery w:val="placeholder"/>
        </w:category>
        <w:types>
          <w:type w:val="bbPlcHdr"/>
        </w:types>
        <w:behaviors>
          <w:behavior w:val="content"/>
        </w:behaviors>
        <w:guid w:val="{C892E432-1AE8-4E32-97EB-3F0A9F46AF24}"/>
      </w:docPartPr>
      <w:docPartBody>
        <w:p w:rsidR="00C34A38" w:rsidRDefault="00F2410F" w:rsidP="00F2410F">
          <w:pPr>
            <w:pStyle w:val="7E6B56401B3D4B4A93DEEBE30296C9C7"/>
          </w:pPr>
          <w:r w:rsidRPr="00F92C1C">
            <w:rPr>
              <w:rStyle w:val="PlaceholderText"/>
            </w:rPr>
            <w:t>Click or tap here to enter text.</w:t>
          </w:r>
        </w:p>
      </w:docPartBody>
    </w:docPart>
    <w:docPart>
      <w:docPartPr>
        <w:name w:val="DE375AD1AD0440F3AE71511BB7BD34F0"/>
        <w:category>
          <w:name w:val="General"/>
          <w:gallery w:val="placeholder"/>
        </w:category>
        <w:types>
          <w:type w:val="bbPlcHdr"/>
        </w:types>
        <w:behaviors>
          <w:behavior w:val="content"/>
        </w:behaviors>
        <w:guid w:val="{C0ACC444-0B5C-404C-A910-85802E8FE6C1}"/>
      </w:docPartPr>
      <w:docPartBody>
        <w:p w:rsidR="00C34A38" w:rsidRDefault="00F2410F" w:rsidP="00F2410F">
          <w:pPr>
            <w:pStyle w:val="DE375AD1AD0440F3AE71511BB7BD34F0"/>
          </w:pPr>
          <w:r w:rsidRPr="00F92C1C">
            <w:rPr>
              <w:rStyle w:val="PlaceholderText"/>
            </w:rPr>
            <w:t>Click or tap here to enter text.</w:t>
          </w:r>
        </w:p>
      </w:docPartBody>
    </w:docPart>
    <w:docPart>
      <w:docPartPr>
        <w:name w:val="E6422C08AED54607ADCE4EF6491FD392"/>
        <w:category>
          <w:name w:val="General"/>
          <w:gallery w:val="placeholder"/>
        </w:category>
        <w:types>
          <w:type w:val="bbPlcHdr"/>
        </w:types>
        <w:behaviors>
          <w:behavior w:val="content"/>
        </w:behaviors>
        <w:guid w:val="{A6D3036D-4710-4459-BDF6-85B2DA2F2434}"/>
      </w:docPartPr>
      <w:docPartBody>
        <w:p w:rsidR="00C34A38" w:rsidRDefault="00F2410F" w:rsidP="00F2410F">
          <w:pPr>
            <w:pStyle w:val="E6422C08AED54607ADCE4EF6491FD392"/>
          </w:pPr>
          <w:r w:rsidRPr="00F92C1C">
            <w:rPr>
              <w:rStyle w:val="PlaceholderText"/>
            </w:rPr>
            <w:t>Click or tap here to enter text.</w:t>
          </w:r>
        </w:p>
      </w:docPartBody>
    </w:docPart>
    <w:docPart>
      <w:docPartPr>
        <w:name w:val="215A7D65C83643FD8EB8D19907D22CB0"/>
        <w:category>
          <w:name w:val="General"/>
          <w:gallery w:val="placeholder"/>
        </w:category>
        <w:types>
          <w:type w:val="bbPlcHdr"/>
        </w:types>
        <w:behaviors>
          <w:behavior w:val="content"/>
        </w:behaviors>
        <w:guid w:val="{2DFA008A-737C-45B4-A1F2-FF9511890804}"/>
      </w:docPartPr>
      <w:docPartBody>
        <w:p w:rsidR="00C34A38" w:rsidRDefault="00F2410F" w:rsidP="00F2410F">
          <w:pPr>
            <w:pStyle w:val="215A7D65C83643FD8EB8D19907D22CB0"/>
          </w:pPr>
          <w:r w:rsidRPr="00662765">
            <w:rPr>
              <w:rStyle w:val="PlaceholderText"/>
            </w:rPr>
            <w:t>Choose an item.</w:t>
          </w:r>
        </w:p>
      </w:docPartBody>
    </w:docPart>
    <w:docPart>
      <w:docPartPr>
        <w:name w:val="AD57B8C4B4D74C78AC56C197233ED41F"/>
        <w:category>
          <w:name w:val="General"/>
          <w:gallery w:val="placeholder"/>
        </w:category>
        <w:types>
          <w:type w:val="bbPlcHdr"/>
        </w:types>
        <w:behaviors>
          <w:behavior w:val="content"/>
        </w:behaviors>
        <w:guid w:val="{2524BF70-DE21-4618-A45C-0C1DAE479C33}"/>
      </w:docPartPr>
      <w:docPartBody>
        <w:p w:rsidR="00C34A38" w:rsidRDefault="00F2410F" w:rsidP="00F2410F">
          <w:pPr>
            <w:pStyle w:val="AD57B8C4B4D74C78AC56C197233ED41F"/>
          </w:pPr>
          <w:r w:rsidRPr="00F92C1C">
            <w:rPr>
              <w:rStyle w:val="PlaceholderText"/>
            </w:rPr>
            <w:t>Click or tap here to enter text.</w:t>
          </w:r>
        </w:p>
      </w:docPartBody>
    </w:docPart>
    <w:docPart>
      <w:docPartPr>
        <w:name w:val="07678B730857446EA559B3B28549367B"/>
        <w:category>
          <w:name w:val="General"/>
          <w:gallery w:val="placeholder"/>
        </w:category>
        <w:types>
          <w:type w:val="bbPlcHdr"/>
        </w:types>
        <w:behaviors>
          <w:behavior w:val="content"/>
        </w:behaviors>
        <w:guid w:val="{62F08DBD-15ED-4B11-A40B-0722828806BE}"/>
      </w:docPartPr>
      <w:docPartBody>
        <w:p w:rsidR="00C34A38" w:rsidRDefault="00F2410F" w:rsidP="00F2410F">
          <w:pPr>
            <w:pStyle w:val="07678B730857446EA559B3B28549367B"/>
          </w:pPr>
          <w:r w:rsidRPr="00F92C1C">
            <w:rPr>
              <w:rStyle w:val="PlaceholderText"/>
            </w:rPr>
            <w:t>Click or tap here to enter text.</w:t>
          </w:r>
        </w:p>
      </w:docPartBody>
    </w:docPart>
    <w:docPart>
      <w:docPartPr>
        <w:name w:val="AA54AA4EF36B4E03BD8B1E4DEC9F4FFB"/>
        <w:category>
          <w:name w:val="General"/>
          <w:gallery w:val="placeholder"/>
        </w:category>
        <w:types>
          <w:type w:val="bbPlcHdr"/>
        </w:types>
        <w:behaviors>
          <w:behavior w:val="content"/>
        </w:behaviors>
        <w:guid w:val="{2679AC70-2C85-4809-82C3-5F5265665ECE}"/>
      </w:docPartPr>
      <w:docPartBody>
        <w:p w:rsidR="00C34A38" w:rsidRDefault="00F2410F" w:rsidP="00F2410F">
          <w:pPr>
            <w:pStyle w:val="AA54AA4EF36B4E03BD8B1E4DEC9F4FFB"/>
          </w:pPr>
          <w:r w:rsidRPr="00F92C1C">
            <w:rPr>
              <w:rStyle w:val="PlaceholderText"/>
            </w:rPr>
            <w:t>Click or tap here to enter text.</w:t>
          </w:r>
        </w:p>
      </w:docPartBody>
    </w:docPart>
    <w:docPart>
      <w:docPartPr>
        <w:name w:val="0BB1624CD26343289CAA67712594040F"/>
        <w:category>
          <w:name w:val="General"/>
          <w:gallery w:val="placeholder"/>
        </w:category>
        <w:types>
          <w:type w:val="bbPlcHdr"/>
        </w:types>
        <w:behaviors>
          <w:behavior w:val="content"/>
        </w:behaviors>
        <w:guid w:val="{C42B8AD1-2FE5-4DC4-B14C-48065EB1869D}"/>
      </w:docPartPr>
      <w:docPartBody>
        <w:p w:rsidR="00C34A38" w:rsidRDefault="00F2410F" w:rsidP="00F2410F">
          <w:pPr>
            <w:pStyle w:val="0BB1624CD26343289CAA67712594040F"/>
          </w:pPr>
          <w:r w:rsidRPr="00F92C1C">
            <w:rPr>
              <w:rStyle w:val="PlaceholderText"/>
            </w:rPr>
            <w:t>Click or tap here to enter text.</w:t>
          </w:r>
        </w:p>
      </w:docPartBody>
    </w:docPart>
    <w:docPart>
      <w:docPartPr>
        <w:name w:val="C9B0CF0C389C4C668806F1FEE06F6E10"/>
        <w:category>
          <w:name w:val="General"/>
          <w:gallery w:val="placeholder"/>
        </w:category>
        <w:types>
          <w:type w:val="bbPlcHdr"/>
        </w:types>
        <w:behaviors>
          <w:behavior w:val="content"/>
        </w:behaviors>
        <w:guid w:val="{6B4067DA-0F9F-4CFB-978F-B3D9DC05AF49}"/>
      </w:docPartPr>
      <w:docPartBody>
        <w:p w:rsidR="00C34A38" w:rsidRDefault="00F2410F" w:rsidP="00F2410F">
          <w:pPr>
            <w:pStyle w:val="C9B0CF0C389C4C668806F1FEE06F6E10"/>
          </w:pPr>
          <w:r w:rsidRPr="00F92C1C">
            <w:rPr>
              <w:rStyle w:val="PlaceholderText"/>
            </w:rPr>
            <w:t>Click or tap here to enter text.</w:t>
          </w:r>
        </w:p>
      </w:docPartBody>
    </w:docPart>
    <w:docPart>
      <w:docPartPr>
        <w:name w:val="47129C3CA35E43E5B3A416D19BE5EC0F"/>
        <w:category>
          <w:name w:val="General"/>
          <w:gallery w:val="placeholder"/>
        </w:category>
        <w:types>
          <w:type w:val="bbPlcHdr"/>
        </w:types>
        <w:behaviors>
          <w:behavior w:val="content"/>
        </w:behaviors>
        <w:guid w:val="{3D243A6C-D682-4465-A0FB-5C1A625A2909}"/>
      </w:docPartPr>
      <w:docPartBody>
        <w:p w:rsidR="00C34A38" w:rsidRDefault="00F2410F" w:rsidP="00F2410F">
          <w:pPr>
            <w:pStyle w:val="47129C3CA35E43E5B3A416D19BE5EC0F"/>
          </w:pPr>
          <w:r w:rsidRPr="00662765">
            <w:rPr>
              <w:rStyle w:val="PlaceholderText"/>
            </w:rPr>
            <w:t>Choose an item.</w:t>
          </w:r>
        </w:p>
      </w:docPartBody>
    </w:docPart>
    <w:docPart>
      <w:docPartPr>
        <w:name w:val="9C74E173098D43C29E44A28633F4C7CB"/>
        <w:category>
          <w:name w:val="General"/>
          <w:gallery w:val="placeholder"/>
        </w:category>
        <w:types>
          <w:type w:val="bbPlcHdr"/>
        </w:types>
        <w:behaviors>
          <w:behavior w:val="content"/>
        </w:behaviors>
        <w:guid w:val="{9F6FF69B-52BE-4300-ABD3-6D0161498D74}"/>
      </w:docPartPr>
      <w:docPartBody>
        <w:p w:rsidR="00C34A38" w:rsidRDefault="00F2410F" w:rsidP="00F2410F">
          <w:pPr>
            <w:pStyle w:val="9C74E173098D43C29E44A28633F4C7CB"/>
          </w:pPr>
          <w:r w:rsidRPr="00F92C1C">
            <w:rPr>
              <w:rStyle w:val="PlaceholderText"/>
            </w:rPr>
            <w:t>Click or tap here to enter text.</w:t>
          </w:r>
        </w:p>
      </w:docPartBody>
    </w:docPart>
    <w:docPart>
      <w:docPartPr>
        <w:name w:val="D7FCED0E6D724E579572B108682D3D5D"/>
        <w:category>
          <w:name w:val="General"/>
          <w:gallery w:val="placeholder"/>
        </w:category>
        <w:types>
          <w:type w:val="bbPlcHdr"/>
        </w:types>
        <w:behaviors>
          <w:behavior w:val="content"/>
        </w:behaviors>
        <w:guid w:val="{DBBA287E-50B1-444B-96FD-34850BE89B7F}"/>
      </w:docPartPr>
      <w:docPartBody>
        <w:p w:rsidR="00C34A38" w:rsidRDefault="00F2410F" w:rsidP="00F2410F">
          <w:pPr>
            <w:pStyle w:val="D7FCED0E6D724E579572B108682D3D5D"/>
          </w:pPr>
          <w:r w:rsidRPr="00F92C1C">
            <w:rPr>
              <w:rStyle w:val="PlaceholderText"/>
            </w:rPr>
            <w:t>Click or tap here to enter text.</w:t>
          </w:r>
        </w:p>
      </w:docPartBody>
    </w:docPart>
    <w:docPart>
      <w:docPartPr>
        <w:name w:val="8565B6FEF35F46E4B0239561F5AFBDAA"/>
        <w:category>
          <w:name w:val="General"/>
          <w:gallery w:val="placeholder"/>
        </w:category>
        <w:types>
          <w:type w:val="bbPlcHdr"/>
        </w:types>
        <w:behaviors>
          <w:behavior w:val="content"/>
        </w:behaviors>
        <w:guid w:val="{49A03E54-859B-47F0-8C2F-7C41E9665FB1}"/>
      </w:docPartPr>
      <w:docPartBody>
        <w:p w:rsidR="00C34A38" w:rsidRDefault="00F2410F" w:rsidP="00F2410F">
          <w:pPr>
            <w:pStyle w:val="8565B6FEF35F46E4B0239561F5AFBDAA"/>
          </w:pPr>
          <w:r w:rsidRPr="00F92C1C">
            <w:rPr>
              <w:rStyle w:val="PlaceholderText"/>
            </w:rPr>
            <w:t>Click or tap here to enter text.</w:t>
          </w:r>
        </w:p>
      </w:docPartBody>
    </w:docPart>
    <w:docPart>
      <w:docPartPr>
        <w:name w:val="F825A60676E64999A00E1527EF3BBE9F"/>
        <w:category>
          <w:name w:val="General"/>
          <w:gallery w:val="placeholder"/>
        </w:category>
        <w:types>
          <w:type w:val="bbPlcHdr"/>
        </w:types>
        <w:behaviors>
          <w:behavior w:val="content"/>
        </w:behaviors>
        <w:guid w:val="{8450F33A-4D1A-415B-8C11-3BBF29B3BB67}"/>
      </w:docPartPr>
      <w:docPartBody>
        <w:p w:rsidR="00C34A38" w:rsidRDefault="00F2410F" w:rsidP="00F2410F">
          <w:pPr>
            <w:pStyle w:val="F825A60676E64999A00E1527EF3BBE9F"/>
          </w:pPr>
          <w:r w:rsidRPr="00F92C1C">
            <w:rPr>
              <w:rStyle w:val="PlaceholderText"/>
            </w:rPr>
            <w:t>Click or tap here to enter text.</w:t>
          </w:r>
        </w:p>
      </w:docPartBody>
    </w:docPart>
    <w:docPart>
      <w:docPartPr>
        <w:name w:val="CA7F13C0544E4C0682A07BFB66E677AA"/>
        <w:category>
          <w:name w:val="General"/>
          <w:gallery w:val="placeholder"/>
        </w:category>
        <w:types>
          <w:type w:val="bbPlcHdr"/>
        </w:types>
        <w:behaviors>
          <w:behavior w:val="content"/>
        </w:behaviors>
        <w:guid w:val="{8FD0AE7A-BD60-4C30-9C69-AB2F10869C80}"/>
      </w:docPartPr>
      <w:docPartBody>
        <w:p w:rsidR="00C34A38" w:rsidRDefault="00F2410F" w:rsidP="00F2410F">
          <w:pPr>
            <w:pStyle w:val="CA7F13C0544E4C0682A07BFB66E677AA"/>
          </w:pPr>
          <w:r w:rsidRPr="00F92C1C">
            <w:rPr>
              <w:rStyle w:val="PlaceholderText"/>
            </w:rPr>
            <w:t>Click or tap here to enter text.</w:t>
          </w:r>
        </w:p>
      </w:docPartBody>
    </w:docPart>
    <w:docPart>
      <w:docPartPr>
        <w:name w:val="3C6F50A165E245648363788ADCDCB969"/>
        <w:category>
          <w:name w:val="General"/>
          <w:gallery w:val="placeholder"/>
        </w:category>
        <w:types>
          <w:type w:val="bbPlcHdr"/>
        </w:types>
        <w:behaviors>
          <w:behavior w:val="content"/>
        </w:behaviors>
        <w:guid w:val="{2A5BAA93-A40A-4768-BAD9-D49174793D07}"/>
      </w:docPartPr>
      <w:docPartBody>
        <w:p w:rsidR="00C34A38" w:rsidRDefault="00F2410F" w:rsidP="00F2410F">
          <w:pPr>
            <w:pStyle w:val="3C6F50A165E245648363788ADCDCB969"/>
          </w:pPr>
          <w:r w:rsidRPr="001429EB">
            <w:rPr>
              <w:rStyle w:val="PlaceholderText"/>
            </w:rPr>
            <w:t>Click or tap to enter a date.</w:t>
          </w:r>
        </w:p>
      </w:docPartBody>
    </w:docPart>
    <w:docPart>
      <w:docPartPr>
        <w:name w:val="B9080B1FBFA84773B2B3885C62BFA9E0"/>
        <w:category>
          <w:name w:val="General"/>
          <w:gallery w:val="placeholder"/>
        </w:category>
        <w:types>
          <w:type w:val="bbPlcHdr"/>
        </w:types>
        <w:behaviors>
          <w:behavior w:val="content"/>
        </w:behaviors>
        <w:guid w:val="{DC593F3A-DB4F-4689-84A2-77CE151081A9}"/>
      </w:docPartPr>
      <w:docPartBody>
        <w:p w:rsidR="00C34A38" w:rsidRDefault="00F2410F" w:rsidP="00F2410F">
          <w:pPr>
            <w:pStyle w:val="B9080B1FBFA84773B2B3885C62BFA9E0"/>
          </w:pPr>
          <w:r w:rsidRPr="00F92C1C">
            <w:rPr>
              <w:rStyle w:val="PlaceholderText"/>
            </w:rPr>
            <w:t>Click or tap here to enter text.</w:t>
          </w:r>
        </w:p>
      </w:docPartBody>
    </w:docPart>
    <w:docPart>
      <w:docPartPr>
        <w:name w:val="08680666961747FF9A47F5B965E52483"/>
        <w:category>
          <w:name w:val="General"/>
          <w:gallery w:val="placeholder"/>
        </w:category>
        <w:types>
          <w:type w:val="bbPlcHdr"/>
        </w:types>
        <w:behaviors>
          <w:behavior w:val="content"/>
        </w:behaviors>
        <w:guid w:val="{1E478E7F-5FA2-47C8-8FD2-AFD9E780167B}"/>
      </w:docPartPr>
      <w:docPartBody>
        <w:p w:rsidR="00C34A38" w:rsidRDefault="00F2410F" w:rsidP="00F2410F">
          <w:pPr>
            <w:pStyle w:val="08680666961747FF9A47F5B965E52483"/>
          </w:pPr>
          <w:r w:rsidRPr="00662765">
            <w:rPr>
              <w:rStyle w:val="PlaceholderText"/>
            </w:rPr>
            <w:t>Choose an item.</w:t>
          </w:r>
        </w:p>
      </w:docPartBody>
    </w:docPart>
    <w:docPart>
      <w:docPartPr>
        <w:name w:val="350AF89273C145479EB8AA5422ED1480"/>
        <w:category>
          <w:name w:val="General"/>
          <w:gallery w:val="placeholder"/>
        </w:category>
        <w:types>
          <w:type w:val="bbPlcHdr"/>
        </w:types>
        <w:behaviors>
          <w:behavior w:val="content"/>
        </w:behaviors>
        <w:guid w:val="{DAF98A10-FAFF-4589-B9EE-A7B75F23E343}"/>
      </w:docPartPr>
      <w:docPartBody>
        <w:p w:rsidR="00C34A38" w:rsidRDefault="00F2410F" w:rsidP="00F2410F">
          <w:pPr>
            <w:pStyle w:val="350AF89273C145479EB8AA5422ED1480"/>
          </w:pPr>
          <w:r w:rsidRPr="00662765">
            <w:rPr>
              <w:rStyle w:val="PlaceholderText"/>
            </w:rPr>
            <w:t>Choose an item.</w:t>
          </w:r>
        </w:p>
      </w:docPartBody>
    </w:docPart>
    <w:docPart>
      <w:docPartPr>
        <w:name w:val="5B77B863615A4CE7B06B3484DB50869C"/>
        <w:category>
          <w:name w:val="General"/>
          <w:gallery w:val="placeholder"/>
        </w:category>
        <w:types>
          <w:type w:val="bbPlcHdr"/>
        </w:types>
        <w:behaviors>
          <w:behavior w:val="content"/>
        </w:behaviors>
        <w:guid w:val="{07C35CC6-25A4-426E-8A43-B2E83E9D4296}"/>
      </w:docPartPr>
      <w:docPartBody>
        <w:p w:rsidR="00C34A38" w:rsidRDefault="00F2410F" w:rsidP="00F2410F">
          <w:pPr>
            <w:pStyle w:val="5B77B863615A4CE7B06B3484DB50869C"/>
          </w:pPr>
          <w:r w:rsidRPr="00F92C1C">
            <w:rPr>
              <w:rStyle w:val="PlaceholderText"/>
            </w:rPr>
            <w:t>Click or tap here to enter text.</w:t>
          </w:r>
        </w:p>
      </w:docPartBody>
    </w:docPart>
    <w:docPart>
      <w:docPartPr>
        <w:name w:val="BE7D7CED3CB0420986B53B8729245EEF"/>
        <w:category>
          <w:name w:val="General"/>
          <w:gallery w:val="placeholder"/>
        </w:category>
        <w:types>
          <w:type w:val="bbPlcHdr"/>
        </w:types>
        <w:behaviors>
          <w:behavior w:val="content"/>
        </w:behaviors>
        <w:guid w:val="{910F68D4-DBE7-4360-A759-19067192FEDC}"/>
      </w:docPartPr>
      <w:docPartBody>
        <w:p w:rsidR="00C34A38" w:rsidRDefault="00F2410F" w:rsidP="00F2410F">
          <w:pPr>
            <w:pStyle w:val="BE7D7CED3CB0420986B53B8729245EEF"/>
          </w:pPr>
          <w:r w:rsidRPr="00F92C1C">
            <w:rPr>
              <w:rStyle w:val="PlaceholderText"/>
            </w:rPr>
            <w:t>Click or tap here to enter text.</w:t>
          </w:r>
        </w:p>
      </w:docPartBody>
    </w:docPart>
    <w:docPart>
      <w:docPartPr>
        <w:name w:val="71761B12DE8A408D92BDB32F154BCF35"/>
        <w:category>
          <w:name w:val="General"/>
          <w:gallery w:val="placeholder"/>
        </w:category>
        <w:types>
          <w:type w:val="bbPlcHdr"/>
        </w:types>
        <w:behaviors>
          <w:behavior w:val="content"/>
        </w:behaviors>
        <w:guid w:val="{946CB9DB-DFBC-4AEB-AA24-14506DA33D3A}"/>
      </w:docPartPr>
      <w:docPartBody>
        <w:p w:rsidR="00C34A38" w:rsidRDefault="00F2410F" w:rsidP="00F2410F">
          <w:pPr>
            <w:pStyle w:val="71761B12DE8A408D92BDB32F154BCF35"/>
          </w:pPr>
          <w:r w:rsidRPr="00F92C1C">
            <w:rPr>
              <w:rStyle w:val="PlaceholderText"/>
            </w:rPr>
            <w:t>Click or tap here to enter text.</w:t>
          </w:r>
        </w:p>
      </w:docPartBody>
    </w:docPart>
    <w:docPart>
      <w:docPartPr>
        <w:name w:val="906AEDC9270548458D651A00D3339E65"/>
        <w:category>
          <w:name w:val="General"/>
          <w:gallery w:val="placeholder"/>
        </w:category>
        <w:types>
          <w:type w:val="bbPlcHdr"/>
        </w:types>
        <w:behaviors>
          <w:behavior w:val="content"/>
        </w:behaviors>
        <w:guid w:val="{536ECE3D-ED0D-4025-B23F-D273F0193EFB}"/>
      </w:docPartPr>
      <w:docPartBody>
        <w:p w:rsidR="00C34A38" w:rsidRDefault="00F2410F" w:rsidP="00F2410F">
          <w:pPr>
            <w:pStyle w:val="906AEDC9270548458D651A00D3339E65"/>
          </w:pPr>
          <w:r w:rsidRPr="00F92C1C">
            <w:rPr>
              <w:rStyle w:val="PlaceholderText"/>
            </w:rPr>
            <w:t>Click or tap here to enter text.</w:t>
          </w:r>
        </w:p>
      </w:docPartBody>
    </w:docPart>
    <w:docPart>
      <w:docPartPr>
        <w:name w:val="18B602D89B494D1F9694782FBCA7047B"/>
        <w:category>
          <w:name w:val="General"/>
          <w:gallery w:val="placeholder"/>
        </w:category>
        <w:types>
          <w:type w:val="bbPlcHdr"/>
        </w:types>
        <w:behaviors>
          <w:behavior w:val="content"/>
        </w:behaviors>
        <w:guid w:val="{5E3DBA21-B62D-4B12-8139-5D932BF98D94}"/>
      </w:docPartPr>
      <w:docPartBody>
        <w:p w:rsidR="00C34A38" w:rsidRDefault="00F2410F" w:rsidP="00F2410F">
          <w:pPr>
            <w:pStyle w:val="18B602D89B494D1F9694782FBCA7047B"/>
          </w:pPr>
          <w:r w:rsidRPr="00F92C1C">
            <w:rPr>
              <w:rStyle w:val="PlaceholderText"/>
            </w:rPr>
            <w:t>Click or tap here to enter text.</w:t>
          </w:r>
        </w:p>
      </w:docPartBody>
    </w:docPart>
    <w:docPart>
      <w:docPartPr>
        <w:name w:val="602494A31A88437F890BAF6D92EB46ED"/>
        <w:category>
          <w:name w:val="General"/>
          <w:gallery w:val="placeholder"/>
        </w:category>
        <w:types>
          <w:type w:val="bbPlcHdr"/>
        </w:types>
        <w:behaviors>
          <w:behavior w:val="content"/>
        </w:behaviors>
        <w:guid w:val="{6E142018-E459-4AB0-88F2-AC64888F77DF}"/>
      </w:docPartPr>
      <w:docPartBody>
        <w:p w:rsidR="00C34A38" w:rsidRDefault="00F2410F" w:rsidP="00F2410F">
          <w:pPr>
            <w:pStyle w:val="602494A31A88437F890BAF6D92EB46ED"/>
          </w:pPr>
          <w:r w:rsidRPr="001429EB">
            <w:rPr>
              <w:rStyle w:val="PlaceholderText"/>
            </w:rPr>
            <w:t>Click or tap to enter a date.</w:t>
          </w:r>
        </w:p>
      </w:docPartBody>
    </w:docPart>
    <w:docPart>
      <w:docPartPr>
        <w:name w:val="5D8B8A1C5840470ABB20714820B049AB"/>
        <w:category>
          <w:name w:val="General"/>
          <w:gallery w:val="placeholder"/>
        </w:category>
        <w:types>
          <w:type w:val="bbPlcHdr"/>
        </w:types>
        <w:behaviors>
          <w:behavior w:val="content"/>
        </w:behaviors>
        <w:guid w:val="{9169E244-8073-4581-A942-38A67BD63633}"/>
      </w:docPartPr>
      <w:docPartBody>
        <w:p w:rsidR="00C34A38" w:rsidRDefault="00F2410F" w:rsidP="00F2410F">
          <w:pPr>
            <w:pStyle w:val="5D8B8A1C5840470ABB20714820B049AB"/>
          </w:pPr>
          <w:r w:rsidRPr="00662765">
            <w:rPr>
              <w:rStyle w:val="PlaceholderText"/>
            </w:rPr>
            <w:t>Choose an item.</w:t>
          </w:r>
        </w:p>
      </w:docPartBody>
    </w:docPart>
    <w:docPart>
      <w:docPartPr>
        <w:name w:val="A05EFAE7C7CD455EA27A7114A45DC771"/>
        <w:category>
          <w:name w:val="General"/>
          <w:gallery w:val="placeholder"/>
        </w:category>
        <w:types>
          <w:type w:val="bbPlcHdr"/>
        </w:types>
        <w:behaviors>
          <w:behavior w:val="content"/>
        </w:behaviors>
        <w:guid w:val="{3E97515B-AEF0-4CA5-9194-539E05F93A04}"/>
      </w:docPartPr>
      <w:docPartBody>
        <w:p w:rsidR="00C34A38" w:rsidRDefault="00F2410F" w:rsidP="00F2410F">
          <w:pPr>
            <w:pStyle w:val="A05EFAE7C7CD455EA27A7114A45DC771"/>
          </w:pPr>
          <w:r w:rsidRPr="00F92C1C">
            <w:rPr>
              <w:rStyle w:val="PlaceholderText"/>
            </w:rPr>
            <w:t>Click or tap here to enter text.</w:t>
          </w:r>
        </w:p>
      </w:docPartBody>
    </w:docPart>
    <w:docPart>
      <w:docPartPr>
        <w:name w:val="D5266188D4AE4DC7930D264E1E245753"/>
        <w:category>
          <w:name w:val="General"/>
          <w:gallery w:val="placeholder"/>
        </w:category>
        <w:types>
          <w:type w:val="bbPlcHdr"/>
        </w:types>
        <w:behaviors>
          <w:behavior w:val="content"/>
        </w:behaviors>
        <w:guid w:val="{57492F24-292C-49CB-BE40-6483A5DB67E1}"/>
      </w:docPartPr>
      <w:docPartBody>
        <w:p w:rsidR="00C34A38" w:rsidRDefault="00F2410F" w:rsidP="00F2410F">
          <w:pPr>
            <w:pStyle w:val="D5266188D4AE4DC7930D264E1E245753"/>
          </w:pPr>
          <w:r w:rsidRPr="00F92C1C">
            <w:rPr>
              <w:rStyle w:val="PlaceholderText"/>
            </w:rPr>
            <w:t>Click or tap here to enter text.</w:t>
          </w:r>
        </w:p>
      </w:docPartBody>
    </w:docPart>
    <w:docPart>
      <w:docPartPr>
        <w:name w:val="BB422579ED0B4930B1447347B9038495"/>
        <w:category>
          <w:name w:val="General"/>
          <w:gallery w:val="placeholder"/>
        </w:category>
        <w:types>
          <w:type w:val="bbPlcHdr"/>
        </w:types>
        <w:behaviors>
          <w:behavior w:val="content"/>
        </w:behaviors>
        <w:guid w:val="{C3A53498-6030-457B-B26E-14849C54C16A}"/>
      </w:docPartPr>
      <w:docPartBody>
        <w:p w:rsidR="00C34A38" w:rsidRDefault="00F2410F" w:rsidP="00F2410F">
          <w:pPr>
            <w:pStyle w:val="BB422579ED0B4930B1447347B9038495"/>
          </w:pPr>
          <w:r w:rsidRPr="00F92C1C">
            <w:rPr>
              <w:rStyle w:val="PlaceholderText"/>
            </w:rPr>
            <w:t>Click or tap here to enter text.</w:t>
          </w:r>
        </w:p>
      </w:docPartBody>
    </w:docPart>
    <w:docPart>
      <w:docPartPr>
        <w:name w:val="11C028BACDA24F4F853AA79E5F94B3BF"/>
        <w:category>
          <w:name w:val="General"/>
          <w:gallery w:val="placeholder"/>
        </w:category>
        <w:types>
          <w:type w:val="bbPlcHdr"/>
        </w:types>
        <w:behaviors>
          <w:behavior w:val="content"/>
        </w:behaviors>
        <w:guid w:val="{4D13D49A-E3A5-4643-963C-05E54A3C51A0}"/>
      </w:docPartPr>
      <w:docPartBody>
        <w:p w:rsidR="00C34A38" w:rsidRDefault="00F2410F" w:rsidP="00F2410F">
          <w:pPr>
            <w:pStyle w:val="11C028BACDA24F4F853AA79E5F94B3BF"/>
          </w:pPr>
          <w:r w:rsidRPr="00F92C1C">
            <w:rPr>
              <w:rStyle w:val="PlaceholderText"/>
            </w:rPr>
            <w:t>Click or tap here to enter text.</w:t>
          </w:r>
        </w:p>
      </w:docPartBody>
    </w:docPart>
    <w:docPart>
      <w:docPartPr>
        <w:name w:val="80DE8A6610554B20B32E424A3E8CA28F"/>
        <w:category>
          <w:name w:val="General"/>
          <w:gallery w:val="placeholder"/>
        </w:category>
        <w:types>
          <w:type w:val="bbPlcHdr"/>
        </w:types>
        <w:behaviors>
          <w:behavior w:val="content"/>
        </w:behaviors>
        <w:guid w:val="{2E3795C1-67A9-4A5F-AA52-721D86443EB3}"/>
      </w:docPartPr>
      <w:docPartBody>
        <w:p w:rsidR="00C34A38" w:rsidRDefault="00F2410F" w:rsidP="00F2410F">
          <w:pPr>
            <w:pStyle w:val="80DE8A6610554B20B32E424A3E8CA28F"/>
          </w:pPr>
          <w:r w:rsidRPr="00F92C1C">
            <w:rPr>
              <w:rStyle w:val="PlaceholderText"/>
            </w:rPr>
            <w:t>Click or tap here to enter text.</w:t>
          </w:r>
        </w:p>
      </w:docPartBody>
    </w:docPart>
    <w:docPart>
      <w:docPartPr>
        <w:name w:val="4E8C75B2D4E8477DAE69459C3238DE1D"/>
        <w:category>
          <w:name w:val="General"/>
          <w:gallery w:val="placeholder"/>
        </w:category>
        <w:types>
          <w:type w:val="bbPlcHdr"/>
        </w:types>
        <w:behaviors>
          <w:behavior w:val="content"/>
        </w:behaviors>
        <w:guid w:val="{BC5AE22C-14E4-497A-A3B1-0C962B9A1EE7}"/>
      </w:docPartPr>
      <w:docPartBody>
        <w:p w:rsidR="00C34A38" w:rsidRDefault="00F2410F" w:rsidP="00F2410F">
          <w:pPr>
            <w:pStyle w:val="4E8C75B2D4E8477DAE69459C3238DE1D"/>
          </w:pPr>
          <w:r w:rsidRPr="001429EB">
            <w:rPr>
              <w:rStyle w:val="PlaceholderText"/>
            </w:rPr>
            <w:t>Click or tap to enter a date.</w:t>
          </w:r>
        </w:p>
      </w:docPartBody>
    </w:docPart>
    <w:docPart>
      <w:docPartPr>
        <w:name w:val="177A2DE9B3774601A0EE159A6D2BB62D"/>
        <w:category>
          <w:name w:val="General"/>
          <w:gallery w:val="placeholder"/>
        </w:category>
        <w:types>
          <w:type w:val="bbPlcHdr"/>
        </w:types>
        <w:behaviors>
          <w:behavior w:val="content"/>
        </w:behaviors>
        <w:guid w:val="{11B696A2-F636-4AC0-AACE-02E3B8D635FF}"/>
      </w:docPartPr>
      <w:docPartBody>
        <w:p w:rsidR="00C34A38" w:rsidRDefault="00F2410F" w:rsidP="00F2410F">
          <w:pPr>
            <w:pStyle w:val="177A2DE9B3774601A0EE159A6D2BB62D"/>
          </w:pPr>
          <w:r w:rsidRPr="00F92C1C">
            <w:rPr>
              <w:rStyle w:val="PlaceholderText"/>
            </w:rPr>
            <w:t>Click or tap here to enter text.</w:t>
          </w:r>
        </w:p>
      </w:docPartBody>
    </w:docPart>
    <w:docPart>
      <w:docPartPr>
        <w:name w:val="D6DABF30EC2C4AC98EE313F3C0356D20"/>
        <w:category>
          <w:name w:val="General"/>
          <w:gallery w:val="placeholder"/>
        </w:category>
        <w:types>
          <w:type w:val="bbPlcHdr"/>
        </w:types>
        <w:behaviors>
          <w:behavior w:val="content"/>
        </w:behaviors>
        <w:guid w:val="{20D3049E-1451-42EF-8CDB-E2EAF6C9E308}"/>
      </w:docPartPr>
      <w:docPartBody>
        <w:p w:rsidR="00C34A38" w:rsidRDefault="00F2410F" w:rsidP="00F2410F">
          <w:pPr>
            <w:pStyle w:val="D6DABF30EC2C4AC98EE313F3C0356D20"/>
          </w:pPr>
          <w:r w:rsidRPr="00662765">
            <w:rPr>
              <w:rStyle w:val="PlaceholderText"/>
            </w:rPr>
            <w:t>Choose an item.</w:t>
          </w:r>
        </w:p>
      </w:docPartBody>
    </w:docPart>
    <w:docPart>
      <w:docPartPr>
        <w:name w:val="B272A182284049D6B02ECA405DEF5A9B"/>
        <w:category>
          <w:name w:val="General"/>
          <w:gallery w:val="placeholder"/>
        </w:category>
        <w:types>
          <w:type w:val="bbPlcHdr"/>
        </w:types>
        <w:behaviors>
          <w:behavior w:val="content"/>
        </w:behaviors>
        <w:guid w:val="{B0B1B0B7-A76D-48DF-93E5-922202C53228}"/>
      </w:docPartPr>
      <w:docPartBody>
        <w:p w:rsidR="00C34A38" w:rsidRDefault="00F2410F" w:rsidP="00F2410F">
          <w:pPr>
            <w:pStyle w:val="B272A182284049D6B02ECA405DEF5A9B"/>
          </w:pPr>
          <w:r w:rsidRPr="00662765">
            <w:rPr>
              <w:rStyle w:val="PlaceholderText"/>
            </w:rPr>
            <w:t>Choose an item.</w:t>
          </w:r>
        </w:p>
      </w:docPartBody>
    </w:docPart>
    <w:docPart>
      <w:docPartPr>
        <w:name w:val="73E67A5D708540C7939ABE5E2E7A751C"/>
        <w:category>
          <w:name w:val="General"/>
          <w:gallery w:val="placeholder"/>
        </w:category>
        <w:types>
          <w:type w:val="bbPlcHdr"/>
        </w:types>
        <w:behaviors>
          <w:behavior w:val="content"/>
        </w:behaviors>
        <w:guid w:val="{7EF70E74-8C0F-49C0-B2DB-3B4348C5AC3C}"/>
      </w:docPartPr>
      <w:docPartBody>
        <w:p w:rsidR="00C34A38" w:rsidRDefault="00F2410F" w:rsidP="00F2410F">
          <w:pPr>
            <w:pStyle w:val="73E67A5D708540C7939ABE5E2E7A751C"/>
          </w:pPr>
          <w:r w:rsidRPr="00F92C1C">
            <w:rPr>
              <w:rStyle w:val="PlaceholderText"/>
            </w:rPr>
            <w:t>Click or tap here to enter text.</w:t>
          </w:r>
        </w:p>
      </w:docPartBody>
    </w:docPart>
    <w:docPart>
      <w:docPartPr>
        <w:name w:val="CDCF925CA47141E797973454C1064E18"/>
        <w:category>
          <w:name w:val="General"/>
          <w:gallery w:val="placeholder"/>
        </w:category>
        <w:types>
          <w:type w:val="bbPlcHdr"/>
        </w:types>
        <w:behaviors>
          <w:behavior w:val="content"/>
        </w:behaviors>
        <w:guid w:val="{604C8776-6AED-484A-99CF-79C7E974C175}"/>
      </w:docPartPr>
      <w:docPartBody>
        <w:p w:rsidR="00C34A38" w:rsidRDefault="00F2410F" w:rsidP="00F2410F">
          <w:pPr>
            <w:pStyle w:val="CDCF925CA47141E797973454C1064E18"/>
          </w:pPr>
          <w:r w:rsidRPr="00F92C1C">
            <w:rPr>
              <w:rStyle w:val="PlaceholderText"/>
            </w:rPr>
            <w:t>Click or tap here to enter text.</w:t>
          </w:r>
        </w:p>
      </w:docPartBody>
    </w:docPart>
    <w:docPart>
      <w:docPartPr>
        <w:name w:val="481EE1975B4D4171A86EB5D8B15A4E6B"/>
        <w:category>
          <w:name w:val="General"/>
          <w:gallery w:val="placeholder"/>
        </w:category>
        <w:types>
          <w:type w:val="bbPlcHdr"/>
        </w:types>
        <w:behaviors>
          <w:behavior w:val="content"/>
        </w:behaviors>
        <w:guid w:val="{D1297AF0-EF1D-496C-8F74-E7C46A1E2F73}"/>
      </w:docPartPr>
      <w:docPartBody>
        <w:p w:rsidR="00C34A38" w:rsidRDefault="00F2410F" w:rsidP="00F2410F">
          <w:pPr>
            <w:pStyle w:val="481EE1975B4D4171A86EB5D8B15A4E6B"/>
          </w:pPr>
          <w:r w:rsidRPr="00F92C1C">
            <w:rPr>
              <w:rStyle w:val="PlaceholderText"/>
            </w:rPr>
            <w:t>Click or tap here to enter text.</w:t>
          </w:r>
        </w:p>
      </w:docPartBody>
    </w:docPart>
    <w:docPart>
      <w:docPartPr>
        <w:name w:val="C59CBF08A26B4B6DB7E2599A9ED8D7A2"/>
        <w:category>
          <w:name w:val="General"/>
          <w:gallery w:val="placeholder"/>
        </w:category>
        <w:types>
          <w:type w:val="bbPlcHdr"/>
        </w:types>
        <w:behaviors>
          <w:behavior w:val="content"/>
        </w:behaviors>
        <w:guid w:val="{C2EC60A6-972B-491E-A856-FD0D9D8E7E3D}"/>
      </w:docPartPr>
      <w:docPartBody>
        <w:p w:rsidR="00C34A38" w:rsidRDefault="00F2410F" w:rsidP="00F2410F">
          <w:pPr>
            <w:pStyle w:val="C59CBF08A26B4B6DB7E2599A9ED8D7A2"/>
          </w:pPr>
          <w:r w:rsidRPr="00F92C1C">
            <w:rPr>
              <w:rStyle w:val="PlaceholderText"/>
            </w:rPr>
            <w:t>Click or tap here to enter text.</w:t>
          </w:r>
        </w:p>
      </w:docPartBody>
    </w:docPart>
    <w:docPart>
      <w:docPartPr>
        <w:name w:val="03A2F0A9EDB44C21A50B83251F300C83"/>
        <w:category>
          <w:name w:val="General"/>
          <w:gallery w:val="placeholder"/>
        </w:category>
        <w:types>
          <w:type w:val="bbPlcHdr"/>
        </w:types>
        <w:behaviors>
          <w:behavior w:val="content"/>
        </w:behaviors>
        <w:guid w:val="{1380AC8B-E957-4D5F-A8D4-DC02829B2DFB}"/>
      </w:docPartPr>
      <w:docPartBody>
        <w:p w:rsidR="00C34A38" w:rsidRDefault="00F2410F" w:rsidP="00F2410F">
          <w:pPr>
            <w:pStyle w:val="03A2F0A9EDB44C21A50B83251F300C83"/>
          </w:pPr>
          <w:r w:rsidRPr="00F92C1C">
            <w:rPr>
              <w:rStyle w:val="PlaceholderText"/>
            </w:rPr>
            <w:t>Click or tap here to enter text.</w:t>
          </w:r>
        </w:p>
      </w:docPartBody>
    </w:docPart>
    <w:docPart>
      <w:docPartPr>
        <w:name w:val="F57C243075594DDF955052C0F397454D"/>
        <w:category>
          <w:name w:val="General"/>
          <w:gallery w:val="placeholder"/>
        </w:category>
        <w:types>
          <w:type w:val="bbPlcHdr"/>
        </w:types>
        <w:behaviors>
          <w:behavior w:val="content"/>
        </w:behaviors>
        <w:guid w:val="{6226D5CE-8252-4F52-8127-322E251720D2}"/>
      </w:docPartPr>
      <w:docPartBody>
        <w:p w:rsidR="00000000" w:rsidRDefault="00C34A38" w:rsidP="00C34A38">
          <w:pPr>
            <w:pStyle w:val="F57C243075594DDF955052C0F397454D"/>
          </w:pPr>
          <w:r>
            <w:rPr>
              <w:rStyle w:val="PlaceholderText"/>
            </w:rPr>
            <w:t>Click or tap here to enter text.</w:t>
          </w:r>
        </w:p>
      </w:docPartBody>
    </w:docPart>
    <w:docPart>
      <w:docPartPr>
        <w:name w:val="01914CCB818D4DE895E32F3BACCA24E8"/>
        <w:category>
          <w:name w:val="General"/>
          <w:gallery w:val="placeholder"/>
        </w:category>
        <w:types>
          <w:type w:val="bbPlcHdr"/>
        </w:types>
        <w:behaviors>
          <w:behavior w:val="content"/>
        </w:behaviors>
        <w:guid w:val="{71DC35B9-4E28-4137-957D-A54E759E84C6}"/>
      </w:docPartPr>
      <w:docPartBody>
        <w:p w:rsidR="00000000" w:rsidRDefault="00C34A38" w:rsidP="00C34A38">
          <w:pPr>
            <w:pStyle w:val="01914CCB818D4DE895E32F3BACCA24E8"/>
          </w:pPr>
          <w:r>
            <w:rPr>
              <w:rStyle w:val="PlaceholderText"/>
            </w:rPr>
            <w:t>Click or tap here to enter text.</w:t>
          </w:r>
        </w:p>
      </w:docPartBody>
    </w:docPart>
    <w:docPart>
      <w:docPartPr>
        <w:name w:val="CF7C4755FAAE4FBC86C33C7DF5D7E088"/>
        <w:category>
          <w:name w:val="General"/>
          <w:gallery w:val="placeholder"/>
        </w:category>
        <w:types>
          <w:type w:val="bbPlcHdr"/>
        </w:types>
        <w:behaviors>
          <w:behavior w:val="content"/>
        </w:behaviors>
        <w:guid w:val="{78DF14F5-21F6-4EF5-8215-3A35A1EF1307}"/>
      </w:docPartPr>
      <w:docPartBody>
        <w:p w:rsidR="00000000" w:rsidRDefault="00C34A38" w:rsidP="00C34A38">
          <w:pPr>
            <w:pStyle w:val="CF7C4755FAAE4FBC86C33C7DF5D7E088"/>
          </w:pPr>
          <w:r>
            <w:rPr>
              <w:rStyle w:val="PlaceholderText"/>
            </w:rPr>
            <w:t>Click or tap here to enter text.</w:t>
          </w:r>
        </w:p>
      </w:docPartBody>
    </w:docPart>
    <w:docPart>
      <w:docPartPr>
        <w:name w:val="1BF31AC0E76C41E4AB478C3DF2169170"/>
        <w:category>
          <w:name w:val="General"/>
          <w:gallery w:val="placeholder"/>
        </w:category>
        <w:types>
          <w:type w:val="bbPlcHdr"/>
        </w:types>
        <w:behaviors>
          <w:behavior w:val="content"/>
        </w:behaviors>
        <w:guid w:val="{82B0F7FE-1234-4A9D-923C-37A27B97A1D3}"/>
      </w:docPartPr>
      <w:docPartBody>
        <w:p w:rsidR="00000000" w:rsidRDefault="00C34A38" w:rsidP="00C34A38">
          <w:pPr>
            <w:pStyle w:val="1BF31AC0E76C41E4AB478C3DF2169170"/>
          </w:pPr>
          <w:r>
            <w:rPr>
              <w:rStyle w:val="PlaceholderText"/>
            </w:rPr>
            <w:t>Click or tap here to enter text.</w:t>
          </w:r>
        </w:p>
      </w:docPartBody>
    </w:docPart>
    <w:docPart>
      <w:docPartPr>
        <w:name w:val="100B1630EC9D40B4B7BA6DC261B10445"/>
        <w:category>
          <w:name w:val="General"/>
          <w:gallery w:val="placeholder"/>
        </w:category>
        <w:types>
          <w:type w:val="bbPlcHdr"/>
        </w:types>
        <w:behaviors>
          <w:behavior w:val="content"/>
        </w:behaviors>
        <w:guid w:val="{43D3F269-547B-4BD0-BA8A-B8B4DED86912}"/>
      </w:docPartPr>
      <w:docPartBody>
        <w:p w:rsidR="00000000" w:rsidRDefault="00C34A38" w:rsidP="00C34A38">
          <w:pPr>
            <w:pStyle w:val="100B1630EC9D40B4B7BA6DC261B10445"/>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410F"/>
    <w:rsid w:val="00351E15"/>
    <w:rsid w:val="005C4AE3"/>
    <w:rsid w:val="00C34A38"/>
    <w:rsid w:val="00F2410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4A38"/>
  </w:style>
  <w:style w:type="paragraph" w:customStyle="1" w:styleId="63C92AD04D3D419E91D094DD4148D212">
    <w:name w:val="63C92AD04D3D419E91D094DD4148D212"/>
    <w:rsid w:val="00F2410F"/>
  </w:style>
  <w:style w:type="paragraph" w:customStyle="1" w:styleId="F57C243075594DDF955052C0F397454D">
    <w:name w:val="F57C243075594DDF955052C0F397454D"/>
    <w:rsid w:val="00C34A38"/>
  </w:style>
  <w:style w:type="paragraph" w:customStyle="1" w:styleId="01914CCB818D4DE895E32F3BACCA24E8">
    <w:name w:val="01914CCB818D4DE895E32F3BACCA24E8"/>
    <w:rsid w:val="00C34A38"/>
  </w:style>
  <w:style w:type="paragraph" w:customStyle="1" w:styleId="CF7C4755FAAE4FBC86C33C7DF5D7E088">
    <w:name w:val="CF7C4755FAAE4FBC86C33C7DF5D7E088"/>
    <w:rsid w:val="00C34A38"/>
  </w:style>
  <w:style w:type="paragraph" w:customStyle="1" w:styleId="1BF31AC0E76C41E4AB478C3DF2169170">
    <w:name w:val="1BF31AC0E76C41E4AB478C3DF2169170"/>
    <w:rsid w:val="00C34A38"/>
  </w:style>
  <w:style w:type="paragraph" w:customStyle="1" w:styleId="100B1630EC9D40B4B7BA6DC261B10445">
    <w:name w:val="100B1630EC9D40B4B7BA6DC261B10445"/>
    <w:rsid w:val="00C34A38"/>
  </w:style>
  <w:style w:type="paragraph" w:customStyle="1" w:styleId="BC71348AC46F47AEB1853AAC06116418">
    <w:name w:val="BC71348AC46F47AEB1853AAC06116418"/>
    <w:rsid w:val="00F2410F"/>
  </w:style>
  <w:style w:type="paragraph" w:customStyle="1" w:styleId="729CCB7C51F94EC881C457B5E87BC474">
    <w:name w:val="729CCB7C51F94EC881C457B5E87BC474"/>
    <w:rsid w:val="00F2410F"/>
  </w:style>
  <w:style w:type="paragraph" w:customStyle="1" w:styleId="FA5024BE9E084B7FBE2F607471AAF072">
    <w:name w:val="FA5024BE9E084B7FBE2F607471AAF072"/>
    <w:rsid w:val="00F2410F"/>
  </w:style>
  <w:style w:type="paragraph" w:customStyle="1" w:styleId="BC5DB815B54A4CD781F5D9B9AD8CF963">
    <w:name w:val="BC5DB815B54A4CD781F5D9B9AD8CF963"/>
    <w:rsid w:val="00F2410F"/>
  </w:style>
  <w:style w:type="paragraph" w:customStyle="1" w:styleId="FFF270256A9E4EDBB1309EDF6B83044B">
    <w:name w:val="FFF270256A9E4EDBB1309EDF6B83044B"/>
    <w:rsid w:val="00F2410F"/>
  </w:style>
  <w:style w:type="paragraph" w:customStyle="1" w:styleId="61BB43313C2E4603B08DFCAC8A5142BB">
    <w:name w:val="61BB43313C2E4603B08DFCAC8A5142BB"/>
    <w:rsid w:val="00F2410F"/>
  </w:style>
  <w:style w:type="paragraph" w:customStyle="1" w:styleId="CACE5EF0031F43FD842C36A17C182581">
    <w:name w:val="CACE5EF0031F43FD842C36A17C182581"/>
    <w:rsid w:val="00F2410F"/>
  </w:style>
  <w:style w:type="paragraph" w:customStyle="1" w:styleId="DCC570FB082543629A9FF78DED58831A">
    <w:name w:val="DCC570FB082543629A9FF78DED58831A"/>
    <w:rsid w:val="00F2410F"/>
  </w:style>
  <w:style w:type="paragraph" w:customStyle="1" w:styleId="F1DF6728F9684C71BA1C52E0576B4F20">
    <w:name w:val="F1DF6728F9684C71BA1C52E0576B4F20"/>
    <w:rsid w:val="00F2410F"/>
  </w:style>
  <w:style w:type="paragraph" w:customStyle="1" w:styleId="5A2DC1F6332D4F279DE764BCD208E3C3">
    <w:name w:val="5A2DC1F6332D4F279DE764BCD208E3C3"/>
    <w:rsid w:val="00F2410F"/>
  </w:style>
  <w:style w:type="paragraph" w:customStyle="1" w:styleId="39453FAF38F34588AE07CB890DE0DF94">
    <w:name w:val="39453FAF38F34588AE07CB890DE0DF94"/>
    <w:rsid w:val="00F2410F"/>
  </w:style>
  <w:style w:type="paragraph" w:customStyle="1" w:styleId="EC5E5A6F6BCA4FF4B762C49EC0CC7A27">
    <w:name w:val="EC5E5A6F6BCA4FF4B762C49EC0CC7A27"/>
    <w:rsid w:val="00F2410F"/>
  </w:style>
  <w:style w:type="paragraph" w:customStyle="1" w:styleId="CC453F9B76DE45B5BDEACD80946D168E">
    <w:name w:val="CC453F9B76DE45B5BDEACD80946D168E"/>
    <w:rsid w:val="00F2410F"/>
  </w:style>
  <w:style w:type="paragraph" w:customStyle="1" w:styleId="680B9AEB6EA14A5BACE6AD651E1FDEBA">
    <w:name w:val="680B9AEB6EA14A5BACE6AD651E1FDEBA"/>
    <w:rsid w:val="00F2410F"/>
  </w:style>
  <w:style w:type="paragraph" w:customStyle="1" w:styleId="631282C22DC94632A814D6BD48809D60">
    <w:name w:val="631282C22DC94632A814D6BD48809D60"/>
    <w:rsid w:val="00F2410F"/>
  </w:style>
  <w:style w:type="paragraph" w:customStyle="1" w:styleId="33DAF29942B447299CF658BF58DD6595">
    <w:name w:val="33DAF29942B447299CF658BF58DD6595"/>
    <w:rsid w:val="00F2410F"/>
  </w:style>
  <w:style w:type="paragraph" w:customStyle="1" w:styleId="D8F117BDD6F84BBD875116E4356B1FE7">
    <w:name w:val="D8F117BDD6F84BBD875116E4356B1FE7"/>
    <w:rsid w:val="00F2410F"/>
  </w:style>
  <w:style w:type="paragraph" w:customStyle="1" w:styleId="09D783EB7F0A4B0EBE00566A029C3258">
    <w:name w:val="09D783EB7F0A4B0EBE00566A029C3258"/>
    <w:rsid w:val="00F2410F"/>
  </w:style>
  <w:style w:type="paragraph" w:customStyle="1" w:styleId="05E70696B8224874822340939A2C4740">
    <w:name w:val="05E70696B8224874822340939A2C4740"/>
    <w:rsid w:val="00F2410F"/>
  </w:style>
  <w:style w:type="paragraph" w:customStyle="1" w:styleId="DDEC7DB58A0E406EB3966DBCFA892D3B">
    <w:name w:val="DDEC7DB58A0E406EB3966DBCFA892D3B"/>
    <w:rsid w:val="00F2410F"/>
  </w:style>
  <w:style w:type="paragraph" w:customStyle="1" w:styleId="B7EA04599F144AD98B5C313D538D9CE8">
    <w:name w:val="B7EA04599F144AD98B5C313D538D9CE8"/>
    <w:rsid w:val="00F2410F"/>
  </w:style>
  <w:style w:type="paragraph" w:customStyle="1" w:styleId="5CCEAB32FDED408FB94AFAFC9B254B70">
    <w:name w:val="5CCEAB32FDED408FB94AFAFC9B254B70"/>
    <w:rsid w:val="00F2410F"/>
  </w:style>
  <w:style w:type="paragraph" w:customStyle="1" w:styleId="320F76AC21B647E6B91B1027100B97B4">
    <w:name w:val="320F76AC21B647E6B91B1027100B97B4"/>
    <w:rsid w:val="00F2410F"/>
  </w:style>
  <w:style w:type="paragraph" w:customStyle="1" w:styleId="0103859E44574167BA3CD1247D34841D">
    <w:name w:val="0103859E44574167BA3CD1247D34841D"/>
    <w:rsid w:val="00F2410F"/>
  </w:style>
  <w:style w:type="paragraph" w:customStyle="1" w:styleId="77C058D69BAD4DF9896ED9890C081D30">
    <w:name w:val="77C058D69BAD4DF9896ED9890C081D30"/>
    <w:rsid w:val="00F2410F"/>
  </w:style>
  <w:style w:type="paragraph" w:customStyle="1" w:styleId="ABE597C38BAD4BAD9AA760957FAC05DD">
    <w:name w:val="ABE597C38BAD4BAD9AA760957FAC05DD"/>
    <w:rsid w:val="00F2410F"/>
  </w:style>
  <w:style w:type="paragraph" w:customStyle="1" w:styleId="21070DC2C0B541179CF35F4F168D9170">
    <w:name w:val="21070DC2C0B541179CF35F4F168D9170"/>
    <w:rsid w:val="00F2410F"/>
  </w:style>
  <w:style w:type="paragraph" w:customStyle="1" w:styleId="5A8A2FA01FEE422AB6048B3582759CEB">
    <w:name w:val="5A8A2FA01FEE422AB6048B3582759CEB"/>
    <w:rsid w:val="00F2410F"/>
  </w:style>
  <w:style w:type="paragraph" w:customStyle="1" w:styleId="3EA20FB6E5EB49A391B5ED9A8D3F3C55">
    <w:name w:val="3EA20FB6E5EB49A391B5ED9A8D3F3C55"/>
    <w:rsid w:val="00F2410F"/>
  </w:style>
  <w:style w:type="paragraph" w:customStyle="1" w:styleId="7F69D3DE9C9F4B5EABF940D4FF57058D">
    <w:name w:val="7F69D3DE9C9F4B5EABF940D4FF57058D"/>
    <w:rsid w:val="00F2410F"/>
  </w:style>
  <w:style w:type="paragraph" w:customStyle="1" w:styleId="902178E005B54CEEB431908BFDFC973B">
    <w:name w:val="902178E005B54CEEB431908BFDFC973B"/>
    <w:rsid w:val="00F2410F"/>
  </w:style>
  <w:style w:type="paragraph" w:customStyle="1" w:styleId="068B3BC29C4B4DAC91D9BE458E57F388">
    <w:name w:val="068B3BC29C4B4DAC91D9BE458E57F388"/>
    <w:rsid w:val="00F2410F"/>
  </w:style>
  <w:style w:type="paragraph" w:customStyle="1" w:styleId="2796CDAD1E2D4255861606B51DBED51E">
    <w:name w:val="2796CDAD1E2D4255861606B51DBED51E"/>
    <w:rsid w:val="00F2410F"/>
  </w:style>
  <w:style w:type="paragraph" w:customStyle="1" w:styleId="9CA111AB8833435B9B70DD97E6FF8908">
    <w:name w:val="9CA111AB8833435B9B70DD97E6FF8908"/>
    <w:rsid w:val="00F2410F"/>
  </w:style>
  <w:style w:type="paragraph" w:customStyle="1" w:styleId="E121F25564A44009856DD9D005399CBD">
    <w:name w:val="E121F25564A44009856DD9D005399CBD"/>
    <w:rsid w:val="00F2410F"/>
  </w:style>
  <w:style w:type="paragraph" w:customStyle="1" w:styleId="C3C502604CB042608D201B24B96A773C">
    <w:name w:val="C3C502604CB042608D201B24B96A773C"/>
    <w:rsid w:val="00F2410F"/>
  </w:style>
  <w:style w:type="paragraph" w:customStyle="1" w:styleId="BF82C3BE31304C3A97A68BC8A488B49F">
    <w:name w:val="BF82C3BE31304C3A97A68BC8A488B49F"/>
    <w:rsid w:val="00F2410F"/>
  </w:style>
  <w:style w:type="paragraph" w:customStyle="1" w:styleId="07E90CFD03024A858691C1B5B1BC62C5">
    <w:name w:val="07E90CFD03024A858691C1B5B1BC62C5"/>
    <w:rsid w:val="00F2410F"/>
  </w:style>
  <w:style w:type="paragraph" w:customStyle="1" w:styleId="06635130F664474D91543DFAB0D6E35F">
    <w:name w:val="06635130F664474D91543DFAB0D6E35F"/>
    <w:rsid w:val="00F2410F"/>
  </w:style>
  <w:style w:type="paragraph" w:customStyle="1" w:styleId="7E6B56401B3D4B4A93DEEBE30296C9C7">
    <w:name w:val="7E6B56401B3D4B4A93DEEBE30296C9C7"/>
    <w:rsid w:val="00F2410F"/>
  </w:style>
  <w:style w:type="paragraph" w:customStyle="1" w:styleId="DE375AD1AD0440F3AE71511BB7BD34F0">
    <w:name w:val="DE375AD1AD0440F3AE71511BB7BD34F0"/>
    <w:rsid w:val="00F2410F"/>
  </w:style>
  <w:style w:type="paragraph" w:customStyle="1" w:styleId="E6422C08AED54607ADCE4EF6491FD392">
    <w:name w:val="E6422C08AED54607ADCE4EF6491FD392"/>
    <w:rsid w:val="00F2410F"/>
  </w:style>
  <w:style w:type="paragraph" w:customStyle="1" w:styleId="215A7D65C83643FD8EB8D19907D22CB0">
    <w:name w:val="215A7D65C83643FD8EB8D19907D22CB0"/>
    <w:rsid w:val="00F2410F"/>
  </w:style>
  <w:style w:type="paragraph" w:customStyle="1" w:styleId="AD57B8C4B4D74C78AC56C197233ED41F">
    <w:name w:val="AD57B8C4B4D74C78AC56C197233ED41F"/>
    <w:rsid w:val="00F2410F"/>
  </w:style>
  <w:style w:type="paragraph" w:customStyle="1" w:styleId="07678B730857446EA559B3B28549367B">
    <w:name w:val="07678B730857446EA559B3B28549367B"/>
    <w:rsid w:val="00F2410F"/>
  </w:style>
  <w:style w:type="paragraph" w:customStyle="1" w:styleId="AA54AA4EF36B4E03BD8B1E4DEC9F4FFB">
    <w:name w:val="AA54AA4EF36B4E03BD8B1E4DEC9F4FFB"/>
    <w:rsid w:val="00F2410F"/>
  </w:style>
  <w:style w:type="paragraph" w:customStyle="1" w:styleId="0BB1624CD26343289CAA67712594040F">
    <w:name w:val="0BB1624CD26343289CAA67712594040F"/>
    <w:rsid w:val="00F2410F"/>
  </w:style>
  <w:style w:type="paragraph" w:customStyle="1" w:styleId="C9B0CF0C389C4C668806F1FEE06F6E10">
    <w:name w:val="C9B0CF0C389C4C668806F1FEE06F6E10"/>
    <w:rsid w:val="00F2410F"/>
  </w:style>
  <w:style w:type="paragraph" w:customStyle="1" w:styleId="47129C3CA35E43E5B3A416D19BE5EC0F">
    <w:name w:val="47129C3CA35E43E5B3A416D19BE5EC0F"/>
    <w:rsid w:val="00F2410F"/>
  </w:style>
  <w:style w:type="paragraph" w:customStyle="1" w:styleId="9C74E173098D43C29E44A28633F4C7CB">
    <w:name w:val="9C74E173098D43C29E44A28633F4C7CB"/>
    <w:rsid w:val="00F2410F"/>
  </w:style>
  <w:style w:type="paragraph" w:customStyle="1" w:styleId="D7FCED0E6D724E579572B108682D3D5D">
    <w:name w:val="D7FCED0E6D724E579572B108682D3D5D"/>
    <w:rsid w:val="00F2410F"/>
  </w:style>
  <w:style w:type="paragraph" w:customStyle="1" w:styleId="8565B6FEF35F46E4B0239561F5AFBDAA">
    <w:name w:val="8565B6FEF35F46E4B0239561F5AFBDAA"/>
    <w:rsid w:val="00F2410F"/>
  </w:style>
  <w:style w:type="paragraph" w:customStyle="1" w:styleId="F825A60676E64999A00E1527EF3BBE9F">
    <w:name w:val="F825A60676E64999A00E1527EF3BBE9F"/>
    <w:rsid w:val="00F2410F"/>
  </w:style>
  <w:style w:type="paragraph" w:customStyle="1" w:styleId="CA7F13C0544E4C0682A07BFB66E677AA">
    <w:name w:val="CA7F13C0544E4C0682A07BFB66E677AA"/>
    <w:rsid w:val="00F2410F"/>
  </w:style>
  <w:style w:type="paragraph" w:customStyle="1" w:styleId="3C6F50A165E245648363788ADCDCB969">
    <w:name w:val="3C6F50A165E245648363788ADCDCB969"/>
    <w:rsid w:val="00F2410F"/>
  </w:style>
  <w:style w:type="paragraph" w:customStyle="1" w:styleId="B9080B1FBFA84773B2B3885C62BFA9E0">
    <w:name w:val="B9080B1FBFA84773B2B3885C62BFA9E0"/>
    <w:rsid w:val="00F2410F"/>
  </w:style>
  <w:style w:type="paragraph" w:customStyle="1" w:styleId="08680666961747FF9A47F5B965E52483">
    <w:name w:val="08680666961747FF9A47F5B965E52483"/>
    <w:rsid w:val="00F2410F"/>
  </w:style>
  <w:style w:type="paragraph" w:customStyle="1" w:styleId="350AF89273C145479EB8AA5422ED1480">
    <w:name w:val="350AF89273C145479EB8AA5422ED1480"/>
    <w:rsid w:val="00F2410F"/>
  </w:style>
  <w:style w:type="paragraph" w:customStyle="1" w:styleId="5B77B863615A4CE7B06B3484DB50869C">
    <w:name w:val="5B77B863615A4CE7B06B3484DB50869C"/>
    <w:rsid w:val="00F2410F"/>
  </w:style>
  <w:style w:type="paragraph" w:customStyle="1" w:styleId="BE7D7CED3CB0420986B53B8729245EEF">
    <w:name w:val="BE7D7CED3CB0420986B53B8729245EEF"/>
    <w:rsid w:val="00F2410F"/>
  </w:style>
  <w:style w:type="paragraph" w:customStyle="1" w:styleId="71761B12DE8A408D92BDB32F154BCF35">
    <w:name w:val="71761B12DE8A408D92BDB32F154BCF35"/>
    <w:rsid w:val="00F2410F"/>
  </w:style>
  <w:style w:type="paragraph" w:customStyle="1" w:styleId="906AEDC9270548458D651A00D3339E65">
    <w:name w:val="906AEDC9270548458D651A00D3339E65"/>
    <w:rsid w:val="00F2410F"/>
  </w:style>
  <w:style w:type="paragraph" w:customStyle="1" w:styleId="18B602D89B494D1F9694782FBCA7047B">
    <w:name w:val="18B602D89B494D1F9694782FBCA7047B"/>
    <w:rsid w:val="00F2410F"/>
  </w:style>
  <w:style w:type="paragraph" w:customStyle="1" w:styleId="602494A31A88437F890BAF6D92EB46ED">
    <w:name w:val="602494A31A88437F890BAF6D92EB46ED"/>
    <w:rsid w:val="00F2410F"/>
  </w:style>
  <w:style w:type="paragraph" w:customStyle="1" w:styleId="5D8B8A1C5840470ABB20714820B049AB">
    <w:name w:val="5D8B8A1C5840470ABB20714820B049AB"/>
    <w:rsid w:val="00F2410F"/>
  </w:style>
  <w:style w:type="paragraph" w:customStyle="1" w:styleId="A05EFAE7C7CD455EA27A7114A45DC771">
    <w:name w:val="A05EFAE7C7CD455EA27A7114A45DC771"/>
    <w:rsid w:val="00F2410F"/>
  </w:style>
  <w:style w:type="paragraph" w:customStyle="1" w:styleId="D5266188D4AE4DC7930D264E1E245753">
    <w:name w:val="D5266188D4AE4DC7930D264E1E245753"/>
    <w:rsid w:val="00F2410F"/>
  </w:style>
  <w:style w:type="paragraph" w:customStyle="1" w:styleId="BB422579ED0B4930B1447347B9038495">
    <w:name w:val="BB422579ED0B4930B1447347B9038495"/>
    <w:rsid w:val="00F2410F"/>
  </w:style>
  <w:style w:type="paragraph" w:customStyle="1" w:styleId="11C028BACDA24F4F853AA79E5F94B3BF">
    <w:name w:val="11C028BACDA24F4F853AA79E5F94B3BF"/>
    <w:rsid w:val="00F2410F"/>
  </w:style>
  <w:style w:type="paragraph" w:customStyle="1" w:styleId="80DE8A6610554B20B32E424A3E8CA28F">
    <w:name w:val="80DE8A6610554B20B32E424A3E8CA28F"/>
    <w:rsid w:val="00F2410F"/>
  </w:style>
  <w:style w:type="paragraph" w:customStyle="1" w:styleId="4E8C75B2D4E8477DAE69459C3238DE1D">
    <w:name w:val="4E8C75B2D4E8477DAE69459C3238DE1D"/>
    <w:rsid w:val="00F2410F"/>
  </w:style>
  <w:style w:type="paragraph" w:customStyle="1" w:styleId="177A2DE9B3774601A0EE159A6D2BB62D">
    <w:name w:val="177A2DE9B3774601A0EE159A6D2BB62D"/>
    <w:rsid w:val="00F2410F"/>
  </w:style>
  <w:style w:type="paragraph" w:customStyle="1" w:styleId="D6DABF30EC2C4AC98EE313F3C0356D20">
    <w:name w:val="D6DABF30EC2C4AC98EE313F3C0356D20"/>
    <w:rsid w:val="00F2410F"/>
  </w:style>
  <w:style w:type="paragraph" w:customStyle="1" w:styleId="B272A182284049D6B02ECA405DEF5A9B">
    <w:name w:val="B272A182284049D6B02ECA405DEF5A9B"/>
    <w:rsid w:val="00F2410F"/>
  </w:style>
  <w:style w:type="paragraph" w:customStyle="1" w:styleId="73E67A5D708540C7939ABE5E2E7A751C">
    <w:name w:val="73E67A5D708540C7939ABE5E2E7A751C"/>
    <w:rsid w:val="00F2410F"/>
  </w:style>
  <w:style w:type="paragraph" w:customStyle="1" w:styleId="CDCF925CA47141E797973454C1064E18">
    <w:name w:val="CDCF925CA47141E797973454C1064E18"/>
    <w:rsid w:val="00F2410F"/>
  </w:style>
  <w:style w:type="paragraph" w:customStyle="1" w:styleId="481EE1975B4D4171A86EB5D8B15A4E6B">
    <w:name w:val="481EE1975B4D4171A86EB5D8B15A4E6B"/>
    <w:rsid w:val="00F2410F"/>
  </w:style>
  <w:style w:type="paragraph" w:customStyle="1" w:styleId="C59CBF08A26B4B6DB7E2599A9ED8D7A2">
    <w:name w:val="C59CBF08A26B4B6DB7E2599A9ED8D7A2"/>
    <w:rsid w:val="00F2410F"/>
  </w:style>
  <w:style w:type="paragraph" w:customStyle="1" w:styleId="03A2F0A9EDB44C21A50B83251F300C83">
    <w:name w:val="03A2F0A9EDB44C21A50B83251F300C83"/>
    <w:rsid w:val="00F241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717D0-0CDE-4D39-AFD2-40A3181EB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Pages>
  <Words>1086</Words>
  <Characters>6196</Characters>
  <CharactersWithSpaces>72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9:00Z</dcterms:created>
  <dc:creator>surfaceprop</dc:creator>
  <dc:description/>
  <dc:language>en-US</dc:language>
  <cp:lastModifiedBy>Khaled Salem</cp:lastModifiedBy>
  <dcterms:modified xsi:type="dcterms:W3CDTF">2022-11-02T12: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