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AFRICAN UNION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rtl w:val="true"/>
                <w:lang w:eastAsia="en-US" w:bidi="ar-SA"/>
              </w:rPr>
              <w:drawing>
                <wp:inline distT="0" distB="0" distL="0" distR="0">
                  <wp:extent cx="977900" cy="266700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92" t="20665" r="73364" b="64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2.25pt;height:54.75pt;mso-wrap-distance-right:0pt" filled="f" o:ole="">
                  <v:imagedata r:id="rId4" o:title=""/>
                </v:shape>
                <o:OLEObject Type="Embed" ProgID="CorelDRAW.Graphic.11" ShapeID="ole_rId3" DrawAspect="Content" ObjectID="_889974083" r:id="rId3"/>
              </w:object>
            </w:r>
          </w:p>
        </w:tc>
        <w:tc>
          <w:tcPr>
            <w:tcW w:w="3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12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ON AFRICAINE</w:t>
            </w:r>
          </w:p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8000"/>
                <w:kern w:val="0"/>
                <w:sz w:val="22"/>
                <w:szCs w:val="22"/>
                <w:lang w:eastAsia="en-US" w:bidi="ar-SA"/>
              </w:rPr>
              <w:t>UNIÃO AFRICANA</w:t>
            </w:r>
          </w:p>
        </w:tc>
      </w:tr>
      <w:tr>
        <w:trPr/>
        <w:tc>
          <w:tcPr>
            <w:tcW w:w="9243" w:type="dxa"/>
            <w:gridSpan w:val="3"/>
            <w:tcBorders>
              <w:top w:val="nil"/>
              <w:left w:val="nil"/>
              <w:bottom w:val="single" w:sz="4" w:space="0" w:color="C45911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Cs/>
                <w:color w:val="538135" w:themeColor="accent6" w:themeShade="bf"/>
                <w:sz w:val="28"/>
                <w:szCs w:val="28"/>
              </w:rPr>
            </w:pPr>
            <w:r>
              <w:rPr>
                <w:rFonts w:eastAsia="Calibri"/>
                <w:kern w:val="0"/>
                <w:lang w:eastAsia="en-US" w:bidi="ar-SA"/>
              </w:rPr>
              <w:drawing>
                <wp:inline distT="0" distB="0" distL="0" distR="0">
                  <wp:extent cx="2294255" cy="177800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1042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25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eastAsia="en-US" w:bidi="ar-SA"/>
              </w:rPr>
              <w:t>AFRICAN COURT ON HUMAN AND PEOPLES’ RIGHT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38135" w:themeColor="accent6" w:themeShade="bf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color w:val="538135" w:themeColor="accent6" w:themeShade="bf"/>
                <w:kern w:val="0"/>
                <w:sz w:val="20"/>
                <w:szCs w:val="20"/>
                <w:lang w:val="fr-FR" w:eastAsia="en-US" w:bidi="ar-SA"/>
              </w:rPr>
              <w:t>TRIBUNAL AFRICANO DOS DIREITOS HUMANOS E DOS POV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45911" w:themeColor="accent2" w:themeShade="bf"/>
                <w:sz w:val="16"/>
                <w:szCs w:val="16"/>
                <w:lang w:val="fr-FR"/>
              </w:rPr>
            </w:pP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C45911" w:themeColor="accent2" w:themeShade="bf"/>
                <w:kern w:val="0"/>
                <w:sz w:val="16"/>
                <w:szCs w:val="16"/>
                <w:lang w:val="fr-FR" w:eastAsia="en-US" w:bidi="ar-SA"/>
              </w:rPr>
              <w:t>B.P. 6274 Arusha, Tanzanie Tel: +255 73 29 79 506/9 Fax. +255 73 29 79 503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 xml:space="preserve">Site internet 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: </w:t>
            </w:r>
            <w:hyperlink r:id="rId6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>www.african-court.org</w:t>
              </w:r>
            </w:hyperlink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fr-FR" w:eastAsia="en-US" w:bidi="ar-SA"/>
              </w:rPr>
              <w:t xml:space="preserve">  Courriel: </w:t>
            </w:r>
            <w:hyperlink r:id="rId7">
              <w:r>
                <w:rPr>
                  <w:rStyle w:val="InternetLink"/>
                  <w:rFonts w:eastAsia="Calibri" w:cs="Arial" w:ascii="Arial" w:hAnsi="Arial"/>
                  <w:bCs/>
                  <w:kern w:val="0"/>
                  <w:sz w:val="20"/>
                  <w:szCs w:val="20"/>
                  <w:lang w:val="fr-FR" w:eastAsia="en-US" w:bidi="ar-SA"/>
                </w:rPr>
                <w:t xml:space="preserve"> registry@african-court.org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SN"/>
        </w:rPr>
      </w:pPr>
      <w:r>
        <w:rPr>
          <w:rFonts w:cs="Arial" w:ascii="Arial" w:hAnsi="Arial"/>
          <w:b/>
          <w:sz w:val="24"/>
          <w:szCs w:val="24"/>
          <w:lang w:val="fr-SN"/>
        </w:rPr>
        <w:t>REQUÊTE AUX FINS D'INTERVENTION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Article 5(2)</w:t>
      </w:r>
      <w:r>
        <w:rPr>
          <w:rStyle w:val="FootnoteAnchor"/>
          <w:rFonts w:cs="Arial" w:ascii="Arial" w:hAnsi="Arial"/>
          <w:b/>
          <w:sz w:val="24"/>
          <w:szCs w:val="24"/>
          <w:lang w:val="fr-FR"/>
        </w:rPr>
        <w:footnoteReference w:id="3"/>
      </w:r>
      <w:r>
        <w:rPr>
          <w:rFonts w:cs="Arial" w:ascii="Arial" w:hAnsi="Arial"/>
          <w:b/>
          <w:sz w:val="24"/>
          <w:szCs w:val="24"/>
          <w:lang w:val="fr-FR"/>
        </w:rPr>
        <w:t xml:space="preserve"> du Protocole et Règle 61</w:t>
      </w:r>
      <w:r>
        <w:rPr>
          <w:rStyle w:val="FootnoteAnchor"/>
          <w:rFonts w:cs="Arial" w:ascii="Arial" w:hAnsi="Arial"/>
          <w:b/>
          <w:sz w:val="24"/>
          <w:szCs w:val="24"/>
        </w:rPr>
        <w:footnoteReference w:id="4"/>
      </w:r>
      <w:r>
        <w:rPr>
          <w:rFonts w:cs="Arial" w:ascii="Arial" w:hAnsi="Arial"/>
          <w:b/>
          <w:sz w:val="24"/>
          <w:szCs w:val="24"/>
          <w:lang w:val="fr-FR"/>
        </w:rPr>
        <w:t xml:space="preserve"> du Règlement intérieur de la Cou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LES INFORMATIONS DOIVENT ÊTRE SAISIES ET NON MANUSCRITES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quérant (Remplir la section applicable sous (a) ou (b)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9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État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Dénomination officielle :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Représenté par :</w:t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3036"/>
        <w:gridCol w:w="70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98773415"/>
                <w:placeholder>
                  <w:docPart w:val="C3522D19305B4DCF8F1777FBE069FC9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1805691889"/>
                <w:placeholder>
                  <w:docPart w:val="72C8F02A073546D79AC44E7397FE06A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17177350"/>
                <w:placeholder>
                  <w:docPart w:val="F9CB84EE8A5F4DDFB82C7E5D8BA4A29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25931228"/>
                <w:placeholder>
                  <w:docPart w:val="E7752579AC71413CB1E04AB6FC5001B2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 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4306250"/>
                <w:placeholder>
                  <w:docPart w:val="39A959BDFC644FCA8DC99934B85D168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86945193"/>
                <w:placeholder>
                  <w:docPart w:val="07A87E3737F042A09D896D95E84C35C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21003465"/>
                <w:placeholder>
                  <w:docPart w:val="92FF456479F54E3B9B6E92E983D43F3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contextualSpacing w:val="false"/>
        <w:textAlignment w:val="baselin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physique ou moral (Remplir la section applicable sous (i) ou (ii) ou les deux éventuellement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physique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eprésenté par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141"/>
        <w:gridCol w:w="142"/>
        <w:gridCol w:w="3177"/>
        <w:gridCol w:w="568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8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3" w:type="dxa"/>
            <w:gridSpan w:val="5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16065384"/>
                <w:placeholder>
                  <w:docPart w:val="C6FF6224D93645B6A8D22655F155D58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12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:</w:t>
            </w:r>
          </w:p>
        </w:tc>
        <w:tc>
          <w:tcPr>
            <w:tcW w:w="3319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en-US" w:eastAsia="en-US" w:bidi="ar-SA"/>
              </w:rPr>
              <w:t>Position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id w:val="815260441"/>
                <w:placeholder>
                  <w:docPart w:val="2C43256A51994B62871EEA629DAF176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61615349"/>
                <w:placeholder>
                  <w:docPart w:val="64F5E6D8F9A0497EA65E69B69D38BCC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13496594"/>
                <w:placeholder>
                  <w:docPart w:val="6213033854BB4E48B7ECC3B54A40D03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5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39918921"/>
                <w:placeholder>
                  <w:docPart w:val="482C933A25FF4059B0A082E699D640AD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2643218"/>
                <w:placeholder>
                  <w:docPart w:val="B0EEDA43B8BC40FE9CF300C55BA0F34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8" w:type="dxa"/>
            <w:gridSpan w:val="4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95496143"/>
                <w:placeholder>
                  <w:docPart w:val="C63B177B82EF48A68890D153B891564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ind w:left="198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rsonne morale</w:t>
      </w:r>
    </w:p>
    <w:p>
      <w:pPr>
        <w:pStyle w:val="ListParagraph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20500468"/>
                <w:placeholder>
                  <w:docPart w:val="358E68AA431C4C699030202A1571339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1DD251A61EC64293B44C3C2EE5068DF3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98188357"/>
                <w:placeholder>
                  <w:docPart w:val="5D1B1856AE744EA7AB1E943C62FDE80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21182349"/>
                <w:placeholder>
                  <w:docPart w:val="CA68592549A44E99B343DA529C52D7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25539778"/>
                <w:placeholder>
                  <w:docPart w:val="E15A4892A5284C8686549B26A784FB3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08152866"/>
                <w:placeholder>
                  <w:docPart w:val="E442CCF067064E74A1A51B0AD498A53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02468645"/>
                <w:placeholder>
                  <w:docPart w:val="1809B213048D4C34915916C7BD12CCC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Représenté par </w:t>
      </w:r>
    </w:p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Style w:val="TableGrid"/>
        <w:tblW w:w="70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425"/>
        <w:gridCol w:w="283"/>
        <w:gridCol w:w="425"/>
        <w:gridCol w:w="3319"/>
      </w:tblGrid>
      <w:tr>
        <w:trPr/>
        <w:tc>
          <w:tcPr>
            <w:tcW w:w="25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8" w:hanging="283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Prénom et Nom :</w:t>
            </w:r>
          </w:p>
        </w:tc>
        <w:tc>
          <w:tcPr>
            <w:tcW w:w="4452" w:type="dxa"/>
            <w:gridSpan w:val="4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87180032"/>
                <w:placeholder>
                  <w:docPart w:val="F285C3C5381C432F8B97AB00A2B9151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69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Date et lieu de naissance :</w:t>
            </w:r>
          </w:p>
        </w:tc>
        <w:tc>
          <w:tcPr>
            <w:tcW w:w="3319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placeholder>
                  <w:docPart w:val="AD94D29B44D245FD97440B9983CF9218"/>
                </w:placeholder>
                <w:showingPlcHdr/>
                <w:date w:fullDate="2022-09-16T00:00:00Z">
                  <w:dateFormat w:val="d-MMM-yy"/>
                  <w:lid w:val="en-US"/>
                </w:date>
              </w:sdtPr>
              <w:sdtContent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to enter a date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Sexe 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2">
                  <w:listItem w:value="Masculin" w:displayText="Masculin"/>
                  <w:listItem w:value="Femelle" w:displayText="Femell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Nationalité </w:t>
            </w:r>
            <w:r>
              <w:rPr>
                <w:rFonts w:cs="Arial" w:ascii="Arial" w:hAnsi="Arial"/>
                <w:kern w:val="0"/>
                <w:lang w:val="en-US" w:eastAsia="en-US" w:bidi="ar-SA"/>
              </w:rPr>
              <w:t>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sdt>
              <w:sdtPr>
                <w:alias w:val=""/>
                <w:dropDownList w:lastValue="55">
                  <w:listItem w:value="Algérie" w:displayText="Algérie"/>
                  <w:listItem w:value="Angola" w:displayText="Angola"/>
                  <w:listItem w:value="Bénin" w:displayText="Bénin"/>
                  <w:listItem w:value="Botswana" w:displayText="Botswana"/>
                  <w:listItem w:value="Burkina Faso" w:displayText="Burkina Faso"/>
                  <w:listItem w:value="Burundi" w:displayText="Burundi"/>
                  <w:listItem w:value="Cameroun" w:displayText="Cameroun"/>
                  <w:listItem w:value="Cap-Vert" w:displayText="Cap-Vert"/>
                  <w:listItem w:value="République Centrafricaine" w:displayText="République Centrafricaine"/>
                  <w:listItem w:value="Tchad" w:displayText="Tchad"/>
                  <w:listItem w:value="Comores" w:displayText="Comores"/>
                  <w:listItem w:value="Côte d'Ivoire" w:displayText="Côte d'Ivoire"/>
                  <w:listItem w:value="République démocratique du Congo" w:displayText="République démocratique du Congo"/>
                  <w:listItem w:value="République du Congo" w:displayText="République du Congo"/>
                  <w:listItem w:value="Djibouti" w:displayText="Djibouti"/>
                  <w:listItem w:value="Égypte" w:displayText="Égypte"/>
                  <w:listItem w:value="Guinée équatoriale" w:displayText="Guinée équatoriale"/>
                  <w:listItem w:value="Érythrée" w:displayText="Érythrée"/>
                  <w:listItem w:value="Éthiopie" w:displayText="Éthiopie"/>
                  <w:listItem w:value="Gabon" w:displayText="Gabon"/>
                  <w:listItem w:value="Gambie" w:displayText="Gambie"/>
                  <w:listItem w:value="Ghana" w:displayText="Ghana"/>
                  <w:listItem w:value="Guinée" w:displayText="Guinée"/>
                  <w:listItem w:value="Guinée-Bissau" w:displayText="Guinée-Bissau"/>
                  <w:listItem w:value="Kénya" w:displayText="Kénya"/>
                  <w:listItem w:value="Lesotho" w:displayText="Lesotho"/>
                  <w:listItem w:value="Libéria" w:displayText="Libéria"/>
                  <w:listItem w:value="Libye" w:displayText="Libye"/>
                  <w:listItem w:value="Madagascar" w:displayText="Madagascar"/>
                  <w:listItem w:value="Malawi" w:displayText="Malawi"/>
                  <w:listItem w:value="Mali" w:displayText="Mali"/>
                  <w:listItem w:value="Mauritanie" w:displayText="Mauritanie"/>
                  <w:listItem w:value="Maurice" w:displayText="Maurice"/>
                  <w:listItem w:value="Maroc" w:displayText="Maroc"/>
                  <w:listItem w:value="Mozambique" w:displayText="Mozambique"/>
                  <w:listItem w:value="Namibie" w:displayText="Namibie"/>
                  <w:listItem w:value="Niger" w:displayText="Niger"/>
                  <w:listItem w:value="Nigeria" w:displayText="Nigeria"/>
                  <w:listItem w:value="Rwanda" w:displayText="Rwanda"/>
                  <w:listItem w:value="République arabe sahraouie démocratique" w:displayText="République arabe sahraouie démocratique"/>
                  <w:listItem w:value="Sao Tomé et Principe" w:displayText="Sao Tomé et Principe"/>
                  <w:listItem w:value="Sénégal" w:displayText="Sénégal"/>
                  <w:listItem w:value="Seychelles" w:displayText="Seychelles"/>
                  <w:listItem w:value="Sierra Leone" w:displayText="Sierra Leone"/>
                  <w:listItem w:value="Somalie" w:displayText="Somalie"/>
                  <w:listItem w:value="Afrique du Sud" w:displayText="Afrique du Sud"/>
                  <w:listItem w:value="Soudan du Sud" w:displayText="Soudan du Sud"/>
                  <w:listItem w:value="Soudan" w:displayText="Soudan"/>
                  <w:listItem w:value="Swaziland" w:displayText="Swaziland"/>
                  <w:listItem w:value="Tanzanie" w:displayText="Tanzanie"/>
                  <w:listItem w:value="Togo" w:displayText="Togo"/>
                  <w:listItem w:value="Tunisie" w:displayText="Tunisie"/>
                  <w:listItem w:value="Ouganda" w:displayText="Ouganda"/>
                  <w:listItem w:value="Zambie" w:displayText="Zambie"/>
                  <w:listItem w:value="Zimbabwe" w:displayText="Zimbabwe"/>
                  <w:listItem w:value="Choose an item." w:displayText="Choose an item.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Profession : 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59147676"/>
                <w:placeholder>
                  <w:docPart w:val="D1D62B962BBC466E8B19FE23C637328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hysique 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566580"/>
                <w:placeholder>
                  <w:docPart w:val="8725B4F7B0BB4EC8BDC33406A5FA771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32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Adresse postale :</w:t>
            </w:r>
          </w:p>
        </w:tc>
        <w:tc>
          <w:tcPr>
            <w:tcW w:w="3744" w:type="dxa"/>
            <w:gridSpan w:val="2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699606008"/>
                <w:placeholder>
                  <w:docPart w:val="301C995F8CBA48518AD7C0317733980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kern w:val="0"/>
                <w:lang w:val="fr-FR" w:eastAsia="en-US" w:bidi="ar-SA"/>
              </w:rPr>
              <w:t>Téléphone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97478145"/>
                <w:placeholder>
                  <w:docPart w:val="6C69B60113554E91ACB8A150D73384B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9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360" w:before="0" w:after="0"/>
              <w:ind w:left="463" w:hanging="218"/>
              <w:contextualSpacing/>
              <w:jc w:val="left"/>
              <w:rPr>
                <w:rFonts w:ascii="Arial" w:hAnsi="Arial" w:cs="Arial"/>
                <w:lang w:val="fr-FR"/>
              </w:rPr>
            </w:pPr>
            <w:r>
              <w:rPr>
                <w:rStyle w:val="Texttranslation"/>
                <w:rFonts w:cs="Arial" w:ascii="Arial" w:hAnsi="Arial"/>
                <w:kern w:val="0"/>
                <w:lang w:val="fr-FR" w:eastAsia="en-US" w:bidi="ar-SA"/>
              </w:rPr>
              <w:t>Courriel</w:t>
            </w:r>
            <w:r>
              <w:rPr>
                <w:rFonts w:cs="Arial" w:ascii="Arial" w:hAnsi="Arial"/>
                <w:kern w:val="0"/>
                <w:lang w:val="fr-FR" w:eastAsia="en-US" w:bidi="ar-SA"/>
              </w:rPr>
              <w:t xml:space="preserve"> :</w:t>
            </w:r>
          </w:p>
        </w:tc>
        <w:tc>
          <w:tcPr>
            <w:tcW w:w="4027" w:type="dxa"/>
            <w:gridSpan w:val="3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5176636"/>
                <w:placeholder>
                  <w:docPart w:val="27F9AB98E3F04204B839BC2DFCC2C4F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ind w:left="2160" w:hanging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(Joindre le mandat de représentation. Si le Représentant est avocat, joindre une lettre de constitution)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SN"/>
        </w:rPr>
      </w:pPr>
      <w:r>
        <w:rPr>
          <w:rFonts w:cs="Arial" w:ascii="Arial" w:hAnsi="Arial"/>
          <w:b/>
          <w:lang w:val="fr-SN"/>
        </w:rPr>
        <w:t>Informations sur la Requête introductive d’instance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>(Veuillez indiquer les détails de la Requête visée par l’Intervention)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>Le Requérant  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 xml:space="preserve">L’Etat défendeur </w:t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 xml:space="preserve">L’objet de la Requête </w:t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69726797"/>
                <w:placeholder>
                  <w:docPart w:val="7402C893AE4340E3943C20BD6D24810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83051483"/>
                <w:placeholder>
                  <w:docPart w:val="B1129BCF324546B6915C5A6ACF1B64A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86293309"/>
                <w:placeholder>
                  <w:docPart w:val="8E1D61587F0041D9BFC248FB5C4C18B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731201716"/>
                <w:placeholder>
                  <w:docPart w:val="67D8F57C363246E18A4B886577A2A3D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47054461"/>
                <w:placeholder>
                  <w:docPart w:val="BD9A7CE612864A21A56085755AE6D579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  <w:t xml:space="preserve">Violations alléguées dans la Requête 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p>
      <w:pPr>
        <w:pStyle w:val="ListParagraph"/>
        <w:spacing w:lineRule="auto" w:line="360" w:before="0" w:after="0"/>
        <w:ind w:left="2160" w:hanging="0"/>
        <w:contextualSpacing w:val="false"/>
        <w:jc w:val="both"/>
        <w:rPr>
          <w:rFonts w:ascii="Arial" w:hAnsi="Arial" w:cs="Arial"/>
          <w:lang w:val="fr-SN"/>
        </w:rPr>
      </w:pPr>
      <w:r>
        <w:rPr>
          <w:rFonts w:cs="Arial" w:ascii="Arial" w:hAnsi="Arial"/>
          <w:lang w:val="fr-SN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36040091"/>
                <w:placeholder>
                  <w:docPart w:val="D7ADB30EC5AC45058794F222099B169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51131878"/>
                <w:placeholder>
                  <w:docPart w:val="0BF862EDB9D643C48537E8A102625D0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41330883"/>
                <w:placeholder>
                  <w:docPart w:val="824BB92C0FD54055A5B2FA7385E1272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77217447"/>
                <w:placeholder>
                  <w:docPart w:val="7808959CBC354404838512C501F382F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8917257"/>
                <w:placeholder>
                  <w:docPart w:val="16FB101BE2AC4F6E98CB8E19F6E4202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 de l’interventi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fr-SN"/>
        </w:rPr>
      </w:pPr>
      <w:r>
        <w:rPr>
          <w:rFonts w:cs="Arial" w:ascii="Arial" w:hAnsi="Arial"/>
          <w:sz w:val="24"/>
          <w:szCs w:val="24"/>
          <w:lang w:val="fr-SN"/>
        </w:rPr>
        <w:t>Veuillez expliquer l’objet de la requête aux fins d’intervention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84677424"/>
                <w:placeholder>
                  <w:docPart w:val="9CDED29B699A4FC2959AF385DA274A7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30171151"/>
                <w:placeholder>
                  <w:docPart w:val="33FBD93AA2114B458076DF72A315041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062199346"/>
                <w:placeholder>
                  <w:docPart w:val="D923B376BE3F4F8BB3C5A88091E58481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432054369"/>
                <w:placeholder>
                  <w:docPart w:val="592714F8831B48F59F095248E693652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481689126"/>
                <w:placeholder>
                  <w:docPart w:val="056848C1380245C2BAAFCB7C4E8CA5F8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SN"/>
        </w:rPr>
      </w:pPr>
      <w:r>
        <w:rPr>
          <w:rFonts w:cs="Arial" w:ascii="Arial" w:hAnsi="Arial"/>
          <w:sz w:val="24"/>
          <w:szCs w:val="24"/>
          <w:lang w:val="fr-S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Intérêt à agir de l’Intervenant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expliquer votre intérêt à agir en indiquant ce qui justifie l’intervention, notamment, quels sont les droits dont la protection est recherchée à travers l’intervent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761497548"/>
                <w:placeholder>
                  <w:docPart w:val="EF8908EB8B7741ABB8B9D97D1409B9FE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373895376"/>
                <w:placeholder>
                  <w:docPart w:val="197D782B4CC1427686825CBC6807341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1294489"/>
                <w:placeholder>
                  <w:docPart w:val="412E49057AC849DA9B140FB3DC2304B6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26288693"/>
                <w:placeholder>
                  <w:docPart w:val="30D6BE6EE5F245A69B60FD43CE5C764B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851683842"/>
                <w:placeholder>
                  <w:docPart w:val="99C76334956B4AA78477C391ADF408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uve à l’appui de la Requête aux fins d’intervention</w:t>
      </w:r>
    </w:p>
    <w:p>
      <w:pPr>
        <w:pStyle w:val="ListParagraph"/>
        <w:suppressAutoHyphens w:val="true"/>
        <w:spacing w:before="0" w:after="0"/>
        <w:contextualSpacing w:val="fals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2"/>
          <w:numId w:val="1"/>
        </w:numPr>
        <w:suppressAutoHyphens w:val="true"/>
        <w:spacing w:before="0" w:after="0"/>
        <w:contextualSpacing w:val="false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illez indiquer la liste des preuves à l’appui de la Requête aux fins d’intervention </w:t>
      </w:r>
    </w:p>
    <w:p>
      <w:pPr>
        <w:pStyle w:val="Normal"/>
        <w:suppressAutoHyphens w:val="true"/>
        <w:spacing w:lineRule="auto" w:line="360" w:before="0" w:after="0"/>
        <w:ind w:left="2880" w:hanging="0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 xml:space="preserve"> 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69379332"/>
                <w:placeholder>
                  <w:docPart w:val="668D04B8806A42B7AF158220EB851583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113990466"/>
                <w:placeholder>
                  <w:docPart w:val="67067708BA694D2490FD2C0E2B8D53B7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41322043"/>
                <w:placeholder>
                  <w:docPart w:val="E52F403D9DA9437D86192945BBF93B4A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2058917149"/>
                <w:placeholder>
                  <w:docPart w:val="A83B6DE337264AD1B4FF7FF0FD650DD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888321441"/>
                <w:placeholder>
                  <w:docPart w:val="48AFFD13F509495CA850917E5F2FB89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numPr>
          <w:ilvl w:val="2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r-FR"/>
        </w:rPr>
      </w:pPr>
      <w:r>
        <w:rPr>
          <w:rFonts w:eastAsia="Times New Roman" w:cs="Arial" w:ascii="Arial" w:hAnsi="Arial"/>
          <w:sz w:val="24"/>
          <w:szCs w:val="24"/>
          <w:lang w:val="fr-FR"/>
        </w:rPr>
        <w:t>Veuillez joindre les preuves (pièces originales ou certifiées conformes par les autorités nationales habilitées à cette fi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ésumé de la Requête aux fins d’intervention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Fournissez un résumé de la demande couvrant les principaux points sous les numéros 1 à 5 ci-dessus. (Notez pas plus de trois (3) pages, que le greffe utilisera pour la publication d'informations sur la demande sur le site Web de la Cour</w:t>
      </w:r>
    </w:p>
    <w:tbl>
      <w:tblPr>
        <w:tblStyle w:val="TableGrid"/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151392618"/>
                <w:placeholder>
                  <w:docPart w:val="65EC726F2B734A87870CDE86AEB23515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560255823"/>
                <w:placeholder>
                  <w:docPart w:val="20237750D20045F6ADF228C49E188294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996844005"/>
                <w:placeholder>
                  <w:docPart w:val="9056AA4A25C147699FAAD8B03A99116C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1262363583"/>
                <w:placeholder>
                  <w:docPart w:val="4D68688DAA5D41E7917E8665A37FA3D0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fr-FR"/>
              </w:rPr>
            </w:pPr>
            <w:sdt>
              <w:sdtPr>
                <w:id w:val="930405965"/>
                <w:placeholder>
                  <w:docPart w:val="108903B97C9545B2B9B6F8BF66D5A7CF"/>
                </w:placeholder>
                <w:alias w:val="Cliquez ici pour saisir votre texte"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Veuillez indiquer la lanque dans laquelle vous préférez communiquer avec la Cour</w:t>
      </w:r>
    </w:p>
    <w:tbl>
      <w:tblPr>
        <w:tblStyle w:val="TableGrid"/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4"/>
        <w:gridCol w:w="5115"/>
      </w:tblGrid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rabe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31124391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Arial" w:ascii="MS Gothic" w:hAnsi="MS Gothic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nglais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0566297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Français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7218118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ortuguai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Kiswahili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0616705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  <w:tr>
        <w:trPr/>
        <w:tc>
          <w:tcPr>
            <w:tcW w:w="3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Autres (précisez)</w:t>
            </w:r>
          </w:p>
        </w:tc>
        <w:tc>
          <w:tcPr>
            <w:tcW w:w="5115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7369629"/>
            </w:sdtPr>
            <w:sdtContent>
              <w:p>
                <w:pPr>
                  <w:pStyle w:val="ListParagraph"/>
                  <w:widowControl/>
                  <w:spacing w:before="0" w:after="0"/>
                  <w:ind w:left="0" w:hanging="0"/>
                  <w:contextualSpacing w:val="false"/>
                  <w:jc w:val="both"/>
                  <w:rPr>
                    <w:rFonts w:ascii="Arial" w:hAnsi="Arial" w:cs="Arial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eastAsia="en-US" w:bidi="ar-SA"/>
                  </w:rPr>
                  <w:t>☐</w:t>
                </w:r>
              </w:p>
            </w:sdtContent>
          </w:sdt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0" w:name="_Hlk118294147"/>
      <w:bookmarkStart w:id="1" w:name="_Hlk118294147"/>
      <w:bookmarkEnd w:id="1"/>
    </w:p>
    <w:tbl>
      <w:tblPr>
        <w:tblStyle w:val="TableGrid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783"/>
        <w:gridCol w:w="537"/>
        <w:gridCol w:w="850"/>
        <w:gridCol w:w="1014"/>
        <w:gridCol w:w="783"/>
        <w:gridCol w:w="871"/>
        <w:gridCol w:w="783"/>
        <w:gridCol w:w="517"/>
        <w:gridCol w:w="1065"/>
        <w:gridCol w:w="1339"/>
      </w:tblGrid>
      <w:tr>
        <w:trPr/>
        <w:tc>
          <w:tcPr>
            <w:tcW w:w="8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Fait à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119686743"/>
              <w:placeholder>
                <w:docPart w:val="C1546E1E05CA4696B7DEA26007EB62CE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le</w:t>
            </w:r>
          </w:p>
        </w:tc>
        <w:tc>
          <w:tcPr>
            <w:tcW w:w="85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2126393"/>
              <w:placeholder>
                <w:docPart w:val="2B8CD231BF494045A60453E64C8172E6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0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jour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) 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586179146"/>
              <w:placeholder>
                <w:docPart w:val="03C4FCEFEF7246DDBA6B829E9CB76A37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8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moi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783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495012350"/>
              <w:placeholder>
                <w:docPart w:val="A5EF5AA5A5AA4594997843C40492A7AC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et</w:t>
            </w:r>
          </w:p>
        </w:tc>
        <w:tc>
          <w:tcPr>
            <w:tcW w:w="106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897184042"/>
              <w:placeholder>
                <w:docPart w:val="932652425D654069BFFF5124C753931F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left"/>
                  <w:rPr>
                    <w:rFonts w:ascii="Arial" w:hAnsi="Arial" w:cs="Arial"/>
                    <w:bCs/>
                    <w:sz w:val="24"/>
                    <w:szCs w:val="24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13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fr-FR" w:eastAsia="en-US" w:bidi="ar-SA"/>
              </w:rPr>
              <w:t>anné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)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  <w:bookmarkStart w:id="2" w:name="_Hlk118294147"/>
      <w:bookmarkStart w:id="3" w:name="_Hlk118294147"/>
      <w:bookmarkEnd w:id="3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4277"/>
        <w:gridCol w:w="2542"/>
      </w:tblGrid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77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sdt>
            <w:sdtPr>
              <w:id w:val="1880005559"/>
              <w:placeholder>
                <w:docPart w:val="BD77E40F371441B8A591091C334B0C89"/>
              </w:placeholder>
              <w:alias w:val="Cliquez ici pour saisir votre texte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ascii="Arial" w:hAnsi="Arial" w:cs="Arial"/>
                    <w:b/>
                    <w:b/>
                    <w:sz w:val="24"/>
                    <w:szCs w:val="24"/>
                    <w:lang w:val="fr-FR"/>
                  </w:rPr>
                </w:pPr>
                <w:r>
                  <w:rPr>
                    <w:rStyle w:val="PlaceholderText"/>
                    <w:rFonts w:eastAsia="Calibri" w:cs="Arial"/>
                    <w:bCs/>
                    <w:vanish/>
                    <w:kern w:val="0"/>
                    <w:sz w:val="22"/>
                    <w:szCs w:val="22"/>
                    <w:lang w:eastAsia="en-US" w:bidi="ar-SA"/>
                  </w:rPr>
                  <w:t>Click or tap here to enter text.</w:t>
                </w:r>
              </w:p>
            </w:sdtContent>
          </w:sdt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  <w:tr>
        <w:trPr/>
        <w:tc>
          <w:tcPr>
            <w:tcW w:w="2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4277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25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Signé pa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>Intervenant(s) ou Représentant(s)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  <w:t xml:space="preserve">Le formulaire dûment rempli et signé doit être scanné et envoyé en formats PDF et Word (pour faciliter la traduction) à l'adresse suivant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sz w:val="24"/>
          <w:szCs w:val="24"/>
          <w:lang w:val="fr-FR"/>
        </w:rPr>
      </w:pPr>
      <w:r>
        <w:rPr>
          <w:rFonts w:eastAsia="MS Mincho"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S Mincho" w:cs="Arial"/>
          <w:b/>
          <w:b/>
          <w:bCs/>
          <w:sz w:val="24"/>
          <w:szCs w:val="24"/>
          <w:lang w:val="fr-FR"/>
        </w:rPr>
      </w:pPr>
      <w:r>
        <w:rPr>
          <w:rFonts w:eastAsia="MS Mincho" w:cs="Arial" w:ascii="Arial" w:hAnsi="Arial"/>
          <w:b/>
          <w:bCs/>
          <w:sz w:val="24"/>
          <w:szCs w:val="24"/>
          <w:lang w:val="fr-FR"/>
        </w:rPr>
      </w:r>
    </w:p>
    <w:tbl>
      <w:tblPr>
        <w:tblStyle w:val="TableGrid"/>
        <w:tblW w:w="1129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0"/>
        <w:gridCol w:w="5433"/>
      </w:tblGrid>
      <w:tr>
        <w:trPr/>
        <w:tc>
          <w:tcPr>
            <w:tcW w:w="58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Le Greffier de 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Cour africaine des droits de l’Homme et des peupl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Mwalimu Julius Nyerere Conservation Centre</w:t>
            </w:r>
          </w:p>
          <w:p>
            <w:pPr>
              <w:pStyle w:val="Normal"/>
              <w:widowControl/>
              <w:tabs>
                <w:tab w:val="clear" w:pos="720"/>
                <w:tab w:val="left" w:pos="6765" w:leader="none"/>
              </w:tabs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Dodoma Ro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 xml:space="preserve">BP 6274, Arusha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Calibri" w:cs="Arial"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fr-FR" w:eastAsia="en-US" w:bidi="ar-SA"/>
              </w:rPr>
              <w:t>République-Unie de Tanz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eastAsia="en-US" w:bidi="ar-SA"/>
              </w:rPr>
              <w:t>Courriel:</w:t>
            </w:r>
            <w:r>
              <w:rPr>
                <w:rFonts w:eastAsia="MS Mincho" w:cs="Arial" w:ascii="Arial" w:hAnsi="Arial"/>
                <w:b/>
                <w:kern w:val="0"/>
                <w:sz w:val="24"/>
                <w:szCs w:val="24"/>
                <w:lang w:val="fr-FR" w:eastAsia="en-US" w:bidi="ar-SA"/>
              </w:rPr>
              <w:t xml:space="preserve"> </w:t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4"/>
                  <w:szCs w:val="24"/>
                  <w:lang w:eastAsia="en-US" w:bidi="ar-SA"/>
                </w:rPr>
                <w:t>registry@african-court.or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MS Mincho" w:cs="Arial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MS Mincho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  <w:lang w:val="fr-SN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continuous"/>
      <w:pgSz w:w="12240" w:h="15840"/>
      <w:pgMar w:left="1440" w:right="1440" w:gutter="0" w:header="708" w:top="1440" w:footer="708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336710"/>
      <w:placeholder>
        <w:docPart w:val="BD77E40F371441B8A591091C334B0C89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969706"/>
      <w:placeholder>
        <w:docPart w:val="BD77E40F371441B8A591091C334B0C89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6</w:t>
        </w:r>
        <w:r>
          <w:rPr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>
          <w:rFonts w:ascii="Arial" w:hAnsi="Arial" w:cs="Arial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FR"/>
        </w:rPr>
        <w:tab/>
        <w:t xml:space="preserve"> </w:t>
      </w:r>
      <w:r>
        <w:rPr>
          <w:rFonts w:cs="Arial" w:ascii="Arial" w:hAnsi="Arial"/>
          <w:lang w:val="fr-FR"/>
        </w:rPr>
        <w:t>NB : Il n'y a pas de frais de dépôt pour les demandes (Règle 32(1) du Règlement intérieur de la Cour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ind w:left="284" w:hanging="284"/>
        <w:jc w:val="both"/>
        <w:rPr>
          <w:rFonts w:ascii="Arial" w:hAnsi="Arial" w:cs="Arial"/>
          <w:lang w:val="fr-SN"/>
        </w:rPr>
      </w:pPr>
      <w:r>
        <w:rPr>
          <w:rStyle w:val="FootnoteCharacters"/>
        </w:rPr>
        <w:footnoteRef/>
      </w:r>
      <w:r>
        <w:rPr>
          <w:rFonts w:cs="Arial" w:ascii="Arial" w:hAnsi="Arial"/>
          <w:lang w:val="fr-SN"/>
        </w:rPr>
        <w:tab/>
        <w:t xml:space="preserve"> </w:t>
      </w:r>
      <w:r>
        <w:rPr>
          <w:rFonts w:cs="Arial" w:ascii="Arial" w:hAnsi="Arial"/>
          <w:lang w:val="fr-SN"/>
        </w:rPr>
        <w:t>Article 5(2) : « Lorsqu’un Etat partie estime avoir un intérêt dans une affaire, il peut adresser à la Cour une requête aux fins d’intervention »</w:t>
      </w:r>
    </w:p>
  </w:footnote>
  <w:footnote w:id="4">
    <w:p>
      <w:pPr>
        <w:pStyle w:val="Normal"/>
        <w:tabs>
          <w:tab w:val="clear" w:pos="720"/>
          <w:tab w:val="left" w:pos="533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sz w:val="20"/>
          <w:szCs w:val="20"/>
          <w:lang w:val="fr-FR"/>
        </w:rPr>
        <w:t>Règle 61(1 &amp; 2) Règlement intérieur de la Cour – Demande d’intervention : « 1. Un Etat partie, conformément à l’article 5 alinéa 2 du Protocole ayant un intérêt dans une affaire, peut demander l’autorisation d’intervenir. 2. La Cour peut, dans l’intérêt de la Justice, autoriser toute personne ayant un intérêt dans une affaire à intervenir. »</w:t>
      </w:r>
    </w:p>
    <w:p>
      <w:pPr>
        <w:pStyle w:val="Footnote"/>
        <w:rPr>
          <w:rFonts w:ascii="Arial" w:hAnsi="Arial" w:cs="Arial"/>
          <w:sz w:val="18"/>
          <w:szCs w:val="18"/>
          <w:lang w:val="fr-FR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WXH75kiRGvls3NFicI16coha2fAO2OIfSn2TWOSK9N/C8+TpCCEnxgLvgtSRj7mlhHvEGEfdLLKHgvmf8ZNR8A==" w:salt="aqsYSICZDFyAODkE+vhmLA=="/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547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05479"/>
    <w:rPr>
      <w:color w:val="0563C1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05479"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054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247bc"/>
    <w:rPr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247bc"/>
    <w:rPr>
      <w:lang w:val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b7e60"/>
    <w:rPr>
      <w:rFonts w:ascii="Segoe UI" w:hAnsi="Segoe UI" w:cs="Segoe UI"/>
      <w:sz w:val="18"/>
      <w:szCs w:val="18"/>
      <w:lang w:val="en-GB"/>
    </w:rPr>
  </w:style>
  <w:style w:type="character" w:styleId="Texttranslation" w:customStyle="1">
    <w:name w:val="text__translation"/>
    <w:basedOn w:val="DefaultParagraphFont"/>
    <w:qFormat/>
    <w:rsid w:val="00c80981"/>
    <w:rPr/>
  </w:style>
  <w:style w:type="character" w:styleId="PlaceholderText">
    <w:name w:val="Placeholder Text"/>
    <w:basedOn w:val="DefaultParagraphFont"/>
    <w:uiPriority w:val="99"/>
    <w:semiHidden/>
    <w:qFormat/>
    <w:rsid w:val="008a000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0547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60547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60547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247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b7e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704ac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054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registry@african-court.org" TargetMode="External"/><Relationship Id="rId8" Type="http://schemas.openxmlformats.org/officeDocument/2006/relationships/hyperlink" Target="mailto:registry@african-court.or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C3522D19305B4DCF8F1777FBE069FC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2DE926-9011-4552-9E9D-94B7C247599B}"/>
      </w:docPartPr>
      <w:docPartBody>
        <w:p w:rsidR="00542412" w:rsidRDefault="00C5090C" w:rsidP="00C5090C">
          <w:pPr>
            <w:pStyle w:val="C3522D19305B4DCF8F1777FBE069FC9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FF6224D93645B6A8D22655F155D5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FBAD84-7C3E-40F7-9074-BA902A298B0B}"/>
      </w:docPartPr>
      <w:docPartBody>
        <w:p w:rsidR="00542412" w:rsidRDefault="00C5090C" w:rsidP="00C5090C">
          <w:pPr>
            <w:pStyle w:val="C6FF6224D93645B6A8D22655F155D58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58E68AA431C4C699030202A157133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CEE24A-E155-4986-9745-DB6968CB2759}"/>
      </w:docPartPr>
      <w:docPartBody>
        <w:p w:rsidR="00542412" w:rsidRDefault="00C5090C" w:rsidP="00C5090C">
          <w:pPr>
            <w:pStyle w:val="358E68AA431C4C699030202A1571339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285C3C5381C432F8B97AB00A2B91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550627-AB56-452E-9958-A9746D7533B7}"/>
      </w:docPartPr>
      <w:docPartBody>
        <w:p w:rsidR="00542412" w:rsidRDefault="00C5090C" w:rsidP="00C5090C">
          <w:pPr>
            <w:pStyle w:val="F285C3C5381C432F8B97AB00A2B9151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02C893AE4340E3943C20BD6D2481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BEAB0E-EA82-4A74-947B-A0376F6BEB36}"/>
      </w:docPartPr>
      <w:docPartBody>
        <w:p w:rsidR="00542412" w:rsidRDefault="00C5090C" w:rsidP="00C5090C">
          <w:pPr>
            <w:pStyle w:val="7402C893AE4340E3943C20BD6D24810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1129BCF324546B6915C5A6ACF1B64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963FA8-3174-4A6A-BE21-4FAAC4118CFC}"/>
      </w:docPartPr>
      <w:docPartBody>
        <w:p w:rsidR="00542412" w:rsidRDefault="00C5090C" w:rsidP="00C5090C">
          <w:pPr>
            <w:pStyle w:val="B1129BCF324546B6915C5A6ACF1B64A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E1D61587F0041D9BFC248FB5C4C18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D24A29-FCA0-4C28-A1CB-0B9CFBEA2C23}"/>
      </w:docPartPr>
      <w:docPartBody>
        <w:p w:rsidR="00542412" w:rsidRDefault="00C5090C" w:rsidP="00C5090C">
          <w:pPr>
            <w:pStyle w:val="8E1D61587F0041D9BFC248FB5C4C18B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D8F57C363246E18A4B886577A2A3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B9D000-00BB-4A10-BC40-5CDD1369110B}"/>
      </w:docPartPr>
      <w:docPartBody>
        <w:p w:rsidR="00542412" w:rsidRDefault="00C5090C" w:rsidP="00C5090C">
          <w:pPr>
            <w:pStyle w:val="67D8F57C363246E18A4B886577A2A3D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9A7CE612864A21A56085755AE6D5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A8354-E235-41F7-9F4E-C1F55CE082D0}"/>
      </w:docPartPr>
      <w:docPartBody>
        <w:p w:rsidR="00542412" w:rsidRDefault="00C5090C" w:rsidP="00C5090C">
          <w:pPr>
            <w:pStyle w:val="BD9A7CE612864A21A56085755AE6D57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7ADB30EC5AC45058794F222099B16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2C18A7-F670-483D-9422-F82D77EDAA64}"/>
      </w:docPartPr>
      <w:docPartBody>
        <w:p w:rsidR="00542412" w:rsidRDefault="00C5090C" w:rsidP="00C5090C">
          <w:pPr>
            <w:pStyle w:val="D7ADB30EC5AC45058794F222099B16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BF862EDB9D643C48537E8A102625D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24052-B2C5-4EC9-ACFB-59F2460E45F4}"/>
      </w:docPartPr>
      <w:docPartBody>
        <w:p w:rsidR="00542412" w:rsidRDefault="00C5090C" w:rsidP="00C5090C">
          <w:pPr>
            <w:pStyle w:val="0BF862EDB9D643C48537E8A102625D0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4BB92C0FD54055A5B2FA7385E127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AFEDDFF-28B5-458F-B7A5-841FB8AD6297}"/>
      </w:docPartPr>
      <w:docPartBody>
        <w:p w:rsidR="00542412" w:rsidRDefault="00C5090C" w:rsidP="00C5090C">
          <w:pPr>
            <w:pStyle w:val="824BB92C0FD54055A5B2FA7385E1272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808959CBC354404838512C501F382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5141D-A2B7-41CE-8D42-734902F22971}"/>
      </w:docPartPr>
      <w:docPartBody>
        <w:p w:rsidR="00542412" w:rsidRDefault="00C5090C" w:rsidP="00C5090C">
          <w:pPr>
            <w:pStyle w:val="7808959CBC354404838512C501F382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6FB101BE2AC4F6E98CB8E19F6E420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EDD057-417C-47CC-97C4-FEA83E72A31C}"/>
      </w:docPartPr>
      <w:docPartBody>
        <w:p w:rsidR="00542412" w:rsidRDefault="00C5090C" w:rsidP="00C5090C">
          <w:pPr>
            <w:pStyle w:val="16FB101BE2AC4F6E98CB8E19F6E4202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CDED29B699A4FC2959AF385DA274A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ECFC8C-8FD3-4416-9C08-84946055E870}"/>
      </w:docPartPr>
      <w:docPartBody>
        <w:p w:rsidR="00542412" w:rsidRDefault="00C5090C" w:rsidP="00C5090C">
          <w:pPr>
            <w:pStyle w:val="9CDED29B699A4FC2959AF385DA274A7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3FBD93AA2114B458076DF72A3150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3ED1CE0-D977-4641-9203-CDD8F53E2641}"/>
      </w:docPartPr>
      <w:docPartBody>
        <w:p w:rsidR="00542412" w:rsidRDefault="00C5090C" w:rsidP="00C5090C">
          <w:pPr>
            <w:pStyle w:val="33FBD93AA2114B458076DF72A315041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23B376BE3F4F8BB3C5A88091E584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DF35D1-B03F-4AC6-A803-476B8C98CADD}"/>
      </w:docPartPr>
      <w:docPartBody>
        <w:p w:rsidR="00542412" w:rsidRDefault="00C5090C" w:rsidP="00C5090C">
          <w:pPr>
            <w:pStyle w:val="D923B376BE3F4F8BB3C5A88091E584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92714F8831B48F59F095248E69365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2AAD3A-5942-432F-A3D1-8FA8FDFD562D}"/>
      </w:docPartPr>
      <w:docPartBody>
        <w:p w:rsidR="00542412" w:rsidRDefault="00C5090C" w:rsidP="00C5090C">
          <w:pPr>
            <w:pStyle w:val="592714F8831B48F59F095248E693652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56848C1380245C2BAAFCB7C4E8CA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796649-069E-454A-AACB-ECBD6486C288}"/>
      </w:docPartPr>
      <w:docPartBody>
        <w:p w:rsidR="00542412" w:rsidRDefault="00C5090C" w:rsidP="00C5090C">
          <w:pPr>
            <w:pStyle w:val="056848C1380245C2BAAFCB7C4E8CA5F8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F8908EB8B7741ABB8B9D97D1409B9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1CE46F-16F4-4694-BD77-320276A10703}"/>
      </w:docPartPr>
      <w:docPartBody>
        <w:p w:rsidR="00542412" w:rsidRDefault="00C5090C" w:rsidP="00C5090C">
          <w:pPr>
            <w:pStyle w:val="EF8908EB8B7741ABB8B9D97D1409B9F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7D782B4CC1427686825CBC680734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98213B-900A-445B-9DE3-20984189F1F4}"/>
      </w:docPartPr>
      <w:docPartBody>
        <w:p w:rsidR="00542412" w:rsidRDefault="00C5090C" w:rsidP="00C5090C">
          <w:pPr>
            <w:pStyle w:val="197D782B4CC1427686825CBC680734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12E49057AC849DA9B140FB3DC2304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FE5D38-4FE4-4925-BB37-91D44E91830F}"/>
      </w:docPartPr>
      <w:docPartBody>
        <w:p w:rsidR="00542412" w:rsidRDefault="00C5090C" w:rsidP="00C5090C">
          <w:pPr>
            <w:pStyle w:val="412E49057AC849DA9B140FB3DC2304B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D6BE6EE5F245A69B60FD43CE5C76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58B207-0A64-4388-8D55-5B7833609B18}"/>
      </w:docPartPr>
      <w:docPartBody>
        <w:p w:rsidR="00542412" w:rsidRDefault="00C5090C" w:rsidP="00C5090C">
          <w:pPr>
            <w:pStyle w:val="30D6BE6EE5F245A69B60FD43CE5C764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C76334956B4AA78477C391ADF408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6AE5E-EBEB-407B-9809-2C4B59857A06}"/>
      </w:docPartPr>
      <w:docPartBody>
        <w:p w:rsidR="00542412" w:rsidRDefault="00C5090C" w:rsidP="00C5090C">
          <w:pPr>
            <w:pStyle w:val="99C76334956B4AA78477C391ADF408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68D04B8806A42B7AF158220EB85158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A653B0-2533-4A75-BA19-E8376240558D}"/>
      </w:docPartPr>
      <w:docPartBody>
        <w:p w:rsidR="00542412" w:rsidRDefault="00C5090C" w:rsidP="00C5090C">
          <w:pPr>
            <w:pStyle w:val="668D04B8806A42B7AF158220EB851583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7067708BA694D2490FD2C0E2B8D53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D43DD1-76C0-49C6-86B7-99EC925E3DAF}"/>
      </w:docPartPr>
      <w:docPartBody>
        <w:p w:rsidR="00542412" w:rsidRDefault="00C5090C" w:rsidP="00C5090C">
          <w:pPr>
            <w:pStyle w:val="67067708BA694D2490FD2C0E2B8D53B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2F403D9DA9437D86192945BBF93B4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AA2A6E-DD2E-41A7-B672-D67098554053}"/>
      </w:docPartPr>
      <w:docPartBody>
        <w:p w:rsidR="00542412" w:rsidRDefault="00C5090C" w:rsidP="00C5090C">
          <w:pPr>
            <w:pStyle w:val="E52F403D9DA9437D86192945BBF93B4A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83B6DE337264AD1B4FF7FF0FD650D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F022B1-6A8D-4A1D-8449-E477D991EC30}"/>
      </w:docPartPr>
      <w:docPartBody>
        <w:p w:rsidR="00542412" w:rsidRDefault="00C5090C" w:rsidP="00C5090C">
          <w:pPr>
            <w:pStyle w:val="A83B6DE337264AD1B4FF7FF0FD650DD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AFFD13F509495CA850917E5F2FB8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F30A9E-0C19-4AE1-AA79-551F3EE697BC}"/>
      </w:docPartPr>
      <w:docPartBody>
        <w:p w:rsidR="00542412" w:rsidRDefault="00C5090C" w:rsidP="00C5090C">
          <w:pPr>
            <w:pStyle w:val="48AFFD13F509495CA850917E5F2FB89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5EC726F2B734A87870CDE86AEB235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F138B9-B237-44AF-90E0-C27D3C38A3E0}"/>
      </w:docPartPr>
      <w:docPartBody>
        <w:p w:rsidR="00542412" w:rsidRDefault="00C5090C" w:rsidP="00C5090C">
          <w:pPr>
            <w:pStyle w:val="65EC726F2B734A87870CDE86AEB2351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237750D20045F6ADF228C49E1882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97CB1C-FC71-4879-B0EF-6B59C7EBC716}"/>
      </w:docPartPr>
      <w:docPartBody>
        <w:p w:rsidR="00542412" w:rsidRDefault="00C5090C" w:rsidP="00C5090C">
          <w:pPr>
            <w:pStyle w:val="20237750D20045F6ADF228C49E18829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056AA4A25C147699FAAD8B03A9911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58B91F-DE10-4D4E-9D0E-9E3208AADC92}"/>
      </w:docPartPr>
      <w:docPartBody>
        <w:p w:rsidR="00542412" w:rsidRDefault="00C5090C" w:rsidP="00C5090C">
          <w:pPr>
            <w:pStyle w:val="9056AA4A25C147699FAAD8B03A99116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D68688DAA5D41E7917E8665A37FA3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2FCF37-1F0B-4FD2-82C3-79D42F7DBFA7}"/>
      </w:docPartPr>
      <w:docPartBody>
        <w:p w:rsidR="00542412" w:rsidRDefault="00C5090C" w:rsidP="00C5090C">
          <w:pPr>
            <w:pStyle w:val="4D68688DAA5D41E7917E8665A37FA3D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08903B97C9545B2B9B6F8BF66D5A7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BA5BFF-A6A2-467F-BE42-0F3F8CA7F20C}"/>
      </w:docPartPr>
      <w:docPartBody>
        <w:p w:rsidR="00542412" w:rsidRDefault="00C5090C" w:rsidP="00C5090C">
          <w:pPr>
            <w:pStyle w:val="108903B97C9545B2B9B6F8BF66D5A7C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77E40F371441B8A591091C334B0C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635D2-0784-488C-B7E8-B8DF492D9888}"/>
      </w:docPartPr>
      <w:docPartBody>
        <w:p w:rsidR="00542412" w:rsidRDefault="00C5090C" w:rsidP="00C5090C">
          <w:pPr>
            <w:pStyle w:val="BD77E40F371441B8A591091C334B0C8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00215188F049268A1869CF31298E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DF4257-5C73-44A7-B930-BDDE4ABCD99C}"/>
      </w:docPartPr>
      <w:docPartBody>
        <w:p w:rsidR="00542412" w:rsidRDefault="00C5090C" w:rsidP="00C5090C">
          <w:pPr>
            <w:pStyle w:val="CC00215188F049268A1869CF31298EDC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CA1A838BEC3C4FECA74C38BE7E4A18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55ECDD-42CF-4CBF-8CFB-2991F779D3C2}"/>
      </w:docPartPr>
      <w:docPartBody>
        <w:p w:rsidR="00542412" w:rsidRDefault="00C5090C" w:rsidP="00C5090C">
          <w:pPr>
            <w:pStyle w:val="CA1A838BEC3C4FECA74C38BE7E4A18A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246D2FBBC774DEDB1C371FE9CAD69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36B059-0975-4BBA-8E7D-472CD0E821A0}"/>
      </w:docPartPr>
      <w:docPartBody>
        <w:p w:rsidR="00542412" w:rsidRDefault="00C5090C" w:rsidP="00C5090C">
          <w:pPr>
            <w:pStyle w:val="5246D2FBBC774DEDB1C371FE9CAD690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B1C169C968D4209BBB01C34665315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7E1FBB-2832-4277-9FEC-8359104B525B}"/>
      </w:docPartPr>
      <w:docPartBody>
        <w:p w:rsidR="00542412" w:rsidRDefault="00C5090C" w:rsidP="00C5090C">
          <w:pPr>
            <w:pStyle w:val="4B1C169C968D4209BBB01C34665315F2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72C8F02A073546D79AC44E7397FE06A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E3CEAA-D052-4053-915D-B3E04E55A2B6}"/>
      </w:docPartPr>
      <w:docPartBody>
        <w:p w:rsidR="00542412" w:rsidRDefault="00C5090C" w:rsidP="00C5090C">
          <w:pPr>
            <w:pStyle w:val="72C8F02A073546D79AC44E7397FE06A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CB84EE8A5F4DDFB82C7E5D8BA4A29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FE1419-A031-465A-81B0-7B1F0175C803}"/>
      </w:docPartPr>
      <w:docPartBody>
        <w:p w:rsidR="00542412" w:rsidRDefault="00C5090C" w:rsidP="00C5090C">
          <w:pPr>
            <w:pStyle w:val="F9CB84EE8A5F4DDFB82C7E5D8BA4A29F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7752579AC71413CB1E04AB6FC5001B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8F1A15-094A-45C0-AF07-F8818AF6632C}"/>
      </w:docPartPr>
      <w:docPartBody>
        <w:p w:rsidR="00542412" w:rsidRDefault="00C5090C" w:rsidP="00C5090C">
          <w:pPr>
            <w:pStyle w:val="E7752579AC71413CB1E04AB6FC5001B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9A959BDFC644FCA8DC99934B85D16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66817A-CFC7-492A-AD6F-8945FDCCE44F}"/>
      </w:docPartPr>
      <w:docPartBody>
        <w:p w:rsidR="00542412" w:rsidRDefault="00C5090C" w:rsidP="00C5090C">
          <w:pPr>
            <w:pStyle w:val="39A959BDFC644FCA8DC99934B85D168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7A87E3737F042A09D896D95E84C35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3C99F5-F0EE-4B52-B4B0-5E612FE5CA5F}"/>
      </w:docPartPr>
      <w:docPartBody>
        <w:p w:rsidR="00542412" w:rsidRDefault="00C5090C" w:rsidP="00C5090C">
          <w:pPr>
            <w:pStyle w:val="07A87E3737F042A09D896D95E84C35CE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FF456479F54E3B9B6E92E983D43F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77C73F-B030-4883-920B-E89BE3DB03B2}"/>
      </w:docPartPr>
      <w:docPartBody>
        <w:p w:rsidR="00542412" w:rsidRDefault="00C5090C" w:rsidP="00C5090C">
          <w:pPr>
            <w:pStyle w:val="92FF456479F54E3B9B6E92E983D43F3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9EEFF602CEA499F88B48225607F28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5C31CA-FDA4-4B77-B210-4BD5D3D2469B}"/>
      </w:docPartPr>
      <w:docPartBody>
        <w:p w:rsidR="00542412" w:rsidRDefault="00C5090C" w:rsidP="00C5090C">
          <w:pPr>
            <w:pStyle w:val="29EEFF602CEA499F88B48225607F28F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F63AF30DC604A9B8000608FD941F5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43BF958-2227-40F9-B27F-C2CFE80F30E1}"/>
      </w:docPartPr>
      <w:docPartBody>
        <w:p w:rsidR="00542412" w:rsidRDefault="00C5090C" w:rsidP="00C5090C">
          <w:pPr>
            <w:pStyle w:val="8F63AF30DC604A9B8000608FD941F50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2C43256A51994B62871EEA629DAF17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7B003C-6F84-4D86-B7A7-5619815A0AC9}"/>
      </w:docPartPr>
      <w:docPartBody>
        <w:p w:rsidR="00542412" w:rsidRDefault="00C5090C" w:rsidP="00C5090C">
          <w:pPr>
            <w:pStyle w:val="2C43256A51994B62871EEA629DAF176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F5E6D8F9A0497EA65E69B69D38BC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FF0E05-9CD4-4E97-B2C6-AE92843AD5ED}"/>
      </w:docPartPr>
      <w:docPartBody>
        <w:p w:rsidR="00542412" w:rsidRDefault="00C5090C" w:rsidP="00C5090C">
          <w:pPr>
            <w:pStyle w:val="64F5E6D8F9A0497EA65E69B69D38BCCB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213033854BB4E48B7ECC3B54A40D03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2CCFE2-BC5F-434A-B296-E83AC9FE9343}"/>
      </w:docPartPr>
      <w:docPartBody>
        <w:p w:rsidR="00542412" w:rsidRDefault="00C5090C" w:rsidP="00C5090C">
          <w:pPr>
            <w:pStyle w:val="6213033854BB4E48B7ECC3B54A40D03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82C933A25FF4059B0A082E699D640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3BC9AB-B9B5-4E83-895C-658FF667E710}"/>
      </w:docPartPr>
      <w:docPartBody>
        <w:p w:rsidR="00542412" w:rsidRDefault="00C5090C" w:rsidP="00C5090C">
          <w:pPr>
            <w:pStyle w:val="482C933A25FF4059B0A082E699D640AD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EEDA43B8BC40FE9CF300C55BA0F34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AFF30B-E6C7-4880-AE3C-A27C6701EA09}"/>
      </w:docPartPr>
      <w:docPartBody>
        <w:p w:rsidR="00542412" w:rsidRDefault="00C5090C" w:rsidP="00C5090C">
          <w:pPr>
            <w:pStyle w:val="B0EEDA43B8BC40FE9CF300C55BA0F347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63B177B82EF48A68890D153B891564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A6FDA5-5FDA-44B9-8A1C-14BCFAEBE653}"/>
      </w:docPartPr>
      <w:docPartBody>
        <w:p w:rsidR="00542412" w:rsidRDefault="00C5090C" w:rsidP="00C5090C">
          <w:pPr>
            <w:pStyle w:val="C63B177B82EF48A68890D153B8915645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DD251A61EC64293B44C3C2EE5068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33E4F7-319D-4B9B-B9BF-12AABC6CB0BD}"/>
      </w:docPartPr>
      <w:docPartBody>
        <w:p w:rsidR="00542412" w:rsidRDefault="00C5090C" w:rsidP="00C5090C">
          <w:pPr>
            <w:pStyle w:val="1DD251A61EC64293B44C3C2EE5068DF3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13A61F239E4344CE8675963252C695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C23E2A-A3E4-413A-9C59-8C8CD7260F4C}"/>
      </w:docPartPr>
      <w:docPartBody>
        <w:p w:rsidR="00542412" w:rsidRDefault="00C5090C" w:rsidP="00C5090C">
          <w:pPr>
            <w:pStyle w:val="13A61F239E4344CE8675963252C69562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AA264EE08D4F408A6E32220B0357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AA1469-B6BB-44DA-ABDE-C3A08716CBCD}"/>
      </w:docPartPr>
      <w:docPartBody>
        <w:p w:rsidR="00542412" w:rsidRDefault="00C5090C" w:rsidP="00C5090C">
          <w:pPr>
            <w:pStyle w:val="ECAA264EE08D4F408A6E32220B03578B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E076D2553ED4326A05B8759589308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01F60-7C1C-4963-8F48-12ADA7420DBF}"/>
      </w:docPartPr>
      <w:docPartBody>
        <w:p w:rsidR="00542412" w:rsidRDefault="00C5090C" w:rsidP="00C5090C">
          <w:pPr>
            <w:pStyle w:val="AE076D2553ED4326A05B875958930810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5D1B1856AE744EA7AB1E943C62FDE8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FBBF84-6ED7-4FDD-9762-AF2A2EBDF08B}"/>
      </w:docPartPr>
      <w:docPartBody>
        <w:p w:rsidR="00542412" w:rsidRDefault="00C5090C" w:rsidP="00C5090C">
          <w:pPr>
            <w:pStyle w:val="5D1B1856AE744EA7AB1E943C62FDE80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A68592549A44E99B343DA529C52D7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EBC6028-EA71-470E-9516-CC8A581A510F}"/>
      </w:docPartPr>
      <w:docPartBody>
        <w:p w:rsidR="00542412" w:rsidRDefault="00C5090C" w:rsidP="00C5090C">
          <w:pPr>
            <w:pStyle w:val="CA68592549A44E99B343DA529C52D7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15A4892A5284C8686549B26A784FB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CE0D1A0-D298-4A52-8A24-8F6FAC1437DA}"/>
      </w:docPartPr>
      <w:docPartBody>
        <w:p w:rsidR="00542412" w:rsidRDefault="00C5090C" w:rsidP="00C5090C">
          <w:pPr>
            <w:pStyle w:val="E15A4892A5284C8686549B26A784FB39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42CCF067064E74A1A51B0AD498A53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91B286-A295-41C9-A3EF-F23C899B789F}"/>
      </w:docPartPr>
      <w:docPartBody>
        <w:p w:rsidR="00542412" w:rsidRDefault="00C5090C" w:rsidP="00C5090C">
          <w:pPr>
            <w:pStyle w:val="E442CCF067064E74A1A51B0AD498A53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09B213048D4C34915916C7BD12CC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66F9ED-02EA-4D49-AA53-780E9529BF8B}"/>
      </w:docPartPr>
      <w:docPartBody>
        <w:p w:rsidR="00542412" w:rsidRDefault="00C5090C" w:rsidP="00C5090C">
          <w:pPr>
            <w:pStyle w:val="1809B213048D4C34915916C7BD12CCC4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94D29B44D245FD97440B9983CF92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F908874-7FC5-4646-9E69-F8FB7AE65C75}"/>
      </w:docPartPr>
      <w:docPartBody>
        <w:p w:rsidR="00542412" w:rsidRDefault="00C5090C" w:rsidP="00C5090C">
          <w:pPr>
            <w:pStyle w:val="AD94D29B44D245FD97440B9983CF9218"/>
          </w:pPr>
          <w:r w:rsidRPr="001429EB">
            <w:rPr>
              <w:rStyle w:val="PlaceholderText"/>
            </w:rPr>
            <w:t>Click or tap to enter a date.</w:t>
          </w:r>
        </w:p>
      </w:docPartBody>
    </w:docPart>
    <w:docPart>
      <w:docPartPr>
        <w:name w:val="782CB197DEE846CAADA9A8E84D924E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BBC82EB-2D6F-4842-8B59-613F269163E9}"/>
      </w:docPartPr>
      <w:docPartBody>
        <w:p w:rsidR="00542412" w:rsidRDefault="00C5090C" w:rsidP="00C5090C">
          <w:pPr>
            <w:pStyle w:val="782CB197DEE846CAADA9A8E84D924EB0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D0BB7C7CC6D468989D62EB69F1E54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F2EDB7-430A-4DE8-BC13-B17F5400E62C}"/>
      </w:docPartPr>
      <w:docPartBody>
        <w:p w:rsidR="00542412" w:rsidRDefault="00C5090C" w:rsidP="00C5090C">
          <w:pPr>
            <w:pStyle w:val="BD0BB7C7CC6D468989D62EB69F1E543F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AB876132EFD444A2849D974AAD8AF6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33FD647-F63E-4B13-AF1F-E4C819F8FD2C}"/>
      </w:docPartPr>
      <w:docPartBody>
        <w:p w:rsidR="00542412" w:rsidRDefault="00C5090C" w:rsidP="00C5090C">
          <w:pPr>
            <w:pStyle w:val="AB876132EFD444A2849D974AAD8AF6DA"/>
          </w:pPr>
          <w:r w:rsidRPr="00662765">
            <w:rPr>
              <w:rStyle w:val="PlaceholderText"/>
            </w:rPr>
            <w:t>Choose an item.</w:t>
          </w:r>
        </w:p>
      </w:docPartBody>
    </w:docPart>
    <w:docPart>
      <w:docPartPr>
        <w:name w:val="D1D62B962BBC466E8B19FE23C63732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D563D4E-7305-4253-8B67-FBEFA9B07A86}"/>
      </w:docPartPr>
      <w:docPartBody>
        <w:p w:rsidR="00542412" w:rsidRDefault="00C5090C" w:rsidP="00C5090C">
          <w:pPr>
            <w:pStyle w:val="D1D62B962BBC466E8B19FE23C637328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725B4F7B0BB4EC8BDC33406A5FA77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B5316F9-0550-4749-8895-E83E91F674BC}"/>
      </w:docPartPr>
      <w:docPartBody>
        <w:p w:rsidR="00542412" w:rsidRDefault="00C5090C" w:rsidP="00C5090C">
          <w:pPr>
            <w:pStyle w:val="8725B4F7B0BB4EC8BDC33406A5FA771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01C995F8CBA48518AD7C031773398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7FB2C4D-96C5-491F-840D-67B113369048}"/>
      </w:docPartPr>
      <w:docPartBody>
        <w:p w:rsidR="00542412" w:rsidRDefault="00C5090C" w:rsidP="00C5090C">
          <w:pPr>
            <w:pStyle w:val="301C995F8CBA48518AD7C0317733980C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C69B60113554E91ACB8A150D73384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7F3772-291C-47BE-844A-33F410E7BFB1}"/>
      </w:docPartPr>
      <w:docPartBody>
        <w:p w:rsidR="00542412" w:rsidRDefault="00C5090C" w:rsidP="00C5090C">
          <w:pPr>
            <w:pStyle w:val="6C69B60113554E91ACB8A150D73384B1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7F9AB98E3F04204B839BC2DFCC2C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C57B046-0425-4036-BE2A-9196DECDC8F0}"/>
      </w:docPartPr>
      <w:docPartBody>
        <w:p w:rsidR="00542412" w:rsidRDefault="00C5090C" w:rsidP="00C5090C">
          <w:pPr>
            <w:pStyle w:val="27F9AB98E3F04204B839BC2DFCC2C4F6"/>
          </w:pPr>
          <w:r w:rsidRPr="00F92C1C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1546E1E05CA4696B7DEA26007EB62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FF3463-E19D-4B8C-9977-85F01054C5AC}"/>
      </w:docPartPr>
      <w:docPartBody>
        <w:p w:rsidR="00000000" w:rsidRDefault="00542412" w:rsidP="00542412">
          <w:pPr>
            <w:pStyle w:val="C1546E1E05CA4696B7DEA26007EB62CE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B8CD231BF494045A60453E64C8172E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BA84E-BFEA-4439-A38E-B7AAFE137E9A}"/>
      </w:docPartPr>
      <w:docPartBody>
        <w:p w:rsidR="00000000" w:rsidRDefault="00542412" w:rsidP="00542412">
          <w:pPr>
            <w:pStyle w:val="2B8CD231BF494045A60453E64C8172E6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C4FCEFEF7246DDBA6B829E9CB76A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65FE97-CC21-467D-9956-406D5E67CD7A}"/>
      </w:docPartPr>
      <w:docPartBody>
        <w:p w:rsidR="00000000" w:rsidRDefault="00542412" w:rsidP="00542412">
          <w:pPr>
            <w:pStyle w:val="03C4FCEFEF7246DDBA6B829E9CB76A37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5EF5AA5A5AA4594997843C40492A7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550C0D-AA9C-47F0-8D2F-306C6C802A42}"/>
      </w:docPartPr>
      <w:docPartBody>
        <w:p w:rsidR="00000000" w:rsidRDefault="00542412" w:rsidP="00542412">
          <w:pPr>
            <w:pStyle w:val="A5EF5AA5A5AA4594997843C40492A7AC"/>
          </w:pPr>
          <w:r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32652425D654069BFFF5124C753931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9010D7-C9B8-434B-882B-641FD678B52F}"/>
      </w:docPartPr>
      <w:docPartBody>
        <w:p w:rsidR="00000000" w:rsidRDefault="00542412" w:rsidP="00542412">
          <w:pPr>
            <w:pStyle w:val="932652425D654069BFFF5124C753931F"/>
          </w:pPr>
          <w:r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5090C"/>
    <w:rsid w:val="00542412"/>
    <w:rsid w:val="00B23444"/>
    <w:rsid w:val="00C06DD7"/>
    <w:rsid w:val="00C5090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42412"/>
  </w:style>
  <w:style w:type="paragraph" w:customStyle="1" w:styleId="C3522D19305B4DCF8F1777FBE069FC99">
    <w:name w:val="C3522D19305B4DCF8F1777FBE069FC99"/>
    <w:rsid w:val="00C5090C"/>
  </w:style>
  <w:style w:type="paragraph" w:customStyle="1" w:styleId="C1546E1E05CA4696B7DEA26007EB62CE">
    <w:name w:val="C1546E1E05CA4696B7DEA26007EB62CE"/>
    <w:rsid w:val="00542412"/>
  </w:style>
  <w:style w:type="paragraph" w:customStyle="1" w:styleId="2B8CD231BF494045A60453E64C8172E6">
    <w:name w:val="2B8CD231BF494045A60453E64C8172E6"/>
    <w:rsid w:val="00542412"/>
  </w:style>
  <w:style w:type="paragraph" w:customStyle="1" w:styleId="03C4FCEFEF7246DDBA6B829E9CB76A37">
    <w:name w:val="03C4FCEFEF7246DDBA6B829E9CB76A37"/>
    <w:rsid w:val="00542412"/>
  </w:style>
  <w:style w:type="paragraph" w:customStyle="1" w:styleId="A5EF5AA5A5AA4594997843C40492A7AC">
    <w:name w:val="A5EF5AA5A5AA4594997843C40492A7AC"/>
    <w:rsid w:val="00542412"/>
  </w:style>
  <w:style w:type="paragraph" w:customStyle="1" w:styleId="932652425D654069BFFF5124C753931F">
    <w:name w:val="932652425D654069BFFF5124C753931F"/>
    <w:rsid w:val="00542412"/>
  </w:style>
  <w:style w:type="paragraph" w:customStyle="1" w:styleId="C6FF6224D93645B6A8D22655F155D584">
    <w:name w:val="C6FF6224D93645B6A8D22655F155D584"/>
    <w:rsid w:val="00C5090C"/>
  </w:style>
  <w:style w:type="paragraph" w:customStyle="1" w:styleId="358E68AA431C4C699030202A15713393">
    <w:name w:val="358E68AA431C4C699030202A15713393"/>
    <w:rsid w:val="00C5090C"/>
  </w:style>
  <w:style w:type="paragraph" w:customStyle="1" w:styleId="F285C3C5381C432F8B97AB00A2B9151B">
    <w:name w:val="F285C3C5381C432F8B97AB00A2B9151B"/>
    <w:rsid w:val="00C5090C"/>
  </w:style>
  <w:style w:type="paragraph" w:customStyle="1" w:styleId="7402C893AE4340E3943C20BD6D248100">
    <w:name w:val="7402C893AE4340E3943C20BD6D248100"/>
    <w:rsid w:val="00C5090C"/>
  </w:style>
  <w:style w:type="paragraph" w:customStyle="1" w:styleId="B1129BCF324546B6915C5A6ACF1B64A8">
    <w:name w:val="B1129BCF324546B6915C5A6ACF1B64A8"/>
    <w:rsid w:val="00C5090C"/>
  </w:style>
  <w:style w:type="paragraph" w:customStyle="1" w:styleId="8E1D61587F0041D9BFC248FB5C4C18BF">
    <w:name w:val="8E1D61587F0041D9BFC248FB5C4C18BF"/>
    <w:rsid w:val="00C5090C"/>
  </w:style>
  <w:style w:type="paragraph" w:customStyle="1" w:styleId="67D8F57C363246E18A4B886577A2A3DB">
    <w:name w:val="67D8F57C363246E18A4B886577A2A3DB"/>
    <w:rsid w:val="00C5090C"/>
  </w:style>
  <w:style w:type="paragraph" w:customStyle="1" w:styleId="BD9A7CE612864A21A56085755AE6D579">
    <w:name w:val="BD9A7CE612864A21A56085755AE6D579"/>
    <w:rsid w:val="00C5090C"/>
  </w:style>
  <w:style w:type="paragraph" w:customStyle="1" w:styleId="D7ADB30EC5AC45058794F222099B169F">
    <w:name w:val="D7ADB30EC5AC45058794F222099B169F"/>
    <w:rsid w:val="00C5090C"/>
  </w:style>
  <w:style w:type="paragraph" w:customStyle="1" w:styleId="0BF862EDB9D643C48537E8A102625D0E">
    <w:name w:val="0BF862EDB9D643C48537E8A102625D0E"/>
    <w:rsid w:val="00C5090C"/>
  </w:style>
  <w:style w:type="paragraph" w:customStyle="1" w:styleId="824BB92C0FD54055A5B2FA7385E12721">
    <w:name w:val="824BB92C0FD54055A5B2FA7385E12721"/>
    <w:rsid w:val="00C5090C"/>
  </w:style>
  <w:style w:type="paragraph" w:customStyle="1" w:styleId="7808959CBC354404838512C501F382FE">
    <w:name w:val="7808959CBC354404838512C501F382FE"/>
    <w:rsid w:val="00C5090C"/>
  </w:style>
  <w:style w:type="paragraph" w:customStyle="1" w:styleId="16FB101BE2AC4F6E98CB8E19F6E4202F">
    <w:name w:val="16FB101BE2AC4F6E98CB8E19F6E4202F"/>
    <w:rsid w:val="00C5090C"/>
  </w:style>
  <w:style w:type="paragraph" w:customStyle="1" w:styleId="9CDED29B699A4FC2959AF385DA274A74">
    <w:name w:val="9CDED29B699A4FC2959AF385DA274A74"/>
    <w:rsid w:val="00C5090C"/>
  </w:style>
  <w:style w:type="paragraph" w:customStyle="1" w:styleId="33FBD93AA2114B458076DF72A315041A">
    <w:name w:val="33FBD93AA2114B458076DF72A315041A"/>
    <w:rsid w:val="00C5090C"/>
  </w:style>
  <w:style w:type="paragraph" w:customStyle="1" w:styleId="D923B376BE3F4F8BB3C5A88091E58481">
    <w:name w:val="D923B376BE3F4F8BB3C5A88091E58481"/>
    <w:rsid w:val="00C5090C"/>
  </w:style>
  <w:style w:type="paragraph" w:customStyle="1" w:styleId="592714F8831B48F59F095248E693652B">
    <w:name w:val="592714F8831B48F59F095248E693652B"/>
    <w:rsid w:val="00C5090C"/>
  </w:style>
  <w:style w:type="paragraph" w:customStyle="1" w:styleId="056848C1380245C2BAAFCB7C4E8CA5F8">
    <w:name w:val="056848C1380245C2BAAFCB7C4E8CA5F8"/>
    <w:rsid w:val="00C5090C"/>
  </w:style>
  <w:style w:type="paragraph" w:customStyle="1" w:styleId="EF8908EB8B7741ABB8B9D97D1409B9FE">
    <w:name w:val="EF8908EB8B7741ABB8B9D97D1409B9FE"/>
    <w:rsid w:val="00C5090C"/>
  </w:style>
  <w:style w:type="paragraph" w:customStyle="1" w:styleId="197D782B4CC1427686825CBC68073415">
    <w:name w:val="197D782B4CC1427686825CBC68073415"/>
    <w:rsid w:val="00C5090C"/>
  </w:style>
  <w:style w:type="paragraph" w:customStyle="1" w:styleId="412E49057AC849DA9B140FB3DC2304B6">
    <w:name w:val="412E49057AC849DA9B140FB3DC2304B6"/>
    <w:rsid w:val="00C5090C"/>
  </w:style>
  <w:style w:type="paragraph" w:customStyle="1" w:styleId="30D6BE6EE5F245A69B60FD43CE5C764B">
    <w:name w:val="30D6BE6EE5F245A69B60FD43CE5C764B"/>
    <w:rsid w:val="00C5090C"/>
  </w:style>
  <w:style w:type="paragraph" w:customStyle="1" w:styleId="99C76334956B4AA78477C391ADF4084A">
    <w:name w:val="99C76334956B4AA78477C391ADF4084A"/>
    <w:rsid w:val="00C5090C"/>
  </w:style>
  <w:style w:type="paragraph" w:customStyle="1" w:styleId="668D04B8806A42B7AF158220EB851583">
    <w:name w:val="668D04B8806A42B7AF158220EB851583"/>
    <w:rsid w:val="00C5090C"/>
  </w:style>
  <w:style w:type="paragraph" w:customStyle="1" w:styleId="67067708BA694D2490FD2C0E2B8D53B7">
    <w:name w:val="67067708BA694D2490FD2C0E2B8D53B7"/>
    <w:rsid w:val="00C5090C"/>
  </w:style>
  <w:style w:type="paragraph" w:customStyle="1" w:styleId="E52F403D9DA9437D86192945BBF93B4A">
    <w:name w:val="E52F403D9DA9437D86192945BBF93B4A"/>
    <w:rsid w:val="00C5090C"/>
  </w:style>
  <w:style w:type="paragraph" w:customStyle="1" w:styleId="A83B6DE337264AD1B4FF7FF0FD650DD5">
    <w:name w:val="A83B6DE337264AD1B4FF7FF0FD650DD5"/>
    <w:rsid w:val="00C5090C"/>
  </w:style>
  <w:style w:type="paragraph" w:customStyle="1" w:styleId="48AFFD13F509495CA850917E5F2FB89C">
    <w:name w:val="48AFFD13F509495CA850917E5F2FB89C"/>
    <w:rsid w:val="00C5090C"/>
  </w:style>
  <w:style w:type="paragraph" w:customStyle="1" w:styleId="65EC726F2B734A87870CDE86AEB23515">
    <w:name w:val="65EC726F2B734A87870CDE86AEB23515"/>
    <w:rsid w:val="00C5090C"/>
  </w:style>
  <w:style w:type="paragraph" w:customStyle="1" w:styleId="20237750D20045F6ADF228C49E188294">
    <w:name w:val="20237750D20045F6ADF228C49E188294"/>
    <w:rsid w:val="00C5090C"/>
  </w:style>
  <w:style w:type="paragraph" w:customStyle="1" w:styleId="9056AA4A25C147699FAAD8B03A99116C">
    <w:name w:val="9056AA4A25C147699FAAD8B03A99116C"/>
    <w:rsid w:val="00C5090C"/>
  </w:style>
  <w:style w:type="paragraph" w:customStyle="1" w:styleId="4D68688DAA5D41E7917E8665A37FA3D0">
    <w:name w:val="4D68688DAA5D41E7917E8665A37FA3D0"/>
    <w:rsid w:val="00C5090C"/>
  </w:style>
  <w:style w:type="paragraph" w:customStyle="1" w:styleId="108903B97C9545B2B9B6F8BF66D5A7CF">
    <w:name w:val="108903B97C9545B2B9B6F8BF66D5A7CF"/>
    <w:rsid w:val="00C5090C"/>
  </w:style>
  <w:style w:type="paragraph" w:customStyle="1" w:styleId="BD77E40F371441B8A591091C334B0C89">
    <w:name w:val="BD77E40F371441B8A591091C334B0C89"/>
    <w:rsid w:val="00C5090C"/>
  </w:style>
  <w:style w:type="paragraph" w:customStyle="1" w:styleId="CC00215188F049268A1869CF31298EDC">
    <w:name w:val="CC00215188F049268A1869CF31298EDC"/>
    <w:rsid w:val="00C5090C"/>
  </w:style>
  <w:style w:type="paragraph" w:customStyle="1" w:styleId="CA1A838BEC3C4FECA74C38BE7E4A18A2">
    <w:name w:val="CA1A838BEC3C4FECA74C38BE7E4A18A2"/>
    <w:rsid w:val="00C5090C"/>
  </w:style>
  <w:style w:type="paragraph" w:customStyle="1" w:styleId="5246D2FBBC774DEDB1C371FE9CAD6904">
    <w:name w:val="5246D2FBBC774DEDB1C371FE9CAD6904"/>
    <w:rsid w:val="00C5090C"/>
  </w:style>
  <w:style w:type="paragraph" w:customStyle="1" w:styleId="4B1C169C968D4209BBB01C34665315F2">
    <w:name w:val="4B1C169C968D4209BBB01C34665315F2"/>
    <w:rsid w:val="00C5090C"/>
  </w:style>
  <w:style w:type="paragraph" w:customStyle="1" w:styleId="72C8F02A073546D79AC44E7397FE06A5">
    <w:name w:val="72C8F02A073546D79AC44E7397FE06A5"/>
    <w:rsid w:val="00C5090C"/>
  </w:style>
  <w:style w:type="paragraph" w:customStyle="1" w:styleId="F9CB84EE8A5F4DDFB82C7E5D8BA4A29F">
    <w:name w:val="F9CB84EE8A5F4DDFB82C7E5D8BA4A29F"/>
    <w:rsid w:val="00C5090C"/>
  </w:style>
  <w:style w:type="paragraph" w:customStyle="1" w:styleId="E7752579AC71413CB1E04AB6FC5001B2">
    <w:name w:val="E7752579AC71413CB1E04AB6FC5001B2"/>
    <w:rsid w:val="00C5090C"/>
  </w:style>
  <w:style w:type="paragraph" w:customStyle="1" w:styleId="39A959BDFC644FCA8DC99934B85D1689">
    <w:name w:val="39A959BDFC644FCA8DC99934B85D1689"/>
    <w:rsid w:val="00C5090C"/>
  </w:style>
  <w:style w:type="paragraph" w:customStyle="1" w:styleId="07A87E3737F042A09D896D95E84C35CE">
    <w:name w:val="07A87E3737F042A09D896D95E84C35CE"/>
    <w:rsid w:val="00C5090C"/>
  </w:style>
  <w:style w:type="paragraph" w:customStyle="1" w:styleId="92FF456479F54E3B9B6E92E983D43F30">
    <w:name w:val="92FF456479F54E3B9B6E92E983D43F30"/>
    <w:rsid w:val="00C5090C"/>
  </w:style>
  <w:style w:type="paragraph" w:customStyle="1" w:styleId="29EEFF602CEA499F88B48225607F28F5">
    <w:name w:val="29EEFF602CEA499F88B48225607F28F5"/>
    <w:rsid w:val="00C5090C"/>
  </w:style>
  <w:style w:type="paragraph" w:customStyle="1" w:styleId="8F63AF30DC604A9B8000608FD941F50A">
    <w:name w:val="8F63AF30DC604A9B8000608FD941F50A"/>
    <w:rsid w:val="00C5090C"/>
  </w:style>
  <w:style w:type="paragraph" w:customStyle="1" w:styleId="2C43256A51994B62871EEA629DAF1761">
    <w:name w:val="2C43256A51994B62871EEA629DAF1761"/>
    <w:rsid w:val="00C5090C"/>
  </w:style>
  <w:style w:type="paragraph" w:customStyle="1" w:styleId="64F5E6D8F9A0497EA65E69B69D38BCCB">
    <w:name w:val="64F5E6D8F9A0497EA65E69B69D38BCCB"/>
    <w:rsid w:val="00C5090C"/>
  </w:style>
  <w:style w:type="paragraph" w:customStyle="1" w:styleId="6213033854BB4E48B7ECC3B54A40D035">
    <w:name w:val="6213033854BB4E48B7ECC3B54A40D035"/>
    <w:rsid w:val="00C5090C"/>
  </w:style>
  <w:style w:type="paragraph" w:customStyle="1" w:styleId="482C933A25FF4059B0A082E699D640AD">
    <w:name w:val="482C933A25FF4059B0A082E699D640AD"/>
    <w:rsid w:val="00C5090C"/>
  </w:style>
  <w:style w:type="paragraph" w:customStyle="1" w:styleId="B0EEDA43B8BC40FE9CF300C55BA0F347">
    <w:name w:val="B0EEDA43B8BC40FE9CF300C55BA0F347"/>
    <w:rsid w:val="00C5090C"/>
  </w:style>
  <w:style w:type="paragraph" w:customStyle="1" w:styleId="C63B177B82EF48A68890D153B8915645">
    <w:name w:val="C63B177B82EF48A68890D153B8915645"/>
    <w:rsid w:val="00C5090C"/>
  </w:style>
  <w:style w:type="paragraph" w:customStyle="1" w:styleId="1DD251A61EC64293B44C3C2EE5068DF3">
    <w:name w:val="1DD251A61EC64293B44C3C2EE5068DF3"/>
    <w:rsid w:val="00C5090C"/>
  </w:style>
  <w:style w:type="paragraph" w:customStyle="1" w:styleId="13A61F239E4344CE8675963252C69562">
    <w:name w:val="13A61F239E4344CE8675963252C69562"/>
    <w:rsid w:val="00C5090C"/>
  </w:style>
  <w:style w:type="paragraph" w:customStyle="1" w:styleId="ECAA264EE08D4F408A6E32220B03578B">
    <w:name w:val="ECAA264EE08D4F408A6E32220B03578B"/>
    <w:rsid w:val="00C5090C"/>
  </w:style>
  <w:style w:type="paragraph" w:customStyle="1" w:styleId="AE076D2553ED4326A05B875958930810">
    <w:name w:val="AE076D2553ED4326A05B875958930810"/>
    <w:rsid w:val="00C5090C"/>
  </w:style>
  <w:style w:type="paragraph" w:customStyle="1" w:styleId="5D1B1856AE744EA7AB1E943C62FDE80C">
    <w:name w:val="5D1B1856AE744EA7AB1E943C62FDE80C"/>
    <w:rsid w:val="00C5090C"/>
  </w:style>
  <w:style w:type="paragraph" w:customStyle="1" w:styleId="CA68592549A44E99B343DA529C52D736">
    <w:name w:val="CA68592549A44E99B343DA529C52D736"/>
    <w:rsid w:val="00C5090C"/>
  </w:style>
  <w:style w:type="paragraph" w:customStyle="1" w:styleId="E15A4892A5284C8686549B26A784FB39">
    <w:name w:val="E15A4892A5284C8686549B26A784FB39"/>
    <w:rsid w:val="00C5090C"/>
  </w:style>
  <w:style w:type="paragraph" w:customStyle="1" w:styleId="E442CCF067064E74A1A51B0AD498A536">
    <w:name w:val="E442CCF067064E74A1A51B0AD498A536"/>
    <w:rsid w:val="00C5090C"/>
  </w:style>
  <w:style w:type="paragraph" w:customStyle="1" w:styleId="1809B213048D4C34915916C7BD12CCC4">
    <w:name w:val="1809B213048D4C34915916C7BD12CCC4"/>
    <w:rsid w:val="00C5090C"/>
  </w:style>
  <w:style w:type="paragraph" w:customStyle="1" w:styleId="AD94D29B44D245FD97440B9983CF9218">
    <w:name w:val="AD94D29B44D245FD97440B9983CF9218"/>
    <w:rsid w:val="00C5090C"/>
  </w:style>
  <w:style w:type="paragraph" w:customStyle="1" w:styleId="782CB197DEE846CAADA9A8E84D924EB0">
    <w:name w:val="782CB197DEE846CAADA9A8E84D924EB0"/>
    <w:rsid w:val="00C5090C"/>
  </w:style>
  <w:style w:type="paragraph" w:customStyle="1" w:styleId="BD0BB7C7CC6D468989D62EB69F1E543F">
    <w:name w:val="BD0BB7C7CC6D468989D62EB69F1E543F"/>
    <w:rsid w:val="00C5090C"/>
  </w:style>
  <w:style w:type="paragraph" w:customStyle="1" w:styleId="AB876132EFD444A2849D974AAD8AF6DA">
    <w:name w:val="AB876132EFD444A2849D974AAD8AF6DA"/>
    <w:rsid w:val="00C5090C"/>
  </w:style>
  <w:style w:type="paragraph" w:customStyle="1" w:styleId="D1D62B962BBC466E8B19FE23C6373281">
    <w:name w:val="D1D62B962BBC466E8B19FE23C6373281"/>
    <w:rsid w:val="00C5090C"/>
  </w:style>
  <w:style w:type="paragraph" w:customStyle="1" w:styleId="8725B4F7B0BB4EC8BDC33406A5FA7716">
    <w:name w:val="8725B4F7B0BB4EC8BDC33406A5FA7716"/>
    <w:rsid w:val="00C5090C"/>
  </w:style>
  <w:style w:type="paragraph" w:customStyle="1" w:styleId="301C995F8CBA48518AD7C0317733980C">
    <w:name w:val="301C995F8CBA48518AD7C0317733980C"/>
    <w:rsid w:val="00C5090C"/>
  </w:style>
  <w:style w:type="paragraph" w:customStyle="1" w:styleId="6C69B60113554E91ACB8A150D73384B1">
    <w:name w:val="6C69B60113554E91ACB8A150D73384B1"/>
    <w:rsid w:val="00C5090C"/>
  </w:style>
  <w:style w:type="paragraph" w:customStyle="1" w:styleId="27F9AB98E3F04204B839BC2DFCC2C4F6">
    <w:name w:val="27F9AB98E3F04204B839BC2DFCC2C4F6"/>
    <w:rsid w:val="00C5090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831B26-FFFC-4F54-947C-1D6061C1C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893</Words>
  <Characters>5092</Characters>
  <CharactersWithSpaces>597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3:00Z</dcterms:created>
  <dc:creator>surfaceprop</dc:creator>
  <dc:description/>
  <dc:language>en-US</dc:language>
  <cp:lastModifiedBy>Khaled Salem</cp:lastModifiedBy>
  <dcterms:modified xsi:type="dcterms:W3CDTF">2022-11-02T12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