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03"/>
        <w:gridCol w:w="3006"/>
      </w:tblGrid>
      <w:tr>
        <w:trPr/>
        <w:tc>
          <w:tcPr>
            <w:tcW w:w="3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AFRICAN UN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AA    داروش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val="en-US"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pt;height:54.75pt;mso-wrap-distance-right:0pt" filled="f" o:ole="">
                  <v:imagedata r:id="rId4" o:title=""/>
                </v:shape>
                <o:OLEObject Type="Embed" ProgID="CorelDRAW.Graphic.11" ShapeID="ole_rId3" DrawAspect="Content" ObjectID="_972610856" r:id="rId3"/>
              </w:object>
            </w:r>
          </w:p>
        </w:tc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8000"/>
                <w:kern w:val="0"/>
                <w:sz w:val="22"/>
                <w:szCs w:val="22"/>
                <w:lang w:val="en-US" w:eastAsia="en-US" w:bidi="ar-SA"/>
              </w:rPr>
              <w:t>UNIÃO AFRICANA</w:t>
            </w:r>
          </w:p>
        </w:tc>
      </w:tr>
      <w:tr>
        <w:trPr/>
        <w:tc>
          <w:tcPr>
            <w:tcW w:w="9026" w:type="dxa"/>
            <w:gridSpan w:val="3"/>
            <w:tcBorders>
              <w:top w:val="nil"/>
              <w:left w:val="nil"/>
              <w:bottom w:val="single" w:sz="4" w:space="0" w:color="943634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AA    داروش"/>
                <w:bCs/>
                <w:color w:val="E36C0A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E36C0A" w:themeColor="accent6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E36C0A" w:themeColor="accent6" w:themeShade="bf"/>
                <w:kern w:val="0"/>
                <w:sz w:val="20"/>
                <w:szCs w:val="20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Bookman Old Style" w:hAnsi="Bookman Old Style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color w:val="E36C0A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Bookman Old Style" w:hAnsi="Bookman Old Style"/>
                <w:b/>
                <w:color w:val="E36C0A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color w:val="943634" w:themeColor="accent2" w:themeShade="bf"/>
                <w:sz w:val="16"/>
                <w:szCs w:val="16"/>
              </w:rPr>
            </w:pPr>
            <w:r>
              <w:rPr>
                <w:rFonts w:eastAsia="Calibri" w:cs="Arial" w:ascii="Bookman Old Style" w:hAnsi="Bookman Old Style"/>
                <w:b/>
                <w:color w:val="943634" w:themeColor="accent2" w:themeShade="bf"/>
                <w:kern w:val="0"/>
                <w:sz w:val="16"/>
                <w:szCs w:val="16"/>
                <w:rtl w:val="true"/>
                <w:lang w:val="fr-FR" w:eastAsia="en-US" w:bidi="ar-SA"/>
              </w:rPr>
              <w:t xml:space="preserve"> </w:t>
            </w:r>
            <w:r>
              <w:rPr>
                <w:rFonts w:eastAsia="Calibri" w:cs="Arial" w:ascii="Bookman Old Style" w:hAnsi="Bookman Old Style"/>
                <w:b/>
                <w:color w:val="943634" w:themeColor="accent2" w:themeShade="bf"/>
                <w:kern w:val="0"/>
                <w:sz w:val="16"/>
                <w:szCs w:val="16"/>
                <w:lang w:val="en-US" w:eastAsia="en-US" w:bidi="ar-SA"/>
              </w:rPr>
              <w:t>B.P. 6274 Arusha, Tanzania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  <w:lang w:bidi="ar-EG"/>
        </w:rPr>
        <w:t xml:space="preserve">عريضة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رأي استشار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المادة </w:t>
      </w:r>
      <w:r>
        <w:rPr>
          <w:rFonts w:cs="Simplified Arabic" w:ascii="Simplified Arabic" w:hAnsi="Simplified Arabic"/>
          <w:bCs/>
          <w:sz w:val="24"/>
          <w:szCs w:val="24"/>
        </w:rPr>
        <w:t>4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>من البروتوكول</w:t>
      </w:r>
      <w:r>
        <w:rPr>
          <w:rStyle w:val="FootnoteAnchor"/>
          <w:rFonts w:ascii="Simplified Arabic" w:hAnsi="Simplified Arabic" w:cs="Simplified Arabic"/>
          <w:bCs/>
          <w:sz w:val="24"/>
          <w:sz w:val="24"/>
          <w:szCs w:val="24"/>
          <w:rtl w:val="true"/>
        </w:rPr>
        <w:footnoteReference w:id="2"/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  والمادة </w:t>
      </w:r>
      <w:r>
        <w:rPr>
          <w:rFonts w:cs="Simplified Arabic" w:ascii="Simplified Arabic" w:hAnsi="Simplified Arabic"/>
          <w:bCs/>
          <w:sz w:val="24"/>
          <w:szCs w:val="24"/>
        </w:rPr>
        <w:t>82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(</w:t>
      </w:r>
      <w:r>
        <w:rPr>
          <w:rFonts w:cs="Simplified Arabic" w:ascii="Simplified Arabic" w:hAnsi="Simplified Arabic"/>
          <w:bCs/>
          <w:sz w:val="24"/>
          <w:szCs w:val="24"/>
        </w:rPr>
        <w:t>1</w:t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>)</w:t>
      </w:r>
      <w:r>
        <w:rPr>
          <w:rStyle w:val="FootnoteAnchor"/>
          <w:rFonts w:cs="Simplified Arabic" w:ascii="Simplified Arabic" w:hAnsi="Simplified Arabic"/>
          <w:bCs/>
          <w:sz w:val="24"/>
          <w:szCs w:val="24"/>
          <w:rtl w:val="true"/>
        </w:rPr>
        <w:footnoteReference w:id="3"/>
      </w:r>
      <w:r>
        <w:rPr>
          <w:rFonts w:cs="Simplified Arabic" w:ascii="Simplified Arabic" w:hAnsi="Simplified Arabic"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4"/>
          <w:sz w:val="24"/>
          <w:szCs w:val="24"/>
          <w:rtl w:val="true"/>
        </w:rPr>
        <w:t xml:space="preserve">من النظام </w:t>
      </w:r>
      <w:r>
        <w:rPr>
          <w:rFonts w:ascii="Simplified Arabic" w:hAnsi="Simplified Arabic" w:cs="Times New Roman"/>
          <w:bCs/>
          <w:sz w:val="24"/>
          <w:sz w:val="24"/>
          <w:szCs w:val="24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color w:val="FF0000"/>
          <w:sz w:val="24"/>
          <w:szCs w:val="24"/>
        </w:rPr>
      </w:pP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  <w:lang w:val="en-GB"/>
        </w:rPr>
        <w:t>تحرر العريضة على</w:t>
      </w:r>
      <w:r>
        <w:rPr>
          <w:rFonts w:ascii="Simplified Arabic" w:hAnsi="Simplified Arabic" w:cs="Simplified Arabic"/>
          <w:bCs/>
          <w:color w:val="FF0000"/>
          <w:sz w:val="24"/>
          <w:sz w:val="24"/>
          <w:szCs w:val="24"/>
          <w:rtl w:val="true"/>
        </w:rPr>
        <w:t xml:space="preserve"> الحاسوب ولا تكتب بخط اليد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Cs/>
          <w:sz w:val="24"/>
          <w:szCs w:val="24"/>
        </w:rPr>
      </w:pPr>
      <w:r>
        <w:rPr>
          <w:rFonts w:cs="Simplified Arabic" w:ascii="Simplified Arabic" w:hAnsi="Simplified Arabic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360" w:hanging="360"/>
        <w:contextualSpacing w:val="false"/>
        <w:jc w:val="left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صفة صاحب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أصحاب</w:t>
      </w:r>
      <w:r>
        <w:rPr>
          <w:rFonts w:cs="Simplified Arabic" w:ascii="Simplified Arabic" w:hAnsi="Simplified Arabic"/>
          <w:bCs/>
          <w:rtl w:val="true"/>
        </w:rPr>
        <w:t xml:space="preserve">) </w:t>
      </w:r>
      <w:r>
        <w:rPr>
          <w:rFonts w:ascii="Simplified Arabic" w:hAnsi="Simplified Arabic" w:cs="Simplified Arabic"/>
          <w:bCs/>
          <w:rtl w:val="true"/>
        </w:rPr>
        <w:t xml:space="preserve">الدعوى </w:t>
      </w:r>
      <w:r>
        <w:rPr>
          <w:rFonts w:cs="Simplified Arabic" w:ascii="Simplified Arabic" w:hAnsi="Simplified Arabic"/>
          <w:bCs/>
          <w:rtl w:val="true"/>
        </w:rPr>
        <w:t>(</w:t>
      </w:r>
      <w:r>
        <w:rPr>
          <w:rFonts w:ascii="Simplified Arabic" w:hAnsi="Simplified Arabic" w:cs="Simplified Arabic"/>
          <w:bCs/>
          <w:rtl w:val="true"/>
        </w:rPr>
        <w:t>تعبئة الأقسام ذات الصلة في الفقرات أ، ب و ج</w:t>
      </w:r>
      <w:r>
        <w:rPr>
          <w:rFonts w:cs="Simplified Arabic" w:ascii="Simplified Arabic" w:hAnsi="Simplified Arabic"/>
          <w:bCs/>
          <w:rtl w:val="true"/>
        </w:rPr>
        <w:t>)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250"/>
        <w:gridCol w:w="1407"/>
        <w:gridCol w:w="5535"/>
      </w:tblGrid>
      <w:tr>
        <w:trPr/>
        <w:tc>
          <w:tcPr>
            <w:tcW w:w="313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ind w:left="360" w:hanging="360"/>
              <w:contextualSpacing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 xml:space="preserve">دولة عضو في الاتحاد الإفريقي </w:t>
            </w:r>
          </w:p>
        </w:tc>
        <w:tc>
          <w:tcPr>
            <w:tcW w:w="5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 الرسم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694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61741276"/>
                <w:placeholder>
                  <w:docPart w:val="7A3F89E79A2B46C6BA423149A76631C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83237760"/>
                <w:placeholder>
                  <w:docPart w:val="7A3F89E79A2B46C6BA423149A76631C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4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71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تحاد الإفريقي أو أحد أجهزته 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927"/>
        <w:gridCol w:w="283"/>
        <w:gridCol w:w="1133"/>
        <w:gridCol w:w="1560"/>
        <w:gridCol w:w="3409"/>
      </w:tblGrid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مقر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61249382"/>
                <w:placeholder>
                  <w:docPart w:val="422D43EE494843ACB2F8253A7734666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4650353"/>
                <w:placeholder>
                  <w:docPart w:val="422D43EE494843ACB2F8253A7734666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إسم الرسمي</w:t>
            </w:r>
            <w:r>
              <w:rPr>
                <w:rFonts w:cs="Simplified Arabic" w:ascii="Simplified Arabic" w:hAnsi="Simplified Arabic"/>
                <w:b/>
                <w:bCs/>
                <w:kern w:val="0"/>
                <w:rtl w:val="true"/>
                <w:lang w:eastAsia="en-US" w:bidi="ar-SA"/>
              </w:rPr>
              <w:t>: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251426410"/>
                <w:placeholder>
                  <w:docPart w:val="8CCD42CD9A0F4E9F9C5D010A8BB822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75446223"/>
                <w:placeholder>
                  <w:docPart w:val="8CCD42CD9A0F4E9F9C5D010A8BB822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kern w:val="0"/>
                <w:rtl w:val="true"/>
                <w:lang w:eastAsia="en-US" w:bidi="ar-SA"/>
              </w:rPr>
              <w:t>العنوان البريدي والجغرافي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93312948"/>
                <w:placeholder>
                  <w:docPart w:val="68457B7CB608498F8CD94EF3070B16D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92917838"/>
                <w:placeholder>
                  <w:docPart w:val="68457B7CB608498F8CD94EF3070B16D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2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before="0" w:after="0"/>
              <w:ind w:left="6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kern w:val="0"/>
                <w:rtl w:val="true"/>
                <w:lang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102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60060653"/>
                <w:placeholder>
                  <w:docPart w:val="F18FE1CC40B542D3A719E59E1B14596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33573397"/>
                <w:placeholder>
                  <w:docPart w:val="F18FE1CC40B542D3A719E59E1B14596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اتف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343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sdt>
              <w:sdtPr>
                <w:id w:val="1076905668"/>
                <w:placeholder>
                  <w:docPart w:val="9C2D3887E3C5479F835A1D6A50DCFCC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04908808"/>
                <w:placeholder>
                  <w:docPart w:val="9C2D3887E3C5479F835A1D6A50DCFCC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إ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40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sdt>
              <w:sdtPr>
                <w:id w:val="1766253610"/>
                <w:placeholder>
                  <w:docPart w:val="EE4BA629623A411187D2E53CDA59C8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94776305"/>
                <w:placeholder>
                  <w:docPart w:val="EE4BA629623A411187D2E53CDA59C8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نظمة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7083"/>
      </w:tblGrid>
      <w:tr>
        <w:trPr/>
        <w:tc>
          <w:tcPr>
            <w:tcW w:w="1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70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413123363"/>
                <w:placeholder>
                  <w:docPart w:val="C185ECF0DBC04D92AB52CCF1096437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2170513"/>
                <w:placeholder>
                  <w:docPart w:val="C185ECF0DBC04D92AB52CCF1096437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693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21978916"/>
                <w:placeholder>
                  <w:docPart w:val="D13A1CA0C0BB4A3DA16F867743DBCFF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83351637"/>
                <w:placeholder>
                  <w:docPart w:val="D13A1CA0C0BB4A3DA16F867743DBCFF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4058079"/>
                <w:placeholder>
                  <w:docPart w:val="4F5130B2ECAF459899DC50B271CF2B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95839662"/>
                <w:placeholder>
                  <w:docPart w:val="4F5130B2ECAF459899DC50B271CF2B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1579797561"/>
                <w:placeholder>
                  <w:docPart w:val="629D739B077B4F9B9B2857DCB61D05C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021506536"/>
                <w:placeholder>
                  <w:docPart w:val="629D739B077B4F9B9B2857DCB61D05C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61561147"/>
                <w:placeholder>
                  <w:docPart w:val="1B55DADC57F442B6BD08060901D071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46321221"/>
                <w:placeholder>
                  <w:docPart w:val="1B55DADC57F442B6BD08060901D0718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54728012"/>
                <w:placeholder>
                  <w:docPart w:val="AD6C5FEB852240708CEA76802B07CE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16835320"/>
                <w:placeholder>
                  <w:docPart w:val="AD6C5FEB852240708CEA76802B07CE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94467082"/>
                <w:placeholder>
                  <w:docPart w:val="7ED46B5656D343258A6BFB5FC385781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64757403"/>
                <w:placeholder>
                  <w:docPart w:val="7ED46B5656D343258A6BFB5FC385781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مثل صاحب الدعوى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عبء الأقسام ذات الصلة في أ أو ب أو الاثنين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رد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2690"/>
        <w:gridCol w:w="1090"/>
        <w:gridCol w:w="315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م الكام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31044814"/>
                <w:placeholder>
                  <w:docPart w:val="23D2DF60A6C349C8B4BE1642E27059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60737149"/>
                <w:placeholder>
                  <w:docPart w:val="23D2DF60A6C349C8B4BE1642E27059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ي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9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كاب فيردي" w:displayText="كاب فيردي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إسواتيني" w:displayText="إسواتيني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نس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1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ظيفة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269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693745709"/>
                <w:placeholder>
                  <w:docPart w:val="74A7EB553FA749EF8DE8E634C3ED68B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84939977"/>
                <w:placeholder>
                  <w:docPart w:val="74A7EB553FA749EF8DE8E634C3ED68B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نة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31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90679841"/>
                <w:placeholder>
                  <w:docPart w:val="C0642C0DAC504E228DC9971CE6B6FC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05347003"/>
                <w:placeholder>
                  <w:docPart w:val="C0642C0DAC504E228DC9971CE6B6FC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2011043658"/>
                <w:placeholder>
                  <w:docPart w:val="A7A62B0798D14F6097A42913A0BE15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42776530"/>
                <w:placeholder>
                  <w:docPart w:val="A7A62B0798D14F6097A42913A0BE150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4356000"/>
                <w:placeholder>
                  <w:docPart w:val="B3CC64825394404FB807F070EC3354C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984310617"/>
                <w:placeholder>
                  <w:docPart w:val="B3CC64825394404FB807F070EC3354C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90449655"/>
                <w:placeholder>
                  <w:docPart w:val="34E01D9805EA423E8F49FA6796C57D9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10330521"/>
                <w:placeholder>
                  <w:docPart w:val="34E01D9805EA423E8F49FA6796C57D9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69363924"/>
                <w:placeholder>
                  <w:docPart w:val="A48E6441849147118F6557B0D224417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48697797"/>
                <w:placeholder>
                  <w:docPart w:val="A48E6441849147118F6557B0D224417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م التسجي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6939"/>
      </w:tblGrid>
      <w:tr>
        <w:trPr/>
        <w:tc>
          <w:tcPr>
            <w:tcW w:w="2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تسجيل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693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825683633"/>
                <w:placeholder>
                  <w:docPart w:val="897EB04EBB7642518F5B1AAB891FBB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73917985"/>
                <w:placeholder>
                  <w:docPart w:val="897EB04EBB7642518F5B1AAB891FBB7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عنوان البريدي والجغراف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</w:p>
    <w:tbl>
      <w:tblPr>
        <w:tblStyle w:val="TableGrid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3"/>
        <w:gridCol w:w="2842"/>
        <w:gridCol w:w="1880"/>
        <w:gridCol w:w="2910"/>
      </w:tblGrid>
      <w:tr>
        <w:trPr/>
        <w:tc>
          <w:tcPr>
            <w:tcW w:w="902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6"/>
                <w:szCs w:val="6"/>
              </w:rPr>
            </w:pPr>
            <w:sdt>
              <w:sdtPr>
                <w:id w:val="2116319613"/>
                <w:placeholder>
                  <w:docPart w:val="E09DB8B51FD8484780C4C53E4BFF94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02529611"/>
                <w:placeholder>
                  <w:docPart w:val="E09DB8B51FD8484780C4C53E4BFF94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2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0290890"/>
                <w:placeholder>
                  <w:docPart w:val="3885BDF7A57E4CEE9EB6409712D781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9635975"/>
                <w:placeholder>
                  <w:docPart w:val="3885BDF7A57E4CEE9EB6409712D781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1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قم الهاتف</w:t>
            </w:r>
            <w:r>
              <w:rPr>
                <w:rFonts w:eastAsia="Calibri" w:cs="Simplified Arabic" w:ascii="Simplified Arabic" w:hAnsi="Simplified Arabic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84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110255"/>
                <w:placeholder>
                  <w:docPart w:val="248FB1803E8A45A7BEA2C3120BCDA7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205553510"/>
                <w:placeholder>
                  <w:docPart w:val="248FB1803E8A45A7BEA2C3120BCDA7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1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291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340521975"/>
                <w:placeholder>
                  <w:docPart w:val="AE9FBF443C08499BA3DA1AAC665BF3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71205739"/>
                <w:placeholder>
                  <w:docPart w:val="AE9FBF443C08499BA3DA1AAC665BF3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ترفق وثيقة التفويض إذا كان الممثل محاميا، أو رسالة تعيين عند الاقتضاء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جز الوقائع </w:t>
      </w:r>
    </w:p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يرجى باختصار ذكر الوقائع أو الملابسات التي دفعت إلى رفع طلب الرأي لااستشاري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762451413"/>
                <w:placeholder>
                  <w:docPart w:val="5AB754495D304654AFB099FF1828CE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52970081"/>
                <w:placeholder>
                  <w:docPart w:val="5AB754495D304654AFB099FF1828CE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91565557"/>
                <w:placeholder>
                  <w:docPart w:val="54B9F7DE8F8A421C91DBC9A23732B0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582219297"/>
                <w:placeholder>
                  <w:docPart w:val="54B9F7DE8F8A421C91DBC9A23732B0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59327960"/>
                <w:placeholder>
                  <w:docPart w:val="E7FE2E8E998A4B94B975AC8700CBF9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26654838"/>
                <w:placeholder>
                  <w:docPart w:val="E7FE2E8E998A4B94B975AC8700CBF99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91141925"/>
                <w:placeholder>
                  <w:docPart w:val="918FDA65798C458095D4FE4BC654F91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99419525"/>
                <w:placeholder>
                  <w:docPart w:val="918FDA65798C458095D4FE4BC654F91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020487755"/>
                <w:placeholder>
                  <w:docPart w:val="8DEEEB8829ED462BB25AAC2BC874A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100270665"/>
                <w:placeholder>
                  <w:docPart w:val="8DEEEB8829ED462BB25AAC2BC874A4C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ئل القانونية</w:t>
      </w:r>
    </w:p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رجى سرد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مسائل القانونية المعروضة أمام المحكمة، ويجب أن تكون المسألة أو المسائل ذات صلة بالميثاق أو أي صك آخر من صكوك حقوق الإنسان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أحكام ذات الصلة في الميثاق أو في أي صك آخر من صكوك حقوق الإنسان</w:t>
      </w:r>
      <w:r>
        <w:rPr>
          <w:rFonts w:cs="Simplified Arabic" w:ascii="Simplified Arabic" w:hAnsi="Simplified Arabic"/>
          <w:rtl w:val="true"/>
        </w:rPr>
        <w:t>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8939254"/>
                <w:placeholder>
                  <w:docPart w:val="9A946B13328C4ED38F7FA31E061AEC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44495255"/>
                <w:placeholder>
                  <w:docPart w:val="9A946B13328C4ED38F7FA31E061AEC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97954886"/>
                <w:placeholder>
                  <w:docPart w:val="171740220A5D43529A5F05C98275A8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63313718"/>
                <w:placeholder>
                  <w:docPart w:val="171740220A5D43529A5F05C98275A8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21450550"/>
                <w:placeholder>
                  <w:docPart w:val="4E524562C7594658A4F551034C7E78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93528347"/>
                <w:placeholder>
                  <w:docPart w:val="4E524562C7594658A4F551034C7E784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992597743"/>
                <w:placeholder>
                  <w:docPart w:val="C0628A2BCCF34573A6F9BB2F65DA024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64930823"/>
                <w:placeholder>
                  <w:docPart w:val="C0628A2BCCF34573A6F9BB2F65DA024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1423380"/>
                <w:placeholder>
                  <w:docPart w:val="09E153DD7EA94E28B0AA4639DCED3F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334707308"/>
                <w:placeholder>
                  <w:docPart w:val="09E153DD7EA94E28B0AA4639DCED3F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97189955"/>
                <w:placeholder>
                  <w:docPart w:val="0412F08B44D7435C865F3BD1EBBD01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69922583"/>
                <w:placeholder>
                  <w:docPart w:val="0412F08B44D7435C865F3BD1EBBD01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ل القضية مرفوعة قبل هذا أمام اللجنة الإفريقية لحقوق الإنسان والشعوب؟</w:t>
      </w:r>
    </w:p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رجى ذكر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ascii="Simplified Arabic" w:hAnsi="Simplified Arabic" w:cs="Simplified Arabic"/>
          <w:rtl w:val="true"/>
        </w:rPr>
        <w:t>توضيح ما إذا كان موضوع الرأي ذو علاقة برأي استشاري معروض على اللجنة</w:t>
      </w:r>
      <w:r>
        <w:rPr>
          <w:rFonts w:cs="Simplified Arabic" w:ascii="Simplified Arabic" w:hAnsi="Simplified Arabic"/>
          <w:rtl w:val="true"/>
        </w:rPr>
        <w:t xml:space="preserve">) 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56944382"/>
                <w:placeholder>
                  <w:docPart w:val="F3BBCC1F3AF1407492AB3FB4F8CCC9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3758736"/>
                <w:placeholder>
                  <w:docPart w:val="F3BBCC1F3AF1407492AB3FB4F8CCC9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94843564"/>
                <w:placeholder>
                  <w:docPart w:val="CCF39A82AFBA46A086BFC8C02F06F0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153314904"/>
                <w:placeholder>
                  <w:docPart w:val="CCF39A82AFBA46A086BFC8C02F06F07D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312736573"/>
                <w:placeholder>
                  <w:docPart w:val="ABAB997AEE6846A2919D4CCA06D91D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794220854"/>
                <w:placeholder>
                  <w:docPart w:val="ABAB997AEE6846A2919D4CCA06D91D6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1182969338"/>
                <w:placeholder>
                  <w:docPart w:val="B3F7AFF73CCB415BBF030489E448540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775979604"/>
                <w:placeholder>
                  <w:docPart w:val="B3F7AFF73CCB415BBF030489E448540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00956497"/>
                <w:placeholder>
                  <w:docPart w:val="C9EECF6E2BA54361AD2D37545C7C8C3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9980966"/>
                <w:placeholder>
                  <w:docPart w:val="C9EECF6E2BA54361AD2D37545C7C8C3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07328691"/>
                <w:placeholder>
                  <w:docPart w:val="21739477D183451B9E78B761588547A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97686712"/>
                <w:placeholder>
                  <w:docPart w:val="21739477D183451B9E78B761588547A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before="0" w:after="0"/>
        <w:ind w:left="360" w:hanging="0"/>
        <w:contextualSpacing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ملخص الوقائع</w:t>
      </w:r>
    </w:p>
    <w:p>
      <w:pPr>
        <w:pStyle w:val="ListParagraph"/>
        <w:bidi w:val="1"/>
        <w:spacing w:before="0" w:after="0"/>
        <w:contextualSpacing w:val="false"/>
        <w:jc w:val="left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أذكر موجز العريضة بشكل يتضمن النقاط الرئيسية المشار إليها من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إلى 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أعلاه</w:t>
      </w:r>
      <w:r>
        <w:rPr>
          <w:rFonts w:cs="Simplified Arabic" w:ascii="Simplified Arabic" w:hAnsi="Simplified Arabic"/>
          <w:rtl w:val="true"/>
        </w:rPr>
        <w:t xml:space="preserve">. ( </w:t>
      </w:r>
      <w:r>
        <w:rPr>
          <w:rFonts w:ascii="Simplified Arabic" w:hAnsi="Simplified Arabic" w:cs="Simplified Arabic"/>
          <w:rtl w:val="true"/>
        </w:rPr>
        <w:t xml:space="preserve">لا يسمح بأكثر من ثلاث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صفحات، يستخدمها قلم المحكمة لنشر معلومات حول عريضة الرأي على موقع المحكمة</w:t>
      </w:r>
      <w:r>
        <w:rPr>
          <w:rFonts w:cs="Simplified Arabic" w:ascii="Simplified Arabic" w:hAnsi="Simplified Arabic"/>
          <w:rtl w:val="true"/>
        </w:rPr>
        <w:t>).</w:t>
      </w:r>
    </w:p>
    <w:tbl>
      <w:tblPr>
        <w:tblStyle w:val="TableGrid"/>
        <w:bidiVisual w:val="true"/>
        <w:tblW w:w="86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66"/>
      </w:tblGrid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453777926"/>
                <w:placeholder>
                  <w:docPart w:val="4CA9A3FF02DB4134B8D8333E0FDD43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827251348"/>
                <w:placeholder>
                  <w:docPart w:val="4CA9A3FF02DB4134B8D8333E0FDD43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00680056"/>
                <w:placeholder>
                  <w:docPart w:val="C15E7252915C44E9920A5943CCBE27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487802716"/>
                <w:placeholder>
                  <w:docPart w:val="C15E7252915C44E9920A5943CCBE27E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900479949"/>
                <w:placeholder>
                  <w:docPart w:val="E5E9984D6BA44725BBDE1A4D82B2E6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490219890"/>
                <w:placeholder>
                  <w:docPart w:val="E5E9984D6BA44725BBDE1A4D82B2E62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>
          <w:trHeight w:val="294" w:hRule="atLeast"/>
        </w:trPr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2033950788"/>
                <w:placeholder>
                  <w:docPart w:val="8600AAFE51544562950531F981C2D9E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897481374"/>
                <w:placeholder>
                  <w:docPart w:val="8600AAFE51544562950531F981C2D9E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382361732"/>
                <w:placeholder>
                  <w:docPart w:val="97E34F52303744069004C2C4CCE01C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674641248"/>
                <w:placeholder>
                  <w:docPart w:val="97E34F52303744069004C2C4CCE01C4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494707577"/>
                <w:placeholder>
                  <w:docPart w:val="DA582388EA284852BB094840DD5D20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1527165690"/>
                <w:placeholder>
                  <w:docPart w:val="DA582388EA284852BB094840DD5D20C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86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sz w:val="24"/>
                <w:szCs w:val="24"/>
              </w:rPr>
            </w:pPr>
            <w:sdt>
              <w:sdtPr>
                <w:id w:val="810185575"/>
                <w:placeholder>
                  <w:docPart w:val="9810182ABE264F2F9E5151B080E6D7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sdt>
              <w:sdtPr>
                <w:id w:val="2093882893"/>
                <w:placeholder>
                  <w:docPart w:val="9810182ABE264F2F9E5151B080E6D71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numPr>
          <w:ilvl w:val="0"/>
          <w:numId w:val="1"/>
        </w:numPr>
        <w:bidi w:val="1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لغة المراسلات المختارةة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ضع علامة في المكان المناسب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)</w:t>
      </w:r>
    </w:p>
    <w:tbl>
      <w:tblPr>
        <w:tblStyle w:val="TableGrid"/>
        <w:bidiVisual w:val="true"/>
        <w:tblW w:w="83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9"/>
        <w:gridCol w:w="4926"/>
      </w:tblGrid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عربية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6799192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7539003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فرنسية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2041573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برتغالية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137223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السواحلية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5987147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ind w:left="394" w:hanging="360"/>
              <w:contextualSpacing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 xml:space="preserve">أخرى 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cs="Simplified Arabic"/>
                <w:kern w:val="0"/>
                <w:rtl w:val="true"/>
                <w:lang w:eastAsia="en-US" w:bidi="ar-SA"/>
              </w:rPr>
              <w:t>يرجى التحديد</w:t>
            </w:r>
            <w:r>
              <w:rPr>
                <w:rFonts w:cs="Simplified Arabic" w:ascii="Simplified Arabic" w:hAnsi="Simplified Arabic"/>
                <w:kern w:val="0"/>
                <w:rtl w:val="true"/>
                <w:lang w:eastAsia="en-US" w:bidi="ar-SA"/>
              </w:rPr>
              <w:t>)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8460021"/>
            </w:sdtPr>
            <w:sdtContent>
              <w:p>
                <w:pPr>
                  <w:pStyle w:val="ListParagraph"/>
                  <w:widowControl/>
                  <w:bidi w:val="1"/>
                  <w:spacing w:before="0" w:after="0"/>
                  <w:ind w:left="0" w:hanging="0"/>
                  <w:contextualSpacing w:val="false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bookmarkStart w:id="0" w:name="_Hlk117839151"/>
      <w:bookmarkStart w:id="1" w:name="_Hlk117839151"/>
      <w:bookmarkEnd w:id="1"/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37200427"/>
              <w:placeholder>
                <w:docPart w:val="B60B04EB78364877818DC5E6C7484D97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96214475"/>
              <w:placeholder>
                <w:docPart w:val="AFF71AE8DD95407B9536EFB6034C8E5B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16957821"/>
              <w:placeholder>
                <w:docPart w:val="C01EE25E76924B17848B950117237C66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95854068"/>
              <w:placeholder>
                <w:docPart w:val="A9D4A3DEF26C4715A8E71F8974BC4317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  <w:bookmarkStart w:id="2" w:name="_Hlk117839151"/>
      <w:bookmarkStart w:id="3" w:name="_Hlk117839151"/>
      <w:bookmarkEnd w:id="3"/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tbl>
      <w:tblPr>
        <w:tblStyle w:val="TableGrid"/>
        <w:bidiVisual w:val="true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4"/>
        <w:gridCol w:w="4117"/>
        <w:gridCol w:w="2455"/>
      </w:tblGrid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07650483"/>
              <w:placeholder>
                <w:docPart w:val="61A8F2EF3C4A4311B34F8161FA96E930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rPr>
                    <w:rFonts w:ascii="Simplified Arabic" w:hAnsi="Simplified Arabic" w:cs="Simplified Arabic"/>
                    <w:b/>
                    <w:b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val="en-US" w:eastAsia="en-US" w:bidi="ar-SA"/>
                  </w:rPr>
                  <w:t>.</w:t>
                </w:r>
              </w:p>
            </w:sdtContent>
          </w:sdt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8"/>
                <w:szCs w:val="18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عي أو الممثل القانو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16"/>
                <w:szCs w:val="16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spacing w:lineRule="auto" w:line="240" w:before="0" w:after="0"/>
              <w:ind w:left="164" w:hanging="0"/>
              <w:rPr>
                <w:rFonts w:ascii="Simplified Arabic" w:hAnsi="Simplified Arabic" w:cs="Simplified Arabic"/>
                <w:b/>
                <w:b/>
                <w:bCs/>
                <w:color w:val="0000FF" w:themeColor="hyperlink"/>
                <w:u w:val="single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 Registrar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0"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odoma Road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Email: </w:t>
            </w:r>
            <w:hyperlink r:id="rId9">
              <w:bookmarkStart w:id="4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registry@african-court.org</w:t>
              </w:r>
            </w:hyperlink>
            <w:bookmarkEnd w:id="4"/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implified Arabic" w:hAnsi="Simplified Arabic" w:eastAsia="Calibri" w:cs="Simplified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continuous"/>
      <w:pgSz w:w="11906" w:h="16838"/>
      <w:pgMar w:left="1440" w:right="1440" w:gutter="0" w:header="708" w:top="1440" w:footer="708" w:bottom="1440"/>
      <w:formProt w:val="tru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implified Arab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686770"/>
      <w:placeholder>
        <w:docPart w:val="61A8F2EF3C4A4311B34F8161FA96E93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898390"/>
      <w:placeholder>
        <w:docPart w:val="61A8F2EF3C4A4311B34F8161FA96E93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>
        <w:rFonts w:ascii="Arial" w:hAnsi="Arial" w:asciiTheme="minorBidi" w:hAnsiTheme="minorBidi"/>
        <w:sz w:val="8"/>
        <w:szCs w:val="8"/>
      </w:rPr>
      <w:t>K.S.H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032" w:leader="none"/>
        </w:tabs>
        <w:bidi w:val="1"/>
        <w:jc w:val="both"/>
        <w:rPr>
          <w:lang w:val="fr-F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تنص الماد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البروتوكل على ما يلي</w:t>
      </w:r>
      <w:r>
        <w:rPr>
          <w:rtl w:val="true"/>
        </w:rPr>
        <w:t>: «</w:t>
      </w:r>
      <w:r>
        <w:rPr>
          <w:b/>
          <w:bCs/>
          <w:rtl w:val="true"/>
          <w:lang w:val="en-US"/>
        </w:rPr>
        <w:t> </w:t>
      </w:r>
      <w:r>
        <w:rPr>
          <w:rFonts w:ascii="Arial" w:hAnsi="Arial" w:cs="Arial" w:asciiTheme="minorBidi" w:cstheme="minorBidi" w:hAnsiTheme="minorBidi"/>
          <w:rtl w:val="true"/>
        </w:rPr>
        <w:t>بناء على طلب أي دولة عضو في منظمة الوحدة الأفريقية، أو أي من هيئاتها، أو منظمة أفريقية تعترف بها منظمة الوحدة الأفريقية – يجوز للمحكمة أن تعطي رأيها بشأن أي مسألة قانونية تتعلق بالميثاق، أو أي وثيقة أفريقية تتعلق بحقوق الإنسان</w:t>
      </w:r>
      <w:r>
        <w:rPr>
          <w:rFonts w:ascii="Arial" w:hAnsi="Arial" w:cs="Arial" w:asciiTheme="minorBidi" w:cstheme="minorBidi" w:hAnsiTheme="minorBidi"/>
          <w:rtl w:val="true"/>
          <w:lang w:val="en-US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 على شرط أن لا يتعلق موضوع الرأي بقضية معروضة على اللجنة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jc w:val="left"/>
        <w:rPr>
          <w:rFonts w:ascii="Simplified Arabic" w:hAnsi="Simplified Arabic" w:cs="Simplified Arabic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لمادة </w:t>
      </w:r>
      <w:r>
        <w:rPr>
          <w:rFonts w:cs="Simplified Arabic" w:ascii="Simplified Arabic" w:hAnsi="Simplified Arabic"/>
        </w:rPr>
        <w:t>82</w:t>
      </w:r>
      <w:r>
        <w:rPr>
          <w:rFonts w:cs="Simplified Arabic" w:ascii="Simplified Arabic" w:hAnsi="Simplified Arabic"/>
          <w:rtl w:val="true"/>
        </w:rPr>
        <w:t xml:space="preserve"> (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من النظام </w:t>
      </w:r>
      <w:r>
        <w:rPr>
          <w:rFonts w:ascii="Simplified Arabic" w:hAnsi="Simplified Arabic"/>
          <w:rtl w:val="true"/>
        </w:rPr>
        <w:t>الداخل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–</w:t>
      </w:r>
      <w:r>
        <w:rPr>
          <w:rFonts w:ascii="Simplified Arabic" w:hAnsi="Simplified Arabic" w:cs="Simplified Arabic"/>
          <w:rtl w:val="true"/>
        </w:rPr>
        <w:t xml:space="preserve"> طلب رأي </w:t>
      </w:r>
      <w:r>
        <w:rPr>
          <w:rFonts w:ascii="Simplified Arabic" w:hAnsi="Simplified Arabic"/>
          <w:rtl w:val="true"/>
        </w:rPr>
        <w:t>استشاري</w:t>
      </w:r>
      <w:r>
        <w:rPr>
          <w:rFonts w:ascii="Simplified Arabic" w:hAnsi="Simplified Arabic"/>
          <w:rtl w:val="true"/>
        </w:rPr>
        <w:t>:</w:t>
      </w:r>
    </w:p>
    <w:p>
      <w:pPr>
        <w:pStyle w:val="Footnote"/>
        <w:bidi w:val="1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</w:rPr>
        <w:t xml:space="preserve">يجوز تقديم طلب رأي استشاري بموجب المادة 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 البروتوكول أمام المحكمة من قبل دولة عضو، أو الاتحاد الأفريقي، أو أي جهاز من أجهزة الاتحاد الأفريقي أو منظمة أفريقية معترف بها من قبل الاتحاد الأفريقي</w:t>
      </w:r>
      <w:r>
        <w:rPr>
          <w:rFonts w:cs="Simplified Arabic" w:ascii="Simplified Arabic" w:hAnsi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vjHX4CtxxENbIKqmZRc9cO93Yv4m9oy6rOaVbVS+JJ6aH653AlOX1u3Nfqg9KItN1wpiwzwrotmsevWpGHx22g==" w:salt="q9z6EvOifbDBG1qaJJ29l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4a9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24a9"/>
    <w:rPr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624a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8624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825"/>
    <w:rPr/>
  </w:style>
  <w:style w:type="character" w:styleId="PlaceholderText">
    <w:name w:val="Placeholder Text"/>
    <w:basedOn w:val="DefaultParagraphFont"/>
    <w:uiPriority w:val="99"/>
    <w:semiHidden/>
    <w:qFormat/>
    <w:rsid w:val="00a3585a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624a9"/>
    <w:pPr>
      <w:tabs>
        <w:tab w:val="clear" w:pos="720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lang w:val="en-GB"/>
    </w:rPr>
  </w:style>
  <w:style w:type="paragraph" w:styleId="Footnote">
    <w:name w:val="Footnote Text"/>
    <w:basedOn w:val="Normal"/>
    <w:link w:val="FootnoteTextChar"/>
    <w:uiPriority w:val="99"/>
    <w:unhideWhenUsed/>
    <w:rsid w:val="008624a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rsid w:val="008624a9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 w:customStyle="1">
    <w:name w:val="Default"/>
    <w:qFormat/>
    <w:rsid w:val="00862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8624a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e482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42b3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953c1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yperlink" Target="mailto:registry@african-court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A3F89E79A2B46C6BA423149A76631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25D07-BC5B-44E5-9FA7-8AF14E828E34}"/>
      </w:docPartPr>
      <w:docPartBody>
        <w:p w:rsidR="00992AEB" w:rsidRDefault="00097276" w:rsidP="00097276">
          <w:pPr>
            <w:pStyle w:val="7A3F89E79A2B46C6BA423149A76631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2D43EE494843ACB2F8253A773466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D2F766-5F79-445F-BF76-89A15E6EA8C3}"/>
      </w:docPartPr>
      <w:docPartBody>
        <w:p w:rsidR="00992AEB" w:rsidRDefault="00097276" w:rsidP="00097276">
          <w:pPr>
            <w:pStyle w:val="422D43EE494843ACB2F8253A7734666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CD42CD9A0F4E9F9C5D010A8BB822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351CC4-F12B-4B51-9EB8-032ECA461AC2}"/>
      </w:docPartPr>
      <w:docPartBody>
        <w:p w:rsidR="00992AEB" w:rsidRDefault="00097276" w:rsidP="00097276">
          <w:pPr>
            <w:pStyle w:val="8CCD42CD9A0F4E9F9C5D010A8BB822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457B7CB608498F8CD94EF3070B16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2186A-BEAB-4B8D-8F82-606DBEE19413}"/>
      </w:docPartPr>
      <w:docPartBody>
        <w:p w:rsidR="00992AEB" w:rsidRDefault="00097276" w:rsidP="00097276">
          <w:pPr>
            <w:pStyle w:val="68457B7CB608498F8CD94EF3070B16D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8FE1CC40B542D3A719E59E1B1459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75FB27-E106-4478-A095-09412CEAA48F}"/>
      </w:docPartPr>
      <w:docPartBody>
        <w:p w:rsidR="00992AEB" w:rsidRDefault="00097276" w:rsidP="00097276">
          <w:pPr>
            <w:pStyle w:val="F18FE1CC40B542D3A719E59E1B14596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2D3887E3C5479F835A1D6A50DCFC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C89A20-40FA-426A-A8BA-2508A11C8D5B}"/>
      </w:docPartPr>
      <w:docPartBody>
        <w:p w:rsidR="00992AEB" w:rsidRDefault="00097276" w:rsidP="00097276">
          <w:pPr>
            <w:pStyle w:val="9C2D3887E3C5479F835A1D6A50DCFCC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4BA629623A411187D2E53CDA59C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0C225A-D872-4663-B9F4-F5F865F0DF83}"/>
      </w:docPartPr>
      <w:docPartBody>
        <w:p w:rsidR="00992AEB" w:rsidRDefault="00097276" w:rsidP="00097276">
          <w:pPr>
            <w:pStyle w:val="EE4BA629623A411187D2E53CDA59C8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5130B2ECAF459899DC50B271CF2B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CFEBD8-B2A6-4A47-B398-CA7FCC0CB4EB}"/>
      </w:docPartPr>
      <w:docPartBody>
        <w:p w:rsidR="00992AEB" w:rsidRDefault="00097276" w:rsidP="00097276">
          <w:pPr>
            <w:pStyle w:val="4F5130B2ECAF459899DC50B271CF2B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29D739B077B4F9B9B2857DCB61D05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F0A5C-7B21-4B64-8208-BF0018328B6B}"/>
      </w:docPartPr>
      <w:docPartBody>
        <w:p w:rsidR="00992AEB" w:rsidRDefault="00097276" w:rsidP="00097276">
          <w:pPr>
            <w:pStyle w:val="629D739B077B4F9B9B2857DCB61D05C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B55DADC57F442B6BD08060901D071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8DC925-E401-44AD-9629-E2F2FCBFD083}"/>
      </w:docPartPr>
      <w:docPartBody>
        <w:p w:rsidR="00992AEB" w:rsidRDefault="00097276" w:rsidP="00097276">
          <w:pPr>
            <w:pStyle w:val="1B55DADC57F442B6BD08060901D0718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6C5FEB852240708CEA76802B07CE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D3511D-E40A-4E45-93EA-BFF5777D07A5}"/>
      </w:docPartPr>
      <w:docPartBody>
        <w:p w:rsidR="00992AEB" w:rsidRDefault="00097276" w:rsidP="00097276">
          <w:pPr>
            <w:pStyle w:val="AD6C5FEB852240708CEA76802B07CE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D46B5656D343258A6BFB5FC385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20FEB-3EDE-4BD3-8526-09E281D3BE4D}"/>
      </w:docPartPr>
      <w:docPartBody>
        <w:p w:rsidR="00992AEB" w:rsidRDefault="00097276" w:rsidP="00097276">
          <w:pPr>
            <w:pStyle w:val="7ED46B5656D343258A6BFB5FC385781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D2DF60A6C349C8B4BE1642E2705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042D41-B62D-48FB-A7FD-8FFA875148F6}"/>
      </w:docPartPr>
      <w:docPartBody>
        <w:p w:rsidR="00992AEB" w:rsidRDefault="00097276" w:rsidP="00097276">
          <w:pPr>
            <w:pStyle w:val="23D2DF60A6C349C8B4BE1642E27059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A62B0798D14F6097A42913A0BE15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A3C059-CA89-4AE1-B023-66DC46109F7F}"/>
      </w:docPartPr>
      <w:docPartBody>
        <w:p w:rsidR="00992AEB" w:rsidRDefault="00097276" w:rsidP="00097276">
          <w:pPr>
            <w:pStyle w:val="A7A62B0798D14F6097A42913A0BE150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CC64825394404FB807F070EC335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A16F19-CD5D-48BB-BA17-4A2629C9465A}"/>
      </w:docPartPr>
      <w:docPartBody>
        <w:p w:rsidR="00992AEB" w:rsidRDefault="00097276" w:rsidP="00097276">
          <w:pPr>
            <w:pStyle w:val="B3CC64825394404FB807F070EC3354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E01D9805EA423E8F49FA6796C57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A5F2BE-F324-4C84-859E-8B89626B05EB}"/>
      </w:docPartPr>
      <w:docPartBody>
        <w:p w:rsidR="00992AEB" w:rsidRDefault="00097276" w:rsidP="00097276">
          <w:pPr>
            <w:pStyle w:val="34E01D9805EA423E8F49FA6796C57D9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8E6441849147118F6557B0D22441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B2DC36-0BAA-4313-A91B-A86EE3CA2ECF}"/>
      </w:docPartPr>
      <w:docPartBody>
        <w:p w:rsidR="00992AEB" w:rsidRDefault="00097276" w:rsidP="00097276">
          <w:pPr>
            <w:pStyle w:val="A48E6441849147118F6557B0D22441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7EB04EBB7642518F5B1AAB891FBB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8020E2-0CD9-4C73-B813-05228112E6AF}"/>
      </w:docPartPr>
      <w:docPartBody>
        <w:p w:rsidR="00992AEB" w:rsidRDefault="00097276" w:rsidP="00097276">
          <w:pPr>
            <w:pStyle w:val="897EB04EBB7642518F5B1AAB891FBB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9DB8B51FD8484780C4C53E4BFF94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E0A044-6505-40B0-B8FF-0FEFD508A3DC}"/>
      </w:docPartPr>
      <w:docPartBody>
        <w:p w:rsidR="00992AEB" w:rsidRDefault="00097276" w:rsidP="00097276">
          <w:pPr>
            <w:pStyle w:val="E09DB8B51FD8484780C4C53E4BFF94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885BDF7A57E4CEE9EB6409712D781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7407F2-6B17-431B-A3E0-EEB2035DA16C}"/>
      </w:docPartPr>
      <w:docPartBody>
        <w:p w:rsidR="00992AEB" w:rsidRDefault="00097276" w:rsidP="00097276">
          <w:pPr>
            <w:pStyle w:val="3885BDF7A57E4CEE9EB6409712D7814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8FB1803E8A45A7BEA2C3120BCDA7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D42719-EDED-4E1E-B21B-F105827BCB9A}"/>
      </w:docPartPr>
      <w:docPartBody>
        <w:p w:rsidR="00992AEB" w:rsidRDefault="00097276" w:rsidP="00097276">
          <w:pPr>
            <w:pStyle w:val="248FB1803E8A45A7BEA2C3120BCDA7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E9FBF443C08499BA3DA1AAC665BF3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39B4CF-9210-4AB2-B288-8651819CEBCE}"/>
      </w:docPartPr>
      <w:docPartBody>
        <w:p w:rsidR="00992AEB" w:rsidRDefault="00097276" w:rsidP="00097276">
          <w:pPr>
            <w:pStyle w:val="AE9FBF443C08499BA3DA1AAC665BF3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B754495D304654AFB099FF1828CE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457EA5-E19C-40EE-9463-2C80534A4E49}"/>
      </w:docPartPr>
      <w:docPartBody>
        <w:p w:rsidR="00992AEB" w:rsidRDefault="00097276" w:rsidP="00097276">
          <w:pPr>
            <w:pStyle w:val="5AB754495D304654AFB099FF1828CE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B9F7DE8F8A421C91DBC9A23732B0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C301B-276C-46BB-84B6-1F6669BE186C}"/>
      </w:docPartPr>
      <w:docPartBody>
        <w:p w:rsidR="00992AEB" w:rsidRDefault="00097276" w:rsidP="00097276">
          <w:pPr>
            <w:pStyle w:val="54B9F7DE8F8A421C91DBC9A23732B0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FE2E8E998A4B94B975AC8700CBF9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20D38D-4FBA-4491-A269-DC946BC88650}"/>
      </w:docPartPr>
      <w:docPartBody>
        <w:p w:rsidR="00992AEB" w:rsidRDefault="00097276" w:rsidP="00097276">
          <w:pPr>
            <w:pStyle w:val="E7FE2E8E998A4B94B975AC8700CBF9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18FDA65798C458095D4FE4BC654F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E03FEB-7E55-47D7-9E2F-559A065D2EB7}"/>
      </w:docPartPr>
      <w:docPartBody>
        <w:p w:rsidR="00992AEB" w:rsidRDefault="00097276" w:rsidP="00097276">
          <w:pPr>
            <w:pStyle w:val="918FDA65798C458095D4FE4BC654F9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EEEB8829ED462BB25AAC2BC874A4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6ADF5B-DE8A-40BF-AFF5-52753516ACF0}"/>
      </w:docPartPr>
      <w:docPartBody>
        <w:p w:rsidR="00992AEB" w:rsidRDefault="00097276" w:rsidP="00097276">
          <w:pPr>
            <w:pStyle w:val="8DEEEB8829ED462BB25AAC2BC874A4C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946B13328C4ED38F7FA31E061AE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772CC1-8491-4C9F-A4FC-C197FDF90531}"/>
      </w:docPartPr>
      <w:docPartBody>
        <w:p w:rsidR="00992AEB" w:rsidRDefault="00097276" w:rsidP="00097276">
          <w:pPr>
            <w:pStyle w:val="9A946B13328C4ED38F7FA31E061AEC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1740220A5D43529A5F05C98275A8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24EC7B-CA7B-4007-B6A9-2B0FA213D72E}"/>
      </w:docPartPr>
      <w:docPartBody>
        <w:p w:rsidR="00992AEB" w:rsidRDefault="00097276" w:rsidP="00097276">
          <w:pPr>
            <w:pStyle w:val="171740220A5D43529A5F05C98275A8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524562C7594658A4F551034C7E7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18C9DC-6F19-4BE9-BB28-A450B6FF219E}"/>
      </w:docPartPr>
      <w:docPartBody>
        <w:p w:rsidR="00992AEB" w:rsidRDefault="00097276" w:rsidP="00097276">
          <w:pPr>
            <w:pStyle w:val="4E524562C7594658A4F551034C7E78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628A2BCCF34573A6F9BB2F65DA0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2D49CB-A4E4-496F-895A-95E0ED1B61A6}"/>
      </w:docPartPr>
      <w:docPartBody>
        <w:p w:rsidR="00992AEB" w:rsidRDefault="00097276" w:rsidP="00097276">
          <w:pPr>
            <w:pStyle w:val="C0628A2BCCF34573A6F9BB2F65DA02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9E153DD7EA94E28B0AA4639DCED3F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780EA6-5DBC-4993-8D1B-154D9E998E36}"/>
      </w:docPartPr>
      <w:docPartBody>
        <w:p w:rsidR="00992AEB" w:rsidRDefault="00097276" w:rsidP="00097276">
          <w:pPr>
            <w:pStyle w:val="09E153DD7EA94E28B0AA4639DCED3F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12F08B44D7435C865F3BD1EBBD01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D9478D-CB98-4F19-BDF2-7343FABE8B62}"/>
      </w:docPartPr>
      <w:docPartBody>
        <w:p w:rsidR="00992AEB" w:rsidRDefault="00097276" w:rsidP="00097276">
          <w:pPr>
            <w:pStyle w:val="0412F08B44D7435C865F3BD1EBBD01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3BBCC1F3AF1407492AB3FB4F8CCC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DF2794-5826-4C89-BA71-6AEF81E3A2EB}"/>
      </w:docPartPr>
      <w:docPartBody>
        <w:p w:rsidR="00992AEB" w:rsidRDefault="00097276" w:rsidP="00097276">
          <w:pPr>
            <w:pStyle w:val="F3BBCC1F3AF1407492AB3FB4F8CCC9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F39A82AFBA46A086BFC8C02F06F0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743889-518E-4E5E-AA10-31C1FC6CAB64}"/>
      </w:docPartPr>
      <w:docPartBody>
        <w:p w:rsidR="00992AEB" w:rsidRDefault="00097276" w:rsidP="00097276">
          <w:pPr>
            <w:pStyle w:val="CCF39A82AFBA46A086BFC8C02F06F07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BAB997AEE6846A2919D4CCA06D91D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DECE8A-9CD8-4FDD-B577-2A836555C077}"/>
      </w:docPartPr>
      <w:docPartBody>
        <w:p w:rsidR="00992AEB" w:rsidRDefault="00097276" w:rsidP="00097276">
          <w:pPr>
            <w:pStyle w:val="ABAB997AEE6846A2919D4CCA06D91D6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F7AFF73CCB415BBF030489E44854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9E61E-B5E5-42F6-9EC6-9EAA7A772BA9}"/>
      </w:docPartPr>
      <w:docPartBody>
        <w:p w:rsidR="00992AEB" w:rsidRDefault="00097276" w:rsidP="00097276">
          <w:pPr>
            <w:pStyle w:val="B3F7AFF73CCB415BBF030489E44854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9EECF6E2BA54361AD2D37545C7C8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B1E259-488B-4687-8FEA-7983BEF53407}"/>
      </w:docPartPr>
      <w:docPartBody>
        <w:p w:rsidR="00992AEB" w:rsidRDefault="00097276" w:rsidP="00097276">
          <w:pPr>
            <w:pStyle w:val="C9EECF6E2BA54361AD2D37545C7C8C3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739477D183451B9E78B761588547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9A579-8CE6-4F0F-9D17-3BBCAB2C16FC}"/>
      </w:docPartPr>
      <w:docPartBody>
        <w:p w:rsidR="00992AEB" w:rsidRDefault="00097276" w:rsidP="00097276">
          <w:pPr>
            <w:pStyle w:val="21739477D183451B9E78B761588547A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A9A3FF02DB4134B8D8333E0FDD4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3A06B0-C228-4E42-834C-611C6335D847}"/>
      </w:docPartPr>
      <w:docPartBody>
        <w:p w:rsidR="00992AEB" w:rsidRDefault="00097276" w:rsidP="00097276">
          <w:pPr>
            <w:pStyle w:val="4CA9A3FF02DB4134B8D8333E0FDD43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5E7252915C44E9920A5943CCBE27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AD51AE-891A-4BF9-B83B-AFBCCE5CC073}"/>
      </w:docPartPr>
      <w:docPartBody>
        <w:p w:rsidR="00992AEB" w:rsidRDefault="00097276" w:rsidP="00097276">
          <w:pPr>
            <w:pStyle w:val="C15E7252915C44E9920A5943CCBE27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E9984D6BA44725BBDE1A4D82B2E6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D68C0F-C434-4585-BDAB-0F74ACBA3C01}"/>
      </w:docPartPr>
      <w:docPartBody>
        <w:p w:rsidR="00992AEB" w:rsidRDefault="00097276" w:rsidP="00097276">
          <w:pPr>
            <w:pStyle w:val="E5E9984D6BA44725BBDE1A4D82B2E62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00AAFE51544562950531F981C2D9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76AE3D-A033-49AE-ABA4-A0D752A77115}"/>
      </w:docPartPr>
      <w:docPartBody>
        <w:p w:rsidR="00992AEB" w:rsidRDefault="00097276" w:rsidP="00097276">
          <w:pPr>
            <w:pStyle w:val="8600AAFE51544562950531F981C2D9E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E34F52303744069004C2C4CCE01C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99E23-9BB2-40AA-AD94-30A6AA59E069}"/>
      </w:docPartPr>
      <w:docPartBody>
        <w:p w:rsidR="00992AEB" w:rsidRDefault="00097276" w:rsidP="00097276">
          <w:pPr>
            <w:pStyle w:val="97E34F52303744069004C2C4CCE01C4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582388EA284852BB094840DD5D2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DE11F-9BB8-4E93-9A6C-CAE2D8A57F5D}"/>
      </w:docPartPr>
      <w:docPartBody>
        <w:p w:rsidR="00992AEB" w:rsidRDefault="00097276" w:rsidP="00097276">
          <w:pPr>
            <w:pStyle w:val="DA582388EA284852BB094840DD5D20C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10182ABE264F2F9E5151B080E6D7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5863F-E807-400C-B199-BAFC5FDF24DE}"/>
      </w:docPartPr>
      <w:docPartBody>
        <w:p w:rsidR="00992AEB" w:rsidRDefault="00097276" w:rsidP="00097276">
          <w:pPr>
            <w:pStyle w:val="9810182ABE264F2F9E5151B080E6D7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A8F2EF3C4A4311B34F8161FA96E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A8447C-001C-4361-A2D1-13656F81E944}"/>
      </w:docPartPr>
      <w:docPartBody>
        <w:p w:rsidR="00992AEB" w:rsidRDefault="00097276" w:rsidP="00097276">
          <w:pPr>
            <w:pStyle w:val="61A8F2EF3C4A4311B34F8161FA96E9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0B04EB78364877818DC5E6C7484D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7B56CB-F1BA-4F9A-994D-9D6655ECBB2C}"/>
      </w:docPartPr>
      <w:docPartBody>
        <w:p w:rsidR="00992AEB" w:rsidRDefault="00097276" w:rsidP="00097276">
          <w:pPr>
            <w:pStyle w:val="B60B04EB78364877818DC5E6C7484D9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F71AE8DD95407B9536EFB6034C8E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6AE155-6445-4186-A04D-588485512AC9}"/>
      </w:docPartPr>
      <w:docPartBody>
        <w:p w:rsidR="00992AEB" w:rsidRDefault="00097276" w:rsidP="00097276">
          <w:pPr>
            <w:pStyle w:val="AFF71AE8DD95407B9536EFB6034C8E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1EE25E76924B17848B950117237C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4FE85D-5AE2-47BC-BA27-08496F749A41}"/>
      </w:docPartPr>
      <w:docPartBody>
        <w:p w:rsidR="00992AEB" w:rsidRDefault="00097276" w:rsidP="00097276">
          <w:pPr>
            <w:pStyle w:val="C01EE25E76924B17848B950117237C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D4A3DEF26C4715A8E71F8974BC43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134C7C-4365-44B9-BD5A-6448454C4280}"/>
      </w:docPartPr>
      <w:docPartBody>
        <w:p w:rsidR="00992AEB" w:rsidRDefault="00097276" w:rsidP="00097276">
          <w:pPr>
            <w:pStyle w:val="A9D4A3DEF26C4715A8E71F8974BC43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85ECF0DBC04D92AB52CCF1096437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E40579-B9B7-4E10-BAC8-7FB31681FE1C}"/>
      </w:docPartPr>
      <w:docPartBody>
        <w:p w:rsidR="00992AEB" w:rsidRDefault="00097276" w:rsidP="00097276">
          <w:pPr>
            <w:pStyle w:val="C185ECF0DBC04D92AB52CCF1096437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3A1CA0C0BB4A3DA16F867743DBCF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1F3EA-012D-49C5-9191-B6F9F7B20CDC}"/>
      </w:docPartPr>
      <w:docPartBody>
        <w:p w:rsidR="00992AEB" w:rsidRDefault="00097276" w:rsidP="00097276">
          <w:pPr>
            <w:pStyle w:val="D13A1CA0C0BB4A3DA16F867743DBCFF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5AD2C98B7A4FEFB8E9D784DE76CD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E7866-DC33-4BC2-9B58-B7785C301E5C}"/>
      </w:docPartPr>
      <w:docPartBody>
        <w:p w:rsidR="00992AEB" w:rsidRDefault="00097276" w:rsidP="00097276">
          <w:pPr>
            <w:pStyle w:val="4F5AD2C98B7A4FEFB8E9D784DE76CD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46E59BF1684C489B48CFC3BD8DA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0851D-266A-4036-8471-8DB2B72AE487}"/>
      </w:docPartPr>
      <w:docPartBody>
        <w:p w:rsidR="00992AEB" w:rsidRDefault="00097276" w:rsidP="00097276">
          <w:pPr>
            <w:pStyle w:val="FB46E59BF1684C489B48CFC3BD8DAA7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4A7EB553FA749EF8DE8E634C3ED68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595459-3877-4F50-A38A-0709830365F9}"/>
      </w:docPartPr>
      <w:docPartBody>
        <w:p w:rsidR="00992AEB" w:rsidRDefault="00097276" w:rsidP="00097276">
          <w:pPr>
            <w:pStyle w:val="74A7EB553FA749EF8DE8E634C3ED68B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0642C0DAC504E228DC9971CE6B6FC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F22D5-1622-4305-8453-5DE9205C0C22}"/>
      </w:docPartPr>
      <w:docPartBody>
        <w:p w:rsidR="00992AEB" w:rsidRDefault="00097276" w:rsidP="00097276">
          <w:pPr>
            <w:pStyle w:val="C0642C0DAC504E228DC9971CE6B6FC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EE576A909B34A399EBFE6B61DE9FC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285E76-5F2C-4712-AB71-9C0A21EBCCE6}"/>
      </w:docPartPr>
      <w:docPartBody>
        <w:p w:rsidR="00816C98" w:rsidRDefault="00992AEB" w:rsidP="00992AEB">
          <w:pPr>
            <w:pStyle w:val="0EE576A909B34A399EBFE6B61DE9FC18"/>
          </w:pPr>
          <w:r w:rsidRPr="00662765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AAA    داروش">
    <w:altName w:val="Times New Roman"/>
    <w:charset w:val="B2"/>
    <w:family w:val="auto"/>
    <w:pitch w:val="variable"/>
    <w:sig w:usb0="00002000" w:usb1="00000000" w:usb2="00000000" w:usb3="00000000" w:csb0="00000040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97276"/>
    <w:rsid w:val="00097276"/>
    <w:rsid w:val="0046639B"/>
    <w:rsid w:val="004A0B86"/>
    <w:rsid w:val="00816C98"/>
    <w:rsid w:val="00992AEB"/>
    <w:rsid w:val="00BF28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92AEB"/>
    <w:rPr>
      <w:color w:val="808080"/>
    </w:rPr>
  </w:style>
  <w:style w:type="paragraph" w:customStyle="1" w:styleId="EF118DA096BA44B99B51D0D9EF81BFFF">
    <w:name w:val="EF118DA096BA44B99B51D0D9EF81BFFF"/>
    <w:rsid w:val="00097276"/>
  </w:style>
  <w:style w:type="paragraph" w:customStyle="1" w:styleId="764A65B99B504DEAA2ADD985E89475D8">
    <w:name w:val="764A65B99B504DEAA2ADD985E89475D8"/>
    <w:rsid w:val="00097276"/>
  </w:style>
  <w:style w:type="paragraph" w:customStyle="1" w:styleId="7A3F89E79A2B46C6BA423149A76631CB">
    <w:name w:val="7A3F89E79A2B46C6BA423149A76631CB"/>
    <w:rsid w:val="00097276"/>
  </w:style>
  <w:style w:type="paragraph" w:customStyle="1" w:styleId="422D43EE494843ACB2F8253A77346662">
    <w:name w:val="422D43EE494843ACB2F8253A77346662"/>
    <w:rsid w:val="00097276"/>
  </w:style>
  <w:style w:type="paragraph" w:customStyle="1" w:styleId="8CCD42CD9A0F4E9F9C5D010A8BB822DB">
    <w:name w:val="8CCD42CD9A0F4E9F9C5D010A8BB822DB"/>
    <w:rsid w:val="00097276"/>
  </w:style>
  <w:style w:type="paragraph" w:customStyle="1" w:styleId="68457B7CB608498F8CD94EF3070B16D6">
    <w:name w:val="68457B7CB608498F8CD94EF3070B16D6"/>
    <w:rsid w:val="00097276"/>
  </w:style>
  <w:style w:type="paragraph" w:customStyle="1" w:styleId="F18FE1CC40B542D3A719E59E1B145968">
    <w:name w:val="F18FE1CC40B542D3A719E59E1B145968"/>
    <w:rsid w:val="00097276"/>
  </w:style>
  <w:style w:type="paragraph" w:customStyle="1" w:styleId="3F1E0E02F2FB4E28B490C628E0D58351">
    <w:name w:val="3F1E0E02F2FB4E28B490C628E0D58351"/>
    <w:rsid w:val="00097276"/>
  </w:style>
  <w:style w:type="paragraph" w:customStyle="1" w:styleId="9C2D3887E3C5479F835A1D6A50DCFCCD">
    <w:name w:val="9C2D3887E3C5479F835A1D6A50DCFCCD"/>
    <w:rsid w:val="00097276"/>
  </w:style>
  <w:style w:type="paragraph" w:customStyle="1" w:styleId="EE4BA629623A411187D2E53CDA59C848">
    <w:name w:val="EE4BA629623A411187D2E53CDA59C848"/>
    <w:rsid w:val="00097276"/>
  </w:style>
  <w:style w:type="paragraph" w:customStyle="1" w:styleId="4F5130B2ECAF459899DC50B271CF2BC8">
    <w:name w:val="4F5130B2ECAF459899DC50B271CF2BC8"/>
    <w:rsid w:val="00097276"/>
  </w:style>
  <w:style w:type="paragraph" w:customStyle="1" w:styleId="629D739B077B4F9B9B2857DCB61D05C9">
    <w:name w:val="629D739B077B4F9B9B2857DCB61D05C9"/>
    <w:rsid w:val="00097276"/>
  </w:style>
  <w:style w:type="paragraph" w:customStyle="1" w:styleId="1B55DADC57F442B6BD08060901D0718F">
    <w:name w:val="1B55DADC57F442B6BD08060901D0718F"/>
    <w:rsid w:val="00097276"/>
  </w:style>
  <w:style w:type="paragraph" w:customStyle="1" w:styleId="DAD619C529BD496F91E5EA6E51FD5AA1">
    <w:name w:val="DAD619C529BD496F91E5EA6E51FD5AA1"/>
    <w:rsid w:val="00097276"/>
  </w:style>
  <w:style w:type="paragraph" w:customStyle="1" w:styleId="AD6C5FEB852240708CEA76802B07CE42">
    <w:name w:val="AD6C5FEB852240708CEA76802B07CE42"/>
    <w:rsid w:val="00097276"/>
  </w:style>
  <w:style w:type="paragraph" w:customStyle="1" w:styleId="7ED46B5656D343258A6BFB5FC3857814">
    <w:name w:val="7ED46B5656D343258A6BFB5FC3857814"/>
    <w:rsid w:val="00097276"/>
  </w:style>
  <w:style w:type="paragraph" w:customStyle="1" w:styleId="23D2DF60A6C349C8B4BE1642E2705927">
    <w:name w:val="23D2DF60A6C349C8B4BE1642E2705927"/>
    <w:rsid w:val="00097276"/>
  </w:style>
  <w:style w:type="paragraph" w:customStyle="1" w:styleId="3484A12A71984572924D082CC1AFBD8B">
    <w:name w:val="3484A12A71984572924D082CC1AFBD8B"/>
    <w:rsid w:val="00097276"/>
  </w:style>
  <w:style w:type="paragraph" w:customStyle="1" w:styleId="C5F0FC4909364257ABD5336E764BC266">
    <w:name w:val="C5F0FC4909364257ABD5336E764BC266"/>
    <w:rsid w:val="00097276"/>
  </w:style>
  <w:style w:type="paragraph" w:customStyle="1" w:styleId="93D432C5E65A44FB88DCC38197A785C3">
    <w:name w:val="93D432C5E65A44FB88DCC38197A785C3"/>
    <w:rsid w:val="00097276"/>
  </w:style>
  <w:style w:type="paragraph" w:customStyle="1" w:styleId="001E1EC7B80A4783A9CE9EC544038E30">
    <w:name w:val="001E1EC7B80A4783A9CE9EC544038E30"/>
    <w:rsid w:val="00097276"/>
  </w:style>
  <w:style w:type="paragraph" w:customStyle="1" w:styleId="6DA48F7237D045EAB68528E455E6ABC2">
    <w:name w:val="6DA48F7237D045EAB68528E455E6ABC2"/>
    <w:rsid w:val="00097276"/>
  </w:style>
  <w:style w:type="paragraph" w:customStyle="1" w:styleId="A7A62B0798D14F6097A42913A0BE1502">
    <w:name w:val="A7A62B0798D14F6097A42913A0BE1502"/>
    <w:rsid w:val="00097276"/>
  </w:style>
  <w:style w:type="paragraph" w:customStyle="1" w:styleId="B3CC64825394404FB807F070EC3354CE">
    <w:name w:val="B3CC64825394404FB807F070EC3354CE"/>
    <w:rsid w:val="00097276"/>
  </w:style>
  <w:style w:type="paragraph" w:customStyle="1" w:styleId="7C26F55AB0F94FEE9F41D14C37483131">
    <w:name w:val="7C26F55AB0F94FEE9F41D14C37483131"/>
    <w:rsid w:val="00097276"/>
  </w:style>
  <w:style w:type="paragraph" w:customStyle="1" w:styleId="34E01D9805EA423E8F49FA6796C57D9D">
    <w:name w:val="34E01D9805EA423E8F49FA6796C57D9D"/>
    <w:rsid w:val="00097276"/>
  </w:style>
  <w:style w:type="paragraph" w:customStyle="1" w:styleId="A48E6441849147118F6557B0D2244178">
    <w:name w:val="A48E6441849147118F6557B0D2244178"/>
    <w:rsid w:val="00097276"/>
  </w:style>
  <w:style w:type="paragraph" w:customStyle="1" w:styleId="897EB04EBB7642518F5B1AAB891FBB7C">
    <w:name w:val="897EB04EBB7642518F5B1AAB891FBB7C"/>
    <w:rsid w:val="00097276"/>
  </w:style>
  <w:style w:type="paragraph" w:customStyle="1" w:styleId="E09DB8B51FD8484780C4C53E4BFF9427">
    <w:name w:val="E09DB8B51FD8484780C4C53E4BFF9427"/>
    <w:rsid w:val="00097276"/>
  </w:style>
  <w:style w:type="paragraph" w:customStyle="1" w:styleId="3885BDF7A57E4CEE9EB6409712D78146">
    <w:name w:val="3885BDF7A57E4CEE9EB6409712D78146"/>
    <w:rsid w:val="00097276"/>
  </w:style>
  <w:style w:type="paragraph" w:customStyle="1" w:styleId="9932A97539C8429589FA3BFF494CA225">
    <w:name w:val="9932A97539C8429589FA3BFF494CA225"/>
    <w:rsid w:val="00097276"/>
  </w:style>
  <w:style w:type="paragraph" w:customStyle="1" w:styleId="248FB1803E8A45A7BEA2C3120BCDA7FF">
    <w:name w:val="248FB1803E8A45A7BEA2C3120BCDA7FF"/>
    <w:rsid w:val="00097276"/>
  </w:style>
  <w:style w:type="paragraph" w:customStyle="1" w:styleId="AE9FBF443C08499BA3DA1AAC665BF3FF">
    <w:name w:val="AE9FBF443C08499BA3DA1AAC665BF3FF"/>
    <w:rsid w:val="00097276"/>
  </w:style>
  <w:style w:type="paragraph" w:customStyle="1" w:styleId="5AB754495D304654AFB099FF1828CE48">
    <w:name w:val="5AB754495D304654AFB099FF1828CE48"/>
    <w:rsid w:val="00097276"/>
  </w:style>
  <w:style w:type="paragraph" w:customStyle="1" w:styleId="54B9F7DE8F8A421C91DBC9A23732B01A">
    <w:name w:val="54B9F7DE8F8A421C91DBC9A23732B01A"/>
    <w:rsid w:val="00097276"/>
  </w:style>
  <w:style w:type="paragraph" w:customStyle="1" w:styleId="E7FE2E8E998A4B94B975AC8700CBF997">
    <w:name w:val="E7FE2E8E998A4B94B975AC8700CBF997"/>
    <w:rsid w:val="00097276"/>
  </w:style>
  <w:style w:type="paragraph" w:customStyle="1" w:styleId="918FDA65798C458095D4FE4BC654F916">
    <w:name w:val="918FDA65798C458095D4FE4BC654F916"/>
    <w:rsid w:val="00097276"/>
  </w:style>
  <w:style w:type="paragraph" w:customStyle="1" w:styleId="8DEEEB8829ED462BB25AAC2BC874A4C7">
    <w:name w:val="8DEEEB8829ED462BB25AAC2BC874A4C7"/>
    <w:rsid w:val="00097276"/>
  </w:style>
  <w:style w:type="paragraph" w:customStyle="1" w:styleId="9A946B13328C4ED38F7FA31E061AEC87">
    <w:name w:val="9A946B13328C4ED38F7FA31E061AEC87"/>
    <w:rsid w:val="00097276"/>
  </w:style>
  <w:style w:type="paragraph" w:customStyle="1" w:styleId="171740220A5D43529A5F05C98275A89A">
    <w:name w:val="171740220A5D43529A5F05C98275A89A"/>
    <w:rsid w:val="00097276"/>
  </w:style>
  <w:style w:type="paragraph" w:customStyle="1" w:styleId="4E524562C7594658A4F551034C7E784B">
    <w:name w:val="4E524562C7594658A4F551034C7E784B"/>
    <w:rsid w:val="00097276"/>
  </w:style>
  <w:style w:type="paragraph" w:customStyle="1" w:styleId="C0628A2BCCF34573A6F9BB2F65DA024E">
    <w:name w:val="C0628A2BCCF34573A6F9BB2F65DA024E"/>
    <w:rsid w:val="00097276"/>
  </w:style>
  <w:style w:type="paragraph" w:customStyle="1" w:styleId="09E153DD7EA94E28B0AA4639DCED3F80">
    <w:name w:val="09E153DD7EA94E28B0AA4639DCED3F80"/>
    <w:rsid w:val="00097276"/>
  </w:style>
  <w:style w:type="paragraph" w:customStyle="1" w:styleId="0412F08B44D7435C865F3BD1EBBD0111">
    <w:name w:val="0412F08B44D7435C865F3BD1EBBD0111"/>
    <w:rsid w:val="00097276"/>
  </w:style>
  <w:style w:type="paragraph" w:customStyle="1" w:styleId="F3BBCC1F3AF1407492AB3FB4F8CCC93A">
    <w:name w:val="F3BBCC1F3AF1407492AB3FB4F8CCC93A"/>
    <w:rsid w:val="00097276"/>
  </w:style>
  <w:style w:type="paragraph" w:customStyle="1" w:styleId="CCF39A82AFBA46A086BFC8C02F06F07D">
    <w:name w:val="CCF39A82AFBA46A086BFC8C02F06F07D"/>
    <w:rsid w:val="00097276"/>
  </w:style>
  <w:style w:type="paragraph" w:customStyle="1" w:styleId="ABAB997AEE6846A2919D4CCA06D91D65">
    <w:name w:val="ABAB997AEE6846A2919D4CCA06D91D65"/>
    <w:rsid w:val="00097276"/>
  </w:style>
  <w:style w:type="paragraph" w:customStyle="1" w:styleId="B3F7AFF73CCB415BBF030489E4485404">
    <w:name w:val="B3F7AFF73CCB415BBF030489E4485404"/>
    <w:rsid w:val="00097276"/>
  </w:style>
  <w:style w:type="paragraph" w:customStyle="1" w:styleId="C9EECF6E2BA54361AD2D37545C7C8C32">
    <w:name w:val="C9EECF6E2BA54361AD2D37545C7C8C32"/>
    <w:rsid w:val="00097276"/>
  </w:style>
  <w:style w:type="paragraph" w:customStyle="1" w:styleId="21739477D183451B9E78B761588547AF">
    <w:name w:val="21739477D183451B9E78B761588547AF"/>
    <w:rsid w:val="00097276"/>
  </w:style>
  <w:style w:type="paragraph" w:customStyle="1" w:styleId="4CA9A3FF02DB4134B8D8333E0FDD43DB">
    <w:name w:val="4CA9A3FF02DB4134B8D8333E0FDD43DB"/>
    <w:rsid w:val="00097276"/>
  </w:style>
  <w:style w:type="paragraph" w:customStyle="1" w:styleId="C15E7252915C44E9920A5943CCBE27EC">
    <w:name w:val="C15E7252915C44E9920A5943CCBE27EC"/>
    <w:rsid w:val="00097276"/>
  </w:style>
  <w:style w:type="paragraph" w:customStyle="1" w:styleId="E5E9984D6BA44725BBDE1A4D82B2E627">
    <w:name w:val="E5E9984D6BA44725BBDE1A4D82B2E627"/>
    <w:rsid w:val="00097276"/>
  </w:style>
  <w:style w:type="paragraph" w:customStyle="1" w:styleId="8600AAFE51544562950531F981C2D9E6">
    <w:name w:val="8600AAFE51544562950531F981C2D9E6"/>
    <w:rsid w:val="00097276"/>
  </w:style>
  <w:style w:type="paragraph" w:customStyle="1" w:styleId="97E34F52303744069004C2C4CCE01C46">
    <w:name w:val="97E34F52303744069004C2C4CCE01C46"/>
    <w:rsid w:val="00097276"/>
  </w:style>
  <w:style w:type="paragraph" w:customStyle="1" w:styleId="DA582388EA284852BB094840DD5D20C8">
    <w:name w:val="DA582388EA284852BB094840DD5D20C8"/>
    <w:rsid w:val="00097276"/>
  </w:style>
  <w:style w:type="paragraph" w:customStyle="1" w:styleId="9810182ABE264F2F9E5151B080E6D71A">
    <w:name w:val="9810182ABE264F2F9E5151B080E6D71A"/>
    <w:rsid w:val="00097276"/>
  </w:style>
  <w:style w:type="paragraph" w:customStyle="1" w:styleId="61A8F2EF3C4A4311B34F8161FA96E930">
    <w:name w:val="61A8F2EF3C4A4311B34F8161FA96E930"/>
    <w:rsid w:val="00097276"/>
  </w:style>
  <w:style w:type="paragraph" w:customStyle="1" w:styleId="B93AFDFB62AA48D9A0F613F4D402034C">
    <w:name w:val="B93AFDFB62AA48D9A0F613F4D402034C"/>
    <w:rsid w:val="00097276"/>
  </w:style>
  <w:style w:type="paragraph" w:customStyle="1" w:styleId="619EF488A49B4366890B724FA14F13B8">
    <w:name w:val="619EF488A49B4366890B724FA14F13B8"/>
    <w:rsid w:val="00097276"/>
  </w:style>
  <w:style w:type="paragraph" w:customStyle="1" w:styleId="143FC8D26BDF47FBB4EF268CD39FDEF7">
    <w:name w:val="143FC8D26BDF47FBB4EF268CD39FDEF7"/>
    <w:rsid w:val="00097276"/>
  </w:style>
  <w:style w:type="paragraph" w:customStyle="1" w:styleId="F1DC873201274E39B3E9096978676A3F">
    <w:name w:val="F1DC873201274E39B3E9096978676A3F"/>
    <w:rsid w:val="00097276"/>
  </w:style>
  <w:style w:type="paragraph" w:customStyle="1" w:styleId="B60B04EB78364877818DC5E6C7484D97">
    <w:name w:val="B60B04EB78364877818DC5E6C7484D97"/>
    <w:rsid w:val="00097276"/>
  </w:style>
  <w:style w:type="paragraph" w:customStyle="1" w:styleId="AFF71AE8DD95407B9536EFB6034C8E5B">
    <w:name w:val="AFF71AE8DD95407B9536EFB6034C8E5B"/>
    <w:rsid w:val="00097276"/>
  </w:style>
  <w:style w:type="paragraph" w:customStyle="1" w:styleId="C01EE25E76924B17848B950117237C66">
    <w:name w:val="C01EE25E76924B17848B950117237C66"/>
    <w:rsid w:val="00097276"/>
  </w:style>
  <w:style w:type="paragraph" w:customStyle="1" w:styleId="A9D4A3DEF26C4715A8E71F8974BC4317">
    <w:name w:val="A9D4A3DEF26C4715A8E71F8974BC4317"/>
    <w:rsid w:val="00097276"/>
  </w:style>
  <w:style w:type="paragraph" w:customStyle="1" w:styleId="C185ECF0DBC04D92AB52CCF109643780">
    <w:name w:val="C185ECF0DBC04D92AB52CCF109643780"/>
    <w:rsid w:val="00097276"/>
  </w:style>
  <w:style w:type="paragraph" w:customStyle="1" w:styleId="D8A5DD4765F0464CAC82A255535F4BEA">
    <w:name w:val="D8A5DD4765F0464CAC82A255535F4BEA"/>
    <w:rsid w:val="00097276"/>
  </w:style>
  <w:style w:type="paragraph" w:customStyle="1" w:styleId="2548E3B23FBE42E4B547B267090E805C">
    <w:name w:val="2548E3B23FBE42E4B547B267090E805C"/>
    <w:rsid w:val="00097276"/>
  </w:style>
  <w:style w:type="paragraph" w:customStyle="1" w:styleId="8988EF3EEDC644279071AA20C7718CD4">
    <w:name w:val="8988EF3EEDC644279071AA20C7718CD4"/>
    <w:rsid w:val="00097276"/>
  </w:style>
  <w:style w:type="paragraph" w:customStyle="1" w:styleId="D13A1CA0C0BB4A3DA16F867743DBCFF3">
    <w:name w:val="D13A1CA0C0BB4A3DA16F867743DBCFF3"/>
    <w:rsid w:val="00097276"/>
  </w:style>
  <w:style w:type="paragraph" w:customStyle="1" w:styleId="649F0D500D48483786388BCD0A150038">
    <w:name w:val="649F0D500D48483786388BCD0A150038"/>
    <w:rsid w:val="00097276"/>
  </w:style>
  <w:style w:type="paragraph" w:customStyle="1" w:styleId="4F5AD2C98B7A4FEFB8E9D784DE76CD0D">
    <w:name w:val="4F5AD2C98B7A4FEFB8E9D784DE76CD0D"/>
    <w:rsid w:val="00097276"/>
  </w:style>
  <w:style w:type="paragraph" w:customStyle="1" w:styleId="FB46E59BF1684C489B48CFC3BD8DAA77">
    <w:name w:val="FB46E59BF1684C489B48CFC3BD8DAA77"/>
    <w:rsid w:val="00097276"/>
  </w:style>
  <w:style w:type="paragraph" w:customStyle="1" w:styleId="74A7EB553FA749EF8DE8E634C3ED68BD">
    <w:name w:val="74A7EB553FA749EF8DE8E634C3ED68BD"/>
    <w:rsid w:val="00097276"/>
  </w:style>
  <w:style w:type="paragraph" w:customStyle="1" w:styleId="C0642C0DAC504E228DC9971CE6B6FC4B">
    <w:name w:val="C0642C0DAC504E228DC9971CE6B6FC4B"/>
    <w:rsid w:val="00097276"/>
  </w:style>
  <w:style w:type="paragraph" w:customStyle="1" w:styleId="0EE576A909B34A399EBFE6B61DE9FC18">
    <w:name w:val="0EE576A909B34A399EBFE6B61DE9FC18"/>
    <w:rsid w:val="00992AE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D4208-EAB7-4D66-B362-D1314350C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22</Words>
  <Characters>4120</Characters>
  <CharactersWithSpaces>48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09:00Z</dcterms:created>
  <dc:creator>Khaled Salem</dc:creator>
  <dc:description/>
  <dc:language>en-US</dc:language>
  <cp:lastModifiedBy>Khaled Salem</cp:lastModifiedBy>
  <dcterms:modified xsi:type="dcterms:W3CDTF">2022-11-18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