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03"/>
        <w:gridCol w:w="3006"/>
      </w:tblGrid>
      <w:tr>
        <w:trPr/>
        <w:tc>
          <w:tcPr>
            <w:tcW w:w="3017"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AFRICAN UNION</w:t>
            </w:r>
          </w:p>
          <w:p>
            <w:pPr>
              <w:pStyle w:val="Normal"/>
              <w:widowControl/>
              <w:spacing w:lineRule="auto" w:line="240" w:before="0" w:after="0"/>
              <w:jc w:val="center"/>
              <w:rPr>
                <w:rFonts w:cs="AAA    داروش"/>
              </w:rPr>
            </w:pPr>
            <w:r>
              <w:rPr>
                <w:rFonts w:eastAsia="Calibri"/>
                <w:kern w:val="0"/>
                <w:sz w:val="22"/>
                <w:szCs w:val="22"/>
                <w:rtl w:val="true"/>
                <w:lang w:val="en-US"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03"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55.5pt;mso-wrap-distance-right:0pt" filled="f" o:ole="">
                  <v:imagedata r:id="rId4" o:title=""/>
                </v:shape>
                <o:OLEObject Type="Embed" ProgID="CorelDRAW.Graphic.11" ShapeID="ole_rId3" DrawAspect="Content" ObjectID="_1922294145" r:id="rId3"/>
              </w:object>
            </w:r>
          </w:p>
        </w:tc>
        <w:tc>
          <w:tcPr>
            <w:tcW w:w="3006"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ÃO AFRICANA</w:t>
            </w:r>
          </w:p>
        </w:tc>
      </w:tr>
      <w:tr>
        <w:trPr/>
        <w:tc>
          <w:tcPr>
            <w:tcW w:w="9026"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AA    داروش"/>
                <w:bCs/>
                <w:color w:val="E36C0A" w:themeColor="accent6" w:themeShade="bf"/>
                <w:sz w:val="28"/>
                <w:szCs w:val="28"/>
              </w:rPr>
            </w:pPr>
            <w:r>
              <w:rPr>
                <w:rFonts w:eastAsia="Calibri"/>
                <w:kern w:val="0"/>
                <w:rtl w:val="true"/>
                <w:lang w:val="en-US"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Bookman Old Style" w:hAnsi="Bookman Old Style"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val="en-US" w:eastAsia="en-US" w:bidi="ar-SA"/>
              </w:rPr>
              <w:t>AFRICAN COURT ON HUMAN AND PEOPLES’ RIGHT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b/>
                <w:b/>
                <w:color w:val="943634" w:themeColor="accent2" w:themeShade="bf"/>
                <w:sz w:val="16"/>
                <w:szCs w:val="16"/>
              </w:rPr>
            </w:pPr>
            <w:r>
              <w:rPr>
                <w:rFonts w:eastAsia="Calibri" w:cs="Arial" w:ascii="Bookman Old Style" w:hAnsi="Bookman Old Style"/>
                <w:b/>
                <w:color w:val="943634" w:themeColor="accent2" w:themeShade="bf"/>
                <w:kern w:val="0"/>
                <w:sz w:val="16"/>
                <w:szCs w:val="16"/>
                <w:rtl w:val="true"/>
                <w:lang w:val="fr-FR" w:eastAsia="en-US" w:bidi="ar-SA"/>
              </w:rPr>
              <w:t xml:space="preserve"> </w:t>
            </w:r>
            <w:r>
              <w:rPr>
                <w:rFonts w:eastAsia="Calibri" w:cs="Arial" w:ascii="Bookman Old Style" w:hAnsi="Bookman Old Style"/>
                <w:b/>
                <w:color w:val="943634" w:themeColor="accent2" w:themeShade="bf"/>
                <w:kern w:val="0"/>
                <w:sz w:val="16"/>
                <w:szCs w:val="16"/>
                <w:lang w:val="en-US"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tl w:val="true"/>
        </w:rPr>
      </w:r>
    </w:p>
    <w:p>
      <w:pPr>
        <w:pStyle w:val="Normal"/>
        <w:spacing w:lineRule="auto" w:line="240" w:before="0" w:after="12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عريضة  لمراجعة حكم</w:t>
      </w:r>
      <w:r>
        <w:rPr>
          <w:rStyle w:val="FootnoteCharacters"/>
          <w:rFonts w:ascii="Simplified Arabic" w:hAnsi="Simplified Arabic" w:cs="Simplified Arabic"/>
          <w:bCs/>
          <w:position w:val="0"/>
          <w:sz w:val="24"/>
          <w:sz w:val="24"/>
          <w:sz w:val="24"/>
          <w:szCs w:val="24"/>
          <w:vertAlign w:val="baseline"/>
          <w:rtl w:val="true"/>
        </w:rPr>
        <w:t xml:space="preserve"> </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12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28</w:t>
      </w:r>
      <w:r>
        <w:rPr>
          <w:rFonts w:cs="Simplified Arabic" w:ascii="Simplified Arabic" w:hAnsi="Simplified Arabic"/>
          <w:bCs/>
          <w:sz w:val="24"/>
          <w:szCs w:val="24"/>
          <w:rtl w:val="true"/>
        </w:rPr>
        <w:t>(</w:t>
      </w:r>
      <w:r>
        <w:rPr>
          <w:rFonts w:cs="Simplified Arabic" w:ascii="Simplified Arabic" w:hAnsi="Simplified Arabic"/>
          <w:bCs/>
          <w:sz w:val="24"/>
          <w:szCs w:val="24"/>
        </w:rPr>
        <w:t>3</w:t>
      </w:r>
      <w:r>
        <w:rPr>
          <w:rFonts w:cs="Simplified Arabic" w:ascii="Simplified Arabic" w:hAnsi="Simplified Arabic"/>
          <w:bCs/>
          <w:sz w:val="24"/>
          <w:szCs w:val="24"/>
          <w:rtl w:val="true"/>
        </w:rPr>
        <w:t xml:space="preserve">) </w:t>
      </w:r>
      <w:r>
        <w:rPr>
          <w:rStyle w:val="FootnoteAnchor"/>
          <w:rFonts w:cs="Simplified Arabic" w:ascii="Simplified Arabic" w:hAnsi="Simplified Arabic"/>
          <w:bCs/>
          <w:sz w:val="24"/>
          <w:szCs w:val="24"/>
          <w:rtl w:val="true"/>
        </w:rPr>
        <w:footnoteReference w:id="3"/>
      </w:r>
      <w:r>
        <w:rPr>
          <w:rFonts w:ascii="Simplified Arabic" w:hAnsi="Simplified Arabic" w:cs="Simplified Arabic"/>
          <w:bCs/>
          <w:sz w:val="24"/>
          <w:sz w:val="24"/>
          <w:szCs w:val="24"/>
          <w:rtl w:val="true"/>
        </w:rPr>
        <w:t xml:space="preserve">من البروتوكول والمادة </w:t>
      </w:r>
      <w:r>
        <w:rPr>
          <w:rFonts w:cs="Simplified Arabic" w:ascii="Simplified Arabic" w:hAnsi="Simplified Arabic"/>
          <w:bCs/>
          <w:sz w:val="24"/>
          <w:szCs w:val="24"/>
        </w:rPr>
        <w:t>78</w:t>
      </w:r>
      <w:r>
        <w:rPr>
          <w:rFonts w:cs="Simplified Arabic" w:ascii="Simplified Arabic" w:hAnsi="Simplified Arabic"/>
          <w:bCs/>
          <w:sz w:val="24"/>
          <w:szCs w:val="24"/>
          <w:rtl w:val="true"/>
        </w:rPr>
        <w:t>(</w:t>
      </w:r>
      <w:r>
        <w:rPr>
          <w:rFonts w:cs="Simplified Arabic" w:ascii="Simplified Arabic" w:hAnsi="Simplified Arabic"/>
          <w:bCs/>
          <w:sz w:val="24"/>
          <w:szCs w:val="24"/>
        </w:rPr>
        <w:t>1</w:t>
      </w:r>
      <w:r>
        <w:rPr>
          <w:rFonts w:cs="Simplified Arabic" w:ascii="Simplified Arabic" w:hAnsi="Simplified Arabic"/>
          <w:bCs/>
          <w:sz w:val="24"/>
          <w:szCs w:val="24"/>
          <w:rtl w:val="true"/>
        </w:rPr>
        <w:t xml:space="preserve">) </w:t>
      </w:r>
      <w:r>
        <w:rPr>
          <w:rStyle w:val="FootnoteAnchor"/>
          <w:rFonts w:cs="Simplified Arabic" w:ascii="Simplified Arabic" w:hAnsi="Simplified Arabic"/>
          <w:bCs/>
          <w:sz w:val="24"/>
          <w:szCs w:val="24"/>
          <w:rtl w:val="true"/>
        </w:rPr>
        <w:footnoteReference w:id="4"/>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12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تجب الكتابة على الحاسوب ولا تقبل  بخط اليد</w:t>
      </w:r>
    </w:p>
    <w:p>
      <w:pPr>
        <w:pStyle w:val="Normal"/>
        <w:spacing w:lineRule="auto" w:line="240" w:before="0" w:after="12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bidi w:val="1"/>
        <w:spacing w:before="0" w:after="120"/>
        <w:ind w:left="360" w:hanging="360"/>
        <w:contextualSpacing w:val="false"/>
        <w:jc w:val="left"/>
        <w:rPr>
          <w:rFonts w:ascii="Simplified Arabic" w:hAnsi="Simplified Arabic" w:cs="Simplified Arabic"/>
          <w:bCs/>
        </w:rPr>
      </w:pPr>
      <w:r>
        <w:rPr>
          <w:rFonts w:ascii="Simplified Arabic" w:hAnsi="Simplified Arabic" w:cs="Simplified Arabic"/>
          <w:bCs/>
          <w:rtl w:val="true"/>
        </w:rPr>
        <w:t xml:space="preserve">الطرف الذي يطلب المراجعة </w:t>
      </w:r>
      <w:r>
        <w:rPr>
          <w:rFonts w:cs="Simplified Arabic" w:ascii="Simplified Arabic" w:hAnsi="Simplified Arabic"/>
          <w:bCs/>
          <w:rtl w:val="true"/>
        </w:rPr>
        <w:t>(</w:t>
      </w:r>
      <w:r>
        <w:rPr>
          <w:rFonts w:ascii="Simplified Arabic" w:hAnsi="Simplified Arabic" w:cs="Simplified Arabic"/>
          <w:bCs/>
          <w:rtl w:val="true"/>
        </w:rPr>
        <w:t>الرجاء بيان المعلومات ذات الصلة في الأقسام أ، ب و ج</w:t>
      </w:r>
      <w:r>
        <w:rPr>
          <w:rFonts w:cs="Simplified Arabic" w:ascii="Simplified Arabic" w:hAnsi="Simplified Arabic"/>
          <w:bCs/>
          <w:rtl w:val="true"/>
        </w:rPr>
        <w:t>)</w:t>
      </w:r>
    </w:p>
    <w:p>
      <w:pPr>
        <w:pStyle w:val="ListParagraph"/>
        <w:numPr>
          <w:ilvl w:val="0"/>
          <w:numId w:val="2"/>
        </w:numPr>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المدعي في العريضة الأصلية</w:t>
      </w:r>
      <w:r>
        <w:rPr>
          <w:rFonts w:cs="Simplified Arabic" w:ascii="Simplified Arabic" w:hAnsi="Simplified Arabic"/>
          <w:b/>
          <w:bCs/>
          <w:rtl w:val="true"/>
        </w:rPr>
        <w:t>:</w:t>
      </w:r>
    </w:p>
    <w:tbl>
      <w:tblPr>
        <w:tblStyle w:val="TableGrid"/>
        <w:bidiVisual w:val="true"/>
        <w:tblW w:w="7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63"/>
        <w:gridCol w:w="513"/>
        <w:gridCol w:w="2330"/>
        <w:gridCol w:w="1698"/>
        <w:gridCol w:w="567"/>
      </w:tblGrid>
      <w:tr>
        <w:trPr/>
        <w:tc>
          <w:tcPr>
            <w:tcW w:w="1706" w:type="dxa"/>
            <w:tcBorders>
              <w:top w:val="nil"/>
              <w:left w:val="nil"/>
              <w:bottom w:val="nil"/>
              <w:right w:val="nil"/>
            </w:tcBorders>
          </w:tcPr>
          <w:p>
            <w:pPr>
              <w:pStyle w:val="ListParagraph"/>
              <w:widowControl/>
              <w:numPr>
                <w:ilvl w:val="2"/>
                <w:numId w:val="8"/>
              </w:numPr>
              <w:bidi w:val="1"/>
              <w:spacing w:before="0" w:after="0"/>
              <w:ind w:left="527" w:hanging="431"/>
              <w:contextualSpacing w:val="false"/>
              <w:jc w:val="left"/>
              <w:rPr>
                <w:rFonts w:ascii="Simplified Arabic" w:hAnsi="Simplified Arabic" w:cs="Simplified Arabic"/>
                <w:lang w:val="fr-FR"/>
              </w:rPr>
            </w:pPr>
            <w:r>
              <w:rPr>
                <w:rFonts w:ascii="Simplified Arabic" w:hAnsi="Simplified Arabic" w:cs="Simplified Arabic"/>
                <w:kern w:val="0"/>
                <w:rtl w:val="true"/>
                <w:lang w:val="en-US" w:eastAsia="en-US" w:bidi="ar-SA"/>
              </w:rPr>
              <w:t xml:space="preserve">الاسـم </w:t>
            </w:r>
            <w:r>
              <w:rPr>
                <w:rFonts w:cs="Simplified Arabic" w:ascii="Simplified Arabic" w:hAnsi="Simplified Arabic"/>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lang w:val="fr-FR"/>
              </w:rPr>
            </w:pPr>
            <w:sdt>
              <w:sdtPr>
                <w:id w:val="682224189"/>
                <w:placeholder>
                  <w:docPart w:val="E0F69FBA2C19418E983C3EA9AC1D2A8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05752386"/>
                <w:placeholder>
                  <w:docPart w:val="E0F69FBA2C19418E983C3EA9AC1D2A8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469" w:type="dxa"/>
            <w:gridSpan w:val="2"/>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تاريخ ومكان الميلاد</w:t>
            </w:r>
            <w:r>
              <w:rPr>
                <w:rFonts w:cs="Simplified Arabic" w:ascii="Simplified Arabic" w:hAnsi="Simplified Arabic"/>
                <w:kern w:val="0"/>
                <w:rtl w:val="true"/>
                <w:lang w:val="en-US" w:eastAsia="en-US" w:bidi="ar-SA"/>
              </w:rPr>
              <w:t>:</w:t>
            </w:r>
          </w:p>
        </w:tc>
        <w:tc>
          <w:tcPr>
            <w:tcW w:w="2843"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0C8E3C0AA39843A8BB584F50E83A2CEE"/>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51A7A8155EA741FCB8533B6E59E89699"/>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226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211376640"/>
                <w:placeholder>
                  <w:docPart w:val="B5AF052EFA9043AEAA2FDFA2D6021AF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10310375"/>
                <w:placeholder>
                  <w:docPart w:val="B5AF052EFA9043AEAA2FDFA2D6021AF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الجنس</w:t>
            </w:r>
            <w:r>
              <w:rPr>
                <w:rFonts w:cs="Simplified Arabic" w:ascii="Simplified Arabic" w:hAnsi="Simplified Arabic"/>
                <w:kern w:val="0"/>
                <w:rtl w:val="true"/>
                <w:lang w:val="en-US" w:eastAsia="en-US" w:bidi="ar-SA"/>
              </w:rPr>
              <w:t>:</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الجنسية</w:t>
            </w:r>
            <w:r>
              <w:rPr>
                <w:rFonts w:cs="Simplified Arabic" w:ascii="Simplified Arabic" w:hAnsi="Simplified Arabic"/>
                <w:kern w:val="0"/>
                <w:rtl w:val="true"/>
                <w:lang w:val="en-US" w:eastAsia="en-US" w:bidi="ar-SA"/>
              </w:rPr>
              <w:t xml:space="preserve">: </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مهنة</w:t>
            </w:r>
            <w:r>
              <w:rPr>
                <w:rFonts w:cs="Simplified Arabic" w:ascii="Simplified Arabic" w:hAnsi="Simplified Arabic"/>
                <w:kern w:val="0"/>
                <w:rtl w:val="true"/>
                <w:lang w:val="fr-FR" w:eastAsia="en-US" w:bidi="ar-SA"/>
              </w:rPr>
              <w:t xml:space="preserve">: </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0" w:after="0"/>
              <w:rPr>
                <w:rFonts w:ascii="Arial" w:hAnsi="Arial" w:cs="Arial"/>
                <w:lang w:val="fr-FR"/>
              </w:rPr>
            </w:pPr>
            <w:sdt>
              <w:sdtPr>
                <w:id w:val="2013066187"/>
                <w:placeholder>
                  <w:docPart w:val="4B24E8534124415FABDC20372EFB4D6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39760783"/>
                <w:placeholder>
                  <w:docPart w:val="4B24E8534124415FABDC20372EFB4D6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عنوان البريدي</w:t>
            </w:r>
            <w:r>
              <w:rPr>
                <w:rFonts w:cs="Simplified Arabic" w:ascii="Simplified Arabic" w:hAnsi="Simplified Arabic"/>
                <w:kern w:val="0"/>
                <w:rtl w:val="true"/>
                <w:lang w:val="fr-FR" w:eastAsia="en-US" w:bidi="ar-SA"/>
              </w:rPr>
              <w:t>:</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0" w:after="0"/>
              <w:rPr>
                <w:rFonts w:ascii="Arial" w:hAnsi="Arial" w:cs="Arial"/>
                <w:lang w:val="fr-FR"/>
              </w:rPr>
            </w:pPr>
            <w:sdt>
              <w:sdtPr>
                <w:id w:val="1023205349"/>
                <w:placeholder>
                  <w:docPart w:val="2903C5B45D404206A4CB79BE883A1F9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54705349"/>
                <w:placeholder>
                  <w:docPart w:val="2903C5B45D404206A4CB79BE883A1F9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عنوان الجغرافي</w:t>
            </w:r>
            <w:r>
              <w:rPr>
                <w:rFonts w:cs="Simplified Arabic" w:ascii="Simplified Arabic" w:hAnsi="Simplified Arabic"/>
                <w:kern w:val="0"/>
                <w:rtl w:val="true"/>
                <w:lang w:val="fr-FR" w:eastAsia="en-US" w:bidi="ar-SA"/>
              </w:rPr>
              <w:t>:</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0" w:after="0"/>
              <w:rPr>
                <w:rFonts w:ascii="Arial" w:hAnsi="Arial" w:cs="Arial"/>
                <w:lang w:val="fr-FR"/>
              </w:rPr>
            </w:pPr>
            <w:sdt>
              <w:sdtPr>
                <w:id w:val="1986355064"/>
                <w:placeholder>
                  <w:docPart w:val="F01AB711B1C94819BB832A3071F233E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62343512"/>
                <w:placeholder>
                  <w:docPart w:val="F01AB711B1C94819BB832A3071F233E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هاتف</w:t>
            </w:r>
            <w:r>
              <w:rPr>
                <w:rFonts w:cs="Simplified Arabic" w:ascii="Simplified Arabic" w:hAnsi="Simplified Arabic"/>
                <w:kern w:val="0"/>
                <w:rtl w:val="true"/>
                <w:lang w:val="fr-FR" w:eastAsia="en-US" w:bidi="ar-SA"/>
              </w:rPr>
              <w:t>:</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0" w:after="0"/>
              <w:rPr>
                <w:rFonts w:ascii="Arial" w:hAnsi="Arial" w:cs="Arial"/>
                <w:lang w:val="fr-FR"/>
              </w:rPr>
            </w:pPr>
            <w:sdt>
              <w:sdtPr>
                <w:id w:val="68865261"/>
                <w:placeholder>
                  <w:docPart w:val="33DAA2F0D4984D768BE97F6BFAB2991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22698886"/>
                <w:placeholder>
                  <w:docPart w:val="33DAA2F0D4984D768BE97F6BFAB2991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8"/>
              </w:numPr>
              <w:bidi w:val="1"/>
              <w:spacing w:before="120" w:after="0"/>
              <w:ind w:left="527" w:hanging="431"/>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بريد الإلكتروني</w:t>
            </w:r>
            <w:r>
              <w:rPr>
                <w:rFonts w:cs="Simplified Arabic" w:ascii="Simplified Arabic" w:hAnsi="Simplified Arabic"/>
                <w:kern w:val="0"/>
                <w:rtl w:val="true"/>
                <w:lang w:val="fr-FR" w:eastAsia="en-US" w:bidi="ar-SA"/>
              </w:rPr>
              <w:t>:</w:t>
            </w:r>
          </w:p>
        </w:tc>
        <w:tc>
          <w:tcPr>
            <w:tcW w:w="4595" w:type="dxa"/>
            <w:gridSpan w:val="3"/>
            <w:tcBorders>
              <w:top w:val="dotted" w:sz="4" w:space="0" w:color="000000"/>
              <w:left w:val="nil"/>
              <w:bottom w:val="dotted" w:sz="4" w:space="0" w:color="000000"/>
              <w:right w:val="nil"/>
            </w:tcBorders>
          </w:tcPr>
          <w:p>
            <w:pPr>
              <w:pStyle w:val="Normal"/>
              <w:widowControl/>
              <w:spacing w:lineRule="auto" w:line="240" w:before="0" w:after="0"/>
              <w:rPr>
                <w:rFonts w:ascii="Arial" w:hAnsi="Arial" w:cs="Arial"/>
                <w:lang w:val="fr-FR"/>
              </w:rPr>
            </w:pPr>
            <w:sdt>
              <w:sdtPr>
                <w:id w:val="44106213"/>
                <w:placeholder>
                  <w:docPart w:val="BB5215C6D3EB4383AA3D6C12C17BA93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32979973"/>
                <w:placeholder>
                  <w:docPart w:val="BB5215C6D3EB4383AA3D6C12C17BA93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ممثلا من طرف </w:t>
      </w:r>
    </w:p>
    <w:tbl>
      <w:tblPr>
        <w:tblStyle w:val="TableGrid"/>
        <w:bidiVisual w:val="true"/>
        <w:tblW w:w="7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904"/>
        <w:gridCol w:w="372"/>
        <w:gridCol w:w="2471"/>
        <w:gridCol w:w="2124"/>
      </w:tblGrid>
      <w:tr>
        <w:trPr/>
        <w:tc>
          <w:tcPr>
            <w:tcW w:w="1706" w:type="dxa"/>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en-US" w:eastAsia="en-US" w:bidi="ar-SA"/>
              </w:rPr>
              <w:t xml:space="preserve">الاسـم </w:t>
            </w:r>
            <w:r>
              <w:rPr>
                <w:rFonts w:cs="Simplified Arabic" w:ascii="Simplified Arabic" w:hAnsi="Simplified Arabic"/>
                <w:kern w:val="0"/>
                <w:rtl w:val="true"/>
                <w:lang w:val="en-US" w:eastAsia="en-US" w:bidi="ar-SA"/>
              </w:rPr>
              <w:t>:</w:t>
            </w:r>
          </w:p>
        </w:tc>
        <w:tc>
          <w:tcPr>
            <w:tcW w:w="5871" w:type="dxa"/>
            <w:gridSpan w:val="4"/>
            <w:tcBorders>
              <w:top w:val="nil"/>
              <w:left w:val="nil"/>
              <w:bottom w:val="dotted" w:sz="4" w:space="0" w:color="000000"/>
              <w:right w:val="nil"/>
            </w:tcBorders>
          </w:tcPr>
          <w:p>
            <w:pPr>
              <w:pStyle w:val="Normal"/>
              <w:widowControl/>
              <w:spacing w:lineRule="auto" w:line="240" w:before="120" w:after="0"/>
              <w:rPr>
                <w:rFonts w:ascii="Simplified Arabic" w:hAnsi="Simplified Arabic" w:cs="Simplified Arabic"/>
                <w:lang w:val="fr-FR"/>
              </w:rPr>
            </w:pPr>
            <w:sdt>
              <w:sdtPr>
                <w:id w:val="1775638061"/>
                <w:placeholder>
                  <w:docPart w:val="E53D03629CDD488EBC9676C38973D56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41645437"/>
                <w:placeholder>
                  <w:docPart w:val="E53D03629CDD488EBC9676C38973D56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610" w:type="dxa"/>
            <w:gridSpan w:val="2"/>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تاريخ ومكان الميلاد</w:t>
            </w:r>
            <w:r>
              <w:rPr>
                <w:rFonts w:cs="Simplified Arabic" w:ascii="Simplified Arabic" w:hAnsi="Simplified Arabic"/>
                <w:kern w:val="0"/>
                <w:rtl w:val="true"/>
                <w:lang w:val="en-US" w:eastAsia="en-US" w:bidi="ar-SA"/>
              </w:rPr>
              <w:t>:</w:t>
            </w:r>
          </w:p>
        </w:tc>
        <w:tc>
          <w:tcPr>
            <w:tcW w:w="2843"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968871CFDEC14795807673B2528DC99D"/>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28A3505C7DDA4E418D9EF5DCD24CFBD7"/>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212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23221003"/>
                <w:placeholder>
                  <w:docPart w:val="333CB9B42D3449D6BDA471CEE365326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04045663"/>
                <w:placeholder>
                  <w:docPart w:val="333CB9B42D3449D6BDA471CEE365326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الجنس</w:t>
            </w:r>
            <w:r>
              <w:rPr>
                <w:rFonts w:cs="Simplified Arabic" w:ascii="Simplified Arabic" w:hAnsi="Simplified Arabic"/>
                <w:kern w:val="0"/>
                <w:rtl w:val="true"/>
                <w:lang w:val="en-US" w:eastAsia="en-US" w:bidi="ar-SA"/>
              </w:rPr>
              <w:t>:</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الجنسية</w:t>
            </w:r>
            <w:r>
              <w:rPr>
                <w:rFonts w:cs="Simplified Arabic" w:ascii="Simplified Arabic" w:hAnsi="Simplified Arabic"/>
                <w:kern w:val="0"/>
                <w:rtl w:val="true"/>
                <w:lang w:val="en-US" w:eastAsia="en-US" w:bidi="ar-SA"/>
              </w:rPr>
              <w:t xml:space="preserve">: </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مهنة</w:t>
            </w:r>
            <w:r>
              <w:rPr>
                <w:rFonts w:cs="Simplified Arabic" w:ascii="Simplified Arabic" w:hAnsi="Simplified Arabic"/>
                <w:kern w:val="0"/>
                <w:rtl w:val="true"/>
                <w:lang w:val="fr-FR" w:eastAsia="en-US" w:bidi="ar-SA"/>
              </w:rPr>
              <w:t xml:space="preserve">: </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855300982"/>
                <w:placeholder>
                  <w:docPart w:val="C5E320311F014DB3BD5386E1B0D64B4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24608709"/>
                <w:placeholder>
                  <w:docPart w:val="C5E320311F014DB3BD5386E1B0D64B4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عنوان البريدي</w:t>
            </w:r>
            <w:r>
              <w:rPr>
                <w:rFonts w:cs="Simplified Arabic" w:ascii="Simplified Arabic" w:hAnsi="Simplified Arabic"/>
                <w:kern w:val="0"/>
                <w:rtl w:val="true"/>
                <w:lang w:val="fr-FR" w:eastAsia="en-US" w:bidi="ar-SA"/>
              </w:rPr>
              <w:t>:</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635416764"/>
                <w:placeholder>
                  <w:docPart w:val="D7085AFA549A487B9C84EEA601C341B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20579186"/>
                <w:placeholder>
                  <w:docPart w:val="D7085AFA549A487B9C84EEA601C341B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عنوان الجغرافي</w:t>
            </w:r>
            <w:r>
              <w:rPr>
                <w:rFonts w:cs="Simplified Arabic" w:ascii="Simplified Arabic" w:hAnsi="Simplified Arabic"/>
                <w:kern w:val="0"/>
                <w:rtl w:val="true"/>
                <w:lang w:val="fr-FR" w:eastAsia="en-US" w:bidi="ar-SA"/>
              </w:rPr>
              <w:t>:</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929279322"/>
                <w:placeholder>
                  <w:docPart w:val="AADBCA356429447795A20686D3953D8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29080169"/>
                <w:placeholder>
                  <w:docPart w:val="AADBCA356429447795A20686D3953D8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هاتف</w:t>
            </w:r>
            <w:r>
              <w:rPr>
                <w:rFonts w:cs="Simplified Arabic" w:ascii="Simplified Arabic" w:hAnsi="Simplified Arabic"/>
                <w:kern w:val="0"/>
                <w:rtl w:val="true"/>
                <w:lang w:val="fr-FR" w:eastAsia="en-US" w:bidi="ar-SA"/>
              </w:rPr>
              <w:t>:</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416450455"/>
                <w:placeholder>
                  <w:docPart w:val="002D829DBC73448491608FE1540ECA9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9065335"/>
                <w:placeholder>
                  <w:docPart w:val="002D829DBC73448491608FE1540ECA9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9"/>
              </w:numPr>
              <w:bidi w:val="1"/>
              <w:spacing w:before="120" w:after="0"/>
              <w:ind w:left="393"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بريد الإلكتروني</w:t>
            </w:r>
            <w:r>
              <w:rPr>
                <w:rFonts w:cs="Simplified Arabic" w:ascii="Simplified Arabic" w:hAnsi="Simplified Arabic"/>
                <w:kern w:val="0"/>
                <w:rtl w:val="true"/>
                <w:lang w:val="fr-FR" w:eastAsia="en-US" w:bidi="ar-SA"/>
              </w:rPr>
              <w:t>:</w:t>
            </w:r>
          </w:p>
        </w:tc>
        <w:tc>
          <w:tcPr>
            <w:tcW w:w="4595"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95928692"/>
                <w:placeholder>
                  <w:docPart w:val="06D30F1896C84789AD652DAFBCF9B86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96198269"/>
                <w:placeholder>
                  <w:docPart w:val="06D30F1896C84789AD652DAFBCF9B86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440" w:hanging="0"/>
        <w:contextualSpacing w:val="false"/>
        <w:jc w:val="left"/>
        <w:rPr>
          <w:rFonts w:ascii="Simplified Arabic" w:hAnsi="Simplified Arabic" w:cs="Simplified Arabic"/>
          <w:b/>
          <w:b/>
          <w:szCs w:val="26"/>
        </w:rPr>
      </w:pPr>
      <w:r>
        <w:rPr>
          <w:rFonts w:cs="Simplified Arabic" w:ascii="Simplified Arabic" w:hAnsi="Simplified Arabic"/>
          <w:b/>
          <w:szCs w:val="26"/>
          <w:rtl w:val="true"/>
        </w:rPr>
      </w:r>
    </w:p>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numPr>
          <w:ilvl w:val="0"/>
          <w:numId w:val="2"/>
        </w:numPr>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الدولة المدعى عليها في العريضة</w:t>
      </w:r>
    </w:p>
    <w:p>
      <w:pPr>
        <w:pStyle w:val="ListParagraph"/>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الاسم الرسمي</w:t>
      </w:r>
    </w:p>
    <w:p>
      <w:pPr>
        <w:pStyle w:val="ListParagraph"/>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الممثل</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62"/>
        <w:gridCol w:w="514"/>
        <w:gridCol w:w="2274"/>
        <w:gridCol w:w="1754"/>
      </w:tblGrid>
      <w:tr>
        <w:trPr/>
        <w:tc>
          <w:tcPr>
            <w:tcW w:w="1706" w:type="dxa"/>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en-US" w:eastAsia="en-US" w:bidi="ar-SA"/>
              </w:rPr>
              <w:t xml:space="preserve">الاسـم </w:t>
            </w:r>
            <w:r>
              <w:rPr>
                <w:rFonts w:cs="Simplified Arabic" w:ascii="Simplified Arabic" w:hAnsi="Simplified Arabic"/>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120" w:after="0"/>
              <w:rPr>
                <w:rFonts w:ascii="Simplified Arabic" w:hAnsi="Simplified Arabic" w:cs="Simplified Arabic"/>
                <w:lang w:val="fr-FR"/>
              </w:rPr>
            </w:pPr>
            <w:sdt>
              <w:sdtPr>
                <w:id w:val="1038801453"/>
                <w:placeholder>
                  <w:docPart w:val="04717ECF69744B029D2840A3E7E330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80350763"/>
                <w:placeholder>
                  <w:docPart w:val="04717ECF69744B029D2840A3E7E330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468" w:type="dxa"/>
            <w:gridSpan w:val="2"/>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تاريخ ومكان الميلاد</w:t>
            </w:r>
            <w:r>
              <w:rPr>
                <w:rFonts w:cs="Simplified Arabic" w:ascii="Simplified Arabic" w:hAnsi="Simplified Arabic"/>
                <w:kern w:val="0"/>
                <w:rtl w:val="true"/>
                <w:lang w:val="en-US" w:eastAsia="en-US" w:bidi="ar-SA"/>
              </w:rPr>
              <w:t>:</w:t>
            </w:r>
          </w:p>
        </w:tc>
        <w:tc>
          <w:tcPr>
            <w:tcW w:w="278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C0C9CCDEE2F74F228164C9285A6FB837"/>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AF87277A958847D8858E6079635EE036"/>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175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597100556"/>
                <w:placeholder>
                  <w:docPart w:val="D888C5FB282C4C84B25C7A7BCECFDCD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70784939"/>
                <w:placeholder>
                  <w:docPart w:val="D888C5FB282C4C84B25C7A7BCECFDCD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en-US"/>
              </w:rPr>
            </w:pPr>
            <w:r>
              <w:rPr>
                <w:rFonts w:ascii="Simplified Arabic" w:hAnsi="Simplified Arabic" w:cs="Simplified Arabic"/>
                <w:kern w:val="0"/>
                <w:rtl w:val="true"/>
                <w:lang w:val="en-US" w:eastAsia="en-US" w:bidi="ar-SA"/>
              </w:rPr>
              <w:t>الجنسية</w:t>
            </w:r>
            <w:r>
              <w:rPr>
                <w:rFonts w:cs="Simplified Arabic" w:ascii="Simplified Arabic" w:hAnsi="Simplified Arabic"/>
                <w:kern w:val="0"/>
                <w:rtl w:val="true"/>
                <w:lang w:val="en-US"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مهنة</w:t>
            </w:r>
            <w:r>
              <w:rPr>
                <w:rFonts w:cs="Simplified Arabic" w:ascii="Simplified Arabic" w:hAnsi="Simplified Arabic"/>
                <w:kern w:val="0"/>
                <w:rtl w:val="true"/>
                <w:lang w:val="fr-FR"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688507502"/>
                <w:placeholder>
                  <w:docPart w:val="09032E9CA7A846CB811BEA72065C361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42431791"/>
                <w:placeholder>
                  <w:docPart w:val="09032E9CA7A846CB811BEA72065C361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عنوان البريدي</w:t>
            </w:r>
            <w:r>
              <w:rPr>
                <w:rFonts w:cs="Simplified Arabic" w:ascii="Simplified Arabic" w:hAnsi="Simplified Arabic"/>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757792676"/>
                <w:placeholder>
                  <w:docPart w:val="B79CFAB9D5CF48958C25288BEA11C49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37871909"/>
                <w:placeholder>
                  <w:docPart w:val="B79CFAB9D5CF48958C25288BEA11C49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عنوان الجغرافي</w:t>
            </w:r>
            <w:r>
              <w:rPr>
                <w:rFonts w:cs="Simplified Arabic" w:ascii="Simplified Arabic" w:hAnsi="Simplified Arabic"/>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505422413"/>
                <w:placeholder>
                  <w:docPart w:val="6095CCD6D2DC44E0A70644D141AB880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13390082"/>
                <w:placeholder>
                  <w:docPart w:val="6095CCD6D2DC44E0A70644D141AB880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هاتف</w:t>
            </w:r>
            <w:r>
              <w:rPr>
                <w:rFonts w:cs="Simplified Arabic" w:ascii="Simplified Arabic" w:hAnsi="Simplified Arabic"/>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229559202"/>
                <w:placeholder>
                  <w:docPart w:val="9CDFEDBBD4944E879F85320D5E4848A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33284498"/>
                <w:placeholder>
                  <w:docPart w:val="9CDFEDBBD4944E879F85320D5E4848A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0"/>
              </w:numPr>
              <w:bidi w:val="1"/>
              <w:spacing w:before="120" w:after="0"/>
              <w:ind w:left="561" w:hanging="360"/>
              <w:contextualSpacing w:val="false"/>
              <w:jc w:val="left"/>
              <w:rPr>
                <w:rFonts w:ascii="Simplified Arabic" w:hAnsi="Simplified Arabic" w:cs="Simplified Arabic"/>
                <w:lang w:val="fr-FR"/>
              </w:rPr>
            </w:pPr>
            <w:r>
              <w:rPr>
                <w:rFonts w:ascii="Simplified Arabic" w:hAnsi="Simplified Arabic" w:cs="Simplified Arabic"/>
                <w:kern w:val="0"/>
                <w:rtl w:val="true"/>
                <w:lang w:val="fr-FR" w:eastAsia="en-US" w:bidi="ar-SA"/>
              </w:rPr>
              <w:t>البريد الإلكتروني</w:t>
            </w:r>
            <w:r>
              <w:rPr>
                <w:rFonts w:cs="Simplified Arabic" w:ascii="Simplified Arabic" w:hAnsi="Simplified Arabic"/>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740520716"/>
                <w:placeholder>
                  <w:docPart w:val="BA9B7D601DAD4396AC0E2540E4C14AF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03086145"/>
                <w:placeholder>
                  <w:docPart w:val="BA9B7D601DAD4396AC0E2540E4C14AF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4"/>
        </w:numPr>
        <w:bidi w:val="1"/>
        <w:spacing w:before="0" w:after="120"/>
        <w:contextualSpacing/>
        <w:jc w:val="left"/>
        <w:rPr>
          <w:rFonts w:ascii="Simplified Arabic" w:hAnsi="Simplified Arabic" w:cs="Simplified Arabic"/>
          <w:b/>
          <w:b/>
          <w:bCs/>
        </w:rPr>
      </w:pPr>
      <w:r>
        <w:rPr>
          <w:rFonts w:ascii="Simplified Arabic" w:hAnsi="Simplified Arabic" w:cs="Simplified Arabic"/>
          <w:b/>
          <w:b/>
          <w:bCs/>
          <w:rtl w:val="true"/>
        </w:rPr>
        <w:t xml:space="preserve">المتدخلون في العريضة الأصلية </w:t>
      </w:r>
      <w:r>
        <w:rPr>
          <w:rFonts w:cs="Simplified Arabic" w:ascii="Simplified Arabic" w:hAnsi="Simplified Arabic"/>
          <w:b/>
          <w:bCs/>
          <w:rtl w:val="true"/>
        </w:rPr>
        <w:t>(</w:t>
      </w:r>
      <w:r>
        <w:rPr>
          <w:rFonts w:ascii="Simplified Arabic" w:hAnsi="Simplified Arabic" w:cs="Simplified Arabic"/>
          <w:b/>
          <w:b/>
          <w:bCs/>
          <w:rtl w:val="true"/>
        </w:rPr>
        <w:t>الأشخاص الطبيعيون والمعنويون</w:t>
      </w:r>
      <w:r>
        <w:rPr>
          <w:rFonts w:cs="Simplified Arabic" w:ascii="Simplified Arabic" w:hAnsi="Simplified Arabic"/>
          <w:b/>
          <w:bCs/>
          <w:rtl w:val="true"/>
        </w:rPr>
        <w:t>)</w:t>
      </w:r>
    </w:p>
    <w:p>
      <w:pPr>
        <w:pStyle w:val="ListParagraph"/>
        <w:numPr>
          <w:ilvl w:val="0"/>
          <w:numId w:val="4"/>
        </w:numPr>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الشخص المعنوي</w:t>
      </w:r>
    </w:p>
    <w:p>
      <w:pPr>
        <w:pStyle w:val="ListParagraph"/>
        <w:bidi w:val="1"/>
        <w:spacing w:before="0" w:after="120"/>
        <w:ind w:left="1440" w:hanging="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اسم الرسمي </w:t>
      </w:r>
    </w:p>
    <w:p>
      <w:pPr>
        <w:pStyle w:val="ListParagraph"/>
        <w:bidi w:val="1"/>
        <w:spacing w:before="0" w:after="120"/>
        <w:ind w:left="1440" w:hanging="0"/>
        <w:contextualSpacing w:val="false"/>
        <w:jc w:val="left"/>
        <w:rPr>
          <w:rFonts w:ascii="Simplified Arabic" w:hAnsi="Simplified Arabic" w:cs="Simplified Arabic"/>
          <w:b/>
          <w:b/>
          <w:bCs/>
        </w:rPr>
      </w:pPr>
      <w:r>
        <w:rPr>
          <w:rFonts w:ascii="Simplified Arabic" w:hAnsi="Simplified Arabic" w:cs="Simplified Arabic"/>
          <w:b/>
          <w:b/>
          <w:bCs/>
          <w:rtl w:val="true"/>
        </w:rPr>
        <w:t>الممثل</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4027"/>
      </w:tblGrid>
      <w:tr>
        <w:trPr/>
        <w:tc>
          <w:tcPr>
            <w:tcW w:w="1706" w:type="dxa"/>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3" w:type="dxa"/>
            <w:gridSpan w:val="2"/>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2037878813"/>
                <w:placeholder>
                  <w:docPart w:val="124CA6F12A9E4CE7840EE1F4BB4A01E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23848806"/>
                <w:placeholder>
                  <w:docPart w:val="124CA6F12A9E4CE7840EE1F4BB4A01E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en-US"/>
              </w:rPr>
            </w:pPr>
            <w:r>
              <w:rPr>
                <w:rFonts w:ascii="Arial" w:hAnsi="Arial" w:cs="Arial"/>
                <w:kern w:val="0"/>
                <w:rtl w:val="true"/>
                <w:lang w:val="en-US" w:eastAsia="en-US" w:bidi="ar-SA"/>
              </w:rPr>
              <w:t>الوظيفة</w:t>
            </w:r>
            <w:r>
              <w:rPr>
                <w:rFonts w:cs="Arial" w:ascii="Arial" w:hAnsi="Arial"/>
                <w:kern w:val="0"/>
                <w:rtl w:val="true"/>
                <w:lang w:val="en-US" w:eastAsia="en-US" w:bidi="ar-SA"/>
              </w:rPr>
              <w:t xml:space="preserve">: </w:t>
            </w:r>
          </w:p>
        </w:tc>
        <w:tc>
          <w:tcPr>
            <w:tcW w:w="4027"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563447529"/>
                <w:placeholder>
                  <w:docPart w:val="E75905B83228443FAD165AE1CEB5056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95331745"/>
                <w:placeholder>
                  <w:docPart w:val="E75905B83228443FAD165AE1CEB5056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027"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727137693"/>
                <w:placeholder>
                  <w:docPart w:val="3DF5EAD59EB24B6A80ECB0AD32EABF7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62240697"/>
                <w:placeholder>
                  <w:docPart w:val="3DF5EAD59EB24B6A80ECB0AD32EABF7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7"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343798579"/>
                <w:placeholder>
                  <w:docPart w:val="4BEE8E2D89D949FFA8381CEBDDDC372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6648991"/>
                <w:placeholder>
                  <w:docPart w:val="4BEE8E2D89D949FFA8381CEBDDDC372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7"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66201208"/>
                <w:placeholder>
                  <w:docPart w:val="EDED62203D0A4281B9B067EE0CEAA3B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00763407"/>
                <w:placeholder>
                  <w:docPart w:val="EDED62203D0A4281B9B067EE0CEAA3B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7"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448996892"/>
                <w:placeholder>
                  <w:docPart w:val="22F5FACBD49E4EC3AFA35263A5D27B2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26078570"/>
                <w:placeholder>
                  <w:docPart w:val="22F5FACBD49E4EC3AFA35263A5D27B2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1"/>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7"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74803359"/>
                <w:placeholder>
                  <w:docPart w:val="3C7A8081D76C4018BBA49C01F7B031F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67635242"/>
                <w:placeholder>
                  <w:docPart w:val="3C7A8081D76C4018BBA49C01F7B031F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numPr>
          <w:ilvl w:val="0"/>
          <w:numId w:val="4"/>
        </w:numPr>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الشخص الطبيعي</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62"/>
        <w:gridCol w:w="514"/>
        <w:gridCol w:w="2274"/>
        <w:gridCol w:w="1754"/>
      </w:tblGrid>
      <w:tr>
        <w:trPr/>
        <w:tc>
          <w:tcPr>
            <w:tcW w:w="1706" w:type="dxa"/>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740945624"/>
                <w:placeholder>
                  <w:docPart w:val="628CB260765941EF96A152E5DD3D4A1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93787802"/>
                <w:placeholder>
                  <w:docPart w:val="628CB260765941EF96A152E5DD3D4A1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468" w:type="dxa"/>
            <w:gridSpan w:val="2"/>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en-US"/>
              </w:rPr>
            </w:pPr>
            <w:r>
              <w:rPr>
                <w:rFonts w:ascii="Arial" w:hAnsi="Arial" w:cs="Arial"/>
                <w:kern w:val="0"/>
                <w:rtl w:val="true"/>
                <w:lang w:val="en-US" w:eastAsia="en-US" w:bidi="ar-SA"/>
              </w:rPr>
              <w:t>تاريخ ومكان الميلاد</w:t>
            </w:r>
            <w:r>
              <w:rPr>
                <w:rFonts w:cs="Arial" w:ascii="Arial" w:hAnsi="Arial"/>
                <w:kern w:val="0"/>
                <w:rtl w:val="true"/>
                <w:lang w:val="en-US" w:eastAsia="en-US" w:bidi="ar-SA"/>
              </w:rPr>
              <w:t>:</w:t>
            </w:r>
          </w:p>
        </w:tc>
        <w:tc>
          <w:tcPr>
            <w:tcW w:w="2788" w:type="dxa"/>
            <w:gridSpan w:val="2"/>
            <w:tcBorders>
              <w:top w:val="dotted" w:sz="4" w:space="0" w:color="000000"/>
              <w:left w:val="nil"/>
              <w:bottom w:val="dotted" w:sz="4" w:space="0" w:color="000000"/>
              <w:right w:val="nil"/>
            </w:tcBorders>
          </w:tcPr>
          <w:p>
            <w:pPr>
              <w:pStyle w:val="Normal"/>
              <w:widowControl/>
              <w:bidi w:val="0"/>
              <w:spacing w:lineRule="auto" w:line="240" w:before="120" w:after="0"/>
              <w:jc w:val="left"/>
              <w:rPr>
                <w:rFonts w:ascii="Arial" w:hAnsi="Arial" w:cs="Arial"/>
              </w:rPr>
            </w:pPr>
            <w:sdt>
              <w:sdtPr>
                <w:placeholder>
                  <w:docPart w:val="B56EDDA6F063458BAEBC417A1612999A"/>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8423D02A15424161A39059FDE1CDC34D"/>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323522213"/>
                <w:placeholder>
                  <w:docPart w:val="85C96636E0FF46F6B0FED97EE46BD7A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32195742"/>
                <w:placeholder>
                  <w:docPart w:val="85C96636E0FF46F6B0FED97EE46BD7A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الرأس الأخضر" w:displayText="الرأس الأخضر"/>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سوازيلاند" w:displayText="سوازيلاند"/>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495894502"/>
                <w:placeholder>
                  <w:docPart w:val="B840ADC61B6A4D2AA33F502128E9F1D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97219909"/>
                <w:placeholder>
                  <w:docPart w:val="B840ADC61B6A4D2AA33F502128E9F1D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721494496"/>
                <w:placeholder>
                  <w:docPart w:val="E546E3622ECF4965A920EC1CE73817A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64403952"/>
                <w:placeholder>
                  <w:docPart w:val="E546E3622ECF4965A920EC1CE73817A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13592225"/>
                <w:placeholder>
                  <w:docPart w:val="93C23C096D1D49C08E5981C72E44565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43954031"/>
                <w:placeholder>
                  <w:docPart w:val="93C23C096D1D49C08E5981C72E44565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45183539"/>
                <w:placeholder>
                  <w:docPart w:val="17E449381DCA4B7B9242C945CFF5E69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48623699"/>
                <w:placeholder>
                  <w:docPart w:val="17E449381DCA4B7B9242C945CFF5E69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2"/>
              </w:numPr>
              <w:bidi w:val="1"/>
              <w:spacing w:before="120" w:after="0"/>
              <w:ind w:left="561" w:hanging="360"/>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974469111"/>
                <w:placeholder>
                  <w:docPart w:val="FB80455E6BBD4FF1ACCED87964E61EF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508035"/>
                <w:placeholder>
                  <w:docPart w:val="FB80455E6BBD4FF1ACCED87964E61EF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440" w:hanging="0"/>
        <w:contextualSpacing w:val="false"/>
        <w:jc w:val="left"/>
        <w:rPr>
          <w:rFonts w:ascii="Simplified Arabic" w:hAnsi="Simplified Arabic" w:cs="Simplified Arabic"/>
          <w:b/>
          <w:b/>
          <w:szCs w:val="26"/>
        </w:rPr>
      </w:pPr>
      <w:r>
        <w:rPr>
          <w:rFonts w:cs="Simplified Arabic" w:ascii="Simplified Arabic" w:hAnsi="Simplified Arabic"/>
          <w:b/>
          <w:szCs w:val="26"/>
          <w:rtl w:val="true"/>
        </w:rPr>
      </w:r>
    </w:p>
    <w:p>
      <w:pPr>
        <w:pStyle w:val="ListParagraph"/>
        <w:bidi w:val="1"/>
        <w:spacing w:before="0" w:after="120"/>
        <w:ind w:left="1440" w:hanging="0"/>
        <w:contextualSpacing w:val="false"/>
        <w:jc w:val="left"/>
        <w:rPr>
          <w:rFonts w:ascii="Simplified Arabic" w:hAnsi="Simplified Arabic" w:cs="Simplified Arabic"/>
        </w:rPr>
      </w:pPr>
      <w:r>
        <w:rPr>
          <w:rFonts w:ascii="Simplified Arabic" w:hAnsi="Simplified Arabic" w:cs="Simplified Arabic"/>
          <w:rtl w:val="true"/>
        </w:rPr>
        <w:t xml:space="preserve">ممثلا من طرف </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621"/>
        <w:gridCol w:w="655"/>
        <w:gridCol w:w="2274"/>
        <w:gridCol w:w="1754"/>
      </w:tblGrid>
      <w:tr>
        <w:trPr/>
        <w:tc>
          <w:tcPr>
            <w:tcW w:w="1706" w:type="dxa"/>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1899991322"/>
                <w:placeholder>
                  <w:docPart w:val="5EC79F94205C4C35966436E411ED1A9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49518589"/>
                <w:placeholder>
                  <w:docPart w:val="5EC79F94205C4C35966436E411ED1A9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327" w:type="dxa"/>
            <w:gridSpan w:val="2"/>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en-US"/>
              </w:rPr>
            </w:pPr>
            <w:r>
              <w:rPr>
                <w:rFonts w:ascii="Arial" w:hAnsi="Arial" w:cs="Arial"/>
                <w:kern w:val="0"/>
                <w:rtl w:val="true"/>
                <w:lang w:val="en-US" w:eastAsia="en-US" w:bidi="ar-SA"/>
              </w:rPr>
              <w:t>تاريخ ومكان الميلاد</w:t>
            </w:r>
            <w:r>
              <w:rPr>
                <w:rFonts w:cs="Arial" w:ascii="Arial" w:hAnsi="Arial"/>
                <w:kern w:val="0"/>
                <w:rtl w:val="true"/>
                <w:lang w:val="en-US" w:eastAsia="en-US" w:bidi="ar-SA"/>
              </w:rPr>
              <w:t>:</w:t>
            </w:r>
          </w:p>
        </w:tc>
        <w:tc>
          <w:tcPr>
            <w:tcW w:w="2929"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3EE0D8B325854F0D849696EF24D5A72A"/>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3F2762698BF64669973D40061167A67B"/>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175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290941347"/>
                <w:placeholder>
                  <w:docPart w:val="E43720FF22BF402F8C166FC78C2BBD1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49789932"/>
                <w:placeholder>
                  <w:docPart w:val="E43720FF22BF402F8C166FC78C2BBD1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17725762"/>
                <w:placeholder>
                  <w:docPart w:val="638919C9A3B24B209D8C288C80096A4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28114763"/>
                <w:placeholder>
                  <w:docPart w:val="638919C9A3B24B209D8C288C80096A4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989455535"/>
                <w:placeholder>
                  <w:docPart w:val="EC7DEFB4D6684A519CD87B7DA4F9D22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98490199"/>
                <w:placeholder>
                  <w:docPart w:val="EC7DEFB4D6684A519CD87B7DA4F9D22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695192042"/>
                <w:placeholder>
                  <w:docPart w:val="A3FF48F7F9EC468C9EE3D1615978B22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56653543"/>
                <w:placeholder>
                  <w:docPart w:val="A3FF48F7F9EC468C9EE3D1615978B22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016639155"/>
                <w:placeholder>
                  <w:docPart w:val="7240A7BAEA1B41F89B0CA6FA972F56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77852756"/>
                <w:placeholder>
                  <w:docPart w:val="7240A7BAEA1B41F89B0CA6FA972F56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0"/>
                <w:numId w:val="13"/>
              </w:numPr>
              <w:bidi w:val="1"/>
              <w:spacing w:before="120" w:after="0"/>
              <w:ind w:left="393" w:hanging="360"/>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330175542"/>
                <w:placeholder>
                  <w:docPart w:val="D54CB87466E74B1391E911C877F3804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89597787"/>
                <w:placeholder>
                  <w:docPart w:val="D54CB87466E74B1391E911C877F3804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ind w:left="1440" w:hanging="0"/>
        <w:jc w:val="left"/>
        <w:rPr>
          <w:rFonts w:ascii="Arial" w:hAnsi="Arial" w:cs="Arial"/>
          <w:bCs/>
        </w:rPr>
      </w:pPr>
      <w:r>
        <w:rPr>
          <w:rFonts w:cs="Arial" w:ascii="Arial" w:hAnsi="Arial"/>
          <w:bCs/>
          <w:rtl w:val="true"/>
        </w:rPr>
      </w:r>
    </w:p>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numPr>
          <w:ilvl w:val="0"/>
          <w:numId w:val="1"/>
        </w:numPr>
        <w:bidi w:val="1"/>
        <w:spacing w:before="0" w:after="12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الإشارة إلى الحكم المطلوب مراجعته</w:t>
      </w:r>
    </w:p>
    <w:p>
      <w:pPr>
        <w:pStyle w:val="ListParagraph"/>
        <w:numPr>
          <w:ilvl w:val="0"/>
          <w:numId w:val="5"/>
        </w:numPr>
        <w:bidi w:val="1"/>
        <w:spacing w:before="0" w:after="0"/>
        <w:ind w:left="1077" w:hanging="357"/>
        <w:contextualSpacing w:val="false"/>
        <w:jc w:val="left"/>
        <w:rPr>
          <w:rFonts w:ascii="Simplified Arabic" w:hAnsi="Simplified Arabic" w:cs="Simplified Arabic"/>
        </w:rPr>
      </w:pPr>
      <w:r>
        <w:rPr>
          <w:rFonts w:ascii="Simplified Arabic" w:hAnsi="Simplified Arabic" w:cs="Simplified Arabic"/>
          <w:rtl w:val="true"/>
        </w:rPr>
        <w:t>أطراف الحكم</w:t>
      </w:r>
    </w:p>
    <w:p>
      <w:pPr>
        <w:pStyle w:val="ListParagraph"/>
        <w:numPr>
          <w:ilvl w:val="0"/>
          <w:numId w:val="5"/>
        </w:numPr>
        <w:bidi w:val="1"/>
        <w:spacing w:before="0" w:after="0"/>
        <w:ind w:left="1077" w:hanging="357"/>
        <w:contextualSpacing w:val="false"/>
        <w:jc w:val="left"/>
        <w:rPr>
          <w:rFonts w:ascii="Simplified Arabic" w:hAnsi="Simplified Arabic" w:cs="Simplified Arabic"/>
        </w:rPr>
      </w:pPr>
      <w:r>
        <w:rPr>
          <w:rFonts w:ascii="Simplified Arabic" w:hAnsi="Simplified Arabic" w:cs="Simplified Arabic"/>
          <w:rtl w:val="true"/>
        </w:rPr>
        <w:t>تاريخ الحكم</w:t>
      </w:r>
    </w:p>
    <w:p>
      <w:pPr>
        <w:pStyle w:val="ListParagraph"/>
        <w:numPr>
          <w:ilvl w:val="0"/>
          <w:numId w:val="5"/>
        </w:numPr>
        <w:bidi w:val="1"/>
        <w:spacing w:before="0" w:after="0"/>
        <w:ind w:left="1077" w:hanging="357"/>
        <w:contextualSpacing w:val="false"/>
        <w:jc w:val="left"/>
        <w:rPr>
          <w:rFonts w:ascii="Simplified Arabic" w:hAnsi="Simplified Arabic" w:cs="Simplified Arabic"/>
        </w:rPr>
      </w:pPr>
      <w:r>
        <w:rPr>
          <w:rFonts w:ascii="Simplified Arabic" w:hAnsi="Simplified Arabic" w:cs="Simplified Arabic"/>
          <w:rtl w:val="true"/>
        </w:rPr>
        <w:t>منطوق الحكم</w:t>
      </w:r>
    </w:p>
    <w:p>
      <w:pPr>
        <w:pStyle w:val="ListParagraph"/>
        <w:numPr>
          <w:ilvl w:val="0"/>
          <w:numId w:val="5"/>
        </w:numPr>
        <w:bidi w:val="1"/>
        <w:spacing w:before="0" w:after="0"/>
        <w:ind w:left="1077" w:hanging="357"/>
        <w:contextualSpacing w:val="false"/>
        <w:jc w:val="left"/>
        <w:rPr>
          <w:rFonts w:ascii="Simplified Arabic" w:hAnsi="Simplified Arabic" w:cs="Simplified Arabic"/>
        </w:rPr>
      </w:pPr>
      <w:r>
        <w:rPr>
          <w:rFonts w:ascii="Simplified Arabic" w:hAnsi="Simplified Arabic" w:cs="Simplified Arabic"/>
          <w:rtl w:val="true"/>
        </w:rPr>
        <w:t>تاريخ تبليغ الحكم</w:t>
      </w:r>
    </w:p>
    <w:p>
      <w:pPr>
        <w:pStyle w:val="ListParagraph"/>
        <w:numPr>
          <w:ilvl w:val="0"/>
          <w:numId w:val="1"/>
        </w:numPr>
        <w:bidi w:val="1"/>
        <w:spacing w:before="0" w:after="120"/>
        <w:ind w:left="360" w:hanging="360"/>
        <w:contextualSpacing w:val="false"/>
        <w:jc w:val="left"/>
        <w:rPr>
          <w:rFonts w:ascii="Simplified Arabic" w:hAnsi="Simplified Arabic" w:cs="Simplified Arabic"/>
        </w:rPr>
      </w:pPr>
      <w:r>
        <w:rPr>
          <w:rFonts w:ascii="Simplified Arabic" w:hAnsi="Simplified Arabic" w:cs="Simplified Arabic"/>
          <w:b/>
          <w:b/>
          <w:bCs/>
          <w:rtl w:val="true"/>
        </w:rPr>
        <w:t>وقائع جديد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رجي توضيح الوقائع الجديدة التي لم تكونوا على علم بها في وقت صدور حكم المحكمة والتي ترون أنها كان لها تأثير حاسم في قرار المحكمة ولم تستطيعوا في الوقت المناسب اعتبارها خلال الإجراءات</w:t>
      </w:r>
      <w:r>
        <w:rPr>
          <w:rFonts w:cs="Simplified Arabic" w:ascii="Simplified Arabic" w:hAnsi="Simplified Arabic"/>
          <w:rtl w:val="true"/>
        </w:rPr>
        <w:t>)</w:t>
      </w:r>
    </w:p>
    <w:p>
      <w:pPr>
        <w:pStyle w:val="ListParagraph"/>
        <w:numPr>
          <w:ilvl w:val="0"/>
          <w:numId w:val="6"/>
        </w:numPr>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توقيت اكتشاف الوقائع و</w:t>
      </w:r>
      <w:r>
        <w:rPr>
          <w:rFonts w:cs="Simplified Arabic" w:ascii="Simplified Arabic" w:hAnsi="Simplified Arabic"/>
          <w:b/>
          <w:bCs/>
          <w:rtl w:val="true"/>
        </w:rPr>
        <w:t>/</w:t>
      </w:r>
      <w:r>
        <w:rPr>
          <w:rFonts w:ascii="Simplified Arabic" w:hAnsi="Simplified Arabic" w:cs="Simplified Arabic"/>
          <w:b/>
          <w:b/>
          <w:bCs/>
          <w:rtl w:val="true"/>
        </w:rPr>
        <w:t>أو الأدلّة الجديدة</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024392397"/>
                <w:placeholder>
                  <w:docPart w:val="8BECF85F00C54DFD9D9A74B4480EB4C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91968324"/>
                <w:placeholder>
                  <w:docPart w:val="8BECF85F00C54DFD9D9A74B4480EB4C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302665668"/>
                <w:placeholder>
                  <w:docPart w:val="FDE287CD5B674EE9AFB962ABC119FEB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67058684"/>
                <w:placeholder>
                  <w:docPart w:val="FDE287CD5B674EE9AFB962ABC119FEB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bCs/>
                <w:sz w:val="24"/>
                <w:szCs w:val="24"/>
              </w:rPr>
            </w:pPr>
            <w:sdt>
              <w:sdtPr>
                <w:id w:val="2128897097"/>
                <w:placeholder>
                  <w:docPart w:val="38E10B4EF58740C4A6925DD56D9EC1B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58549426"/>
                <w:placeholder>
                  <w:docPart w:val="38E10B4EF58740C4A6925DD56D9EC1B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bCs/>
                <w:sz w:val="24"/>
                <w:szCs w:val="24"/>
              </w:rPr>
            </w:pPr>
            <w:sdt>
              <w:sdtPr>
                <w:id w:val="73498774"/>
                <w:placeholder>
                  <w:docPart w:val="302008C9E63446B68B3E44EEA5EE843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44783278"/>
                <w:placeholder>
                  <w:docPart w:val="302008C9E63446B68B3E44EEA5EE843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ind w:left="108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6"/>
        </w:numPr>
        <w:bidi w:val="1"/>
        <w:spacing w:before="0" w:after="120"/>
        <w:contextualSpacing w:val="false"/>
        <w:jc w:val="left"/>
        <w:rPr>
          <w:rFonts w:ascii="Simplified Arabic" w:hAnsi="Simplified Arabic" w:cs="Simplified Arabic"/>
          <w:b/>
          <w:b/>
          <w:bCs/>
        </w:rPr>
      </w:pPr>
      <w:r>
        <w:rPr>
          <w:rFonts w:ascii="Simplified Arabic" w:hAnsi="Simplified Arabic" w:cs="Simplified Arabic"/>
          <w:b/>
          <w:b/>
          <w:bCs/>
          <w:rtl w:val="true"/>
        </w:rPr>
        <w:t>يرجي توضيح كيفية التأثير الحاسم للوقائع أو الأدلة الجديدة على الحكم المراد مراجعته</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914480554"/>
                <w:placeholder>
                  <w:docPart w:val="2B3B7171DA38491B8034446E169C689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02259072"/>
                <w:placeholder>
                  <w:docPart w:val="2B3B7171DA38491B8034446E169C689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305372160"/>
                <w:placeholder>
                  <w:docPart w:val="98EADEF618514940A2A4D8396F4EE2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26174990"/>
                <w:placeholder>
                  <w:docPart w:val="98EADEF618514940A2A4D8396F4EE2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259444960"/>
                <w:placeholder>
                  <w:docPart w:val="104D0EFF269845C09E791E9B488A271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49688028"/>
                <w:placeholder>
                  <w:docPart w:val="104D0EFF269845C09E791E9B488A271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904920990"/>
                <w:placeholder>
                  <w:docPart w:val="FF39E371808A43469C2DDE9BBC66ACB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66349755"/>
                <w:placeholder>
                  <w:docPart w:val="FF39E371808A43469C2DDE9BBC66ACB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80604899"/>
                <w:placeholder>
                  <w:docPart w:val="12A82DD6589A43088D0B72F21058B10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10431823"/>
                <w:placeholder>
                  <w:docPart w:val="12A82DD6589A43088D0B72F21058B10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ind w:left="360" w:hanging="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
        </w:numPr>
        <w:bidi w:val="1"/>
        <w:spacing w:before="0" w:after="12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موضوع عريضة المراجعة</w:t>
      </w:r>
    </w:p>
    <w:p>
      <w:pPr>
        <w:pStyle w:val="ListParagraph"/>
        <w:bidi w:val="1"/>
        <w:spacing w:before="0" w:after="120"/>
        <w:ind w:left="360" w:hanging="0"/>
        <w:contextualSpacing w:val="false"/>
        <w:jc w:val="left"/>
        <w:rPr>
          <w:rFonts w:ascii="Simplified Arabic" w:hAnsi="Simplified Arabic" w:cs="Simplified Arabic"/>
        </w:rPr>
      </w:pPr>
      <w:r>
        <w:rPr>
          <w:rFonts w:ascii="Simplified Arabic" w:hAnsi="Simplified Arabic" w:cs="Simplified Arabic"/>
          <w:rtl w:val="true"/>
        </w:rPr>
        <w:t xml:space="preserve">يرجي بيان النقاط الواردة في الحكم والتي ترون أنه تنبغي مراجعتها على ضوء الوقائع و </w:t>
      </w:r>
      <w:r>
        <w:rPr>
          <w:rFonts w:cs="Simplified Arabic" w:ascii="Simplified Arabic" w:hAnsi="Simplified Arabic"/>
          <w:rtl w:val="true"/>
        </w:rPr>
        <w:t>/</w:t>
      </w:r>
      <w:r>
        <w:rPr>
          <w:rFonts w:ascii="Simplified Arabic" w:hAnsi="Simplified Arabic" w:cs="Simplified Arabic"/>
          <w:rtl w:val="true"/>
        </w:rPr>
        <w:t>أو الأدلة الجديدة</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542187274"/>
                <w:placeholder>
                  <w:docPart w:val="E154CA5CC69C4744B75EE1D4EFEB155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41877328"/>
                <w:placeholder>
                  <w:docPart w:val="E154CA5CC69C4744B75EE1D4EFEB155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319022995"/>
                <w:placeholder>
                  <w:docPart w:val="7320B959001F43D997D0E0C5FEFF9D6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79647007"/>
                <w:placeholder>
                  <w:docPart w:val="7320B959001F43D997D0E0C5FEFF9D6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884668399"/>
                <w:placeholder>
                  <w:docPart w:val="90A9CD3A2B194C378C8BE59C9F10358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42522646"/>
                <w:placeholder>
                  <w:docPart w:val="90A9CD3A2B194C378C8BE59C9F10358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503063207"/>
                <w:placeholder>
                  <w:docPart w:val="B621568D85A34E4DA7803AC5F9FBC2C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02907203"/>
                <w:placeholder>
                  <w:docPart w:val="B621568D85A34E4DA7803AC5F9FBC2C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796523853"/>
                <w:placeholder>
                  <w:docPart w:val="E45F38964DAF46E5B18C1FF7287E134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01258502"/>
                <w:placeholder>
                  <w:docPart w:val="E45F38964DAF46E5B18C1FF7287E134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ind w:left="36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1"/>
        </w:numPr>
        <w:bidi w:val="1"/>
        <w:spacing w:before="0" w:after="12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الأدلة التي تدعم العريضة المتعلقة بمراجعة الحكم</w:t>
      </w:r>
    </w:p>
    <w:p>
      <w:pPr>
        <w:pStyle w:val="ListParagraph"/>
        <w:numPr>
          <w:ilvl w:val="0"/>
          <w:numId w:val="7"/>
        </w:numPr>
        <w:bidi w:val="1"/>
        <w:spacing w:before="0" w:after="120"/>
        <w:contextualSpacing w:val="false"/>
        <w:jc w:val="left"/>
        <w:rPr>
          <w:rFonts w:ascii="Simplified Arabic" w:hAnsi="Simplified Arabic" w:cs="Simplified Arabic"/>
        </w:rPr>
      </w:pPr>
      <w:r>
        <w:rPr>
          <w:rFonts w:ascii="Simplified Arabic" w:hAnsi="Simplified Arabic" w:cs="Simplified Arabic"/>
          <w:rtl w:val="true"/>
        </w:rPr>
        <w:t xml:space="preserve">يرجى سرد لائحة الأدلة التي تدعم عريضة مراجعة الحكم </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954276962"/>
                <w:placeholder>
                  <w:docPart w:val="21BA9C1CD9224FFB9AFFB7B6DFD55C9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98821432"/>
                <w:placeholder>
                  <w:docPart w:val="21BA9C1CD9224FFB9AFFB7B6DFD55C9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873574581"/>
                <w:placeholder>
                  <w:docPart w:val="50A4108999BE49EEA6D4F3B3058F85F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25922938"/>
                <w:placeholder>
                  <w:docPart w:val="50A4108999BE49EEA6D4F3B3058F85F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536709394"/>
                <w:placeholder>
                  <w:docPart w:val="545091A4345A43E88D6F60F4AADAA40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09024155"/>
                <w:placeholder>
                  <w:docPart w:val="545091A4345A43E88D6F60F4AADAA40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137289400"/>
                <w:placeholder>
                  <w:docPart w:val="6A492B5000B348959B6A428306D527A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41450912"/>
                <w:placeholder>
                  <w:docPart w:val="6A492B5000B348959B6A428306D527A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337613624"/>
                <w:placeholder>
                  <w:docPart w:val="F476326A1E5A4B65B2C6D21E5AAAF7D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93623533"/>
                <w:placeholder>
                  <w:docPart w:val="F476326A1E5A4B65B2C6D21E5AAAF7D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ind w:left="108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7"/>
        </w:numPr>
        <w:bidi w:val="1"/>
        <w:spacing w:before="0" w:after="120"/>
        <w:contextualSpacing w:val="false"/>
        <w:jc w:val="left"/>
        <w:rPr>
          <w:rFonts w:ascii="Simplified Arabic" w:hAnsi="Simplified Arabic" w:cs="Simplified Arabic"/>
        </w:rPr>
      </w:pPr>
      <w:r>
        <w:rPr>
          <w:rFonts w:ascii="Simplified Arabic" w:hAnsi="Simplified Arabic" w:cs="Simplified Arabic"/>
          <w:rtl w:val="true"/>
        </w:rPr>
        <w:t xml:space="preserve">يرجى إرفاق الأدلة </w:t>
      </w:r>
      <w:r>
        <w:rPr>
          <w:rFonts w:cs="Simplified Arabic" w:ascii="Simplified Arabic" w:hAnsi="Simplified Arabic"/>
          <w:rtl w:val="true"/>
        </w:rPr>
        <w:t xml:space="preserve">( </w:t>
      </w:r>
      <w:r>
        <w:rPr>
          <w:rFonts w:ascii="Simplified Arabic" w:hAnsi="Simplified Arabic" w:cs="Simplified Arabic"/>
          <w:rtl w:val="true"/>
        </w:rPr>
        <w:t>الوثائق الأصلية أو المستندات الموثقة من طرف السلطات الوطنية المختصة</w:t>
      </w:r>
      <w:r>
        <w:rPr>
          <w:rFonts w:cs="Simplified Arabic" w:ascii="Simplified Arabic" w:hAnsi="Simplified Arabic"/>
          <w:rtl w:val="true"/>
        </w:rPr>
        <w:t>)</w:t>
      </w:r>
    </w:p>
    <w:p>
      <w:pPr>
        <w:pStyle w:val="ListParagraph"/>
        <w:numPr>
          <w:ilvl w:val="0"/>
          <w:numId w:val="1"/>
        </w:numPr>
        <w:bidi w:val="1"/>
        <w:spacing w:before="0" w:after="12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وقف تنفيذ الحكم الذي تراد مراجعته </w:t>
      </w:r>
    </w:p>
    <w:p>
      <w:pPr>
        <w:pStyle w:val="ListParagraph"/>
        <w:bidi w:val="1"/>
        <w:spacing w:before="0" w:after="120"/>
        <w:ind w:left="360" w:hanging="0"/>
        <w:contextualSpacing w:val="false"/>
        <w:jc w:val="left"/>
        <w:rPr>
          <w:rFonts w:ascii="Simplified Arabic" w:hAnsi="Simplified Arabic" w:cs="Simplified Arabic"/>
        </w:rPr>
      </w:pPr>
      <w:r>
        <w:rPr>
          <w:rFonts w:ascii="Simplified Arabic" w:hAnsi="Simplified Arabic" w:cs="Simplified Arabic"/>
          <w:rtl w:val="true"/>
        </w:rPr>
        <w:t>إذا كنتم تريدون طلب وقف تنفيذ الحكم المراد مراجعته، يرجى ذكر الأسباب وتقديم الأدلة</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8176107"/>
                <w:placeholder>
                  <w:docPart w:val="26A080E08AF242ABAFDC442212CBA47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46320005"/>
                <w:placeholder>
                  <w:docPart w:val="26A080E08AF242ABAFDC442212CBA47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53375321"/>
                <w:placeholder>
                  <w:docPart w:val="FE4EF42659724310A42641D26242D75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9885934"/>
                <w:placeholder>
                  <w:docPart w:val="FE4EF42659724310A42641D26242D75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913831997"/>
                <w:placeholder>
                  <w:docPart w:val="338578A27EAD457193CED38A4714A83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98857904"/>
                <w:placeholder>
                  <w:docPart w:val="338578A27EAD457193CED38A4714A83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306846385"/>
                <w:placeholder>
                  <w:docPart w:val="9D309A80574A49CE9A8D39601A8A54E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4710116"/>
                <w:placeholder>
                  <w:docPart w:val="9D309A80574A49CE9A8D39601A8A54E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992851165"/>
                <w:placeholder>
                  <w:docPart w:val="8BB596492374486B817957611AEC36B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7118507"/>
                <w:placeholder>
                  <w:docPart w:val="8BB596492374486B817957611AEC36B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1"/>
        </w:numPr>
        <w:bidi w:val="1"/>
        <w:spacing w:before="0" w:after="12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ملخص العريضة</w:t>
      </w:r>
    </w:p>
    <w:p>
      <w:pPr>
        <w:pStyle w:val="ListParagraph"/>
        <w:bidi w:val="1"/>
        <w:spacing w:before="0" w:after="120"/>
        <w:ind w:left="360" w:hanging="0"/>
        <w:contextualSpacing w:val="false"/>
        <w:jc w:val="left"/>
        <w:rPr>
          <w:rFonts w:ascii="Simplified Arabic" w:hAnsi="Simplified Arabic" w:cs="Simplified Arabic"/>
        </w:rPr>
      </w:pPr>
      <w:r>
        <w:rPr>
          <w:rFonts w:ascii="Simplified Arabic" w:hAnsi="Simplified Arabic" w:cs="Simplified Arabic"/>
          <w:rtl w:val="true"/>
        </w:rPr>
        <w:t xml:space="preserve">يرجي تقديم موجز للعريضة يشمل النقاط الرئيسية المذكورة في الأقسام من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علاه</w:t>
      </w:r>
      <w:r>
        <w:rPr>
          <w:rFonts w:cs="Simplified Arabic" w:ascii="Simplified Arabic" w:hAnsi="Simplified Arabic"/>
          <w:rtl w:val="true"/>
        </w:rPr>
        <w:t>. (</w:t>
      </w:r>
      <w:r>
        <w:rPr>
          <w:rFonts w:ascii="Simplified Arabic" w:hAnsi="Simplified Arabic" w:cs="Simplified Arabic"/>
          <w:rtl w:val="true"/>
        </w:rPr>
        <w:t xml:space="preserve">لاتزيد على ثلاث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صفحات، يستخدم القلم هذه الصفحات لنشر المعلومات عن العريضة على موقع المحكمة الألكتروني</w:t>
      </w:r>
      <w:r>
        <w:rPr>
          <w:rFonts w:cs="Simplified Arabic" w:ascii="Simplified Arabic" w:hAnsi="Simplified Arabic"/>
          <w:rtl w:val="true"/>
        </w:rPr>
        <w:t>) .</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5511261"/>
                <w:placeholder>
                  <w:docPart w:val="A07500E5376E4E0A95AA4577FC47BA6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24221049"/>
                <w:placeholder>
                  <w:docPart w:val="A07500E5376E4E0A95AA4577FC47BA6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937878892"/>
                <w:placeholder>
                  <w:docPart w:val="A87B42530F4B403A8CF9805D547E382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09545048"/>
                <w:placeholder>
                  <w:docPart w:val="A87B42530F4B403A8CF9805D547E382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637527301"/>
                <w:placeholder>
                  <w:docPart w:val="A5F2D963F5364696BE464811D4920C9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47912666"/>
                <w:placeholder>
                  <w:docPart w:val="A5F2D963F5364696BE464811D4920C9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2082127566"/>
                <w:placeholder>
                  <w:docPart w:val="09168D24D3FE46AAAF43118C37FBB1D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6683089"/>
                <w:placeholder>
                  <w:docPart w:val="09168D24D3FE46AAAF43118C37FBB1D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120"/>
              <w:rPr>
                <w:rFonts w:ascii="Simplified Arabic" w:hAnsi="Simplified Arabic" w:cs="Simplified Arabic"/>
                <w:sz w:val="24"/>
                <w:szCs w:val="24"/>
              </w:rPr>
            </w:pPr>
            <w:sdt>
              <w:sdtPr>
                <w:id w:val="1781128112"/>
                <w:placeholder>
                  <w:docPart w:val="4B937E92D0F84EBEB2D5516682463AE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30038995"/>
                <w:placeholder>
                  <w:docPart w:val="4B937E92D0F84EBEB2D5516682463AE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ind w:left="36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1"/>
        </w:numPr>
        <w:bidi w:val="1"/>
        <w:spacing w:before="0" w:after="12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rtl w:val="true"/>
        </w:rPr>
        <w:t xml:space="preserve">لغة المراسلات المختارة </w:t>
      </w:r>
      <w:r>
        <w:rPr>
          <w:rFonts w:cs="Simplified Arabic" w:ascii="Simplified Arabic" w:hAnsi="Simplified Arabic"/>
          <w:bCs/>
          <w:rtl w:val="true"/>
        </w:rPr>
        <w:t>(</w:t>
      </w:r>
      <w:r>
        <w:rPr>
          <w:rFonts w:ascii="Simplified Arabic" w:hAnsi="Simplified Arabic" w:cs="Simplified Arabic"/>
          <w:bCs/>
          <w:rtl w:val="true"/>
        </w:rPr>
        <w:t>ضع علامة في المكان المناسب</w:t>
      </w:r>
      <w:r>
        <w:rPr>
          <w:rFonts w:cs="Simplified Arabic" w:ascii="Simplified Arabic" w:hAnsi="Simplified Arabic"/>
          <w:bCs/>
          <w:rtl w:val="true"/>
        </w:rPr>
        <w:t>)</w:t>
      </w:r>
    </w:p>
    <w:tbl>
      <w:tblPr>
        <w:tblStyle w:val="TableGrid"/>
        <w:bidiVisual w:val="true"/>
        <w:tblW w:w="830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06"/>
        <w:gridCol w:w="4899"/>
      </w:tblGrid>
      <w:tr>
        <w:trPr/>
        <w:tc>
          <w:tcPr>
            <w:tcW w:w="3406" w:type="dxa"/>
            <w:tcBorders>
              <w:top w:val="nil"/>
              <w:left w:val="nil"/>
              <w:bottom w:val="nil"/>
              <w:right w:val="nil"/>
            </w:tcBorders>
          </w:tcPr>
          <w:p>
            <w:pPr>
              <w:pStyle w:val="ListParagraph"/>
              <w:widowControl/>
              <w:numPr>
                <w:ilvl w:val="0"/>
                <w:numId w:val="3"/>
              </w:numPr>
              <w:bidi w:val="1"/>
              <w:spacing w:before="0" w:after="120"/>
              <w:contextualSpacing w:val="false"/>
              <w:jc w:val="left"/>
              <w:rPr>
                <w:rFonts w:ascii="Simplified Arabic" w:hAnsi="Simplified Arabic" w:cs="Simplified Arabic"/>
              </w:rPr>
            </w:pPr>
            <w:r>
              <w:rPr>
                <w:rFonts w:cs="Simplified Arabic" w:ascii="Simplified Arabic" w:hAnsi="Simplified Arabic"/>
                <w:kern w:val="0"/>
                <w:rtl w:val="true"/>
                <w:lang w:eastAsia="en-US" w:bidi="ar-SA"/>
              </w:rPr>
              <w:t xml:space="preserve"> </w:t>
            </w:r>
            <w:r>
              <w:rPr>
                <w:rFonts w:ascii="Simplified Arabic" w:hAnsi="Simplified Arabic" w:cs="Simplified Arabic"/>
                <w:kern w:val="0"/>
                <w:rtl w:val="true"/>
                <w:lang w:eastAsia="en-US" w:bidi="ar-SA"/>
              </w:rPr>
              <w:t>العربية</w:t>
            </w:r>
          </w:p>
        </w:tc>
        <w:tc>
          <w:tcPr>
            <w:tcW w:w="4899" w:type="dxa"/>
            <w:tcBorders>
              <w:top w:val="nil"/>
              <w:left w:val="nil"/>
              <w:bottom w:val="nil"/>
              <w:right w:val="nil"/>
            </w:tcBorders>
          </w:tcPr>
          <w:sdt>
            <w:sdtPr>
              <w14:checkbox>
                <w14:checked w:val="0"/>
                <w14:checkedState w:val="2612"/>
                <w14:uncheckedState w:val="2610"/>
              </w14:checkbox>
              <w:id w:val="716023980"/>
            </w:sdtPr>
            <w:sdtContent>
              <w:p>
                <w:pPr>
                  <w:pStyle w:val="ListParagraph"/>
                  <w:widowControl/>
                  <w:bidi w:val="1"/>
                  <w:spacing w:before="0" w:after="120"/>
                  <w:ind w:left="0" w:hanging="0"/>
                  <w:contextualSpacing w:val="false"/>
                  <w:jc w:val="left"/>
                  <w:rPr>
                    <w:rFonts w:ascii="Simplified Arabic" w:hAnsi="Simplified Arabic" w:cs="Simplified Arabic"/>
                  </w:rPr>
                </w:pPr>
                <w:r>
                  <w:rPr>
                    <w:rFonts w:eastAsia="MS Gothic" w:cs="Simplified Arabic" w:ascii="MS Gothic" w:hAnsi="MS Gothic"/>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12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إنجليزية</w:t>
            </w:r>
          </w:p>
        </w:tc>
        <w:tc>
          <w:tcPr>
            <w:tcW w:w="4899" w:type="dxa"/>
            <w:tcBorders>
              <w:top w:val="nil"/>
              <w:left w:val="nil"/>
              <w:bottom w:val="nil"/>
              <w:right w:val="nil"/>
            </w:tcBorders>
          </w:tcPr>
          <w:sdt>
            <w:sdtPr>
              <w14:checkbox>
                <w14:checked w:val="1"/>
                <w14:checkedState w:val="2612"/>
                <w14:uncheckedState w:val="2610"/>
              </w14:checkbox>
              <w:id w:val="549729610"/>
            </w:sdtPr>
            <w:sdtContent>
              <w:p>
                <w:pPr>
                  <w:pStyle w:val="ListParagraph"/>
                  <w:widowControl/>
                  <w:bidi w:val="1"/>
                  <w:spacing w:before="0" w:after="120"/>
                  <w:ind w:left="0" w:hanging="0"/>
                  <w:contextualSpacing w:val="false"/>
                  <w:jc w:val="left"/>
                  <w:rPr>
                    <w:rFonts w:ascii="Simplified Arabic" w:hAnsi="Simplified Arabic" w:cs="Simplified Arabic"/>
                  </w:rPr>
                </w:pPr>
                <w:r>
                  <w:rPr>
                    <w:rFonts w:eastAsia="MS Gothic" w:cs="Simplified Arabic" w:ascii="MS Gothic" w:hAnsi="MS Gothic"/>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12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فرنسية</w:t>
            </w:r>
          </w:p>
        </w:tc>
        <w:tc>
          <w:tcPr>
            <w:tcW w:w="4899" w:type="dxa"/>
            <w:tcBorders>
              <w:top w:val="nil"/>
              <w:left w:val="nil"/>
              <w:bottom w:val="nil"/>
              <w:right w:val="nil"/>
            </w:tcBorders>
          </w:tcPr>
          <w:sdt>
            <w:sdtPr>
              <w14:checkbox>
                <w14:checked w:val="0"/>
                <w14:checkedState w:val="2612"/>
                <w14:uncheckedState w:val="2610"/>
              </w14:checkbox>
              <w:id w:val="2044459191"/>
            </w:sdtPr>
            <w:sdtContent>
              <w:p>
                <w:pPr>
                  <w:pStyle w:val="ListParagraph"/>
                  <w:widowControl/>
                  <w:bidi w:val="1"/>
                  <w:spacing w:before="0" w:after="12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12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برتغالية</w:t>
            </w:r>
          </w:p>
        </w:tc>
        <w:tc>
          <w:tcPr>
            <w:tcW w:w="4899" w:type="dxa"/>
            <w:tcBorders>
              <w:top w:val="nil"/>
              <w:left w:val="nil"/>
              <w:bottom w:val="nil"/>
              <w:right w:val="nil"/>
            </w:tcBorders>
          </w:tcPr>
          <w:sdt>
            <w:sdtPr>
              <w14:checkbox>
                <w14:checked w:val="0"/>
                <w14:checkedState w:val="2612"/>
                <w14:uncheckedState w:val="2610"/>
              </w14:checkbox>
              <w:id w:val="882898822"/>
            </w:sdtPr>
            <w:sdtContent>
              <w:p>
                <w:pPr>
                  <w:pStyle w:val="ListParagraph"/>
                  <w:widowControl/>
                  <w:bidi w:val="1"/>
                  <w:spacing w:before="0" w:after="12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12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سواحلية</w:t>
            </w:r>
          </w:p>
        </w:tc>
        <w:tc>
          <w:tcPr>
            <w:tcW w:w="4899" w:type="dxa"/>
            <w:tcBorders>
              <w:top w:val="nil"/>
              <w:left w:val="nil"/>
              <w:bottom w:val="nil"/>
              <w:right w:val="nil"/>
            </w:tcBorders>
          </w:tcPr>
          <w:sdt>
            <w:sdtPr>
              <w14:checkbox>
                <w14:checked w:val="0"/>
                <w14:checkedState w:val="2612"/>
                <w14:uncheckedState w:val="2610"/>
              </w14:checkbox>
              <w:id w:val="457829646"/>
            </w:sdtPr>
            <w:sdtContent>
              <w:p>
                <w:pPr>
                  <w:pStyle w:val="ListParagraph"/>
                  <w:widowControl/>
                  <w:bidi w:val="1"/>
                  <w:spacing w:before="0" w:after="120"/>
                  <w:ind w:left="0" w:hanging="0"/>
                  <w:contextualSpacing w:val="false"/>
                  <w:jc w:val="left"/>
                  <w:rPr>
                    <w:rFonts w:ascii="Simplified Arabic" w:hAnsi="Simplified Arabic" w:cs="Simplified Arabic"/>
                  </w:rPr>
                </w:pPr>
                <w:r>
                  <w:rPr>
                    <w:rFonts w:eastAsia="MS Gothic" w:cs="Simplified Arabic" w:ascii="MS Gothic" w:hAnsi="MS Gothic"/>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12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أخرى </w:t>
            </w:r>
            <w:r>
              <w:rPr>
                <w:rFonts w:cs="Simplified Arabic" w:ascii="Simplified Arabic" w:hAnsi="Simplified Arabic"/>
                <w:kern w:val="0"/>
                <w:rtl w:val="true"/>
                <w:lang w:eastAsia="en-US" w:bidi="ar-SA"/>
              </w:rPr>
              <w:t>(</w:t>
            </w:r>
            <w:r>
              <w:rPr>
                <w:rFonts w:ascii="Simplified Arabic" w:hAnsi="Simplified Arabic" w:cs="Simplified Arabic"/>
                <w:kern w:val="0"/>
                <w:rtl w:val="true"/>
                <w:lang w:eastAsia="en-US" w:bidi="ar-SA"/>
              </w:rPr>
              <w:t>يرجى التحديد</w:t>
            </w:r>
            <w:r>
              <w:rPr>
                <w:rFonts w:cs="Simplified Arabic" w:ascii="Simplified Arabic" w:hAnsi="Simplified Arabic"/>
                <w:kern w:val="0"/>
                <w:rtl w:val="true"/>
                <w:lang w:eastAsia="en-US" w:bidi="ar-SA"/>
              </w:rPr>
              <w:t>)</w:t>
            </w:r>
          </w:p>
        </w:tc>
        <w:tc>
          <w:tcPr>
            <w:tcW w:w="4899" w:type="dxa"/>
            <w:tcBorders>
              <w:top w:val="nil"/>
              <w:left w:val="nil"/>
              <w:bottom w:val="nil"/>
              <w:right w:val="nil"/>
            </w:tcBorders>
          </w:tcPr>
          <w:sdt>
            <w:sdtPr>
              <w14:checkbox>
                <w14:checked w:val="0"/>
                <w14:checkedState w:val="2612"/>
                <w14:uncheckedState w:val="2610"/>
              </w14:checkbox>
              <w:id w:val="1099033319"/>
            </w:sdtPr>
            <w:sdtContent>
              <w:p>
                <w:pPr>
                  <w:pStyle w:val="ListParagraph"/>
                  <w:widowControl/>
                  <w:bidi w:val="1"/>
                  <w:spacing w:before="0" w:after="12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bl>
    <w:p>
      <w:pPr>
        <w:pStyle w:val="ListParagraph"/>
        <w:bidi w:val="1"/>
        <w:spacing w:before="0" w:after="120"/>
        <w:contextualSpacing w:val="false"/>
        <w:jc w:val="left"/>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Arial" w:hAnsi="Arial" w:cs="Arial"/>
          <w:sz w:val="24"/>
          <w:szCs w:val="24"/>
        </w:rPr>
      </w:pPr>
      <w:r>
        <w:rPr>
          <w:rFonts w:cs="Arial" w:ascii="Arial" w:hAnsi="Arial"/>
          <w:sz w:val="24"/>
          <w:szCs w:val="24"/>
          <w:rtl w:val="true"/>
        </w:rPr>
      </w:r>
      <w:bookmarkStart w:id="0" w:name="_Hlk117839151"/>
      <w:bookmarkStart w:id="1" w:name="_Hlk117839151"/>
      <w:bookmarkEnd w:id="1"/>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82480061"/>
              <w:placeholder>
                <w:docPart w:val="B4E21BB7FDB248C7BF303B4E2CE4937B"/>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239156611"/>
              <w:placeholder>
                <w:docPart w:val="31F8C3B5A0EB487BB27D877A261BADB4"/>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609162060"/>
              <w:placeholder>
                <w:docPart w:val="B469466D1EB84D47AC042ED3241562F7"/>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1879559773"/>
              <w:placeholder>
                <w:docPart w:val="CB4F99EC5AA045F2BF9EC746CBA6B2EB"/>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2" w:name="_Hlk117839151"/>
      <w:bookmarkStart w:id="3" w:name="_Hlk117839151"/>
      <w:bookmarkEnd w:id="3"/>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117"/>
        <w:gridCol w:w="2455"/>
      </w:tblGrid>
      <w:tr>
        <w:trPr/>
        <w:tc>
          <w:tcPr>
            <w:tcW w:w="2454" w:type="dxa"/>
            <w:tcBorders>
              <w:top w:val="nil"/>
              <w:left w:val="nil"/>
              <w:bottom w:val="nil"/>
              <w:right w:val="nil"/>
            </w:tcBorders>
          </w:tcPr>
          <w:p>
            <w:pPr>
              <w:pStyle w:val="Normal"/>
              <w:widowControl/>
              <w:spacing w:lineRule="auto" w:line="240" w:before="0" w:after="12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7" w:type="dxa"/>
            <w:tcBorders>
              <w:top w:val="nil"/>
              <w:left w:val="nil"/>
              <w:bottom w:val="dotted" w:sz="4" w:space="0" w:color="000000"/>
              <w:right w:val="nil"/>
            </w:tcBorders>
          </w:tcPr>
          <w:sdt>
            <w:sdtPr>
              <w:id w:val="337550983"/>
              <w:placeholder>
                <w:docPart w:val="BBABB85335F440568C0EAF8147280D40"/>
              </w:placeholder>
              <w:alias w:val="انقر أو أضغط هنا لكتابة نص"/>
            </w:sdtPr>
            <w:sdtContent>
              <w:p>
                <w:pPr>
                  <w:pStyle w:val="Normal"/>
                  <w:widowControl/>
                  <w:spacing w:lineRule="auto" w:line="240" w:before="0" w:after="12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5" w:type="dxa"/>
            <w:tcBorders>
              <w:top w:val="nil"/>
              <w:left w:val="nil"/>
              <w:bottom w:val="nil"/>
              <w:right w:val="nil"/>
            </w:tcBorders>
          </w:tcPr>
          <w:p>
            <w:pPr>
              <w:pStyle w:val="Normal"/>
              <w:widowControl/>
              <w:spacing w:lineRule="auto" w:line="240" w:before="0" w:after="12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4" w:type="dxa"/>
            <w:tcBorders>
              <w:top w:val="nil"/>
              <w:left w:val="nil"/>
              <w:bottom w:val="nil"/>
              <w:right w:val="nil"/>
            </w:tcBorders>
          </w:tcPr>
          <w:p>
            <w:pPr>
              <w:pStyle w:val="Normal"/>
              <w:widowControl/>
              <w:spacing w:lineRule="auto" w:line="240" w:before="0" w:after="12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7" w:type="dxa"/>
            <w:tcBorders>
              <w:top w:val="dotted" w:sz="4" w:space="0" w:color="000000"/>
              <w:left w:val="nil"/>
              <w:bottom w:val="nil"/>
              <w:right w:val="nil"/>
            </w:tcBorders>
          </w:tcPr>
          <w:p>
            <w:pPr>
              <w:pStyle w:val="Normal"/>
              <w:widowControl/>
              <w:spacing w:lineRule="auto" w:line="240" w:before="0" w:after="12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12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مدعي أو ممثله القانوني</w:t>
            </w:r>
          </w:p>
          <w:p>
            <w:pPr>
              <w:pStyle w:val="Normal"/>
              <w:widowControl/>
              <w:spacing w:lineRule="auto" w:line="240" w:before="0" w:after="120"/>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5" w:type="dxa"/>
            <w:tcBorders>
              <w:top w:val="nil"/>
              <w:left w:val="nil"/>
              <w:bottom w:val="nil"/>
              <w:right w:val="nil"/>
            </w:tcBorders>
          </w:tcPr>
          <w:p>
            <w:pPr>
              <w:pStyle w:val="Normal"/>
              <w:widowControl/>
              <w:spacing w:lineRule="auto" w:line="240" w:before="0" w:after="12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jc w:val="both"/>
        <w:rPr>
          <w:rFonts w:ascii="Simplified Arabic" w:hAnsi="Simplified Arabic" w:eastAsia="Calibri" w:cs="Simplified Arabic"/>
          <w:b/>
          <w:b/>
          <w:bCs/>
          <w:sz w:val="24"/>
          <w:szCs w:val="24"/>
          <w:lang w:val="fr-FR"/>
        </w:rPr>
      </w:pPr>
      <w:r>
        <w:rPr>
          <w:rFonts w:ascii="Simplified Arabic" w:hAnsi="Simplified Arabic" w:eastAsia="Calibri" w:cs="Simplified Arabic"/>
          <w:b/>
          <w:b/>
          <w:bCs/>
          <w:sz w:val="24"/>
          <w:sz w:val="24"/>
          <w:szCs w:val="24"/>
          <w:rtl w:val="true"/>
        </w:rPr>
        <w:t xml:space="preserve">يجب توقيع العريضة المكتملة ضمن هذه الاستمارة ومسحها ضوئيا وتحويلها إلى صيغتي </w:t>
      </w:r>
      <w:r>
        <w:rPr>
          <w:rFonts w:ascii="Simplified Arabic" w:hAnsi="Simplified Arabic" w:eastAsia="Calibri" w:cs="Simplified Arabic"/>
          <w:b/>
          <w:b/>
          <w:bCs/>
          <w:sz w:val="24"/>
          <w:sz w:val="24"/>
          <w:szCs w:val="24"/>
          <w:rtl w:val="true"/>
          <w:lang w:val="fr-FR"/>
        </w:rPr>
        <w:t xml:space="preserve">بي دي أف و وورد </w:t>
      </w:r>
      <w:r>
        <w:rPr>
          <w:rFonts w:eastAsia="Calibri" w:cs="Simplified Arabic" w:ascii="Simplified Arabic" w:hAnsi="Simplified Arabic"/>
          <w:b/>
          <w:bCs/>
          <w:sz w:val="24"/>
          <w:szCs w:val="24"/>
          <w:rtl w:val="true"/>
          <w:lang w:val="fr-FR"/>
        </w:rPr>
        <w:t>(</w:t>
      </w:r>
      <w:r>
        <w:rPr>
          <w:rFonts w:ascii="Simplified Arabic" w:hAnsi="Simplified Arabic" w:eastAsia="Calibri" w:cs="Simplified Arabic"/>
          <w:b/>
          <w:b/>
          <w:bCs/>
          <w:sz w:val="24"/>
          <w:sz w:val="24"/>
          <w:szCs w:val="24"/>
          <w:rtl w:val="true"/>
          <w:lang w:val="fr-FR"/>
        </w:rPr>
        <w:t>لغرض الترجمة</w:t>
      </w:r>
      <w:r>
        <w:rPr>
          <w:rFonts w:eastAsia="Calibri" w:cs="Simplified Arabic" w:ascii="Simplified Arabic" w:hAnsi="Simplified Arabic"/>
          <w:b/>
          <w:bCs/>
          <w:sz w:val="24"/>
          <w:szCs w:val="24"/>
          <w:rtl w:val="true"/>
          <w:lang w:val="fr-FR"/>
        </w:rPr>
        <w:t xml:space="preserve">) </w:t>
      </w:r>
      <w:r>
        <w:rPr>
          <w:rFonts w:ascii="Simplified Arabic" w:hAnsi="Simplified Arabic" w:eastAsia="Calibri" w:cs="Simplified Arabic"/>
          <w:b/>
          <w:b/>
          <w:bCs/>
          <w:sz w:val="24"/>
          <w:sz w:val="24"/>
          <w:szCs w:val="24"/>
          <w:rtl w:val="true"/>
          <w:lang w:val="fr-FR"/>
        </w:rPr>
        <w:t>ثم إرسالها إلى العنوان التالي</w:t>
      </w:r>
      <w:r>
        <w:rPr>
          <w:rFonts w:eastAsia="Calibri" w:cs="Simplified Arabic" w:ascii="Simplified Arabic" w:hAnsi="Simplified Arabic"/>
          <w:b/>
          <w:bCs/>
          <w:sz w:val="24"/>
          <w:szCs w:val="24"/>
          <w:rtl w:val="true"/>
          <w:lang w:val="fr-FR"/>
        </w:rPr>
        <w:t>:</w:t>
      </w:r>
    </w:p>
    <w:p>
      <w:pPr>
        <w:pStyle w:val="Normal"/>
        <w:spacing w:lineRule="auto" w:line="240" w:before="0" w:after="0"/>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lineRule="auto" w:line="240" w:before="0" w:after="0"/>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lineRule="auto" w:line="240" w:before="0" w:after="0"/>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8">
              <w:r>
                <w:rPr>
                  <w:rStyle w:val="InternetLink"/>
                  <w:rFonts w:eastAsia="Calibri" w:cs="Arial" w:ascii="Arial" w:hAnsi="Arial"/>
                  <w:kern w:val="0"/>
                  <w:sz w:val="22"/>
                  <w:szCs w:val="22"/>
                  <w:lang w:val="en-US" w:eastAsia="en-US" w:bidi="ar-SA"/>
                </w:rPr>
                <w:t>registry@african-court.org</w:t>
              </w:r>
            </w:hyperlink>
          </w:p>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tab/>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9">
              <w:bookmarkStart w:id="4" w:name="_Hlk116565383"/>
              <w:r>
                <w:rPr>
                  <w:rStyle w:val="InternetLink"/>
                  <w:rFonts w:eastAsia="Calibri" w:cs="Arial" w:ascii="Arial" w:hAnsi="Arial"/>
                  <w:kern w:val="0"/>
                  <w:sz w:val="22"/>
                  <w:szCs w:val="22"/>
                  <w:lang w:val="en-US" w:eastAsia="en-US" w:bidi="ar-SA"/>
                </w:rPr>
                <w:t>registry@african-court.org</w:t>
              </w:r>
            </w:hyperlink>
            <w:bookmarkEnd w:id="4"/>
          </w:p>
          <w:p>
            <w:pPr>
              <w:pStyle w:val="Normal"/>
              <w:widowControl/>
              <w:spacing w:lineRule="auto" w:line="240" w:before="0" w:after="0"/>
              <w:rPr>
                <w:rFonts w:ascii="Arial" w:hAnsi="Arial" w:cs="Arial"/>
                <w:b/>
                <w:b/>
                <w:bCs/>
                <w:sz w:val="20"/>
                <w:szCs w:val="20"/>
              </w:rPr>
            </w:pPr>
            <w:r>
              <w:rPr>
                <w:rFonts w:eastAsia="Calibri" w:cs="Arial" w:ascii="Arial" w:hAnsi="Arial"/>
                <w:b/>
                <w:bCs/>
                <w:kern w:val="0"/>
                <w:sz w:val="20"/>
                <w:szCs w:val="20"/>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eastAsia="Calibri" w:cs="Simplified Arabic"/>
          <w:b/>
          <w:b/>
          <w:bCs/>
          <w:sz w:val="24"/>
          <w:szCs w:val="24"/>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implified Arabic">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56664"/>
      <w:placeholder>
        <w:docPart w:val="BBABB85335F440568C0EAF8147280D40"/>
      </w:placeholder>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897956"/>
      <w:placeholder>
        <w:docPart w:val="BBABB85335F440568C0EAF8147280D40"/>
      </w:placeholder>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bCs/>
          <w:rtl w:val="true"/>
        </w:rPr>
        <w:t>ملحوظة</w:t>
      </w:r>
      <w:r>
        <w:rPr>
          <w:rFonts w:cs="Simplified Arabic" w:ascii="Simplified Arabic" w:hAnsi="Simplified Arabic"/>
          <w:b/>
          <w:rtl w:val="true"/>
        </w:rPr>
        <w:t xml:space="preserve">: </w:t>
      </w:r>
      <w:r>
        <w:rPr>
          <w:rFonts w:ascii="Simplified Arabic" w:hAnsi="Simplified Arabic" w:cs="Simplified Arabic"/>
          <w:b/>
          <w:b/>
          <w:rtl w:val="true"/>
        </w:rPr>
        <w:t>لا توجد رسوم لإيداع العرائض</w:t>
      </w:r>
      <w:r>
        <w:rPr>
          <w:rFonts w:cs="Simplified Arabic" w:ascii="Simplified Arabic" w:hAnsi="Simplified Arabic"/>
          <w:b/>
          <w:rtl w:val="true"/>
        </w:rPr>
        <w:t>.</w:t>
      </w:r>
    </w:p>
    <w:p>
      <w:pPr>
        <w:pStyle w:val="Footnote"/>
        <w:rPr/>
      </w:pPr>
      <w:r>
        <w:rPr/>
      </w:r>
    </w:p>
  </w:footnote>
  <w:footnote w:id="3">
    <w:p>
      <w:pPr>
        <w:pStyle w:val="Footnote"/>
        <w:bidi w:val="1"/>
        <w:jc w:val="left"/>
        <w:rPr/>
      </w:pPr>
      <w:r>
        <w:rPr>
          <w:rStyle w:val="FootnoteCharacters"/>
        </w:rPr>
        <w:footnoteRef/>
      </w:r>
      <w:r>
        <w:rPr>
          <w:rtl w:val="true"/>
        </w:rPr>
        <w:t xml:space="preserve">  </w:t>
      </w:r>
      <w:r>
        <w:rPr>
          <w:rtl w:val="true"/>
        </w:rPr>
        <w:t xml:space="preserve">المادة </w:t>
      </w:r>
      <w:r>
        <w:rPr/>
        <w:t>28</w:t>
      </w:r>
      <w:r>
        <w:rPr>
          <w:rtl w:val="true"/>
        </w:rPr>
        <w:t xml:space="preserve"> </w:t>
      </w:r>
      <w:r>
        <w:rPr>
          <w:rtl w:val="true"/>
        </w:rPr>
        <w:t xml:space="preserve">من البروتوكول </w:t>
      </w:r>
      <w:r>
        <w:rPr>
          <w:rtl w:val="true"/>
        </w:rPr>
        <w:t xml:space="preserve">: " </w:t>
      </w:r>
      <w:r>
        <w:rPr>
          <w:rtl w:val="true"/>
        </w:rPr>
        <w:t xml:space="preserve">دون الإخلال ب </w:t>
      </w:r>
      <w:r>
        <w:rPr>
          <w:rtl w:val="true"/>
        </w:rPr>
        <w:t xml:space="preserve">.... </w:t>
      </w:r>
      <w:r>
        <w:rPr>
          <w:rtl w:val="true"/>
        </w:rPr>
        <w:t>يمكن للمحكمة مراجعة قرارها على ضوء ظهور أدلة جديدة تستوفي الشروط التي يتم تحديدها في النظام الداخلي</w:t>
      </w:r>
      <w:r>
        <w:rPr>
          <w:rtl w:val="true"/>
        </w:rPr>
        <w:t xml:space="preserve">". </w:t>
      </w:r>
    </w:p>
  </w:footnote>
  <w:footnote w:id="4">
    <w:p>
      <w:pPr>
        <w:pStyle w:val="Normal"/>
        <w:spacing w:lineRule="auto" w:line="240" w:before="0" w:after="0"/>
        <w:rPr>
          <w:rFonts w:ascii="Simplified Arabic" w:hAnsi="Simplified Arabic" w:cs="Simplified Arabic"/>
          <w:b/>
          <w:b/>
          <w:bCs/>
          <w:sz w:val="20"/>
          <w:szCs w:val="20"/>
        </w:rPr>
      </w:pPr>
      <w:r>
        <w:rPr>
          <w:rStyle w:val="FootnoteCharacters"/>
        </w:rPr>
        <w:footnoteRef/>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ادة </w:t>
      </w:r>
      <w:r>
        <w:rPr>
          <w:rFonts w:cs="Simplified Arabic" w:ascii="Simplified Arabic" w:hAnsi="Simplified Arabic"/>
          <w:b/>
          <w:bCs/>
          <w:sz w:val="20"/>
          <w:szCs w:val="20"/>
        </w:rPr>
        <w:t>78</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النظام الداخلي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طلب مراجعة الحكم</w:t>
      </w:r>
      <w:r>
        <w:rPr>
          <w:rFonts w:cs="Simplified Arabic" w:ascii="Simplified Arabic" w:hAnsi="Simplified Arabic"/>
          <w:b/>
          <w:bCs/>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sz w:val="20"/>
          <w:sz w:val="20"/>
          <w:szCs w:val="20"/>
          <w:rtl w:val="true"/>
        </w:rPr>
        <w:t xml:space="preserve">يجوز لأي طرف، في حالة اكتشاف وقائع أو أدلة جديدة، تكون بطبيعتها، ذات تأثير حاسم ولم يكن معروفا، عند إصدار الحكم، للطرف ولم يكن بالإمكان معرفة ذلك في الظروف الاعتيادية لهذا الطرف، أن يطلب من المحكمة، في غضون فترة ستة أشهر بعد حصول هذا الطرف على المعرفة بالوقائع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أو الأدلة</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ويتقدم بطلب إلى المحكمة لمراجعة ذلك الحكم</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ولن تقبل المحكمة أي طلب لمراجعة حكمها بعد خمس </w:t>
      </w:r>
      <w:r>
        <w:rPr>
          <w:rFonts w:cs="Simplified Arabic" w:ascii="Simplified Arabic" w:hAnsi="Simplified Arabic"/>
          <w:b/>
          <w:sz w:val="20"/>
          <w:szCs w:val="20"/>
          <w:rtl w:val="true"/>
        </w:rPr>
        <w:t>(</w:t>
      </w:r>
      <w:r>
        <w:rPr>
          <w:rFonts w:cs="Simplified Arabic" w:ascii="Simplified Arabic" w:hAnsi="Simplified Arabic"/>
          <w:b/>
          <w:sz w:val="20"/>
          <w:szCs w:val="20"/>
        </w:rPr>
        <w:t>5</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سنوات من صدوره</w:t>
      </w:r>
      <w:r>
        <w:rPr>
          <w:rFonts w:cs="Simplified Arabic" w:ascii="Simplified Arabic" w:hAnsi="Simplified Arabic"/>
          <w:b/>
          <w:sz w:val="20"/>
          <w:szCs w:val="20"/>
          <w:rtl w:val="true"/>
        </w:rPr>
        <w:t>.</w:t>
      </w:r>
    </w:p>
    <w:p>
      <w:pPr>
        <w:pStyle w:val="ListParagraph"/>
        <w:ind w:left="1080" w:hanging="0"/>
        <w:rPr>
          <w:rFonts w:ascii="Arial" w:hAnsi="Arial" w:cs="Arial"/>
          <w:sz w:val="18"/>
          <w:szCs w:val="18"/>
        </w:rPr>
      </w:pPr>
      <w:r>
        <w:rPr>
          <w:rFonts w:cs="Arial" w:ascii="Arial" w:hAnsi="Arial"/>
          <w:sz w:val="18"/>
          <w:szCs w:val="18"/>
        </w:rPr>
      </w:r>
    </w:p>
    <w:p>
      <w:pPr>
        <w:pStyle w:val="Footnote"/>
        <w:ind w:left="360" w:hanging="0"/>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1"/>
      <w:numFmt w:val="lowerRoman"/>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1">
    <w:lvl w:ilvl="0">
      <w:start w:val="1"/>
      <w:numFmt w:val="lowerRoman"/>
      <w:lvlText w:val="%1."/>
      <w:lvlJc w:val="left"/>
      <w:pPr>
        <w:tabs>
          <w:tab w:val="num" w:pos="0"/>
        </w:tabs>
        <w:ind w:left="5580" w:hanging="360"/>
      </w:pPr>
      <w:rPr/>
    </w:lvl>
    <w:lvl w:ilvl="1">
      <w:start w:val="1"/>
      <w:numFmt w:val="lowerLetter"/>
      <w:lvlText w:val="%2."/>
      <w:lvlJc w:val="left"/>
      <w:pPr>
        <w:tabs>
          <w:tab w:val="num" w:pos="0"/>
        </w:tabs>
        <w:ind w:left="6300" w:hanging="360"/>
      </w:pPr>
      <w:rPr/>
    </w:lvl>
    <w:lvl w:ilvl="2">
      <w:start w:val="1"/>
      <w:numFmt w:val="lowerRoman"/>
      <w:lvlText w:val="%3."/>
      <w:lvlJc w:val="right"/>
      <w:pPr>
        <w:tabs>
          <w:tab w:val="num" w:pos="0"/>
        </w:tabs>
        <w:ind w:left="7020" w:hanging="180"/>
      </w:pPr>
      <w:rPr/>
    </w:lvl>
    <w:lvl w:ilvl="3">
      <w:start w:val="1"/>
      <w:numFmt w:val="decimal"/>
      <w:lvlText w:val="%4."/>
      <w:lvlJc w:val="left"/>
      <w:pPr>
        <w:tabs>
          <w:tab w:val="num" w:pos="0"/>
        </w:tabs>
        <w:ind w:left="7740" w:hanging="360"/>
      </w:pPr>
      <w:rPr/>
    </w:lvl>
    <w:lvl w:ilvl="4">
      <w:start w:val="1"/>
      <w:numFmt w:val="lowerLetter"/>
      <w:lvlText w:val="%5."/>
      <w:lvlJc w:val="left"/>
      <w:pPr>
        <w:tabs>
          <w:tab w:val="num" w:pos="0"/>
        </w:tabs>
        <w:ind w:left="8460" w:hanging="360"/>
      </w:pPr>
      <w:rPr/>
    </w:lvl>
    <w:lvl w:ilvl="5">
      <w:start w:val="1"/>
      <w:numFmt w:val="lowerRoman"/>
      <w:lvlText w:val="%6."/>
      <w:lvlJc w:val="right"/>
      <w:pPr>
        <w:tabs>
          <w:tab w:val="num" w:pos="0"/>
        </w:tabs>
        <w:ind w:left="9180" w:hanging="180"/>
      </w:pPr>
      <w:rPr/>
    </w:lvl>
    <w:lvl w:ilvl="6">
      <w:start w:val="1"/>
      <w:numFmt w:val="decimal"/>
      <w:lvlText w:val="%7."/>
      <w:lvlJc w:val="left"/>
      <w:pPr>
        <w:tabs>
          <w:tab w:val="num" w:pos="0"/>
        </w:tabs>
        <w:ind w:left="9900" w:hanging="360"/>
      </w:pPr>
      <w:rPr/>
    </w:lvl>
    <w:lvl w:ilvl="7">
      <w:start w:val="1"/>
      <w:numFmt w:val="lowerLetter"/>
      <w:lvlText w:val="%8."/>
      <w:lvlJc w:val="left"/>
      <w:pPr>
        <w:tabs>
          <w:tab w:val="num" w:pos="0"/>
        </w:tabs>
        <w:ind w:left="10620" w:hanging="360"/>
      </w:pPr>
      <w:rPr/>
    </w:lvl>
    <w:lvl w:ilvl="8">
      <w:start w:val="1"/>
      <w:numFmt w:val="lowerRoman"/>
      <w:lvlText w:val="%9."/>
      <w:lvlJc w:val="right"/>
      <w:pPr>
        <w:tabs>
          <w:tab w:val="num" w:pos="0"/>
        </w:tabs>
        <w:ind w:left="11340" w:hanging="180"/>
      </w:pPr>
      <w:rPr/>
    </w:lvl>
  </w:abstractNum>
  <w:abstractNum w:abstractNumId="12">
    <w:lvl w:ilvl="0">
      <w:start w:val="1"/>
      <w:numFmt w:val="lowerRoman"/>
      <w:lvlText w:val="%1."/>
      <w:lvlJc w:val="left"/>
      <w:pPr>
        <w:tabs>
          <w:tab w:val="num" w:pos="0"/>
        </w:tabs>
        <w:ind w:left="7200" w:hanging="360"/>
      </w:pPr>
      <w:rPr/>
    </w:lvl>
    <w:lvl w:ilvl="1">
      <w:start w:val="1"/>
      <w:numFmt w:val="lowerLetter"/>
      <w:lvlText w:val="%2."/>
      <w:lvlJc w:val="left"/>
      <w:pPr>
        <w:tabs>
          <w:tab w:val="num" w:pos="0"/>
        </w:tabs>
        <w:ind w:left="7920" w:hanging="360"/>
      </w:pPr>
      <w:rPr/>
    </w:lvl>
    <w:lvl w:ilvl="2">
      <w:start w:val="1"/>
      <w:numFmt w:val="lowerRoman"/>
      <w:lvlText w:val="%3."/>
      <w:lvlJc w:val="right"/>
      <w:pPr>
        <w:tabs>
          <w:tab w:val="num" w:pos="0"/>
        </w:tabs>
        <w:ind w:left="8640" w:hanging="180"/>
      </w:pPr>
      <w:rPr/>
    </w:lvl>
    <w:lvl w:ilvl="3">
      <w:start w:val="1"/>
      <w:numFmt w:val="decimal"/>
      <w:lvlText w:val="%4."/>
      <w:lvlJc w:val="left"/>
      <w:pPr>
        <w:tabs>
          <w:tab w:val="num" w:pos="0"/>
        </w:tabs>
        <w:ind w:left="9360" w:hanging="360"/>
      </w:pPr>
      <w:rPr/>
    </w:lvl>
    <w:lvl w:ilvl="4">
      <w:start w:val="1"/>
      <w:numFmt w:val="lowerLetter"/>
      <w:lvlText w:val="%5."/>
      <w:lvlJc w:val="left"/>
      <w:pPr>
        <w:tabs>
          <w:tab w:val="num" w:pos="0"/>
        </w:tabs>
        <w:ind w:left="10080" w:hanging="360"/>
      </w:pPr>
      <w:rPr/>
    </w:lvl>
    <w:lvl w:ilvl="5">
      <w:start w:val="1"/>
      <w:numFmt w:val="lowerRoman"/>
      <w:lvlText w:val="%6."/>
      <w:lvlJc w:val="right"/>
      <w:pPr>
        <w:tabs>
          <w:tab w:val="num" w:pos="0"/>
        </w:tabs>
        <w:ind w:left="10800" w:hanging="180"/>
      </w:pPr>
      <w:rPr/>
    </w:lvl>
    <w:lvl w:ilvl="6">
      <w:start w:val="1"/>
      <w:numFmt w:val="decimal"/>
      <w:lvlText w:val="%7."/>
      <w:lvlJc w:val="left"/>
      <w:pPr>
        <w:tabs>
          <w:tab w:val="num" w:pos="0"/>
        </w:tabs>
        <w:ind w:left="11520" w:hanging="360"/>
      </w:pPr>
      <w:rPr/>
    </w:lvl>
    <w:lvl w:ilvl="7">
      <w:start w:val="1"/>
      <w:numFmt w:val="lowerLetter"/>
      <w:lvlText w:val="%8."/>
      <w:lvlJc w:val="left"/>
      <w:pPr>
        <w:tabs>
          <w:tab w:val="num" w:pos="0"/>
        </w:tabs>
        <w:ind w:left="12240" w:hanging="360"/>
      </w:pPr>
      <w:rPr/>
    </w:lvl>
    <w:lvl w:ilvl="8">
      <w:start w:val="1"/>
      <w:numFmt w:val="lowerRoman"/>
      <w:lvlText w:val="%9."/>
      <w:lvlJc w:val="right"/>
      <w:pPr>
        <w:tabs>
          <w:tab w:val="num" w:pos="0"/>
        </w:tabs>
        <w:ind w:left="12960" w:hanging="180"/>
      </w:pPr>
      <w:rPr/>
    </w:lvl>
  </w:abstractNum>
  <w:abstractNum w:abstractNumId="13">
    <w:lvl w:ilvl="0">
      <w:start w:val="1"/>
      <w:numFmt w:val="lowerRoman"/>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DHFjnhdJpMqrlH+sEQSce2IrYT+M6gN03qrDYEwm5SkqBm5v3R9he7IXIXJ7YbB+GOqYrxOxEKBPXJ8f1OTldQ==" w:salt="QPdbtEp1aTpavotZGWxml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397c7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f1305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333b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0F69FBA2C19418E983C3EA9AC1D2A8F"/>
        <w:category>
          <w:name w:val="General"/>
          <w:gallery w:val="placeholder"/>
        </w:category>
        <w:types>
          <w:type w:val="bbPlcHdr"/>
        </w:types>
        <w:behaviors>
          <w:behavior w:val="content"/>
        </w:behaviors>
        <w:guid w:val="{25D92F9F-E5B7-4ECD-9EF7-CBA46E6A21A7}"/>
      </w:docPartPr>
      <w:docPartBody>
        <w:p w:rsidR="00920E11" w:rsidRDefault="00261937" w:rsidP="00261937">
          <w:pPr>
            <w:pStyle w:val="E0F69FBA2C19418E983C3EA9AC1D2A8F"/>
          </w:pPr>
          <w:r w:rsidRPr="00F92C1C">
            <w:rPr>
              <w:rStyle w:val="PlaceholderText"/>
            </w:rPr>
            <w:t>Click or tap here to enter text.</w:t>
          </w:r>
        </w:p>
      </w:docPartBody>
    </w:docPart>
    <w:docPart>
      <w:docPartPr>
        <w:name w:val="E53D03629CDD488EBC9676C38973D565"/>
        <w:category>
          <w:name w:val="General"/>
          <w:gallery w:val="placeholder"/>
        </w:category>
        <w:types>
          <w:type w:val="bbPlcHdr"/>
        </w:types>
        <w:behaviors>
          <w:behavior w:val="content"/>
        </w:behaviors>
        <w:guid w:val="{82003EE9-6B77-448A-AB03-8BF7269E35C6}"/>
      </w:docPartPr>
      <w:docPartBody>
        <w:p w:rsidR="00920E11" w:rsidRDefault="00261937" w:rsidP="00261937">
          <w:pPr>
            <w:pStyle w:val="E53D03629CDD488EBC9676C38973D565"/>
          </w:pPr>
          <w:r w:rsidRPr="00F92C1C">
            <w:rPr>
              <w:rStyle w:val="PlaceholderText"/>
            </w:rPr>
            <w:t>Click or tap here to enter text.</w:t>
          </w:r>
        </w:p>
      </w:docPartBody>
    </w:docPart>
    <w:docPart>
      <w:docPartPr>
        <w:name w:val="04717ECF69744B029D2840A3E7E33073"/>
        <w:category>
          <w:name w:val="General"/>
          <w:gallery w:val="placeholder"/>
        </w:category>
        <w:types>
          <w:type w:val="bbPlcHdr"/>
        </w:types>
        <w:behaviors>
          <w:behavior w:val="content"/>
        </w:behaviors>
        <w:guid w:val="{ADE709D4-6F1C-4E82-933B-FD60D6F76A4C}"/>
      </w:docPartPr>
      <w:docPartBody>
        <w:p w:rsidR="00920E11" w:rsidRDefault="00261937" w:rsidP="00261937">
          <w:pPr>
            <w:pStyle w:val="04717ECF69744B029D2840A3E7E33073"/>
          </w:pPr>
          <w:r w:rsidRPr="00F92C1C">
            <w:rPr>
              <w:rStyle w:val="PlaceholderText"/>
            </w:rPr>
            <w:t>Click or tap here to enter text.</w:t>
          </w:r>
        </w:p>
      </w:docPartBody>
    </w:docPart>
    <w:docPart>
      <w:docPartPr>
        <w:name w:val="124CA6F12A9E4CE7840EE1F4BB4A01E4"/>
        <w:category>
          <w:name w:val="General"/>
          <w:gallery w:val="placeholder"/>
        </w:category>
        <w:types>
          <w:type w:val="bbPlcHdr"/>
        </w:types>
        <w:behaviors>
          <w:behavior w:val="content"/>
        </w:behaviors>
        <w:guid w:val="{098E2B9B-FAB6-46E1-AF54-873265D50BB8}"/>
      </w:docPartPr>
      <w:docPartBody>
        <w:p w:rsidR="00920E11" w:rsidRDefault="00261937" w:rsidP="00261937">
          <w:pPr>
            <w:pStyle w:val="124CA6F12A9E4CE7840EE1F4BB4A01E4"/>
          </w:pPr>
          <w:r w:rsidRPr="00F92C1C">
            <w:rPr>
              <w:rStyle w:val="PlaceholderText"/>
            </w:rPr>
            <w:t>Click or tap here to enter text.</w:t>
          </w:r>
        </w:p>
      </w:docPartBody>
    </w:docPart>
    <w:docPart>
      <w:docPartPr>
        <w:name w:val="E75905B83228443FAD165AE1CEB5056B"/>
        <w:category>
          <w:name w:val="General"/>
          <w:gallery w:val="placeholder"/>
        </w:category>
        <w:types>
          <w:type w:val="bbPlcHdr"/>
        </w:types>
        <w:behaviors>
          <w:behavior w:val="content"/>
        </w:behaviors>
        <w:guid w:val="{B5549326-9357-4098-BE10-8591BFBB4383}"/>
      </w:docPartPr>
      <w:docPartBody>
        <w:p w:rsidR="00920E11" w:rsidRDefault="00261937" w:rsidP="00261937">
          <w:pPr>
            <w:pStyle w:val="E75905B83228443FAD165AE1CEB5056B"/>
          </w:pPr>
          <w:r w:rsidRPr="00F92C1C">
            <w:rPr>
              <w:rStyle w:val="PlaceholderText"/>
            </w:rPr>
            <w:t>Click or tap here to enter text.</w:t>
          </w:r>
        </w:p>
      </w:docPartBody>
    </w:docPart>
    <w:docPart>
      <w:docPartPr>
        <w:name w:val="3DF5EAD59EB24B6A80ECB0AD32EABF78"/>
        <w:category>
          <w:name w:val="General"/>
          <w:gallery w:val="placeholder"/>
        </w:category>
        <w:types>
          <w:type w:val="bbPlcHdr"/>
        </w:types>
        <w:behaviors>
          <w:behavior w:val="content"/>
        </w:behaviors>
        <w:guid w:val="{5E047F89-CF9C-482C-B1EA-5A10F14C25DB}"/>
      </w:docPartPr>
      <w:docPartBody>
        <w:p w:rsidR="00920E11" w:rsidRDefault="00261937" w:rsidP="00261937">
          <w:pPr>
            <w:pStyle w:val="3DF5EAD59EB24B6A80ECB0AD32EABF78"/>
          </w:pPr>
          <w:r w:rsidRPr="00F92C1C">
            <w:rPr>
              <w:rStyle w:val="PlaceholderText"/>
            </w:rPr>
            <w:t>Click or tap here to enter text.</w:t>
          </w:r>
        </w:p>
      </w:docPartBody>
    </w:docPart>
    <w:docPart>
      <w:docPartPr>
        <w:name w:val="4BEE8E2D89D949FFA8381CEBDDDC372A"/>
        <w:category>
          <w:name w:val="General"/>
          <w:gallery w:val="placeholder"/>
        </w:category>
        <w:types>
          <w:type w:val="bbPlcHdr"/>
        </w:types>
        <w:behaviors>
          <w:behavior w:val="content"/>
        </w:behaviors>
        <w:guid w:val="{0339DD88-5B39-4F8E-B856-E8D5936D8B93}"/>
      </w:docPartPr>
      <w:docPartBody>
        <w:p w:rsidR="00920E11" w:rsidRDefault="00261937" w:rsidP="00261937">
          <w:pPr>
            <w:pStyle w:val="4BEE8E2D89D949FFA8381CEBDDDC372A"/>
          </w:pPr>
          <w:r w:rsidRPr="00F92C1C">
            <w:rPr>
              <w:rStyle w:val="PlaceholderText"/>
            </w:rPr>
            <w:t>Click or tap here to enter text.</w:t>
          </w:r>
        </w:p>
      </w:docPartBody>
    </w:docPart>
    <w:docPart>
      <w:docPartPr>
        <w:name w:val="EDED62203D0A4281B9B067EE0CEAA3B6"/>
        <w:category>
          <w:name w:val="General"/>
          <w:gallery w:val="placeholder"/>
        </w:category>
        <w:types>
          <w:type w:val="bbPlcHdr"/>
        </w:types>
        <w:behaviors>
          <w:behavior w:val="content"/>
        </w:behaviors>
        <w:guid w:val="{839E4949-141D-461E-A576-2F39CB8C8E64}"/>
      </w:docPartPr>
      <w:docPartBody>
        <w:p w:rsidR="00920E11" w:rsidRDefault="00261937" w:rsidP="00261937">
          <w:pPr>
            <w:pStyle w:val="EDED62203D0A4281B9B067EE0CEAA3B6"/>
          </w:pPr>
          <w:r w:rsidRPr="00F92C1C">
            <w:rPr>
              <w:rStyle w:val="PlaceholderText"/>
            </w:rPr>
            <w:t>Click or tap here to enter text.</w:t>
          </w:r>
        </w:p>
      </w:docPartBody>
    </w:docPart>
    <w:docPart>
      <w:docPartPr>
        <w:name w:val="22F5FACBD49E4EC3AFA35263A5D27B29"/>
        <w:category>
          <w:name w:val="General"/>
          <w:gallery w:val="placeholder"/>
        </w:category>
        <w:types>
          <w:type w:val="bbPlcHdr"/>
        </w:types>
        <w:behaviors>
          <w:behavior w:val="content"/>
        </w:behaviors>
        <w:guid w:val="{9C89DC5D-7FB7-4C12-B657-E733CF5F72FE}"/>
      </w:docPartPr>
      <w:docPartBody>
        <w:p w:rsidR="00920E11" w:rsidRDefault="00261937" w:rsidP="00261937">
          <w:pPr>
            <w:pStyle w:val="22F5FACBD49E4EC3AFA35263A5D27B29"/>
          </w:pPr>
          <w:r w:rsidRPr="00F92C1C">
            <w:rPr>
              <w:rStyle w:val="PlaceholderText"/>
            </w:rPr>
            <w:t>Click or tap here to enter text.</w:t>
          </w:r>
        </w:p>
      </w:docPartBody>
    </w:docPart>
    <w:docPart>
      <w:docPartPr>
        <w:name w:val="3C7A8081D76C4018BBA49C01F7B031F7"/>
        <w:category>
          <w:name w:val="General"/>
          <w:gallery w:val="placeholder"/>
        </w:category>
        <w:types>
          <w:type w:val="bbPlcHdr"/>
        </w:types>
        <w:behaviors>
          <w:behavior w:val="content"/>
        </w:behaviors>
        <w:guid w:val="{54BD4BFA-5437-406A-AD52-EDDCF3428C2E}"/>
      </w:docPartPr>
      <w:docPartBody>
        <w:p w:rsidR="00920E11" w:rsidRDefault="00261937" w:rsidP="00261937">
          <w:pPr>
            <w:pStyle w:val="3C7A8081D76C4018BBA49C01F7B031F7"/>
          </w:pPr>
          <w:r w:rsidRPr="00F92C1C">
            <w:rPr>
              <w:rStyle w:val="PlaceholderText"/>
            </w:rPr>
            <w:t>Click or tap here to enter text.</w:t>
          </w:r>
        </w:p>
      </w:docPartBody>
    </w:docPart>
    <w:docPart>
      <w:docPartPr>
        <w:name w:val="628CB260765941EF96A152E5DD3D4A16"/>
        <w:category>
          <w:name w:val="General"/>
          <w:gallery w:val="placeholder"/>
        </w:category>
        <w:types>
          <w:type w:val="bbPlcHdr"/>
        </w:types>
        <w:behaviors>
          <w:behavior w:val="content"/>
        </w:behaviors>
        <w:guid w:val="{A2339A3F-587E-46B1-B1FA-22508A3D3F1D}"/>
      </w:docPartPr>
      <w:docPartBody>
        <w:p w:rsidR="00920E11" w:rsidRDefault="00261937" w:rsidP="00261937">
          <w:pPr>
            <w:pStyle w:val="628CB260765941EF96A152E5DD3D4A16"/>
          </w:pPr>
          <w:r w:rsidRPr="00F92C1C">
            <w:rPr>
              <w:rStyle w:val="PlaceholderText"/>
            </w:rPr>
            <w:t>Click or tap here to enter text.</w:t>
          </w:r>
        </w:p>
      </w:docPartBody>
    </w:docPart>
    <w:docPart>
      <w:docPartPr>
        <w:name w:val="5EC79F94205C4C35966436E411ED1A9C"/>
        <w:category>
          <w:name w:val="General"/>
          <w:gallery w:val="placeholder"/>
        </w:category>
        <w:types>
          <w:type w:val="bbPlcHdr"/>
        </w:types>
        <w:behaviors>
          <w:behavior w:val="content"/>
        </w:behaviors>
        <w:guid w:val="{2D3BEE56-C9FB-4DF1-8C68-0F8CCA908D49}"/>
      </w:docPartPr>
      <w:docPartBody>
        <w:p w:rsidR="00920E11" w:rsidRDefault="00261937" w:rsidP="00261937">
          <w:pPr>
            <w:pStyle w:val="5EC79F94205C4C35966436E411ED1A9C"/>
          </w:pPr>
          <w:r w:rsidRPr="00F92C1C">
            <w:rPr>
              <w:rStyle w:val="PlaceholderText"/>
            </w:rPr>
            <w:t>Click or tap here to enter text.</w:t>
          </w:r>
        </w:p>
      </w:docPartBody>
    </w:docPart>
    <w:docPart>
      <w:docPartPr>
        <w:name w:val="8BECF85F00C54DFD9D9A74B4480EB4CD"/>
        <w:category>
          <w:name w:val="General"/>
          <w:gallery w:val="placeholder"/>
        </w:category>
        <w:types>
          <w:type w:val="bbPlcHdr"/>
        </w:types>
        <w:behaviors>
          <w:behavior w:val="content"/>
        </w:behaviors>
        <w:guid w:val="{B9698EBA-5F68-4FD2-B80B-BAAA2548837B}"/>
      </w:docPartPr>
      <w:docPartBody>
        <w:p w:rsidR="00920E11" w:rsidRDefault="00261937" w:rsidP="00261937">
          <w:pPr>
            <w:pStyle w:val="8BECF85F00C54DFD9D9A74B4480EB4CD"/>
          </w:pPr>
          <w:r w:rsidRPr="00F92C1C">
            <w:rPr>
              <w:rStyle w:val="PlaceholderText"/>
            </w:rPr>
            <w:t>Click or tap here to enter text.</w:t>
          </w:r>
        </w:p>
      </w:docPartBody>
    </w:docPart>
    <w:docPart>
      <w:docPartPr>
        <w:name w:val="FDE287CD5B674EE9AFB962ABC119FEB6"/>
        <w:category>
          <w:name w:val="General"/>
          <w:gallery w:val="placeholder"/>
        </w:category>
        <w:types>
          <w:type w:val="bbPlcHdr"/>
        </w:types>
        <w:behaviors>
          <w:behavior w:val="content"/>
        </w:behaviors>
        <w:guid w:val="{D3CCD05D-0CD0-48E4-8BFF-85C6B9C91BA8}"/>
      </w:docPartPr>
      <w:docPartBody>
        <w:p w:rsidR="00920E11" w:rsidRDefault="00261937" w:rsidP="00261937">
          <w:pPr>
            <w:pStyle w:val="FDE287CD5B674EE9AFB962ABC119FEB6"/>
          </w:pPr>
          <w:r w:rsidRPr="00F92C1C">
            <w:rPr>
              <w:rStyle w:val="PlaceholderText"/>
            </w:rPr>
            <w:t>Click or tap here to enter text.</w:t>
          </w:r>
        </w:p>
      </w:docPartBody>
    </w:docPart>
    <w:docPart>
      <w:docPartPr>
        <w:name w:val="38E10B4EF58740C4A6925DD56D9EC1B4"/>
        <w:category>
          <w:name w:val="General"/>
          <w:gallery w:val="placeholder"/>
        </w:category>
        <w:types>
          <w:type w:val="bbPlcHdr"/>
        </w:types>
        <w:behaviors>
          <w:behavior w:val="content"/>
        </w:behaviors>
        <w:guid w:val="{DD76E9D0-56D7-4F3B-A104-1C5AF434C041}"/>
      </w:docPartPr>
      <w:docPartBody>
        <w:p w:rsidR="00920E11" w:rsidRDefault="00261937" w:rsidP="00261937">
          <w:pPr>
            <w:pStyle w:val="38E10B4EF58740C4A6925DD56D9EC1B4"/>
          </w:pPr>
          <w:r w:rsidRPr="00F92C1C">
            <w:rPr>
              <w:rStyle w:val="PlaceholderText"/>
            </w:rPr>
            <w:t>Click or tap here to enter text.</w:t>
          </w:r>
        </w:p>
      </w:docPartBody>
    </w:docPart>
    <w:docPart>
      <w:docPartPr>
        <w:name w:val="302008C9E63446B68B3E44EEA5EE8437"/>
        <w:category>
          <w:name w:val="General"/>
          <w:gallery w:val="placeholder"/>
        </w:category>
        <w:types>
          <w:type w:val="bbPlcHdr"/>
        </w:types>
        <w:behaviors>
          <w:behavior w:val="content"/>
        </w:behaviors>
        <w:guid w:val="{9F934487-6612-4E9E-B488-88E6266E03BE}"/>
      </w:docPartPr>
      <w:docPartBody>
        <w:p w:rsidR="00920E11" w:rsidRDefault="00261937" w:rsidP="00261937">
          <w:pPr>
            <w:pStyle w:val="302008C9E63446B68B3E44EEA5EE8437"/>
          </w:pPr>
          <w:r w:rsidRPr="00F92C1C">
            <w:rPr>
              <w:rStyle w:val="PlaceholderText"/>
            </w:rPr>
            <w:t>Click or tap here to enter text.</w:t>
          </w:r>
        </w:p>
      </w:docPartBody>
    </w:docPart>
    <w:docPart>
      <w:docPartPr>
        <w:name w:val="2B3B7171DA38491B8034446E169C6898"/>
        <w:category>
          <w:name w:val="General"/>
          <w:gallery w:val="placeholder"/>
        </w:category>
        <w:types>
          <w:type w:val="bbPlcHdr"/>
        </w:types>
        <w:behaviors>
          <w:behavior w:val="content"/>
        </w:behaviors>
        <w:guid w:val="{02660FB2-A350-422B-A053-E6C61362E318}"/>
      </w:docPartPr>
      <w:docPartBody>
        <w:p w:rsidR="00920E11" w:rsidRDefault="00261937" w:rsidP="00261937">
          <w:pPr>
            <w:pStyle w:val="2B3B7171DA38491B8034446E169C6898"/>
          </w:pPr>
          <w:r w:rsidRPr="00F92C1C">
            <w:rPr>
              <w:rStyle w:val="PlaceholderText"/>
            </w:rPr>
            <w:t>Click or tap here to enter text.</w:t>
          </w:r>
        </w:p>
      </w:docPartBody>
    </w:docPart>
    <w:docPart>
      <w:docPartPr>
        <w:name w:val="98EADEF618514940A2A4D8396F4EE273"/>
        <w:category>
          <w:name w:val="General"/>
          <w:gallery w:val="placeholder"/>
        </w:category>
        <w:types>
          <w:type w:val="bbPlcHdr"/>
        </w:types>
        <w:behaviors>
          <w:behavior w:val="content"/>
        </w:behaviors>
        <w:guid w:val="{7FA6650F-996D-415D-A941-9F865AD64D6F}"/>
      </w:docPartPr>
      <w:docPartBody>
        <w:p w:rsidR="00920E11" w:rsidRDefault="00261937" w:rsidP="00261937">
          <w:pPr>
            <w:pStyle w:val="98EADEF618514940A2A4D8396F4EE273"/>
          </w:pPr>
          <w:r w:rsidRPr="00F92C1C">
            <w:rPr>
              <w:rStyle w:val="PlaceholderText"/>
            </w:rPr>
            <w:t>Click or tap here to enter text.</w:t>
          </w:r>
        </w:p>
      </w:docPartBody>
    </w:docPart>
    <w:docPart>
      <w:docPartPr>
        <w:name w:val="104D0EFF269845C09E791E9B488A2717"/>
        <w:category>
          <w:name w:val="General"/>
          <w:gallery w:val="placeholder"/>
        </w:category>
        <w:types>
          <w:type w:val="bbPlcHdr"/>
        </w:types>
        <w:behaviors>
          <w:behavior w:val="content"/>
        </w:behaviors>
        <w:guid w:val="{B18A8DAD-9EF9-4D01-BBCE-377A6E12570A}"/>
      </w:docPartPr>
      <w:docPartBody>
        <w:p w:rsidR="00920E11" w:rsidRDefault="00261937" w:rsidP="00261937">
          <w:pPr>
            <w:pStyle w:val="104D0EFF269845C09E791E9B488A2717"/>
          </w:pPr>
          <w:r w:rsidRPr="00F92C1C">
            <w:rPr>
              <w:rStyle w:val="PlaceholderText"/>
            </w:rPr>
            <w:t>Click or tap here to enter text.</w:t>
          </w:r>
        </w:p>
      </w:docPartBody>
    </w:docPart>
    <w:docPart>
      <w:docPartPr>
        <w:name w:val="FF39E371808A43469C2DDE9BBC66ACB5"/>
        <w:category>
          <w:name w:val="General"/>
          <w:gallery w:val="placeholder"/>
        </w:category>
        <w:types>
          <w:type w:val="bbPlcHdr"/>
        </w:types>
        <w:behaviors>
          <w:behavior w:val="content"/>
        </w:behaviors>
        <w:guid w:val="{D5BF7D3A-C842-468E-AA20-80AC2CE7DEED}"/>
      </w:docPartPr>
      <w:docPartBody>
        <w:p w:rsidR="00920E11" w:rsidRDefault="00261937" w:rsidP="00261937">
          <w:pPr>
            <w:pStyle w:val="FF39E371808A43469C2DDE9BBC66ACB5"/>
          </w:pPr>
          <w:r w:rsidRPr="00F92C1C">
            <w:rPr>
              <w:rStyle w:val="PlaceholderText"/>
            </w:rPr>
            <w:t>Click or tap here to enter text.</w:t>
          </w:r>
        </w:p>
      </w:docPartBody>
    </w:docPart>
    <w:docPart>
      <w:docPartPr>
        <w:name w:val="12A82DD6589A43088D0B72F21058B100"/>
        <w:category>
          <w:name w:val="General"/>
          <w:gallery w:val="placeholder"/>
        </w:category>
        <w:types>
          <w:type w:val="bbPlcHdr"/>
        </w:types>
        <w:behaviors>
          <w:behavior w:val="content"/>
        </w:behaviors>
        <w:guid w:val="{3F7A3406-7A28-4718-83BE-70CEF651C5DD}"/>
      </w:docPartPr>
      <w:docPartBody>
        <w:p w:rsidR="00920E11" w:rsidRDefault="00261937" w:rsidP="00261937">
          <w:pPr>
            <w:pStyle w:val="12A82DD6589A43088D0B72F21058B100"/>
          </w:pPr>
          <w:r w:rsidRPr="00F92C1C">
            <w:rPr>
              <w:rStyle w:val="PlaceholderText"/>
            </w:rPr>
            <w:t>Click or tap here to enter text.</w:t>
          </w:r>
        </w:p>
      </w:docPartBody>
    </w:docPart>
    <w:docPart>
      <w:docPartPr>
        <w:name w:val="E154CA5CC69C4744B75EE1D4EFEB155D"/>
        <w:category>
          <w:name w:val="General"/>
          <w:gallery w:val="placeholder"/>
        </w:category>
        <w:types>
          <w:type w:val="bbPlcHdr"/>
        </w:types>
        <w:behaviors>
          <w:behavior w:val="content"/>
        </w:behaviors>
        <w:guid w:val="{5EC98D7E-1AF7-4F30-A0E4-1840677C786D}"/>
      </w:docPartPr>
      <w:docPartBody>
        <w:p w:rsidR="00920E11" w:rsidRDefault="00261937" w:rsidP="00261937">
          <w:pPr>
            <w:pStyle w:val="E154CA5CC69C4744B75EE1D4EFEB155D"/>
          </w:pPr>
          <w:r w:rsidRPr="00F92C1C">
            <w:rPr>
              <w:rStyle w:val="PlaceholderText"/>
            </w:rPr>
            <w:t>Click or tap here to enter text.</w:t>
          </w:r>
        </w:p>
      </w:docPartBody>
    </w:docPart>
    <w:docPart>
      <w:docPartPr>
        <w:name w:val="7320B959001F43D997D0E0C5FEFF9D67"/>
        <w:category>
          <w:name w:val="General"/>
          <w:gallery w:val="placeholder"/>
        </w:category>
        <w:types>
          <w:type w:val="bbPlcHdr"/>
        </w:types>
        <w:behaviors>
          <w:behavior w:val="content"/>
        </w:behaviors>
        <w:guid w:val="{FCB49AF9-5C0D-49D4-8422-A70E5C1B0753}"/>
      </w:docPartPr>
      <w:docPartBody>
        <w:p w:rsidR="00920E11" w:rsidRDefault="00261937" w:rsidP="00261937">
          <w:pPr>
            <w:pStyle w:val="7320B959001F43D997D0E0C5FEFF9D67"/>
          </w:pPr>
          <w:r w:rsidRPr="00F92C1C">
            <w:rPr>
              <w:rStyle w:val="PlaceholderText"/>
            </w:rPr>
            <w:t>Click or tap here to enter text.</w:t>
          </w:r>
        </w:p>
      </w:docPartBody>
    </w:docPart>
    <w:docPart>
      <w:docPartPr>
        <w:name w:val="90A9CD3A2B194C378C8BE59C9F103588"/>
        <w:category>
          <w:name w:val="General"/>
          <w:gallery w:val="placeholder"/>
        </w:category>
        <w:types>
          <w:type w:val="bbPlcHdr"/>
        </w:types>
        <w:behaviors>
          <w:behavior w:val="content"/>
        </w:behaviors>
        <w:guid w:val="{299687BF-A0A3-4A51-BE37-237999CEF568}"/>
      </w:docPartPr>
      <w:docPartBody>
        <w:p w:rsidR="00920E11" w:rsidRDefault="00261937" w:rsidP="00261937">
          <w:pPr>
            <w:pStyle w:val="90A9CD3A2B194C378C8BE59C9F103588"/>
          </w:pPr>
          <w:r w:rsidRPr="00F92C1C">
            <w:rPr>
              <w:rStyle w:val="PlaceholderText"/>
            </w:rPr>
            <w:t>Click or tap here to enter text.</w:t>
          </w:r>
        </w:p>
      </w:docPartBody>
    </w:docPart>
    <w:docPart>
      <w:docPartPr>
        <w:name w:val="B621568D85A34E4DA7803AC5F9FBC2CF"/>
        <w:category>
          <w:name w:val="General"/>
          <w:gallery w:val="placeholder"/>
        </w:category>
        <w:types>
          <w:type w:val="bbPlcHdr"/>
        </w:types>
        <w:behaviors>
          <w:behavior w:val="content"/>
        </w:behaviors>
        <w:guid w:val="{0F1E996E-D1B8-47ED-9108-1A4A2190CF71}"/>
      </w:docPartPr>
      <w:docPartBody>
        <w:p w:rsidR="00920E11" w:rsidRDefault="00261937" w:rsidP="00261937">
          <w:pPr>
            <w:pStyle w:val="B621568D85A34E4DA7803AC5F9FBC2CF"/>
          </w:pPr>
          <w:r w:rsidRPr="00F92C1C">
            <w:rPr>
              <w:rStyle w:val="PlaceholderText"/>
            </w:rPr>
            <w:t>Click or tap here to enter text.</w:t>
          </w:r>
        </w:p>
      </w:docPartBody>
    </w:docPart>
    <w:docPart>
      <w:docPartPr>
        <w:name w:val="E45F38964DAF46E5B18C1FF7287E1346"/>
        <w:category>
          <w:name w:val="General"/>
          <w:gallery w:val="placeholder"/>
        </w:category>
        <w:types>
          <w:type w:val="bbPlcHdr"/>
        </w:types>
        <w:behaviors>
          <w:behavior w:val="content"/>
        </w:behaviors>
        <w:guid w:val="{DAB51B22-2DF1-4FCB-A151-749C3AD7DCEF}"/>
      </w:docPartPr>
      <w:docPartBody>
        <w:p w:rsidR="00920E11" w:rsidRDefault="00261937" w:rsidP="00261937">
          <w:pPr>
            <w:pStyle w:val="E45F38964DAF46E5B18C1FF7287E1346"/>
          </w:pPr>
          <w:r w:rsidRPr="00F92C1C">
            <w:rPr>
              <w:rStyle w:val="PlaceholderText"/>
            </w:rPr>
            <w:t>Click or tap here to enter text.</w:t>
          </w:r>
        </w:p>
      </w:docPartBody>
    </w:docPart>
    <w:docPart>
      <w:docPartPr>
        <w:name w:val="26A080E08AF242ABAFDC442212CBA474"/>
        <w:category>
          <w:name w:val="General"/>
          <w:gallery w:val="placeholder"/>
        </w:category>
        <w:types>
          <w:type w:val="bbPlcHdr"/>
        </w:types>
        <w:behaviors>
          <w:behavior w:val="content"/>
        </w:behaviors>
        <w:guid w:val="{5D8C2F73-8036-4248-8EBF-266AC7F6D27C}"/>
      </w:docPartPr>
      <w:docPartBody>
        <w:p w:rsidR="00920E11" w:rsidRDefault="00261937" w:rsidP="00261937">
          <w:pPr>
            <w:pStyle w:val="26A080E08AF242ABAFDC442212CBA474"/>
          </w:pPr>
          <w:r w:rsidRPr="00F92C1C">
            <w:rPr>
              <w:rStyle w:val="PlaceholderText"/>
            </w:rPr>
            <w:t>Click or tap here to enter text.</w:t>
          </w:r>
        </w:p>
      </w:docPartBody>
    </w:docPart>
    <w:docPart>
      <w:docPartPr>
        <w:name w:val="FE4EF42659724310A42641D26242D756"/>
        <w:category>
          <w:name w:val="General"/>
          <w:gallery w:val="placeholder"/>
        </w:category>
        <w:types>
          <w:type w:val="bbPlcHdr"/>
        </w:types>
        <w:behaviors>
          <w:behavior w:val="content"/>
        </w:behaviors>
        <w:guid w:val="{9C136C40-B9BF-4B44-84F4-2919F9F0A0F4}"/>
      </w:docPartPr>
      <w:docPartBody>
        <w:p w:rsidR="00920E11" w:rsidRDefault="00261937" w:rsidP="00261937">
          <w:pPr>
            <w:pStyle w:val="FE4EF42659724310A42641D26242D756"/>
          </w:pPr>
          <w:r w:rsidRPr="00F92C1C">
            <w:rPr>
              <w:rStyle w:val="PlaceholderText"/>
            </w:rPr>
            <w:t>Click or tap here to enter text.</w:t>
          </w:r>
        </w:p>
      </w:docPartBody>
    </w:docPart>
    <w:docPart>
      <w:docPartPr>
        <w:name w:val="338578A27EAD457193CED38A4714A83B"/>
        <w:category>
          <w:name w:val="General"/>
          <w:gallery w:val="placeholder"/>
        </w:category>
        <w:types>
          <w:type w:val="bbPlcHdr"/>
        </w:types>
        <w:behaviors>
          <w:behavior w:val="content"/>
        </w:behaviors>
        <w:guid w:val="{5E9634EA-043A-4572-9107-86C79D7DC1F8}"/>
      </w:docPartPr>
      <w:docPartBody>
        <w:p w:rsidR="00920E11" w:rsidRDefault="00261937" w:rsidP="00261937">
          <w:pPr>
            <w:pStyle w:val="338578A27EAD457193CED38A4714A83B"/>
          </w:pPr>
          <w:r w:rsidRPr="00F92C1C">
            <w:rPr>
              <w:rStyle w:val="PlaceholderText"/>
            </w:rPr>
            <w:t>Click or tap here to enter text.</w:t>
          </w:r>
        </w:p>
      </w:docPartBody>
    </w:docPart>
    <w:docPart>
      <w:docPartPr>
        <w:name w:val="9D309A80574A49CE9A8D39601A8A54E3"/>
        <w:category>
          <w:name w:val="General"/>
          <w:gallery w:val="placeholder"/>
        </w:category>
        <w:types>
          <w:type w:val="bbPlcHdr"/>
        </w:types>
        <w:behaviors>
          <w:behavior w:val="content"/>
        </w:behaviors>
        <w:guid w:val="{C7658839-9448-43AD-9344-668224BD96D3}"/>
      </w:docPartPr>
      <w:docPartBody>
        <w:p w:rsidR="00920E11" w:rsidRDefault="00261937" w:rsidP="00261937">
          <w:pPr>
            <w:pStyle w:val="9D309A80574A49CE9A8D39601A8A54E3"/>
          </w:pPr>
          <w:r w:rsidRPr="00F92C1C">
            <w:rPr>
              <w:rStyle w:val="PlaceholderText"/>
            </w:rPr>
            <w:t>Click or tap here to enter text.</w:t>
          </w:r>
        </w:p>
      </w:docPartBody>
    </w:docPart>
    <w:docPart>
      <w:docPartPr>
        <w:name w:val="8BB596492374486B817957611AEC36B8"/>
        <w:category>
          <w:name w:val="General"/>
          <w:gallery w:val="placeholder"/>
        </w:category>
        <w:types>
          <w:type w:val="bbPlcHdr"/>
        </w:types>
        <w:behaviors>
          <w:behavior w:val="content"/>
        </w:behaviors>
        <w:guid w:val="{673CE73B-E3DC-4B69-998B-2EA74ADE7740}"/>
      </w:docPartPr>
      <w:docPartBody>
        <w:p w:rsidR="00920E11" w:rsidRDefault="00261937" w:rsidP="00261937">
          <w:pPr>
            <w:pStyle w:val="8BB596492374486B817957611AEC36B8"/>
          </w:pPr>
          <w:r w:rsidRPr="00F92C1C">
            <w:rPr>
              <w:rStyle w:val="PlaceholderText"/>
            </w:rPr>
            <w:t>Click or tap here to enter text.</w:t>
          </w:r>
        </w:p>
      </w:docPartBody>
    </w:docPart>
    <w:docPart>
      <w:docPartPr>
        <w:name w:val="A07500E5376E4E0A95AA4577FC47BA6C"/>
        <w:category>
          <w:name w:val="General"/>
          <w:gallery w:val="placeholder"/>
        </w:category>
        <w:types>
          <w:type w:val="bbPlcHdr"/>
        </w:types>
        <w:behaviors>
          <w:behavior w:val="content"/>
        </w:behaviors>
        <w:guid w:val="{BEDFCFFE-6142-404E-9B5B-52380643FAEF}"/>
      </w:docPartPr>
      <w:docPartBody>
        <w:p w:rsidR="00920E11" w:rsidRDefault="00261937" w:rsidP="00261937">
          <w:pPr>
            <w:pStyle w:val="A07500E5376E4E0A95AA4577FC47BA6C"/>
          </w:pPr>
          <w:r w:rsidRPr="00F92C1C">
            <w:rPr>
              <w:rStyle w:val="PlaceholderText"/>
            </w:rPr>
            <w:t>Click or tap here to enter text.</w:t>
          </w:r>
        </w:p>
      </w:docPartBody>
    </w:docPart>
    <w:docPart>
      <w:docPartPr>
        <w:name w:val="A87B42530F4B403A8CF9805D547E382E"/>
        <w:category>
          <w:name w:val="General"/>
          <w:gallery w:val="placeholder"/>
        </w:category>
        <w:types>
          <w:type w:val="bbPlcHdr"/>
        </w:types>
        <w:behaviors>
          <w:behavior w:val="content"/>
        </w:behaviors>
        <w:guid w:val="{7C25DDD9-A31A-4C6C-8C00-452CDDF0C1DB}"/>
      </w:docPartPr>
      <w:docPartBody>
        <w:p w:rsidR="00920E11" w:rsidRDefault="00261937" w:rsidP="00261937">
          <w:pPr>
            <w:pStyle w:val="A87B42530F4B403A8CF9805D547E382E"/>
          </w:pPr>
          <w:r w:rsidRPr="00F92C1C">
            <w:rPr>
              <w:rStyle w:val="PlaceholderText"/>
            </w:rPr>
            <w:t>Click or tap here to enter text.</w:t>
          </w:r>
        </w:p>
      </w:docPartBody>
    </w:docPart>
    <w:docPart>
      <w:docPartPr>
        <w:name w:val="A5F2D963F5364696BE464811D4920C97"/>
        <w:category>
          <w:name w:val="General"/>
          <w:gallery w:val="placeholder"/>
        </w:category>
        <w:types>
          <w:type w:val="bbPlcHdr"/>
        </w:types>
        <w:behaviors>
          <w:behavior w:val="content"/>
        </w:behaviors>
        <w:guid w:val="{9C8DE56B-6F8C-4B01-8418-EF5E0F4B9F16}"/>
      </w:docPartPr>
      <w:docPartBody>
        <w:p w:rsidR="00920E11" w:rsidRDefault="00261937" w:rsidP="00261937">
          <w:pPr>
            <w:pStyle w:val="A5F2D963F5364696BE464811D4920C97"/>
          </w:pPr>
          <w:r w:rsidRPr="00F92C1C">
            <w:rPr>
              <w:rStyle w:val="PlaceholderText"/>
            </w:rPr>
            <w:t>Click or tap here to enter text.</w:t>
          </w:r>
        </w:p>
      </w:docPartBody>
    </w:docPart>
    <w:docPart>
      <w:docPartPr>
        <w:name w:val="09168D24D3FE46AAAF43118C37FBB1DC"/>
        <w:category>
          <w:name w:val="General"/>
          <w:gallery w:val="placeholder"/>
        </w:category>
        <w:types>
          <w:type w:val="bbPlcHdr"/>
        </w:types>
        <w:behaviors>
          <w:behavior w:val="content"/>
        </w:behaviors>
        <w:guid w:val="{1DCBD7C5-D173-45D0-8C9E-7C81B2DAFA26}"/>
      </w:docPartPr>
      <w:docPartBody>
        <w:p w:rsidR="00920E11" w:rsidRDefault="00261937" w:rsidP="00261937">
          <w:pPr>
            <w:pStyle w:val="09168D24D3FE46AAAF43118C37FBB1DC"/>
          </w:pPr>
          <w:r w:rsidRPr="00F92C1C">
            <w:rPr>
              <w:rStyle w:val="PlaceholderText"/>
            </w:rPr>
            <w:t>Click or tap here to enter text.</w:t>
          </w:r>
        </w:p>
      </w:docPartBody>
    </w:docPart>
    <w:docPart>
      <w:docPartPr>
        <w:name w:val="4B937E92D0F84EBEB2D5516682463AE4"/>
        <w:category>
          <w:name w:val="General"/>
          <w:gallery w:val="placeholder"/>
        </w:category>
        <w:types>
          <w:type w:val="bbPlcHdr"/>
        </w:types>
        <w:behaviors>
          <w:behavior w:val="content"/>
        </w:behaviors>
        <w:guid w:val="{52A1A66C-F9ED-4E74-AE42-1F0D59B13479}"/>
      </w:docPartPr>
      <w:docPartBody>
        <w:p w:rsidR="00920E11" w:rsidRDefault="00261937" w:rsidP="00261937">
          <w:pPr>
            <w:pStyle w:val="4B937E92D0F84EBEB2D5516682463AE4"/>
          </w:pPr>
          <w:r w:rsidRPr="00F92C1C">
            <w:rPr>
              <w:rStyle w:val="PlaceholderText"/>
            </w:rPr>
            <w:t>Click or tap here to enter text.</w:t>
          </w:r>
        </w:p>
      </w:docPartBody>
    </w:docPart>
    <w:docPart>
      <w:docPartPr>
        <w:name w:val="B4E21BB7FDB248C7BF303B4E2CE4937B"/>
        <w:category>
          <w:name w:val="General"/>
          <w:gallery w:val="placeholder"/>
        </w:category>
        <w:types>
          <w:type w:val="bbPlcHdr"/>
        </w:types>
        <w:behaviors>
          <w:behavior w:val="content"/>
        </w:behaviors>
        <w:guid w:val="{036FB3A3-41FA-4346-AF1A-56E64AB8DA6D}"/>
      </w:docPartPr>
      <w:docPartBody>
        <w:p w:rsidR="00920E11" w:rsidRDefault="00261937" w:rsidP="00261937">
          <w:pPr>
            <w:pStyle w:val="B4E21BB7FDB248C7BF303B4E2CE4937B"/>
          </w:pPr>
          <w:r w:rsidRPr="00F92C1C">
            <w:rPr>
              <w:rStyle w:val="PlaceholderText"/>
            </w:rPr>
            <w:t>Click or tap here to enter text.</w:t>
          </w:r>
        </w:p>
      </w:docPartBody>
    </w:docPart>
    <w:docPart>
      <w:docPartPr>
        <w:name w:val="31F8C3B5A0EB487BB27D877A261BADB4"/>
        <w:category>
          <w:name w:val="General"/>
          <w:gallery w:val="placeholder"/>
        </w:category>
        <w:types>
          <w:type w:val="bbPlcHdr"/>
        </w:types>
        <w:behaviors>
          <w:behavior w:val="content"/>
        </w:behaviors>
        <w:guid w:val="{995AEF96-93EF-4A5A-9EB1-21465ECE9749}"/>
      </w:docPartPr>
      <w:docPartBody>
        <w:p w:rsidR="00920E11" w:rsidRDefault="00261937" w:rsidP="00261937">
          <w:pPr>
            <w:pStyle w:val="31F8C3B5A0EB487BB27D877A261BADB4"/>
          </w:pPr>
          <w:r w:rsidRPr="00F92C1C">
            <w:rPr>
              <w:rStyle w:val="PlaceholderText"/>
            </w:rPr>
            <w:t>Click or tap here to enter text.</w:t>
          </w:r>
        </w:p>
      </w:docPartBody>
    </w:docPart>
    <w:docPart>
      <w:docPartPr>
        <w:name w:val="B469466D1EB84D47AC042ED3241562F7"/>
        <w:category>
          <w:name w:val="General"/>
          <w:gallery w:val="placeholder"/>
        </w:category>
        <w:types>
          <w:type w:val="bbPlcHdr"/>
        </w:types>
        <w:behaviors>
          <w:behavior w:val="content"/>
        </w:behaviors>
        <w:guid w:val="{33C28CB4-0D0D-4201-A656-7E175E1B1DF3}"/>
      </w:docPartPr>
      <w:docPartBody>
        <w:p w:rsidR="00920E11" w:rsidRDefault="00261937" w:rsidP="00261937">
          <w:pPr>
            <w:pStyle w:val="B469466D1EB84D47AC042ED3241562F7"/>
          </w:pPr>
          <w:r w:rsidRPr="00F92C1C">
            <w:rPr>
              <w:rStyle w:val="PlaceholderText"/>
            </w:rPr>
            <w:t>Click or tap here to enter text.</w:t>
          </w:r>
        </w:p>
      </w:docPartBody>
    </w:docPart>
    <w:docPart>
      <w:docPartPr>
        <w:name w:val="CB4F99EC5AA045F2BF9EC746CBA6B2EB"/>
        <w:category>
          <w:name w:val="General"/>
          <w:gallery w:val="placeholder"/>
        </w:category>
        <w:types>
          <w:type w:val="bbPlcHdr"/>
        </w:types>
        <w:behaviors>
          <w:behavior w:val="content"/>
        </w:behaviors>
        <w:guid w:val="{F48A47AB-9F7F-448B-B591-164821ECFDFB}"/>
      </w:docPartPr>
      <w:docPartBody>
        <w:p w:rsidR="00920E11" w:rsidRDefault="00261937" w:rsidP="00261937">
          <w:pPr>
            <w:pStyle w:val="CB4F99EC5AA045F2BF9EC746CBA6B2EB"/>
          </w:pPr>
          <w:r w:rsidRPr="00F92C1C">
            <w:rPr>
              <w:rStyle w:val="PlaceholderText"/>
            </w:rPr>
            <w:t>Click or tap here to enter text.</w:t>
          </w:r>
        </w:p>
      </w:docPartBody>
    </w:docPart>
    <w:docPart>
      <w:docPartPr>
        <w:name w:val="BBABB85335F440568C0EAF8147280D40"/>
        <w:category>
          <w:name w:val="General"/>
          <w:gallery w:val="placeholder"/>
        </w:category>
        <w:types>
          <w:type w:val="bbPlcHdr"/>
        </w:types>
        <w:behaviors>
          <w:behavior w:val="content"/>
        </w:behaviors>
        <w:guid w:val="{A1BB5CED-E168-4F59-987A-E4C44229CD10}"/>
      </w:docPartPr>
      <w:docPartBody>
        <w:p w:rsidR="00920E11" w:rsidRDefault="00261937" w:rsidP="00261937">
          <w:pPr>
            <w:pStyle w:val="BBABB85335F440568C0EAF8147280D40"/>
          </w:pPr>
          <w:r w:rsidRPr="00F92C1C">
            <w:rPr>
              <w:rStyle w:val="PlaceholderText"/>
            </w:rPr>
            <w:t>Click or tap here to enter text.</w:t>
          </w:r>
        </w:p>
      </w:docPartBody>
    </w:docPart>
    <w:docPart>
      <w:docPartPr>
        <w:name w:val="E43720FF22BF402F8C166FC78C2BBD15"/>
        <w:category>
          <w:name w:val="General"/>
          <w:gallery w:val="placeholder"/>
        </w:category>
        <w:types>
          <w:type w:val="bbPlcHdr"/>
        </w:types>
        <w:behaviors>
          <w:behavior w:val="content"/>
        </w:behaviors>
        <w:guid w:val="{95F3A850-3DDE-4601-8645-A43B300358BD}"/>
      </w:docPartPr>
      <w:docPartBody>
        <w:p w:rsidR="00920E11" w:rsidRDefault="00261937" w:rsidP="00261937">
          <w:pPr>
            <w:pStyle w:val="E43720FF22BF402F8C166FC78C2BBD15"/>
          </w:pPr>
          <w:r w:rsidRPr="00F92C1C">
            <w:rPr>
              <w:rStyle w:val="PlaceholderText"/>
            </w:rPr>
            <w:t>Click or tap here to enter text.</w:t>
          </w:r>
        </w:p>
      </w:docPartBody>
    </w:docPart>
    <w:docPart>
      <w:docPartPr>
        <w:name w:val="0C8E3C0AA39843A8BB584F50E83A2CEE"/>
        <w:category>
          <w:name w:val="General"/>
          <w:gallery w:val="placeholder"/>
        </w:category>
        <w:types>
          <w:type w:val="bbPlcHdr"/>
        </w:types>
        <w:behaviors>
          <w:behavior w:val="content"/>
        </w:behaviors>
        <w:guid w:val="{91BE218B-2757-407E-B3AC-78CDC30B1F7B}"/>
      </w:docPartPr>
      <w:docPartBody>
        <w:p w:rsidR="00920E11" w:rsidRDefault="00261937" w:rsidP="00261937">
          <w:pPr>
            <w:pStyle w:val="0C8E3C0AA39843A8BB584F50E83A2CEE"/>
          </w:pPr>
          <w:r w:rsidRPr="001429EB">
            <w:rPr>
              <w:rStyle w:val="PlaceholderText"/>
            </w:rPr>
            <w:t>Click or tap to enter a date.</w:t>
          </w:r>
        </w:p>
      </w:docPartBody>
    </w:docPart>
    <w:docPart>
      <w:docPartPr>
        <w:name w:val="51A7A8155EA741FCB8533B6E59E89699"/>
        <w:category>
          <w:name w:val="General"/>
          <w:gallery w:val="placeholder"/>
        </w:category>
        <w:types>
          <w:type w:val="bbPlcHdr"/>
        </w:types>
        <w:behaviors>
          <w:behavior w:val="content"/>
        </w:behaviors>
        <w:guid w:val="{1B803758-42A3-4867-82D8-4146E12B56AB}"/>
      </w:docPartPr>
      <w:docPartBody>
        <w:p w:rsidR="00920E11" w:rsidRDefault="00261937" w:rsidP="00261937">
          <w:pPr>
            <w:pStyle w:val="51A7A8155EA741FCB8533B6E59E89699"/>
          </w:pPr>
          <w:r w:rsidRPr="001429EB">
            <w:rPr>
              <w:rStyle w:val="PlaceholderText"/>
            </w:rPr>
            <w:t>Click or tap to enter a date.</w:t>
          </w:r>
        </w:p>
      </w:docPartBody>
    </w:docPart>
    <w:docPart>
      <w:docPartPr>
        <w:name w:val="B5AF052EFA9043AEAA2FDFA2D6021AF8"/>
        <w:category>
          <w:name w:val="General"/>
          <w:gallery w:val="placeholder"/>
        </w:category>
        <w:types>
          <w:type w:val="bbPlcHdr"/>
        </w:types>
        <w:behaviors>
          <w:behavior w:val="content"/>
        </w:behaviors>
        <w:guid w:val="{9E79EF8E-3A8C-4791-80DE-9993F9919E83}"/>
      </w:docPartPr>
      <w:docPartBody>
        <w:p w:rsidR="00920E11" w:rsidRDefault="00261937" w:rsidP="00261937">
          <w:pPr>
            <w:pStyle w:val="B5AF052EFA9043AEAA2FDFA2D6021AF8"/>
          </w:pPr>
          <w:r w:rsidRPr="00F92C1C">
            <w:rPr>
              <w:rStyle w:val="PlaceholderText"/>
            </w:rPr>
            <w:t>Click or tap here to enter text.</w:t>
          </w:r>
        </w:p>
      </w:docPartBody>
    </w:docPart>
    <w:docPart>
      <w:docPartPr>
        <w:name w:val="968871CFDEC14795807673B2528DC99D"/>
        <w:category>
          <w:name w:val="General"/>
          <w:gallery w:val="placeholder"/>
        </w:category>
        <w:types>
          <w:type w:val="bbPlcHdr"/>
        </w:types>
        <w:behaviors>
          <w:behavior w:val="content"/>
        </w:behaviors>
        <w:guid w:val="{05762A74-4E31-42ED-994B-A72D7735EE7A}"/>
      </w:docPartPr>
      <w:docPartBody>
        <w:p w:rsidR="00920E11" w:rsidRDefault="00261937" w:rsidP="00261937">
          <w:pPr>
            <w:pStyle w:val="968871CFDEC14795807673B2528DC99D"/>
          </w:pPr>
          <w:r w:rsidRPr="001429EB">
            <w:rPr>
              <w:rStyle w:val="PlaceholderText"/>
            </w:rPr>
            <w:t>Click or tap to enter a date.</w:t>
          </w:r>
        </w:p>
      </w:docPartBody>
    </w:docPart>
    <w:docPart>
      <w:docPartPr>
        <w:name w:val="28A3505C7DDA4E418D9EF5DCD24CFBD7"/>
        <w:category>
          <w:name w:val="General"/>
          <w:gallery w:val="placeholder"/>
        </w:category>
        <w:types>
          <w:type w:val="bbPlcHdr"/>
        </w:types>
        <w:behaviors>
          <w:behavior w:val="content"/>
        </w:behaviors>
        <w:guid w:val="{66DBC7B0-057C-41C0-9726-4F4760F32F21}"/>
      </w:docPartPr>
      <w:docPartBody>
        <w:p w:rsidR="00920E11" w:rsidRDefault="00261937" w:rsidP="00261937">
          <w:pPr>
            <w:pStyle w:val="28A3505C7DDA4E418D9EF5DCD24CFBD7"/>
          </w:pPr>
          <w:r w:rsidRPr="001429EB">
            <w:rPr>
              <w:rStyle w:val="PlaceholderText"/>
            </w:rPr>
            <w:t>Click or tap to enter a date.</w:t>
          </w:r>
        </w:p>
      </w:docPartBody>
    </w:docPart>
    <w:docPart>
      <w:docPartPr>
        <w:name w:val="333CB9B42D3449D6BDA471CEE365326B"/>
        <w:category>
          <w:name w:val="General"/>
          <w:gallery w:val="placeholder"/>
        </w:category>
        <w:types>
          <w:type w:val="bbPlcHdr"/>
        </w:types>
        <w:behaviors>
          <w:behavior w:val="content"/>
        </w:behaviors>
        <w:guid w:val="{54509E70-0CD6-4C72-8B77-FFA48C819691}"/>
      </w:docPartPr>
      <w:docPartBody>
        <w:p w:rsidR="00920E11" w:rsidRDefault="00261937" w:rsidP="00261937">
          <w:pPr>
            <w:pStyle w:val="333CB9B42D3449D6BDA471CEE365326B"/>
          </w:pPr>
          <w:r w:rsidRPr="00F92C1C">
            <w:rPr>
              <w:rStyle w:val="PlaceholderText"/>
            </w:rPr>
            <w:t>Click or tap here to enter text.</w:t>
          </w:r>
        </w:p>
      </w:docPartBody>
    </w:docPart>
    <w:docPart>
      <w:docPartPr>
        <w:name w:val="C0C9CCDEE2F74F228164C9285A6FB837"/>
        <w:category>
          <w:name w:val="General"/>
          <w:gallery w:val="placeholder"/>
        </w:category>
        <w:types>
          <w:type w:val="bbPlcHdr"/>
        </w:types>
        <w:behaviors>
          <w:behavior w:val="content"/>
        </w:behaviors>
        <w:guid w:val="{F1130758-BD41-42EB-BA34-29D59345856D}"/>
      </w:docPartPr>
      <w:docPartBody>
        <w:p w:rsidR="00920E11" w:rsidRDefault="00261937" w:rsidP="00261937">
          <w:pPr>
            <w:pStyle w:val="C0C9CCDEE2F74F228164C9285A6FB837"/>
          </w:pPr>
          <w:r w:rsidRPr="001429EB">
            <w:rPr>
              <w:rStyle w:val="PlaceholderText"/>
            </w:rPr>
            <w:t>Click or tap to enter a date.</w:t>
          </w:r>
        </w:p>
      </w:docPartBody>
    </w:docPart>
    <w:docPart>
      <w:docPartPr>
        <w:name w:val="AF87277A958847D8858E6079635EE036"/>
        <w:category>
          <w:name w:val="General"/>
          <w:gallery w:val="placeholder"/>
        </w:category>
        <w:types>
          <w:type w:val="bbPlcHdr"/>
        </w:types>
        <w:behaviors>
          <w:behavior w:val="content"/>
        </w:behaviors>
        <w:guid w:val="{A5CA28C4-E86B-4704-A24D-40362628CBA0}"/>
      </w:docPartPr>
      <w:docPartBody>
        <w:p w:rsidR="00920E11" w:rsidRDefault="00261937" w:rsidP="00261937">
          <w:pPr>
            <w:pStyle w:val="AF87277A958847D8858E6079635EE036"/>
          </w:pPr>
          <w:r w:rsidRPr="001429EB">
            <w:rPr>
              <w:rStyle w:val="PlaceholderText"/>
            </w:rPr>
            <w:t>Click or tap to enter a date.</w:t>
          </w:r>
        </w:p>
      </w:docPartBody>
    </w:docPart>
    <w:docPart>
      <w:docPartPr>
        <w:name w:val="D888C5FB282C4C84B25C7A7BCECFDCDE"/>
        <w:category>
          <w:name w:val="General"/>
          <w:gallery w:val="placeholder"/>
        </w:category>
        <w:types>
          <w:type w:val="bbPlcHdr"/>
        </w:types>
        <w:behaviors>
          <w:behavior w:val="content"/>
        </w:behaviors>
        <w:guid w:val="{76A3C728-3986-467B-A685-46EC63F3A496}"/>
      </w:docPartPr>
      <w:docPartBody>
        <w:p w:rsidR="00920E11" w:rsidRDefault="00261937" w:rsidP="00261937">
          <w:pPr>
            <w:pStyle w:val="D888C5FB282C4C84B25C7A7BCECFDCDE"/>
          </w:pPr>
          <w:r w:rsidRPr="00F92C1C">
            <w:rPr>
              <w:rStyle w:val="PlaceholderText"/>
            </w:rPr>
            <w:t>Click or tap here to enter text.</w:t>
          </w:r>
        </w:p>
      </w:docPartBody>
    </w:docPart>
    <w:docPart>
      <w:docPartPr>
        <w:name w:val="B56EDDA6F063458BAEBC417A1612999A"/>
        <w:category>
          <w:name w:val="General"/>
          <w:gallery w:val="placeholder"/>
        </w:category>
        <w:types>
          <w:type w:val="bbPlcHdr"/>
        </w:types>
        <w:behaviors>
          <w:behavior w:val="content"/>
        </w:behaviors>
        <w:guid w:val="{B29409CE-6456-4442-B86E-BA1F223D1FDB}"/>
      </w:docPartPr>
      <w:docPartBody>
        <w:p w:rsidR="00920E11" w:rsidRDefault="00261937" w:rsidP="00261937">
          <w:pPr>
            <w:pStyle w:val="B56EDDA6F063458BAEBC417A1612999A"/>
          </w:pPr>
          <w:r w:rsidRPr="001429EB">
            <w:rPr>
              <w:rStyle w:val="PlaceholderText"/>
            </w:rPr>
            <w:t>Click or tap to enter a date.</w:t>
          </w:r>
        </w:p>
      </w:docPartBody>
    </w:docPart>
    <w:docPart>
      <w:docPartPr>
        <w:name w:val="8423D02A15424161A39059FDE1CDC34D"/>
        <w:category>
          <w:name w:val="General"/>
          <w:gallery w:val="placeholder"/>
        </w:category>
        <w:types>
          <w:type w:val="bbPlcHdr"/>
        </w:types>
        <w:behaviors>
          <w:behavior w:val="content"/>
        </w:behaviors>
        <w:guid w:val="{E13ADF94-7E85-441C-987A-D382EC12F242}"/>
      </w:docPartPr>
      <w:docPartBody>
        <w:p w:rsidR="00920E11" w:rsidRDefault="00261937" w:rsidP="00261937">
          <w:pPr>
            <w:pStyle w:val="8423D02A15424161A39059FDE1CDC34D"/>
          </w:pPr>
          <w:r w:rsidRPr="001429EB">
            <w:rPr>
              <w:rStyle w:val="PlaceholderText"/>
            </w:rPr>
            <w:t>Click or tap to enter a date.</w:t>
          </w:r>
        </w:p>
      </w:docPartBody>
    </w:docPart>
    <w:docPart>
      <w:docPartPr>
        <w:name w:val="85C96636E0FF46F6B0FED97EE46BD7AA"/>
        <w:category>
          <w:name w:val="General"/>
          <w:gallery w:val="placeholder"/>
        </w:category>
        <w:types>
          <w:type w:val="bbPlcHdr"/>
        </w:types>
        <w:behaviors>
          <w:behavior w:val="content"/>
        </w:behaviors>
        <w:guid w:val="{AA41FC39-8AB5-487E-8B89-FB8FBB6C800A}"/>
      </w:docPartPr>
      <w:docPartBody>
        <w:p w:rsidR="00920E11" w:rsidRDefault="00261937" w:rsidP="00261937">
          <w:pPr>
            <w:pStyle w:val="85C96636E0FF46F6B0FED97EE46BD7AA"/>
          </w:pPr>
          <w:r w:rsidRPr="00F92C1C">
            <w:rPr>
              <w:rStyle w:val="PlaceholderText"/>
            </w:rPr>
            <w:t>Click or tap here to enter text.</w:t>
          </w:r>
        </w:p>
      </w:docPartBody>
    </w:docPart>
    <w:docPart>
      <w:docPartPr>
        <w:name w:val="9560B98D1CD14ACAB0E472E6ABE281DF"/>
        <w:category>
          <w:name w:val="General"/>
          <w:gallery w:val="placeholder"/>
        </w:category>
        <w:types>
          <w:type w:val="bbPlcHdr"/>
        </w:types>
        <w:behaviors>
          <w:behavior w:val="content"/>
        </w:behaviors>
        <w:guid w:val="{8501B231-D09E-40BF-9FD9-8CD5DE76CAB7}"/>
      </w:docPartPr>
      <w:docPartBody>
        <w:p w:rsidR="00920E11" w:rsidRDefault="00261937" w:rsidP="00261937">
          <w:pPr>
            <w:pStyle w:val="9560B98D1CD14ACAB0E472E6ABE281DF"/>
          </w:pPr>
          <w:r w:rsidRPr="00F92C1C">
            <w:rPr>
              <w:rStyle w:val="PlaceholderText"/>
            </w:rPr>
            <w:t>Click or tap here to enter text.</w:t>
          </w:r>
        </w:p>
      </w:docPartBody>
    </w:docPart>
    <w:docPart>
      <w:docPartPr>
        <w:name w:val="CBC0D8A0220A494CBB69030533720DD5"/>
        <w:category>
          <w:name w:val="General"/>
          <w:gallery w:val="placeholder"/>
        </w:category>
        <w:types>
          <w:type w:val="bbPlcHdr"/>
        </w:types>
        <w:behaviors>
          <w:behavior w:val="content"/>
        </w:behaviors>
        <w:guid w:val="{36D58206-E442-4AB9-9FDD-61B651E9FE1F}"/>
      </w:docPartPr>
      <w:docPartBody>
        <w:p w:rsidR="00920E11" w:rsidRDefault="00261937" w:rsidP="00261937">
          <w:pPr>
            <w:pStyle w:val="CBC0D8A0220A494CBB69030533720DD5"/>
          </w:pPr>
          <w:r w:rsidRPr="00662765">
            <w:rPr>
              <w:rStyle w:val="PlaceholderText"/>
            </w:rPr>
            <w:t>Choose an item.</w:t>
          </w:r>
        </w:p>
      </w:docPartBody>
    </w:docPart>
    <w:docPart>
      <w:docPartPr>
        <w:name w:val="23A285C90E754439A1D4449AEB6759B8"/>
        <w:category>
          <w:name w:val="General"/>
          <w:gallery w:val="placeholder"/>
        </w:category>
        <w:types>
          <w:type w:val="bbPlcHdr"/>
        </w:types>
        <w:behaviors>
          <w:behavior w:val="content"/>
        </w:behaviors>
        <w:guid w:val="{64004D57-5FA6-4164-A4BB-4FC1B5F2A77A}"/>
      </w:docPartPr>
      <w:docPartBody>
        <w:p w:rsidR="00920E11" w:rsidRDefault="00261937" w:rsidP="00261937">
          <w:pPr>
            <w:pStyle w:val="23A285C90E754439A1D4449AEB6759B8"/>
          </w:pPr>
          <w:r w:rsidRPr="00F92C1C">
            <w:rPr>
              <w:rStyle w:val="PlaceholderText"/>
            </w:rPr>
            <w:t>Click or tap here to enter text.</w:t>
          </w:r>
        </w:p>
      </w:docPartBody>
    </w:docPart>
    <w:docPart>
      <w:docPartPr>
        <w:name w:val="9BC7209FA366494D8C971730C98B65A9"/>
        <w:category>
          <w:name w:val="General"/>
          <w:gallery w:val="placeholder"/>
        </w:category>
        <w:types>
          <w:type w:val="bbPlcHdr"/>
        </w:types>
        <w:behaviors>
          <w:behavior w:val="content"/>
        </w:behaviors>
        <w:guid w:val="{3E5D07F8-2A2C-4028-9BFC-290DDF4177F5}"/>
      </w:docPartPr>
      <w:docPartBody>
        <w:p w:rsidR="00920E11" w:rsidRDefault="00261937" w:rsidP="00261937">
          <w:pPr>
            <w:pStyle w:val="9BC7209FA366494D8C971730C98B65A9"/>
          </w:pPr>
          <w:r w:rsidRPr="00662765">
            <w:rPr>
              <w:rStyle w:val="PlaceholderText"/>
            </w:rPr>
            <w:t>Choose an item.</w:t>
          </w:r>
        </w:p>
      </w:docPartBody>
    </w:docPart>
    <w:docPart>
      <w:docPartPr>
        <w:name w:val="3DEBEFAF02C646E8B9C4A0054711B102"/>
        <w:category>
          <w:name w:val="General"/>
          <w:gallery w:val="placeholder"/>
        </w:category>
        <w:types>
          <w:type w:val="bbPlcHdr"/>
        </w:types>
        <w:behaviors>
          <w:behavior w:val="content"/>
        </w:behaviors>
        <w:guid w:val="{EB8C218E-3E45-48A5-AC4E-7283B67EE873}"/>
      </w:docPartPr>
      <w:docPartBody>
        <w:p w:rsidR="00920E11" w:rsidRDefault="00261937" w:rsidP="00261937">
          <w:pPr>
            <w:pStyle w:val="3DEBEFAF02C646E8B9C4A0054711B102"/>
          </w:pPr>
          <w:r w:rsidRPr="00F92C1C">
            <w:rPr>
              <w:rStyle w:val="PlaceholderText"/>
            </w:rPr>
            <w:t>Click or tap here to enter text.</w:t>
          </w:r>
        </w:p>
      </w:docPartBody>
    </w:docPart>
    <w:docPart>
      <w:docPartPr>
        <w:name w:val="09DEDAAD98864701A2129372D16030EB"/>
        <w:category>
          <w:name w:val="General"/>
          <w:gallery w:val="placeholder"/>
        </w:category>
        <w:types>
          <w:type w:val="bbPlcHdr"/>
        </w:types>
        <w:behaviors>
          <w:behavior w:val="content"/>
        </w:behaviors>
        <w:guid w:val="{93C5A911-9C6C-49C2-8AA6-6F860FDD4632}"/>
      </w:docPartPr>
      <w:docPartBody>
        <w:p w:rsidR="00920E11" w:rsidRDefault="00261937" w:rsidP="00261937">
          <w:pPr>
            <w:pStyle w:val="09DEDAAD98864701A2129372D16030EB"/>
          </w:pPr>
          <w:r w:rsidRPr="00662765">
            <w:rPr>
              <w:rStyle w:val="PlaceholderText"/>
            </w:rPr>
            <w:t>Choose an item.</w:t>
          </w:r>
        </w:p>
      </w:docPartBody>
    </w:docPart>
    <w:docPart>
      <w:docPartPr>
        <w:name w:val="4B24E8534124415FABDC20372EFB4D66"/>
        <w:category>
          <w:name w:val="General"/>
          <w:gallery w:val="placeholder"/>
        </w:category>
        <w:types>
          <w:type w:val="bbPlcHdr"/>
        </w:types>
        <w:behaviors>
          <w:behavior w:val="content"/>
        </w:behaviors>
        <w:guid w:val="{27A7FDD4-4322-4A9A-AC1E-2D7F8B163FBE}"/>
      </w:docPartPr>
      <w:docPartBody>
        <w:p w:rsidR="00920E11" w:rsidRDefault="00261937" w:rsidP="00261937">
          <w:pPr>
            <w:pStyle w:val="4B24E8534124415FABDC20372EFB4D66"/>
          </w:pPr>
          <w:r w:rsidRPr="00F92C1C">
            <w:rPr>
              <w:rStyle w:val="PlaceholderText"/>
            </w:rPr>
            <w:t>Click or tap here to enter text.</w:t>
          </w:r>
        </w:p>
      </w:docPartBody>
    </w:docPart>
    <w:docPart>
      <w:docPartPr>
        <w:name w:val="2903C5B45D404206A4CB79BE883A1F92"/>
        <w:category>
          <w:name w:val="General"/>
          <w:gallery w:val="placeholder"/>
        </w:category>
        <w:types>
          <w:type w:val="bbPlcHdr"/>
        </w:types>
        <w:behaviors>
          <w:behavior w:val="content"/>
        </w:behaviors>
        <w:guid w:val="{C0ADE811-6C7C-4A85-A83B-C7622F9148DC}"/>
      </w:docPartPr>
      <w:docPartBody>
        <w:p w:rsidR="00920E11" w:rsidRDefault="00261937" w:rsidP="00261937">
          <w:pPr>
            <w:pStyle w:val="2903C5B45D404206A4CB79BE883A1F92"/>
          </w:pPr>
          <w:r w:rsidRPr="00F92C1C">
            <w:rPr>
              <w:rStyle w:val="PlaceholderText"/>
            </w:rPr>
            <w:t>Click or tap here to enter text.</w:t>
          </w:r>
        </w:p>
      </w:docPartBody>
    </w:docPart>
    <w:docPart>
      <w:docPartPr>
        <w:name w:val="F01AB711B1C94819BB832A3071F233E8"/>
        <w:category>
          <w:name w:val="General"/>
          <w:gallery w:val="placeholder"/>
        </w:category>
        <w:types>
          <w:type w:val="bbPlcHdr"/>
        </w:types>
        <w:behaviors>
          <w:behavior w:val="content"/>
        </w:behaviors>
        <w:guid w:val="{661368E8-0012-461D-96AF-1DF7F9C3B984}"/>
      </w:docPartPr>
      <w:docPartBody>
        <w:p w:rsidR="00920E11" w:rsidRDefault="00261937" w:rsidP="00261937">
          <w:pPr>
            <w:pStyle w:val="F01AB711B1C94819BB832A3071F233E8"/>
          </w:pPr>
          <w:r w:rsidRPr="00F92C1C">
            <w:rPr>
              <w:rStyle w:val="PlaceholderText"/>
            </w:rPr>
            <w:t>Click or tap here to enter text.</w:t>
          </w:r>
        </w:p>
      </w:docPartBody>
    </w:docPart>
    <w:docPart>
      <w:docPartPr>
        <w:name w:val="33DAA2F0D4984D768BE97F6BFAB29917"/>
        <w:category>
          <w:name w:val="General"/>
          <w:gallery w:val="placeholder"/>
        </w:category>
        <w:types>
          <w:type w:val="bbPlcHdr"/>
        </w:types>
        <w:behaviors>
          <w:behavior w:val="content"/>
        </w:behaviors>
        <w:guid w:val="{2DDC9872-2F62-48FE-91E1-2C4263007176}"/>
      </w:docPartPr>
      <w:docPartBody>
        <w:p w:rsidR="00920E11" w:rsidRDefault="00261937" w:rsidP="00261937">
          <w:pPr>
            <w:pStyle w:val="33DAA2F0D4984D768BE97F6BFAB29917"/>
          </w:pPr>
          <w:r w:rsidRPr="00F92C1C">
            <w:rPr>
              <w:rStyle w:val="PlaceholderText"/>
            </w:rPr>
            <w:t>Click or tap here to enter text.</w:t>
          </w:r>
        </w:p>
      </w:docPartBody>
    </w:docPart>
    <w:docPart>
      <w:docPartPr>
        <w:name w:val="BB5215C6D3EB4383AA3D6C12C17BA938"/>
        <w:category>
          <w:name w:val="General"/>
          <w:gallery w:val="placeholder"/>
        </w:category>
        <w:types>
          <w:type w:val="bbPlcHdr"/>
        </w:types>
        <w:behaviors>
          <w:behavior w:val="content"/>
        </w:behaviors>
        <w:guid w:val="{5F9DDE45-A920-4287-9C3F-CDA501EB3E49}"/>
      </w:docPartPr>
      <w:docPartBody>
        <w:p w:rsidR="00920E11" w:rsidRDefault="00261937" w:rsidP="00261937">
          <w:pPr>
            <w:pStyle w:val="BB5215C6D3EB4383AA3D6C12C17BA938"/>
          </w:pPr>
          <w:r w:rsidRPr="00F92C1C">
            <w:rPr>
              <w:rStyle w:val="PlaceholderText"/>
            </w:rPr>
            <w:t>Click or tap here to enter text.</w:t>
          </w:r>
        </w:p>
      </w:docPartBody>
    </w:docPart>
    <w:docPart>
      <w:docPartPr>
        <w:name w:val="C5E320311F014DB3BD5386E1B0D64B40"/>
        <w:category>
          <w:name w:val="General"/>
          <w:gallery w:val="placeholder"/>
        </w:category>
        <w:types>
          <w:type w:val="bbPlcHdr"/>
        </w:types>
        <w:behaviors>
          <w:behavior w:val="content"/>
        </w:behaviors>
        <w:guid w:val="{AB5FEBB6-BCA9-4552-A516-38E95809874F}"/>
      </w:docPartPr>
      <w:docPartBody>
        <w:p w:rsidR="00920E11" w:rsidRDefault="00261937" w:rsidP="00261937">
          <w:pPr>
            <w:pStyle w:val="C5E320311F014DB3BD5386E1B0D64B40"/>
          </w:pPr>
          <w:r w:rsidRPr="00F92C1C">
            <w:rPr>
              <w:rStyle w:val="PlaceholderText"/>
            </w:rPr>
            <w:t>Click or tap here to enter text.</w:t>
          </w:r>
        </w:p>
      </w:docPartBody>
    </w:docPart>
    <w:docPart>
      <w:docPartPr>
        <w:name w:val="D7085AFA549A487B9C84EEA601C341B8"/>
        <w:category>
          <w:name w:val="General"/>
          <w:gallery w:val="placeholder"/>
        </w:category>
        <w:types>
          <w:type w:val="bbPlcHdr"/>
        </w:types>
        <w:behaviors>
          <w:behavior w:val="content"/>
        </w:behaviors>
        <w:guid w:val="{BC4CC1D5-FCD9-4189-A73D-11068CAB1AA4}"/>
      </w:docPartPr>
      <w:docPartBody>
        <w:p w:rsidR="00920E11" w:rsidRDefault="00261937" w:rsidP="00261937">
          <w:pPr>
            <w:pStyle w:val="D7085AFA549A487B9C84EEA601C341B8"/>
          </w:pPr>
          <w:r w:rsidRPr="00F92C1C">
            <w:rPr>
              <w:rStyle w:val="PlaceholderText"/>
            </w:rPr>
            <w:t>Click or tap here to enter text.</w:t>
          </w:r>
        </w:p>
      </w:docPartBody>
    </w:docPart>
    <w:docPart>
      <w:docPartPr>
        <w:name w:val="AADBCA356429447795A20686D3953D8C"/>
        <w:category>
          <w:name w:val="General"/>
          <w:gallery w:val="placeholder"/>
        </w:category>
        <w:types>
          <w:type w:val="bbPlcHdr"/>
        </w:types>
        <w:behaviors>
          <w:behavior w:val="content"/>
        </w:behaviors>
        <w:guid w:val="{101A4505-B7ED-4339-967F-67757CD6465A}"/>
      </w:docPartPr>
      <w:docPartBody>
        <w:p w:rsidR="00920E11" w:rsidRDefault="00261937" w:rsidP="00261937">
          <w:pPr>
            <w:pStyle w:val="AADBCA356429447795A20686D3953D8C"/>
          </w:pPr>
          <w:r w:rsidRPr="00F92C1C">
            <w:rPr>
              <w:rStyle w:val="PlaceholderText"/>
            </w:rPr>
            <w:t>Click or tap here to enter text.</w:t>
          </w:r>
        </w:p>
      </w:docPartBody>
    </w:docPart>
    <w:docPart>
      <w:docPartPr>
        <w:name w:val="002D829DBC73448491608FE1540ECA93"/>
        <w:category>
          <w:name w:val="General"/>
          <w:gallery w:val="placeholder"/>
        </w:category>
        <w:types>
          <w:type w:val="bbPlcHdr"/>
        </w:types>
        <w:behaviors>
          <w:behavior w:val="content"/>
        </w:behaviors>
        <w:guid w:val="{706EC251-1E00-45AF-90D9-B73E68BBCEAC}"/>
      </w:docPartPr>
      <w:docPartBody>
        <w:p w:rsidR="00920E11" w:rsidRDefault="00261937" w:rsidP="00261937">
          <w:pPr>
            <w:pStyle w:val="002D829DBC73448491608FE1540ECA93"/>
          </w:pPr>
          <w:r w:rsidRPr="00F92C1C">
            <w:rPr>
              <w:rStyle w:val="PlaceholderText"/>
            </w:rPr>
            <w:t>Click or tap here to enter text.</w:t>
          </w:r>
        </w:p>
      </w:docPartBody>
    </w:docPart>
    <w:docPart>
      <w:docPartPr>
        <w:name w:val="06D30F1896C84789AD652DAFBCF9B869"/>
        <w:category>
          <w:name w:val="General"/>
          <w:gallery w:val="placeholder"/>
        </w:category>
        <w:types>
          <w:type w:val="bbPlcHdr"/>
        </w:types>
        <w:behaviors>
          <w:behavior w:val="content"/>
        </w:behaviors>
        <w:guid w:val="{06058E9E-0255-4D01-81DA-2441C11FA3A7}"/>
      </w:docPartPr>
      <w:docPartBody>
        <w:p w:rsidR="00920E11" w:rsidRDefault="00261937" w:rsidP="00261937">
          <w:pPr>
            <w:pStyle w:val="06D30F1896C84789AD652DAFBCF9B869"/>
          </w:pPr>
          <w:r w:rsidRPr="00F92C1C">
            <w:rPr>
              <w:rStyle w:val="PlaceholderText"/>
            </w:rPr>
            <w:t>Click or tap here to enter text.</w:t>
          </w:r>
        </w:p>
      </w:docPartBody>
    </w:docPart>
    <w:docPart>
      <w:docPartPr>
        <w:name w:val="09032E9CA7A846CB811BEA72065C361E"/>
        <w:category>
          <w:name w:val="General"/>
          <w:gallery w:val="placeholder"/>
        </w:category>
        <w:types>
          <w:type w:val="bbPlcHdr"/>
        </w:types>
        <w:behaviors>
          <w:behavior w:val="content"/>
        </w:behaviors>
        <w:guid w:val="{FB669641-4AD4-48FF-AD7E-5571338CA6F4}"/>
      </w:docPartPr>
      <w:docPartBody>
        <w:p w:rsidR="00920E11" w:rsidRDefault="00261937" w:rsidP="00261937">
          <w:pPr>
            <w:pStyle w:val="09032E9CA7A846CB811BEA72065C361E"/>
          </w:pPr>
          <w:r w:rsidRPr="00F92C1C">
            <w:rPr>
              <w:rStyle w:val="PlaceholderText"/>
            </w:rPr>
            <w:t>Click or tap here to enter text.</w:t>
          </w:r>
        </w:p>
      </w:docPartBody>
    </w:docPart>
    <w:docPart>
      <w:docPartPr>
        <w:name w:val="B79CFAB9D5CF48958C25288BEA11C491"/>
        <w:category>
          <w:name w:val="General"/>
          <w:gallery w:val="placeholder"/>
        </w:category>
        <w:types>
          <w:type w:val="bbPlcHdr"/>
        </w:types>
        <w:behaviors>
          <w:behavior w:val="content"/>
        </w:behaviors>
        <w:guid w:val="{E36D2578-9949-4236-90BA-AC4083050464}"/>
      </w:docPartPr>
      <w:docPartBody>
        <w:p w:rsidR="00920E11" w:rsidRDefault="00261937" w:rsidP="00261937">
          <w:pPr>
            <w:pStyle w:val="B79CFAB9D5CF48958C25288BEA11C491"/>
          </w:pPr>
          <w:r w:rsidRPr="00F92C1C">
            <w:rPr>
              <w:rStyle w:val="PlaceholderText"/>
            </w:rPr>
            <w:t>Click or tap here to enter text.</w:t>
          </w:r>
        </w:p>
      </w:docPartBody>
    </w:docPart>
    <w:docPart>
      <w:docPartPr>
        <w:name w:val="6095CCD6D2DC44E0A70644D141AB880F"/>
        <w:category>
          <w:name w:val="General"/>
          <w:gallery w:val="placeholder"/>
        </w:category>
        <w:types>
          <w:type w:val="bbPlcHdr"/>
        </w:types>
        <w:behaviors>
          <w:behavior w:val="content"/>
        </w:behaviors>
        <w:guid w:val="{440D68FF-280E-403B-8BAB-85173FBABD3D}"/>
      </w:docPartPr>
      <w:docPartBody>
        <w:p w:rsidR="00920E11" w:rsidRDefault="00261937" w:rsidP="00261937">
          <w:pPr>
            <w:pStyle w:val="6095CCD6D2DC44E0A70644D141AB880F"/>
          </w:pPr>
          <w:r w:rsidRPr="00F92C1C">
            <w:rPr>
              <w:rStyle w:val="PlaceholderText"/>
            </w:rPr>
            <w:t>Click or tap here to enter text.</w:t>
          </w:r>
        </w:p>
      </w:docPartBody>
    </w:docPart>
    <w:docPart>
      <w:docPartPr>
        <w:name w:val="9CDFEDBBD4944E879F85320D5E4848A9"/>
        <w:category>
          <w:name w:val="General"/>
          <w:gallery w:val="placeholder"/>
        </w:category>
        <w:types>
          <w:type w:val="bbPlcHdr"/>
        </w:types>
        <w:behaviors>
          <w:behavior w:val="content"/>
        </w:behaviors>
        <w:guid w:val="{9A6B6862-54A7-40BF-97EE-B90C9E44AECD}"/>
      </w:docPartPr>
      <w:docPartBody>
        <w:p w:rsidR="00920E11" w:rsidRDefault="00261937" w:rsidP="00261937">
          <w:pPr>
            <w:pStyle w:val="9CDFEDBBD4944E879F85320D5E4848A9"/>
          </w:pPr>
          <w:r w:rsidRPr="00F92C1C">
            <w:rPr>
              <w:rStyle w:val="PlaceholderText"/>
            </w:rPr>
            <w:t>Click or tap here to enter text.</w:t>
          </w:r>
        </w:p>
      </w:docPartBody>
    </w:docPart>
    <w:docPart>
      <w:docPartPr>
        <w:name w:val="BA9B7D601DAD4396AC0E2540E4C14AFF"/>
        <w:category>
          <w:name w:val="General"/>
          <w:gallery w:val="placeholder"/>
        </w:category>
        <w:types>
          <w:type w:val="bbPlcHdr"/>
        </w:types>
        <w:behaviors>
          <w:behavior w:val="content"/>
        </w:behaviors>
        <w:guid w:val="{8DC4DEFD-6079-4122-B2FB-8AB4CDB34723}"/>
      </w:docPartPr>
      <w:docPartBody>
        <w:p w:rsidR="00920E11" w:rsidRDefault="00261937" w:rsidP="00261937">
          <w:pPr>
            <w:pStyle w:val="BA9B7D601DAD4396AC0E2540E4C14AFF"/>
          </w:pPr>
          <w:r w:rsidRPr="00F92C1C">
            <w:rPr>
              <w:rStyle w:val="PlaceholderText"/>
            </w:rPr>
            <w:t>Click or tap here to enter text.</w:t>
          </w:r>
        </w:p>
      </w:docPartBody>
    </w:docPart>
    <w:docPart>
      <w:docPartPr>
        <w:name w:val="8D7BFF08554E4DD1A51C447CE29BD1CE"/>
        <w:category>
          <w:name w:val="General"/>
          <w:gallery w:val="placeholder"/>
        </w:category>
        <w:types>
          <w:type w:val="bbPlcHdr"/>
        </w:types>
        <w:behaviors>
          <w:behavior w:val="content"/>
        </w:behaviors>
        <w:guid w:val="{7796F591-EDFD-4E2C-A404-972AEADEC5F3}"/>
      </w:docPartPr>
      <w:docPartBody>
        <w:p w:rsidR="00920E11" w:rsidRDefault="00261937" w:rsidP="00261937">
          <w:pPr>
            <w:pStyle w:val="8D7BFF08554E4DD1A51C447CE29BD1CE"/>
          </w:pPr>
          <w:r w:rsidRPr="00662765">
            <w:rPr>
              <w:rStyle w:val="PlaceholderText"/>
            </w:rPr>
            <w:t>Choose an item.</w:t>
          </w:r>
        </w:p>
      </w:docPartBody>
    </w:docPart>
    <w:docPart>
      <w:docPartPr>
        <w:name w:val="B840ADC61B6A4D2AA33F502128E9F1DB"/>
        <w:category>
          <w:name w:val="General"/>
          <w:gallery w:val="placeholder"/>
        </w:category>
        <w:types>
          <w:type w:val="bbPlcHdr"/>
        </w:types>
        <w:behaviors>
          <w:behavior w:val="content"/>
        </w:behaviors>
        <w:guid w:val="{083C701E-328F-454B-A962-D48E3E1753E0}"/>
      </w:docPartPr>
      <w:docPartBody>
        <w:p w:rsidR="00920E11" w:rsidRDefault="00261937" w:rsidP="00261937">
          <w:pPr>
            <w:pStyle w:val="B840ADC61B6A4D2AA33F502128E9F1DB"/>
          </w:pPr>
          <w:r w:rsidRPr="00F92C1C">
            <w:rPr>
              <w:rStyle w:val="PlaceholderText"/>
            </w:rPr>
            <w:t>Click or tap here to enter text.</w:t>
          </w:r>
        </w:p>
      </w:docPartBody>
    </w:docPart>
    <w:docPart>
      <w:docPartPr>
        <w:name w:val="E546E3622ECF4965A920EC1CE73817AF"/>
        <w:category>
          <w:name w:val="General"/>
          <w:gallery w:val="placeholder"/>
        </w:category>
        <w:types>
          <w:type w:val="bbPlcHdr"/>
        </w:types>
        <w:behaviors>
          <w:behavior w:val="content"/>
        </w:behaviors>
        <w:guid w:val="{68144C95-56A4-453E-9F38-EF8C9326FBCD}"/>
      </w:docPartPr>
      <w:docPartBody>
        <w:p w:rsidR="00920E11" w:rsidRDefault="00261937" w:rsidP="00261937">
          <w:pPr>
            <w:pStyle w:val="E546E3622ECF4965A920EC1CE73817AF"/>
          </w:pPr>
          <w:r w:rsidRPr="00F92C1C">
            <w:rPr>
              <w:rStyle w:val="PlaceholderText"/>
            </w:rPr>
            <w:t>Click or tap here to enter text.</w:t>
          </w:r>
        </w:p>
      </w:docPartBody>
    </w:docPart>
    <w:docPart>
      <w:docPartPr>
        <w:name w:val="93C23C096D1D49C08E5981C72E445654"/>
        <w:category>
          <w:name w:val="General"/>
          <w:gallery w:val="placeholder"/>
        </w:category>
        <w:types>
          <w:type w:val="bbPlcHdr"/>
        </w:types>
        <w:behaviors>
          <w:behavior w:val="content"/>
        </w:behaviors>
        <w:guid w:val="{689C3509-7DD8-4277-B7D7-AD450B87328B}"/>
      </w:docPartPr>
      <w:docPartBody>
        <w:p w:rsidR="00920E11" w:rsidRDefault="00261937" w:rsidP="00261937">
          <w:pPr>
            <w:pStyle w:val="93C23C096D1D49C08E5981C72E445654"/>
          </w:pPr>
          <w:r w:rsidRPr="00F92C1C">
            <w:rPr>
              <w:rStyle w:val="PlaceholderText"/>
            </w:rPr>
            <w:t>Click or tap here to enter text.</w:t>
          </w:r>
        </w:p>
      </w:docPartBody>
    </w:docPart>
    <w:docPart>
      <w:docPartPr>
        <w:name w:val="17E449381DCA4B7B9242C945CFF5E695"/>
        <w:category>
          <w:name w:val="General"/>
          <w:gallery w:val="placeholder"/>
        </w:category>
        <w:types>
          <w:type w:val="bbPlcHdr"/>
        </w:types>
        <w:behaviors>
          <w:behavior w:val="content"/>
        </w:behaviors>
        <w:guid w:val="{F312E204-A259-4BED-B364-4AC22D676CBA}"/>
      </w:docPartPr>
      <w:docPartBody>
        <w:p w:rsidR="00920E11" w:rsidRDefault="00261937" w:rsidP="00261937">
          <w:pPr>
            <w:pStyle w:val="17E449381DCA4B7B9242C945CFF5E695"/>
          </w:pPr>
          <w:r w:rsidRPr="00F92C1C">
            <w:rPr>
              <w:rStyle w:val="PlaceholderText"/>
            </w:rPr>
            <w:t>Click or tap here to enter text.</w:t>
          </w:r>
        </w:p>
      </w:docPartBody>
    </w:docPart>
    <w:docPart>
      <w:docPartPr>
        <w:name w:val="FB80455E6BBD4FF1ACCED87964E61EFE"/>
        <w:category>
          <w:name w:val="General"/>
          <w:gallery w:val="placeholder"/>
        </w:category>
        <w:types>
          <w:type w:val="bbPlcHdr"/>
        </w:types>
        <w:behaviors>
          <w:behavior w:val="content"/>
        </w:behaviors>
        <w:guid w:val="{E1664EBB-B7E1-48B1-8897-AC49247D6C75}"/>
      </w:docPartPr>
      <w:docPartBody>
        <w:p w:rsidR="00920E11" w:rsidRDefault="00261937" w:rsidP="00261937">
          <w:pPr>
            <w:pStyle w:val="FB80455E6BBD4FF1ACCED87964E61EFE"/>
          </w:pPr>
          <w:r w:rsidRPr="00F92C1C">
            <w:rPr>
              <w:rStyle w:val="PlaceholderText"/>
            </w:rPr>
            <w:t>Click or tap here to enter text.</w:t>
          </w:r>
        </w:p>
      </w:docPartBody>
    </w:docPart>
    <w:docPart>
      <w:docPartPr>
        <w:name w:val="638919C9A3B24B209D8C288C80096A4F"/>
        <w:category>
          <w:name w:val="General"/>
          <w:gallery w:val="placeholder"/>
        </w:category>
        <w:types>
          <w:type w:val="bbPlcHdr"/>
        </w:types>
        <w:behaviors>
          <w:behavior w:val="content"/>
        </w:behaviors>
        <w:guid w:val="{F2467001-C410-4546-85F5-B0817F148780}"/>
      </w:docPartPr>
      <w:docPartBody>
        <w:p w:rsidR="00920E11" w:rsidRDefault="00261937" w:rsidP="00261937">
          <w:pPr>
            <w:pStyle w:val="638919C9A3B24B209D8C288C80096A4F"/>
          </w:pPr>
          <w:r w:rsidRPr="00F92C1C">
            <w:rPr>
              <w:rStyle w:val="PlaceholderText"/>
            </w:rPr>
            <w:t>Click or tap here to enter text.</w:t>
          </w:r>
        </w:p>
      </w:docPartBody>
    </w:docPart>
    <w:docPart>
      <w:docPartPr>
        <w:name w:val="EC7DEFB4D6684A519CD87B7DA4F9D221"/>
        <w:category>
          <w:name w:val="General"/>
          <w:gallery w:val="placeholder"/>
        </w:category>
        <w:types>
          <w:type w:val="bbPlcHdr"/>
        </w:types>
        <w:behaviors>
          <w:behavior w:val="content"/>
        </w:behaviors>
        <w:guid w:val="{5CB225C5-5A53-465C-BC32-C6A72CDE70C1}"/>
      </w:docPartPr>
      <w:docPartBody>
        <w:p w:rsidR="00920E11" w:rsidRDefault="00261937" w:rsidP="00261937">
          <w:pPr>
            <w:pStyle w:val="EC7DEFB4D6684A519CD87B7DA4F9D221"/>
          </w:pPr>
          <w:r w:rsidRPr="00F92C1C">
            <w:rPr>
              <w:rStyle w:val="PlaceholderText"/>
            </w:rPr>
            <w:t>Click or tap here to enter text.</w:t>
          </w:r>
        </w:p>
      </w:docPartBody>
    </w:docPart>
    <w:docPart>
      <w:docPartPr>
        <w:name w:val="A3FF48F7F9EC468C9EE3D1615978B227"/>
        <w:category>
          <w:name w:val="General"/>
          <w:gallery w:val="placeholder"/>
        </w:category>
        <w:types>
          <w:type w:val="bbPlcHdr"/>
        </w:types>
        <w:behaviors>
          <w:behavior w:val="content"/>
        </w:behaviors>
        <w:guid w:val="{77B2460F-C08C-472E-A0E7-AC76F12C7843}"/>
      </w:docPartPr>
      <w:docPartBody>
        <w:p w:rsidR="00920E11" w:rsidRDefault="00261937" w:rsidP="00261937">
          <w:pPr>
            <w:pStyle w:val="A3FF48F7F9EC468C9EE3D1615978B227"/>
          </w:pPr>
          <w:r w:rsidRPr="00F92C1C">
            <w:rPr>
              <w:rStyle w:val="PlaceholderText"/>
            </w:rPr>
            <w:t>Click or tap here to enter text.</w:t>
          </w:r>
        </w:p>
      </w:docPartBody>
    </w:docPart>
    <w:docPart>
      <w:docPartPr>
        <w:name w:val="7240A7BAEA1B41F89B0CA6FA972F56A8"/>
        <w:category>
          <w:name w:val="General"/>
          <w:gallery w:val="placeholder"/>
        </w:category>
        <w:types>
          <w:type w:val="bbPlcHdr"/>
        </w:types>
        <w:behaviors>
          <w:behavior w:val="content"/>
        </w:behaviors>
        <w:guid w:val="{84CBE7DC-E45C-4A58-AA50-7B5A1C3559E2}"/>
      </w:docPartPr>
      <w:docPartBody>
        <w:p w:rsidR="00920E11" w:rsidRDefault="00261937" w:rsidP="00261937">
          <w:pPr>
            <w:pStyle w:val="7240A7BAEA1B41F89B0CA6FA972F56A8"/>
          </w:pPr>
          <w:r w:rsidRPr="00F92C1C">
            <w:rPr>
              <w:rStyle w:val="PlaceholderText"/>
            </w:rPr>
            <w:t>Click or tap here to enter text.</w:t>
          </w:r>
        </w:p>
      </w:docPartBody>
    </w:docPart>
    <w:docPart>
      <w:docPartPr>
        <w:name w:val="D54CB87466E74B1391E911C877F3804E"/>
        <w:category>
          <w:name w:val="General"/>
          <w:gallery w:val="placeholder"/>
        </w:category>
        <w:types>
          <w:type w:val="bbPlcHdr"/>
        </w:types>
        <w:behaviors>
          <w:behavior w:val="content"/>
        </w:behaviors>
        <w:guid w:val="{C85A1DA6-905B-4414-841E-26631F2E0747}"/>
      </w:docPartPr>
      <w:docPartBody>
        <w:p w:rsidR="00920E11" w:rsidRDefault="00261937" w:rsidP="00261937">
          <w:pPr>
            <w:pStyle w:val="D54CB87466E74B1391E911C877F3804E"/>
          </w:pPr>
          <w:r w:rsidRPr="00F92C1C">
            <w:rPr>
              <w:rStyle w:val="PlaceholderText"/>
            </w:rPr>
            <w:t>Click or tap here to enter text.</w:t>
          </w:r>
        </w:p>
      </w:docPartBody>
    </w:docPart>
    <w:docPart>
      <w:docPartPr>
        <w:name w:val="21BA9C1CD9224FFB9AFFB7B6DFD55C96"/>
        <w:category>
          <w:name w:val="General"/>
          <w:gallery w:val="placeholder"/>
        </w:category>
        <w:types>
          <w:type w:val="bbPlcHdr"/>
        </w:types>
        <w:behaviors>
          <w:behavior w:val="content"/>
        </w:behaviors>
        <w:guid w:val="{42555C52-952C-48C2-94C5-C094B7E6FE36}"/>
      </w:docPartPr>
      <w:docPartBody>
        <w:p w:rsidR="009A76CA" w:rsidRDefault="00920E11" w:rsidP="00920E11">
          <w:pPr>
            <w:pStyle w:val="21BA9C1CD9224FFB9AFFB7B6DFD55C96"/>
          </w:pPr>
          <w:r w:rsidRPr="00F92C1C">
            <w:rPr>
              <w:rStyle w:val="PlaceholderText"/>
            </w:rPr>
            <w:t>Click or tap here to enter text.</w:t>
          </w:r>
        </w:p>
      </w:docPartBody>
    </w:docPart>
    <w:docPart>
      <w:docPartPr>
        <w:name w:val="50A4108999BE49EEA6D4F3B3058F85FB"/>
        <w:category>
          <w:name w:val="General"/>
          <w:gallery w:val="placeholder"/>
        </w:category>
        <w:types>
          <w:type w:val="bbPlcHdr"/>
        </w:types>
        <w:behaviors>
          <w:behavior w:val="content"/>
        </w:behaviors>
        <w:guid w:val="{D26E622D-B3E2-403B-AB61-63540C4FB285}"/>
      </w:docPartPr>
      <w:docPartBody>
        <w:p w:rsidR="009A76CA" w:rsidRDefault="00920E11" w:rsidP="00920E11">
          <w:pPr>
            <w:pStyle w:val="50A4108999BE49EEA6D4F3B3058F85FB"/>
          </w:pPr>
          <w:r w:rsidRPr="00F92C1C">
            <w:rPr>
              <w:rStyle w:val="PlaceholderText"/>
            </w:rPr>
            <w:t>Click or tap here to enter text.</w:t>
          </w:r>
        </w:p>
      </w:docPartBody>
    </w:docPart>
    <w:docPart>
      <w:docPartPr>
        <w:name w:val="545091A4345A43E88D6F60F4AADAA40D"/>
        <w:category>
          <w:name w:val="General"/>
          <w:gallery w:val="placeholder"/>
        </w:category>
        <w:types>
          <w:type w:val="bbPlcHdr"/>
        </w:types>
        <w:behaviors>
          <w:behavior w:val="content"/>
        </w:behaviors>
        <w:guid w:val="{DD87B1A1-9733-44B4-9EC1-9BD64B26450F}"/>
      </w:docPartPr>
      <w:docPartBody>
        <w:p w:rsidR="009A76CA" w:rsidRDefault="00920E11" w:rsidP="00920E11">
          <w:pPr>
            <w:pStyle w:val="545091A4345A43E88D6F60F4AADAA40D"/>
          </w:pPr>
          <w:r w:rsidRPr="00F92C1C">
            <w:rPr>
              <w:rStyle w:val="PlaceholderText"/>
            </w:rPr>
            <w:t>Click or tap here to enter text.</w:t>
          </w:r>
        </w:p>
      </w:docPartBody>
    </w:docPart>
    <w:docPart>
      <w:docPartPr>
        <w:name w:val="6A492B5000B348959B6A428306D527AF"/>
        <w:category>
          <w:name w:val="General"/>
          <w:gallery w:val="placeholder"/>
        </w:category>
        <w:types>
          <w:type w:val="bbPlcHdr"/>
        </w:types>
        <w:behaviors>
          <w:behavior w:val="content"/>
        </w:behaviors>
        <w:guid w:val="{A37B87D3-A09D-4E96-B2DD-DBE8BC3EB639}"/>
      </w:docPartPr>
      <w:docPartBody>
        <w:p w:rsidR="009A76CA" w:rsidRDefault="00920E11" w:rsidP="00920E11">
          <w:pPr>
            <w:pStyle w:val="6A492B5000B348959B6A428306D527AF"/>
          </w:pPr>
          <w:r w:rsidRPr="00F92C1C">
            <w:rPr>
              <w:rStyle w:val="PlaceholderText"/>
            </w:rPr>
            <w:t>Click or tap here to enter text.</w:t>
          </w:r>
        </w:p>
      </w:docPartBody>
    </w:docPart>
    <w:docPart>
      <w:docPartPr>
        <w:name w:val="F476326A1E5A4B65B2C6D21E5AAAF7D3"/>
        <w:category>
          <w:name w:val="General"/>
          <w:gallery w:val="placeholder"/>
        </w:category>
        <w:types>
          <w:type w:val="bbPlcHdr"/>
        </w:types>
        <w:behaviors>
          <w:behavior w:val="content"/>
        </w:behaviors>
        <w:guid w:val="{48D37009-817C-4BE6-8A46-73FA8740EB2E}"/>
      </w:docPartPr>
      <w:docPartBody>
        <w:p w:rsidR="009A76CA" w:rsidRDefault="00920E11" w:rsidP="00920E11">
          <w:pPr>
            <w:pStyle w:val="F476326A1E5A4B65B2C6D21E5AAAF7D3"/>
          </w:pPr>
          <w:r w:rsidRPr="00F92C1C">
            <w:rPr>
              <w:rStyle w:val="PlaceholderText"/>
            </w:rPr>
            <w:t>Click or tap here to enter text.</w:t>
          </w:r>
        </w:p>
      </w:docPartBody>
    </w:docPart>
    <w:docPart>
      <w:docPartPr>
        <w:name w:val="3EE0D8B325854F0D849696EF24D5A72A"/>
        <w:category>
          <w:name w:val="General"/>
          <w:gallery w:val="placeholder"/>
        </w:category>
        <w:types>
          <w:type w:val="bbPlcHdr"/>
        </w:types>
        <w:behaviors>
          <w:behavior w:val="content"/>
        </w:behaviors>
        <w:guid w:val="{9F57D1F1-4254-46F9-9D5F-3725D0ED59C8}"/>
      </w:docPartPr>
      <w:docPartBody>
        <w:p w:rsidR="00830F6A" w:rsidRDefault="009A76CA" w:rsidP="009A76CA">
          <w:pPr>
            <w:pStyle w:val="3EE0D8B325854F0D849696EF24D5A72A"/>
          </w:pPr>
          <w:r w:rsidRPr="001429EB">
            <w:rPr>
              <w:rStyle w:val="PlaceholderText"/>
            </w:rPr>
            <w:t>Click or tap to enter a date.</w:t>
          </w:r>
        </w:p>
      </w:docPartBody>
    </w:docPart>
    <w:docPart>
      <w:docPartPr>
        <w:name w:val="3F2762698BF64669973D40061167A67B"/>
        <w:category>
          <w:name w:val="General"/>
          <w:gallery w:val="placeholder"/>
        </w:category>
        <w:types>
          <w:type w:val="bbPlcHdr"/>
        </w:types>
        <w:behaviors>
          <w:behavior w:val="content"/>
        </w:behaviors>
        <w:guid w:val="{B8478313-8458-4BF3-A183-029250823AC8}"/>
      </w:docPartPr>
      <w:docPartBody>
        <w:p w:rsidR="00830F6A" w:rsidRDefault="009A76CA" w:rsidP="009A76CA">
          <w:pPr>
            <w:pStyle w:val="3F2762698BF64669973D40061167A67B"/>
          </w:pPr>
          <w:r w:rsidRPr="001429EB">
            <w:rPr>
              <w:rStyle w:val="PlaceholderText"/>
            </w:rPr>
            <w:t>Click or tap to enter a date.</w:t>
          </w:r>
        </w:p>
      </w:docPartBody>
    </w:docPart>
    <w:docPart>
      <w:docPartPr>
        <w:name w:val="14D73C66C03B4106B9F683973A3DBB3C"/>
        <w:category>
          <w:name w:val="General"/>
          <w:gallery w:val="placeholder"/>
        </w:category>
        <w:types>
          <w:type w:val="bbPlcHdr"/>
        </w:types>
        <w:behaviors>
          <w:behavior w:val="content"/>
        </w:behaviors>
        <w:guid w:val="{CF6C2EDE-8E46-4EAE-9D60-A76A023BA23E}"/>
      </w:docPartPr>
      <w:docPartBody>
        <w:p w:rsidR="008B52DC" w:rsidRDefault="00830F6A" w:rsidP="00830F6A">
          <w:pPr>
            <w:pStyle w:val="14D73C66C03B4106B9F683973A3DBB3C"/>
          </w:pPr>
          <w:r w:rsidRPr="00662765">
            <w:rPr>
              <w:rStyle w:val="PlaceholderText"/>
            </w:rPr>
            <w:t>Choose an item.</w:t>
          </w:r>
        </w:p>
      </w:docPartBody>
    </w:docPart>
    <w:docPart>
      <w:docPartPr>
        <w:name w:val="40D2383E8BE448DC822EA70E5462F40A"/>
        <w:category>
          <w:name w:val="General"/>
          <w:gallery w:val="placeholder"/>
        </w:category>
        <w:types>
          <w:type w:val="bbPlcHdr"/>
        </w:types>
        <w:behaviors>
          <w:behavior w:val="content"/>
        </w:behaviors>
        <w:guid w:val="{F7636F4C-0FA3-4C85-9A56-17A839AE8387}"/>
      </w:docPartPr>
      <w:docPartBody>
        <w:p w:rsidR="008B52DC" w:rsidRDefault="00830F6A" w:rsidP="00830F6A">
          <w:pPr>
            <w:pStyle w:val="40D2383E8BE448DC822EA70E5462F40A"/>
          </w:pPr>
          <w:r w:rsidRPr="00662765">
            <w:rPr>
              <w:rStyle w:val="PlaceholderText"/>
            </w:rPr>
            <w:t>Choose an item.</w:t>
          </w:r>
        </w:p>
      </w:docPartBody>
    </w:docPart>
    <w:docPart>
      <w:docPartPr>
        <w:name w:val="6209449FD821493989B29CDB19AD65BC"/>
        <w:category>
          <w:name w:val="General"/>
          <w:gallery w:val="placeholder"/>
        </w:category>
        <w:types>
          <w:type w:val="bbPlcHdr"/>
        </w:types>
        <w:behaviors>
          <w:behavior w:val="content"/>
        </w:behaviors>
        <w:guid w:val="{A13A6705-6C95-47EF-B496-DFE5A5DADCBB}"/>
      </w:docPartPr>
      <w:docPartBody>
        <w:p w:rsidR="008B52DC" w:rsidRDefault="00830F6A" w:rsidP="00830F6A">
          <w:pPr>
            <w:pStyle w:val="6209449FD821493989B29CDB19AD65BC"/>
          </w:pPr>
          <w:r w:rsidRPr="00662765">
            <w:rPr>
              <w:rStyle w:val="PlaceholderText"/>
            </w:rPr>
            <w:t>Choose an item.</w:t>
          </w:r>
        </w:p>
      </w:docPartBody>
    </w:docPart>
    <w:docPart>
      <w:docPartPr>
        <w:name w:val="D9DCB778EEF14343A790B94664BE8643"/>
        <w:category>
          <w:name w:val="General"/>
          <w:gallery w:val="placeholder"/>
        </w:category>
        <w:types>
          <w:type w:val="bbPlcHdr"/>
        </w:types>
        <w:behaviors>
          <w:behavior w:val="content"/>
        </w:behaviors>
        <w:guid w:val="{1C43737B-A034-4B74-94AF-DAF2F1A18E1D}"/>
      </w:docPartPr>
      <w:docPartBody>
        <w:p w:rsidR="008B52DC" w:rsidRDefault="00830F6A" w:rsidP="00830F6A">
          <w:pPr>
            <w:pStyle w:val="D9DCB778EEF14343A790B94664BE8643"/>
          </w:pPr>
          <w:r w:rsidRPr="00662765">
            <w:rPr>
              <w:rStyle w:val="PlaceholderText"/>
            </w:rPr>
            <w:t>Choose an item.</w:t>
          </w:r>
        </w:p>
      </w:docPartBody>
    </w:docPart>
    <w:docPart>
      <w:docPartPr>
        <w:name w:val="8CEE0E33ACE3423D9694A9A81E5C57D4"/>
        <w:category>
          <w:name w:val="General"/>
          <w:gallery w:val="placeholder"/>
        </w:category>
        <w:types>
          <w:type w:val="bbPlcHdr"/>
        </w:types>
        <w:behaviors>
          <w:behavior w:val="content"/>
        </w:behaviors>
        <w:guid w:val="{F210BA70-7AD6-44DD-8EFA-4E894984FE40}"/>
      </w:docPartPr>
      <w:docPartBody>
        <w:p w:rsidR="008B52DC" w:rsidRDefault="00830F6A" w:rsidP="00830F6A">
          <w:pPr>
            <w:pStyle w:val="8CEE0E33ACE3423D9694A9A81E5C57D4"/>
          </w:pPr>
          <w:r w:rsidRPr="0066276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Bookman Old Style">
    <w:panose1 w:val="02050604050505020204"/>
    <w:charset w:val="00"/>
    <w:family w:val="roman"/>
    <w:pitch w:val="variable"/>
    <w:sig w:usb0="00000287" w:usb1="00000000" w:usb2="00000000" w:usb3="00000000" w:csb0="0000009F" w:csb1="00000000"/>
  </w:font>
  <w:font w:name="AAA    داروش">
    <w:altName w:val="Times New Roman"/>
    <w:charset w:val="B2"/>
    <w:family w:val="auto"/>
    <w:pitch w:val="variable"/>
    <w:sig w:usb0="00002000" w:usb1="00000000" w:usb2="00000000" w:usb3="00000000" w:csb0="00000040" w:csb1="00000000"/>
  </w:font>
  <w:font w:name="Simplified Arabic">
    <w:altName w:val="Simplified Arabic"/>
    <w:panose1 w:val="02020603050405020304"/>
    <w:charset w:val="00"/>
    <w:family w:val="roman"/>
    <w:pitch w:val="variable"/>
    <w:sig w:usb0="00002003" w:usb1="80000000" w:usb2="00000008" w:usb3="00000000" w:csb0="0000004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61937"/>
    <w:rsid w:val="00261937"/>
    <w:rsid w:val="007F3851"/>
    <w:rsid w:val="00830F6A"/>
    <w:rsid w:val="008B52DC"/>
    <w:rsid w:val="008C4D8A"/>
    <w:rsid w:val="00920E11"/>
    <w:rsid w:val="009427E9"/>
    <w:rsid w:val="009A76CA"/>
    <w:rsid w:val="00D344D7"/>
    <w:rsid w:val="00DE63F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0F6A"/>
    <w:rPr>
      <w:color w:val="808080"/>
    </w:rPr>
  </w:style>
  <w:style w:type="paragraph" w:customStyle="1" w:styleId="E0F69FBA2C19418E983C3EA9AC1D2A8F">
    <w:name w:val="E0F69FBA2C19418E983C3EA9AC1D2A8F"/>
    <w:rsid w:val="00261937"/>
  </w:style>
  <w:style w:type="paragraph" w:customStyle="1" w:styleId="21BA9C1CD9224FFB9AFFB7B6DFD55C96">
    <w:name w:val="21BA9C1CD9224FFB9AFFB7B6DFD55C96"/>
    <w:rsid w:val="00920E11"/>
  </w:style>
  <w:style w:type="paragraph" w:customStyle="1" w:styleId="50A4108999BE49EEA6D4F3B3058F85FB">
    <w:name w:val="50A4108999BE49EEA6D4F3B3058F85FB"/>
    <w:rsid w:val="00920E11"/>
  </w:style>
  <w:style w:type="paragraph" w:customStyle="1" w:styleId="545091A4345A43E88D6F60F4AADAA40D">
    <w:name w:val="545091A4345A43E88D6F60F4AADAA40D"/>
    <w:rsid w:val="00920E11"/>
  </w:style>
  <w:style w:type="paragraph" w:customStyle="1" w:styleId="6A492B5000B348959B6A428306D527AF">
    <w:name w:val="6A492B5000B348959B6A428306D527AF"/>
    <w:rsid w:val="00920E11"/>
  </w:style>
  <w:style w:type="paragraph" w:customStyle="1" w:styleId="F476326A1E5A4B65B2C6D21E5AAAF7D3">
    <w:name w:val="F476326A1E5A4B65B2C6D21E5AAAF7D3"/>
    <w:rsid w:val="00920E11"/>
  </w:style>
  <w:style w:type="paragraph" w:customStyle="1" w:styleId="EE07E127153945C78D8DD74E68E932AB">
    <w:name w:val="EE07E127153945C78D8DD74E68E932AB"/>
    <w:rsid w:val="00920E11"/>
  </w:style>
  <w:style w:type="paragraph" w:customStyle="1" w:styleId="E53D03629CDD488EBC9676C38973D565">
    <w:name w:val="E53D03629CDD488EBC9676C38973D565"/>
    <w:rsid w:val="00261937"/>
  </w:style>
  <w:style w:type="paragraph" w:customStyle="1" w:styleId="8292528105C6422CA2F542227E94559B">
    <w:name w:val="8292528105C6422CA2F542227E94559B"/>
    <w:rsid w:val="00920E11"/>
  </w:style>
  <w:style w:type="paragraph" w:customStyle="1" w:styleId="04717ECF69744B029D2840A3E7E33073">
    <w:name w:val="04717ECF69744B029D2840A3E7E33073"/>
    <w:rsid w:val="00261937"/>
  </w:style>
  <w:style w:type="paragraph" w:customStyle="1" w:styleId="124CA6F12A9E4CE7840EE1F4BB4A01E4">
    <w:name w:val="124CA6F12A9E4CE7840EE1F4BB4A01E4"/>
    <w:rsid w:val="00261937"/>
  </w:style>
  <w:style w:type="paragraph" w:customStyle="1" w:styleId="E75905B83228443FAD165AE1CEB5056B">
    <w:name w:val="E75905B83228443FAD165AE1CEB5056B"/>
    <w:rsid w:val="00261937"/>
  </w:style>
  <w:style w:type="paragraph" w:customStyle="1" w:styleId="3DF5EAD59EB24B6A80ECB0AD32EABF78">
    <w:name w:val="3DF5EAD59EB24B6A80ECB0AD32EABF78"/>
    <w:rsid w:val="00261937"/>
  </w:style>
  <w:style w:type="paragraph" w:customStyle="1" w:styleId="4BEE8E2D89D949FFA8381CEBDDDC372A">
    <w:name w:val="4BEE8E2D89D949FFA8381CEBDDDC372A"/>
    <w:rsid w:val="00261937"/>
  </w:style>
  <w:style w:type="paragraph" w:customStyle="1" w:styleId="EDED62203D0A4281B9B067EE0CEAA3B6">
    <w:name w:val="EDED62203D0A4281B9B067EE0CEAA3B6"/>
    <w:rsid w:val="00261937"/>
  </w:style>
  <w:style w:type="paragraph" w:customStyle="1" w:styleId="22F5FACBD49E4EC3AFA35263A5D27B29">
    <w:name w:val="22F5FACBD49E4EC3AFA35263A5D27B29"/>
    <w:rsid w:val="00261937"/>
  </w:style>
  <w:style w:type="paragraph" w:customStyle="1" w:styleId="3C7A8081D76C4018BBA49C01F7B031F7">
    <w:name w:val="3C7A8081D76C4018BBA49C01F7B031F7"/>
    <w:rsid w:val="00261937"/>
  </w:style>
  <w:style w:type="paragraph" w:customStyle="1" w:styleId="628CB260765941EF96A152E5DD3D4A16">
    <w:name w:val="628CB260765941EF96A152E5DD3D4A16"/>
    <w:rsid w:val="00261937"/>
  </w:style>
  <w:style w:type="paragraph" w:customStyle="1" w:styleId="5EC79F94205C4C35966436E411ED1A9C">
    <w:name w:val="5EC79F94205C4C35966436E411ED1A9C"/>
    <w:rsid w:val="00261937"/>
  </w:style>
  <w:style w:type="paragraph" w:customStyle="1" w:styleId="8BECF85F00C54DFD9D9A74B4480EB4CD">
    <w:name w:val="8BECF85F00C54DFD9D9A74B4480EB4CD"/>
    <w:rsid w:val="00261937"/>
  </w:style>
  <w:style w:type="paragraph" w:customStyle="1" w:styleId="FDE287CD5B674EE9AFB962ABC119FEB6">
    <w:name w:val="FDE287CD5B674EE9AFB962ABC119FEB6"/>
    <w:rsid w:val="00261937"/>
  </w:style>
  <w:style w:type="paragraph" w:customStyle="1" w:styleId="38E10B4EF58740C4A6925DD56D9EC1B4">
    <w:name w:val="38E10B4EF58740C4A6925DD56D9EC1B4"/>
    <w:rsid w:val="00261937"/>
  </w:style>
  <w:style w:type="paragraph" w:customStyle="1" w:styleId="302008C9E63446B68B3E44EEA5EE8437">
    <w:name w:val="302008C9E63446B68B3E44EEA5EE8437"/>
    <w:rsid w:val="00261937"/>
  </w:style>
  <w:style w:type="paragraph" w:customStyle="1" w:styleId="2B3B7171DA38491B8034446E169C6898">
    <w:name w:val="2B3B7171DA38491B8034446E169C6898"/>
    <w:rsid w:val="00261937"/>
  </w:style>
  <w:style w:type="paragraph" w:customStyle="1" w:styleId="98EADEF618514940A2A4D8396F4EE273">
    <w:name w:val="98EADEF618514940A2A4D8396F4EE273"/>
    <w:rsid w:val="00261937"/>
  </w:style>
  <w:style w:type="paragraph" w:customStyle="1" w:styleId="104D0EFF269845C09E791E9B488A2717">
    <w:name w:val="104D0EFF269845C09E791E9B488A2717"/>
    <w:rsid w:val="00261937"/>
  </w:style>
  <w:style w:type="paragraph" w:customStyle="1" w:styleId="FF39E371808A43469C2DDE9BBC66ACB5">
    <w:name w:val="FF39E371808A43469C2DDE9BBC66ACB5"/>
    <w:rsid w:val="00261937"/>
  </w:style>
  <w:style w:type="paragraph" w:customStyle="1" w:styleId="12A82DD6589A43088D0B72F21058B100">
    <w:name w:val="12A82DD6589A43088D0B72F21058B100"/>
    <w:rsid w:val="00261937"/>
  </w:style>
  <w:style w:type="paragraph" w:customStyle="1" w:styleId="2AB98026BCA04DCB967B0B1E9667BF94">
    <w:name w:val="2AB98026BCA04DCB967B0B1E9667BF94"/>
    <w:rsid w:val="00261937"/>
  </w:style>
  <w:style w:type="paragraph" w:customStyle="1" w:styleId="B3D463A6DD634238B73C432CA814B6F1">
    <w:name w:val="B3D463A6DD634238B73C432CA814B6F1"/>
    <w:rsid w:val="00261937"/>
  </w:style>
  <w:style w:type="paragraph" w:customStyle="1" w:styleId="E154CA5CC69C4744B75EE1D4EFEB155D">
    <w:name w:val="E154CA5CC69C4744B75EE1D4EFEB155D"/>
    <w:rsid w:val="00261937"/>
  </w:style>
  <w:style w:type="paragraph" w:customStyle="1" w:styleId="7320B959001F43D997D0E0C5FEFF9D67">
    <w:name w:val="7320B959001F43D997D0E0C5FEFF9D67"/>
    <w:rsid w:val="00261937"/>
  </w:style>
  <w:style w:type="paragraph" w:customStyle="1" w:styleId="90A9CD3A2B194C378C8BE59C9F103588">
    <w:name w:val="90A9CD3A2B194C378C8BE59C9F103588"/>
    <w:rsid w:val="00261937"/>
  </w:style>
  <w:style w:type="paragraph" w:customStyle="1" w:styleId="B621568D85A34E4DA7803AC5F9FBC2CF">
    <w:name w:val="B621568D85A34E4DA7803AC5F9FBC2CF"/>
    <w:rsid w:val="00261937"/>
  </w:style>
  <w:style w:type="paragraph" w:customStyle="1" w:styleId="E45F38964DAF46E5B18C1FF7287E1346">
    <w:name w:val="E45F38964DAF46E5B18C1FF7287E1346"/>
    <w:rsid w:val="00261937"/>
  </w:style>
  <w:style w:type="paragraph" w:customStyle="1" w:styleId="1728BE70CF554C738052A50573C44A26">
    <w:name w:val="1728BE70CF554C738052A50573C44A26"/>
    <w:rsid w:val="00261937"/>
  </w:style>
  <w:style w:type="paragraph" w:customStyle="1" w:styleId="1D2F8D4D03984E5C842E0EA238530E27">
    <w:name w:val="1D2F8D4D03984E5C842E0EA238530E27"/>
    <w:rsid w:val="00261937"/>
  </w:style>
  <w:style w:type="paragraph" w:customStyle="1" w:styleId="8A5D438B1E0C4DF08A6B1EFBD878DEBA">
    <w:name w:val="8A5D438B1E0C4DF08A6B1EFBD878DEBA"/>
    <w:rsid w:val="00261937"/>
  </w:style>
  <w:style w:type="paragraph" w:customStyle="1" w:styleId="50AE48760EF74786A0984AA62F6F1AF4">
    <w:name w:val="50AE48760EF74786A0984AA62F6F1AF4"/>
    <w:rsid w:val="00261937"/>
  </w:style>
  <w:style w:type="paragraph" w:customStyle="1" w:styleId="F56AE525DC824B7587A2A30CD2ACDDD0">
    <w:name w:val="F56AE525DC824B7587A2A30CD2ACDDD0"/>
    <w:rsid w:val="00261937"/>
  </w:style>
  <w:style w:type="paragraph" w:customStyle="1" w:styleId="2C6BF48C1FBA4B90A8A5406F886C5EC0">
    <w:name w:val="2C6BF48C1FBA4B90A8A5406F886C5EC0"/>
    <w:rsid w:val="00261937"/>
  </w:style>
  <w:style w:type="paragraph" w:customStyle="1" w:styleId="1A3FB608E4FA401CB2F263632BAA4752">
    <w:name w:val="1A3FB608E4FA401CB2F263632BAA4752"/>
    <w:rsid w:val="00261937"/>
  </w:style>
  <w:style w:type="paragraph" w:customStyle="1" w:styleId="517D9633BE65479C826A5888965ADEE3">
    <w:name w:val="517D9633BE65479C826A5888965ADEE3"/>
    <w:rsid w:val="00261937"/>
  </w:style>
  <w:style w:type="paragraph" w:customStyle="1" w:styleId="26A080E08AF242ABAFDC442212CBA474">
    <w:name w:val="26A080E08AF242ABAFDC442212CBA474"/>
    <w:rsid w:val="00261937"/>
  </w:style>
  <w:style w:type="paragraph" w:customStyle="1" w:styleId="FE4EF42659724310A42641D26242D756">
    <w:name w:val="FE4EF42659724310A42641D26242D756"/>
    <w:rsid w:val="00261937"/>
  </w:style>
  <w:style w:type="paragraph" w:customStyle="1" w:styleId="338578A27EAD457193CED38A4714A83B">
    <w:name w:val="338578A27EAD457193CED38A4714A83B"/>
    <w:rsid w:val="00261937"/>
  </w:style>
  <w:style w:type="paragraph" w:customStyle="1" w:styleId="9D309A80574A49CE9A8D39601A8A54E3">
    <w:name w:val="9D309A80574A49CE9A8D39601A8A54E3"/>
    <w:rsid w:val="00261937"/>
  </w:style>
  <w:style w:type="paragraph" w:customStyle="1" w:styleId="8BB596492374486B817957611AEC36B8">
    <w:name w:val="8BB596492374486B817957611AEC36B8"/>
    <w:rsid w:val="00261937"/>
  </w:style>
  <w:style w:type="paragraph" w:customStyle="1" w:styleId="3A5F8F66B7134A20841F769F45057ABE">
    <w:name w:val="3A5F8F66B7134A20841F769F45057ABE"/>
    <w:rsid w:val="00261937"/>
  </w:style>
  <w:style w:type="paragraph" w:customStyle="1" w:styleId="A07500E5376E4E0A95AA4577FC47BA6C">
    <w:name w:val="A07500E5376E4E0A95AA4577FC47BA6C"/>
    <w:rsid w:val="00261937"/>
  </w:style>
  <w:style w:type="paragraph" w:customStyle="1" w:styleId="A87B42530F4B403A8CF9805D547E382E">
    <w:name w:val="A87B42530F4B403A8CF9805D547E382E"/>
    <w:rsid w:val="00261937"/>
  </w:style>
  <w:style w:type="paragraph" w:customStyle="1" w:styleId="A5F2D963F5364696BE464811D4920C97">
    <w:name w:val="A5F2D963F5364696BE464811D4920C97"/>
    <w:rsid w:val="00261937"/>
  </w:style>
  <w:style w:type="paragraph" w:customStyle="1" w:styleId="09168D24D3FE46AAAF43118C37FBB1DC">
    <w:name w:val="09168D24D3FE46AAAF43118C37FBB1DC"/>
    <w:rsid w:val="00261937"/>
  </w:style>
  <w:style w:type="paragraph" w:customStyle="1" w:styleId="4B937E92D0F84EBEB2D5516682463AE4">
    <w:name w:val="4B937E92D0F84EBEB2D5516682463AE4"/>
    <w:rsid w:val="00261937"/>
  </w:style>
  <w:style w:type="paragraph" w:customStyle="1" w:styleId="B4E21BB7FDB248C7BF303B4E2CE4937B">
    <w:name w:val="B4E21BB7FDB248C7BF303B4E2CE4937B"/>
    <w:rsid w:val="00261937"/>
  </w:style>
  <w:style w:type="paragraph" w:customStyle="1" w:styleId="31F8C3B5A0EB487BB27D877A261BADB4">
    <w:name w:val="31F8C3B5A0EB487BB27D877A261BADB4"/>
    <w:rsid w:val="00261937"/>
  </w:style>
  <w:style w:type="paragraph" w:customStyle="1" w:styleId="B469466D1EB84D47AC042ED3241562F7">
    <w:name w:val="B469466D1EB84D47AC042ED3241562F7"/>
    <w:rsid w:val="00261937"/>
  </w:style>
  <w:style w:type="paragraph" w:customStyle="1" w:styleId="CB4F99EC5AA045F2BF9EC746CBA6B2EB">
    <w:name w:val="CB4F99EC5AA045F2BF9EC746CBA6B2EB"/>
    <w:rsid w:val="00261937"/>
  </w:style>
  <w:style w:type="paragraph" w:customStyle="1" w:styleId="BBABB85335F440568C0EAF8147280D40">
    <w:name w:val="BBABB85335F440568C0EAF8147280D40"/>
    <w:rsid w:val="00261937"/>
  </w:style>
  <w:style w:type="paragraph" w:customStyle="1" w:styleId="E43720FF22BF402F8C166FC78C2BBD15">
    <w:name w:val="E43720FF22BF402F8C166FC78C2BBD15"/>
    <w:rsid w:val="00261937"/>
  </w:style>
  <w:style w:type="paragraph" w:customStyle="1" w:styleId="0C8E3C0AA39843A8BB584F50E83A2CEE">
    <w:name w:val="0C8E3C0AA39843A8BB584F50E83A2CEE"/>
    <w:rsid w:val="00261937"/>
  </w:style>
  <w:style w:type="paragraph" w:customStyle="1" w:styleId="51A7A8155EA741FCB8533B6E59E89699">
    <w:name w:val="51A7A8155EA741FCB8533B6E59E89699"/>
    <w:rsid w:val="00261937"/>
  </w:style>
  <w:style w:type="paragraph" w:customStyle="1" w:styleId="B5AF052EFA9043AEAA2FDFA2D6021AF8">
    <w:name w:val="B5AF052EFA9043AEAA2FDFA2D6021AF8"/>
    <w:rsid w:val="00261937"/>
  </w:style>
  <w:style w:type="paragraph" w:customStyle="1" w:styleId="968871CFDEC14795807673B2528DC99D">
    <w:name w:val="968871CFDEC14795807673B2528DC99D"/>
    <w:rsid w:val="00261937"/>
  </w:style>
  <w:style w:type="paragraph" w:customStyle="1" w:styleId="28A3505C7DDA4E418D9EF5DCD24CFBD7">
    <w:name w:val="28A3505C7DDA4E418D9EF5DCD24CFBD7"/>
    <w:rsid w:val="00261937"/>
  </w:style>
  <w:style w:type="paragraph" w:customStyle="1" w:styleId="333CB9B42D3449D6BDA471CEE365326B">
    <w:name w:val="333CB9B42D3449D6BDA471CEE365326B"/>
    <w:rsid w:val="00261937"/>
  </w:style>
  <w:style w:type="paragraph" w:customStyle="1" w:styleId="C0C9CCDEE2F74F228164C9285A6FB837">
    <w:name w:val="C0C9CCDEE2F74F228164C9285A6FB837"/>
    <w:rsid w:val="00261937"/>
  </w:style>
  <w:style w:type="paragraph" w:customStyle="1" w:styleId="AF87277A958847D8858E6079635EE036">
    <w:name w:val="AF87277A958847D8858E6079635EE036"/>
    <w:rsid w:val="00261937"/>
  </w:style>
  <w:style w:type="paragraph" w:customStyle="1" w:styleId="D888C5FB282C4C84B25C7A7BCECFDCDE">
    <w:name w:val="D888C5FB282C4C84B25C7A7BCECFDCDE"/>
    <w:rsid w:val="00261937"/>
  </w:style>
  <w:style w:type="paragraph" w:customStyle="1" w:styleId="B56EDDA6F063458BAEBC417A1612999A">
    <w:name w:val="B56EDDA6F063458BAEBC417A1612999A"/>
    <w:rsid w:val="00261937"/>
  </w:style>
  <w:style w:type="paragraph" w:customStyle="1" w:styleId="8423D02A15424161A39059FDE1CDC34D">
    <w:name w:val="8423D02A15424161A39059FDE1CDC34D"/>
    <w:rsid w:val="00261937"/>
  </w:style>
  <w:style w:type="paragraph" w:customStyle="1" w:styleId="85C96636E0FF46F6B0FED97EE46BD7AA">
    <w:name w:val="85C96636E0FF46F6B0FED97EE46BD7AA"/>
    <w:rsid w:val="00261937"/>
  </w:style>
  <w:style w:type="paragraph" w:customStyle="1" w:styleId="9560B98D1CD14ACAB0E472E6ABE281DF">
    <w:name w:val="9560B98D1CD14ACAB0E472E6ABE281DF"/>
    <w:rsid w:val="00261937"/>
  </w:style>
  <w:style w:type="paragraph" w:customStyle="1" w:styleId="CBC0D8A0220A494CBB69030533720DD5">
    <w:name w:val="CBC0D8A0220A494CBB69030533720DD5"/>
    <w:rsid w:val="00261937"/>
  </w:style>
  <w:style w:type="paragraph" w:customStyle="1" w:styleId="23A285C90E754439A1D4449AEB6759B8">
    <w:name w:val="23A285C90E754439A1D4449AEB6759B8"/>
    <w:rsid w:val="00261937"/>
  </w:style>
  <w:style w:type="paragraph" w:customStyle="1" w:styleId="9BC7209FA366494D8C971730C98B65A9">
    <w:name w:val="9BC7209FA366494D8C971730C98B65A9"/>
    <w:rsid w:val="00261937"/>
  </w:style>
  <w:style w:type="paragraph" w:customStyle="1" w:styleId="4F9C7BF194E7415A9BC16CC453CCD197">
    <w:name w:val="4F9C7BF194E7415A9BC16CC453CCD197"/>
    <w:rsid w:val="00261937"/>
  </w:style>
  <w:style w:type="paragraph" w:customStyle="1" w:styleId="CA0C0A92843440718C56452464F7F2DD">
    <w:name w:val="CA0C0A92843440718C56452464F7F2DD"/>
    <w:rsid w:val="00261937"/>
  </w:style>
  <w:style w:type="paragraph" w:customStyle="1" w:styleId="3DEBEFAF02C646E8B9C4A0054711B102">
    <w:name w:val="3DEBEFAF02C646E8B9C4A0054711B102"/>
    <w:rsid w:val="00261937"/>
  </w:style>
  <w:style w:type="paragraph" w:customStyle="1" w:styleId="09DEDAAD98864701A2129372D16030EB">
    <w:name w:val="09DEDAAD98864701A2129372D16030EB"/>
    <w:rsid w:val="00261937"/>
  </w:style>
  <w:style w:type="paragraph" w:customStyle="1" w:styleId="12177715BCE84830AF5E1D145F31A9CA">
    <w:name w:val="12177715BCE84830AF5E1D145F31A9CA"/>
    <w:rsid w:val="00261937"/>
  </w:style>
  <w:style w:type="paragraph" w:customStyle="1" w:styleId="4B24E8534124415FABDC20372EFB4D66">
    <w:name w:val="4B24E8534124415FABDC20372EFB4D66"/>
    <w:rsid w:val="00261937"/>
  </w:style>
  <w:style w:type="paragraph" w:customStyle="1" w:styleId="2903C5B45D404206A4CB79BE883A1F92">
    <w:name w:val="2903C5B45D404206A4CB79BE883A1F92"/>
    <w:rsid w:val="00261937"/>
  </w:style>
  <w:style w:type="paragraph" w:customStyle="1" w:styleId="F01AB711B1C94819BB832A3071F233E8">
    <w:name w:val="F01AB711B1C94819BB832A3071F233E8"/>
    <w:rsid w:val="00261937"/>
  </w:style>
  <w:style w:type="paragraph" w:customStyle="1" w:styleId="33DAA2F0D4984D768BE97F6BFAB29917">
    <w:name w:val="33DAA2F0D4984D768BE97F6BFAB29917"/>
    <w:rsid w:val="00261937"/>
  </w:style>
  <w:style w:type="paragraph" w:customStyle="1" w:styleId="BB5215C6D3EB4383AA3D6C12C17BA938">
    <w:name w:val="BB5215C6D3EB4383AA3D6C12C17BA938"/>
    <w:rsid w:val="00261937"/>
  </w:style>
  <w:style w:type="paragraph" w:customStyle="1" w:styleId="89010AB6375C4224A9B67E27718597EB">
    <w:name w:val="89010AB6375C4224A9B67E27718597EB"/>
    <w:rsid w:val="00261937"/>
  </w:style>
  <w:style w:type="paragraph" w:customStyle="1" w:styleId="C5E320311F014DB3BD5386E1B0D64B40">
    <w:name w:val="C5E320311F014DB3BD5386E1B0D64B40"/>
    <w:rsid w:val="00261937"/>
  </w:style>
  <w:style w:type="paragraph" w:customStyle="1" w:styleId="D7085AFA549A487B9C84EEA601C341B8">
    <w:name w:val="D7085AFA549A487B9C84EEA601C341B8"/>
    <w:rsid w:val="00261937"/>
  </w:style>
  <w:style w:type="paragraph" w:customStyle="1" w:styleId="AADBCA356429447795A20686D3953D8C">
    <w:name w:val="AADBCA356429447795A20686D3953D8C"/>
    <w:rsid w:val="00261937"/>
  </w:style>
  <w:style w:type="paragraph" w:customStyle="1" w:styleId="002D829DBC73448491608FE1540ECA93">
    <w:name w:val="002D829DBC73448491608FE1540ECA93"/>
    <w:rsid w:val="00261937"/>
  </w:style>
  <w:style w:type="paragraph" w:customStyle="1" w:styleId="06D30F1896C84789AD652DAFBCF9B869">
    <w:name w:val="06D30F1896C84789AD652DAFBCF9B869"/>
    <w:rsid w:val="00261937"/>
  </w:style>
  <w:style w:type="paragraph" w:customStyle="1" w:styleId="30113B39789B4ADB87EAF52CF650E5FA">
    <w:name w:val="30113B39789B4ADB87EAF52CF650E5FA"/>
    <w:rsid w:val="00261937"/>
  </w:style>
  <w:style w:type="paragraph" w:customStyle="1" w:styleId="09032E9CA7A846CB811BEA72065C361E">
    <w:name w:val="09032E9CA7A846CB811BEA72065C361E"/>
    <w:rsid w:val="00261937"/>
  </w:style>
  <w:style w:type="paragraph" w:customStyle="1" w:styleId="B79CFAB9D5CF48958C25288BEA11C491">
    <w:name w:val="B79CFAB9D5CF48958C25288BEA11C491"/>
    <w:rsid w:val="00261937"/>
  </w:style>
  <w:style w:type="paragraph" w:customStyle="1" w:styleId="6095CCD6D2DC44E0A70644D141AB880F">
    <w:name w:val="6095CCD6D2DC44E0A70644D141AB880F"/>
    <w:rsid w:val="00261937"/>
  </w:style>
  <w:style w:type="paragraph" w:customStyle="1" w:styleId="9CDFEDBBD4944E879F85320D5E4848A9">
    <w:name w:val="9CDFEDBBD4944E879F85320D5E4848A9"/>
    <w:rsid w:val="00261937"/>
  </w:style>
  <w:style w:type="paragraph" w:customStyle="1" w:styleId="BA9B7D601DAD4396AC0E2540E4C14AFF">
    <w:name w:val="BA9B7D601DAD4396AC0E2540E4C14AFF"/>
    <w:rsid w:val="00261937"/>
  </w:style>
  <w:style w:type="paragraph" w:customStyle="1" w:styleId="8D7BFF08554E4DD1A51C447CE29BD1CE">
    <w:name w:val="8D7BFF08554E4DD1A51C447CE29BD1CE"/>
    <w:rsid w:val="00261937"/>
  </w:style>
  <w:style w:type="paragraph" w:customStyle="1" w:styleId="B840ADC61B6A4D2AA33F502128E9F1DB">
    <w:name w:val="B840ADC61B6A4D2AA33F502128E9F1DB"/>
    <w:rsid w:val="00261937"/>
  </w:style>
  <w:style w:type="paragraph" w:customStyle="1" w:styleId="E546E3622ECF4965A920EC1CE73817AF">
    <w:name w:val="E546E3622ECF4965A920EC1CE73817AF"/>
    <w:rsid w:val="00261937"/>
  </w:style>
  <w:style w:type="paragraph" w:customStyle="1" w:styleId="93C23C096D1D49C08E5981C72E445654">
    <w:name w:val="93C23C096D1D49C08E5981C72E445654"/>
    <w:rsid w:val="00261937"/>
  </w:style>
  <w:style w:type="paragraph" w:customStyle="1" w:styleId="17E449381DCA4B7B9242C945CFF5E695">
    <w:name w:val="17E449381DCA4B7B9242C945CFF5E695"/>
    <w:rsid w:val="00261937"/>
  </w:style>
  <w:style w:type="paragraph" w:customStyle="1" w:styleId="FB80455E6BBD4FF1ACCED87964E61EFE">
    <w:name w:val="FB80455E6BBD4FF1ACCED87964E61EFE"/>
    <w:rsid w:val="00261937"/>
  </w:style>
  <w:style w:type="paragraph" w:customStyle="1" w:styleId="5C769FDC87C7431EB4CDAC40199ED89A">
    <w:name w:val="5C769FDC87C7431EB4CDAC40199ED89A"/>
    <w:rsid w:val="00261937"/>
  </w:style>
  <w:style w:type="paragraph" w:customStyle="1" w:styleId="638919C9A3B24B209D8C288C80096A4F">
    <w:name w:val="638919C9A3B24B209D8C288C80096A4F"/>
    <w:rsid w:val="00261937"/>
  </w:style>
  <w:style w:type="paragraph" w:customStyle="1" w:styleId="EC7DEFB4D6684A519CD87B7DA4F9D221">
    <w:name w:val="EC7DEFB4D6684A519CD87B7DA4F9D221"/>
    <w:rsid w:val="00261937"/>
  </w:style>
  <w:style w:type="paragraph" w:customStyle="1" w:styleId="A3FF48F7F9EC468C9EE3D1615978B227">
    <w:name w:val="A3FF48F7F9EC468C9EE3D1615978B227"/>
    <w:rsid w:val="00261937"/>
  </w:style>
  <w:style w:type="paragraph" w:customStyle="1" w:styleId="7240A7BAEA1B41F89B0CA6FA972F56A8">
    <w:name w:val="7240A7BAEA1B41F89B0CA6FA972F56A8"/>
    <w:rsid w:val="00261937"/>
  </w:style>
  <w:style w:type="paragraph" w:customStyle="1" w:styleId="D54CB87466E74B1391E911C877F3804E">
    <w:name w:val="D54CB87466E74B1391E911C877F3804E"/>
    <w:rsid w:val="00261937"/>
  </w:style>
  <w:style w:type="paragraph" w:customStyle="1" w:styleId="3EE0D8B325854F0D849696EF24D5A72A">
    <w:name w:val="3EE0D8B325854F0D849696EF24D5A72A"/>
    <w:rsid w:val="009A76CA"/>
  </w:style>
  <w:style w:type="paragraph" w:customStyle="1" w:styleId="3F2762698BF64669973D40061167A67B">
    <w:name w:val="3F2762698BF64669973D40061167A67B"/>
    <w:rsid w:val="009A76CA"/>
  </w:style>
  <w:style w:type="paragraph" w:customStyle="1" w:styleId="14D73C66C03B4106B9F683973A3DBB3C">
    <w:name w:val="14D73C66C03B4106B9F683973A3DBB3C"/>
    <w:rsid w:val="00830F6A"/>
  </w:style>
  <w:style w:type="paragraph" w:customStyle="1" w:styleId="40D2383E8BE448DC822EA70E5462F40A">
    <w:name w:val="40D2383E8BE448DC822EA70E5462F40A"/>
    <w:rsid w:val="00830F6A"/>
  </w:style>
  <w:style w:type="paragraph" w:customStyle="1" w:styleId="6209449FD821493989B29CDB19AD65BC">
    <w:name w:val="6209449FD821493989B29CDB19AD65BC"/>
    <w:rsid w:val="00830F6A"/>
  </w:style>
  <w:style w:type="paragraph" w:customStyle="1" w:styleId="D9DCB778EEF14343A790B94664BE8643">
    <w:name w:val="D9DCB778EEF14343A790B94664BE8643"/>
    <w:rsid w:val="00830F6A"/>
  </w:style>
  <w:style w:type="paragraph" w:customStyle="1" w:styleId="8CEE0E33ACE3423D9694A9A81E5C57D4">
    <w:name w:val="8CEE0E33ACE3423D9694A9A81E5C57D4"/>
    <w:rsid w:val="00830F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3FAE5-4C09-4F25-8664-0E346D970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041</Words>
  <Characters>5939</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3:00Z</dcterms:created>
  <dc:creator>Khaled Salem</dc:creator>
  <dc:description/>
  <dc:language>en-US</dc:language>
  <cp:lastModifiedBy>Khaled Salem</cp:lastModifiedBy>
  <dcterms:modified xsi:type="dcterms:W3CDTF">2022-11-18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