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55.5pt;mso-wrap-distance-right:0pt" filled="f" o:ole="">
                  <v:imagedata r:id="rId4" o:title=""/>
                </v:shape>
                <o:OLEObject Type="Embed" ProgID="CorelDRAW.Graphic.11" ShapeID="ole_rId3" DrawAspect="Content" ObjectID="_566208448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825" w:leader="none"/>
        </w:tabs>
        <w:bidi w:val="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  <w:tab/>
      </w:r>
      <w:r>
        <w:rPr>
          <w:rFonts w:ascii="Arial" w:hAnsi="Arial"/>
          <w:bCs/>
          <w:sz w:val="24"/>
          <w:sz w:val="24"/>
          <w:szCs w:val="24"/>
          <w:rtl w:val="true"/>
        </w:rPr>
        <w:t>عريضة للتدخل</w:t>
      </w:r>
      <w:r>
        <w:rPr>
          <w:rStyle w:val="FootnoteAnchor"/>
          <w:rFonts w:ascii="Arial" w:hAnsi="Arial"/>
          <w:bCs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bCs/>
          <w:sz w:val="24"/>
          <w:szCs w:val="24"/>
          <w:rtl w:val="true"/>
        </w:rPr>
        <w:tab/>
      </w:r>
    </w:p>
    <w:p>
      <w:pPr>
        <w:pStyle w:val="Normal"/>
        <w:bidi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rtl w:val="true"/>
          <w:lang w:val="en-US"/>
        </w:rPr>
        <w:t xml:space="preserve">المادة 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  <w:rtl w:val="true"/>
          <w:lang w:val="en-US"/>
        </w:rPr>
        <w:t>(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  <w:rtl w:val="true"/>
          <w:lang w:val="en-US"/>
        </w:rPr>
        <w:t>)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3"/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4"/>
      </w:r>
      <w:r>
        <w:rPr>
          <w:rFonts w:cs="Arial" w:ascii="Arial" w:hAnsi="Arial"/>
          <w:bCs/>
          <w:rtl w:val="true"/>
          <w:lang w:val="en-US"/>
        </w:rPr>
        <w:t xml:space="preserve">  </w:t>
      </w:r>
      <w:r>
        <w:rPr>
          <w:rFonts w:ascii="Arial" w:hAnsi="Arial"/>
          <w:bCs/>
          <w:rtl w:val="true"/>
          <w:lang w:val="en-US"/>
        </w:rPr>
        <w:t>من النظام الداخلي للمحكمة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ascii="Simplified Arabic" w:hAnsi="Simplified Arabic" w:eastAsia="Calibri" w:cs="Simplified Arabic"/>
          <w:bCs/>
          <w:color w:val="FF0000"/>
          <w:rtl w:val="true"/>
          <w:lang w:val="en-US"/>
        </w:rPr>
        <w:t>يجب أن تتم الكتابة على الحاسوب ولا تقبل بخط اليد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المدعي </w:t>
      </w:r>
      <w:r>
        <w:rPr>
          <w:rFonts w:cs="Arial" w:ascii="Arial" w:hAnsi="Arial"/>
          <w:bCs/>
          <w:rtl w:val="true"/>
        </w:rPr>
        <w:t xml:space="preserve">( </w:t>
      </w:r>
      <w:r>
        <w:rPr>
          <w:rFonts w:ascii="Arial" w:hAnsi="Arial" w:cs="Arial"/>
          <w:bCs/>
          <w:rtl w:val="true"/>
        </w:rPr>
        <w:t xml:space="preserve">تسجيل المعلومات في الأقسام أ، أو ب </w:t>
      </w:r>
      <w:r>
        <w:rPr>
          <w:rFonts w:cs="Arial" w:ascii="Arial" w:hAnsi="Arial"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دولة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الاسم الرسمي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ممثلة من طرف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53"/>
        <w:gridCol w:w="4250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01651505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32818960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منصب الوظيفي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12982551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783474438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89684830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8548823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614849781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36451561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99222585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54154076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15032652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86044438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44181758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84359059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ind w:left="1068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ب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الشخص الطبيعي أو المعنو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يرجى تعبئة الأقسام </w:t>
      </w:r>
      <w:r>
        <w:rPr>
          <w:rFonts w:cs="Arial" w:ascii="Arial" w:hAnsi="Arial"/>
          <w:b/>
          <w:lang w:val="fr-FR"/>
        </w:rPr>
        <w:t>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أو </w:t>
      </w:r>
      <w:r>
        <w:rPr>
          <w:rFonts w:cs="Arial" w:ascii="Arial" w:hAnsi="Arial"/>
          <w:b/>
          <w:lang w:val="fr-FR"/>
        </w:rPr>
        <w:t>i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أو كلاهما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معنوي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اسم الرسم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الممثل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141"/>
        <w:gridCol w:w="2075"/>
        <w:gridCol w:w="2073"/>
        <w:gridCol w:w="393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24829101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28198770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4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7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52162C1D8BF4333B3663669AB3274AB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03B70432537D4F769B611E9CFE869B3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7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141125578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45877237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66066118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30843363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32917956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33178135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605685315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90797947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847443343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33982570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20240821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15856291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 w:val="4"/>
          <w:szCs w:val="8"/>
        </w:rPr>
      </w:pPr>
      <w:r>
        <w:rPr>
          <w:rFonts w:cs="Simplified Arabic" w:ascii="Simplified Arabic" w:hAnsi="Simplified Arabic"/>
          <w:b/>
          <w:sz w:val="4"/>
          <w:szCs w:val="8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طبيعي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46"/>
        <w:gridCol w:w="230"/>
        <w:gridCol w:w="1753"/>
        <w:gridCol w:w="1982"/>
        <w:gridCol w:w="292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50423059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95045816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1FF339EF8E3941A2B43A4BDBFEAC0BD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970E36EDF2E146B5999A58EEC129A0C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198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1553329839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79778226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35539902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61933544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5756569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12309778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27514210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12865463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03718251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4507154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907226560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53215176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ممثلا من طرف 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655"/>
        <w:gridCol w:w="1399"/>
        <w:gridCol w:w="2054"/>
        <w:gridCol w:w="5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22097352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94999372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A1A4EBA9FE5F47BAB5C545DFF18768B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AB5503435FAA44A5BDA1B734513CF2D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2058108936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48887094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57347461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24899522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349091814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03198586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31989149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58736079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53903570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73966797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52970112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29502837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1440" w:hanging="0"/>
        <w:jc w:val="left"/>
        <w:rPr>
          <w:rFonts w:ascii="Simplified Arabic" w:hAnsi="Simplified Arabic" w:eastAsia="Times New Roman" w:cs="Simplified Arabic"/>
          <w:b/>
          <w:b/>
          <w:sz w:val="24"/>
          <w:szCs w:val="26"/>
        </w:rPr>
      </w:pPr>
      <w:r>
        <w:rPr>
          <w:rFonts w:eastAsia="Times New Roman" w:cs="Simplified Arabic" w:ascii="Simplified Arabic" w:hAnsi="Simplified Arabic"/>
          <w:b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يانات العريضة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رجى ذكر معلومات الدعوى التي يطلب التدخل فيها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عي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ولة المدعى عليها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وضوع الدعوى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77470219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58179351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63528753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53585171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35271458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68473872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6345772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36274127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19397491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68610683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29196669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31491493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نتهاكات المزعومة في العريضة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2699461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4108809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53220699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28082839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0096878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0045714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81902512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49128991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sdt>
              <w:sdtPr>
                <w:id w:val="1576550981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72871455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ضوع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الهدف من طلب التدخل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4100054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89371800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31168419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735681963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02152305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25879054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11393858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07946529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44998359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36639560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سس القانونية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موقفك، توضيح مبررات التدخل وخاصة المصالح االتي يسعى التدخل إلى حمايتها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61312870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87082628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3974797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31190932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11344093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22581847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33510427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44340060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7341566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90494943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ليل الذي يدعم عريضة التدخل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قدم لائحة الأدلة التي تدعم عريضة التدخل </w:t>
      </w:r>
    </w:p>
    <w:p>
      <w:pPr>
        <w:pStyle w:val="ListParagraph"/>
        <w:bidi w:val="1"/>
        <w:spacing w:before="0" w:after="120"/>
        <w:ind w:left="14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16893828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02824960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07327884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03557855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6515279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78175406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8422680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24172083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1034192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21000049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فق الأد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وثائق الأصلية أو المستندات الموثقة من طرف السلطات الوطنية المختصة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جز العريضة</w:t>
      </w:r>
    </w:p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دم مخلص للعريضة يتضمن النقاط الأساسية من رقم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لى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علاه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لا يزيد الملخص على ثلاث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صفح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يستخدم الملخص من طرف القلم لنشر المعلومات حول العريضة على موقع المحكمة</w:t>
      </w:r>
      <w:r>
        <w:rPr>
          <w:rFonts w:cs="Arial" w:ascii="Arial" w:hAnsi="Arial"/>
          <w:rtl w:val="true"/>
        </w:rPr>
        <w:t>.</w:t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30358071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60718946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7345574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26446580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87478466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2424136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01851808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86479884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46339813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747731782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لغة المختارة للمراسلات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ضع علامة في المكان المناسب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tblStyle w:val="TableGrid1"/>
        <w:bidiVisual w:val="true"/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4868"/>
      </w:tblGrid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عرب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945129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046218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فرنس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721818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البرتغالية           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49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السواحلية           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204470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أخرى 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يرجى التحديد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)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284918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12729030"/>
              <w:placeholder>
                <w:docPart w:val="5FCAD7056D744D6E95AD6B3AE42ACD9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16792026"/>
              <w:placeholder>
                <w:docPart w:val="9A286E51463D41E992B9FF53333D674E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61250732"/>
              <w:placeholder>
                <w:docPart w:val="8E0F9C7089C141B1B9C6995A44B1CF7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75198373"/>
              <w:placeholder>
                <w:docPart w:val="0B23D49B753A4E499027172A0E599E0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tbl>
      <w:tblPr>
        <w:tblStyle w:val="TableGrid1"/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4261"/>
        <w:gridCol w:w="2550"/>
      </w:tblGrid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80626431"/>
              <w:placeholder>
                <w:docPart w:val="7D7CFE98AE7F47FFA71843832A8ABD9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Calibri" w:cs="Simplified Arabic"/>
                    <w:b/>
                    <w:b/>
                    <w:sz w:val="18"/>
                    <w:szCs w:val="18"/>
                    <w:lang w:val="en-US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</w:t>
            </w:r>
            <w:r>
              <w:rPr>
                <w:rFonts w:eastAsia="Calibri" w:cs="Simplified Arabic" w:ascii="Simplified Arabic" w:hAnsi="Simplified Arabic"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ثله القانو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16"/>
          <w:szCs w:val="16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en-US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563C1" w:themeColor="hyperlink"/>
                <w:u w:val="single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The Registrar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Email: </w:t>
            </w:r>
            <w:hyperlink r:id="rId9">
              <w:bookmarkStart w:id="0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755507"/>
      <w:placeholder>
        <w:docPart w:val="7D7CFE98AE7F47FFA71843832A8ABD9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010999"/>
      <w:placeholder>
        <w:docPart w:val="7D7CFE98AE7F47FFA71843832A8ABD9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لحوظة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 xml:space="preserve">لا توجد رسوم إيداع لعرائض تحريك الدعاوى 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32</w:t>
      </w:r>
      <w:r>
        <w:rPr>
          <w:rFonts w:cs="Simplified Arabic" w:ascii="Simplified Arabic" w:hAnsi="Simplified Arabic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lang w:val="en-US"/>
        </w:rPr>
        <w:t>1</w:t>
      </w:r>
      <w:r>
        <w:rPr>
          <w:rFonts w:cs="Simplified Arabic" w:ascii="Simplified Arabic" w:hAnsi="Simplified Arabic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rtl w:val="true"/>
          <w:lang w:val="en-US"/>
        </w:rPr>
        <w:t>من النظام الداخلي للمحكمة</w:t>
      </w:r>
      <w:r>
        <w:rPr>
          <w:rFonts w:cs="Simplified Arabic" w:ascii="Simplified Arabic" w:hAnsi="Simplified Arabic"/>
          <w:rtl w:val="true"/>
          <w:lang w:val="en-US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5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cs="Simplified Arabic" w:ascii="Simplified Arabic" w:hAnsi="Simplified Arabic"/>
          <w:lang w:val="en-US"/>
        </w:rPr>
        <w:t>2</w:t>
      </w:r>
      <w:r>
        <w:rPr>
          <w:rFonts w:cs="Simplified Arabic" w:ascii="Simplified Arabic" w:hAnsi="Simplified Arabic"/>
          <w:rtl w:val="true"/>
          <w:lang w:val="en-US"/>
        </w:rPr>
        <w:t>): “</w:t>
      </w:r>
      <w:r>
        <w:rPr>
          <w:rFonts w:ascii="Simplified Arabic" w:hAnsi="Simplified Arabic" w:cs="Simplified Arabic"/>
          <w:rtl w:val="true"/>
        </w:rPr>
        <w:t>عندما تكون للدولة الطرف مصلحة و رغبة في قضية معينة، يمكنها تقديم طلب للمحكمة للسماح لها بالإنضمام</w:t>
      </w:r>
      <w:r>
        <w:rPr>
          <w:rFonts w:ascii="Simplified Arabic" w:hAnsi="Simplified Arabic" w:cs="Simplified Arabic"/>
          <w:rtl w:val="true"/>
          <w:lang w:val="en-US"/>
        </w:rPr>
        <w:t>”</w:t>
      </w:r>
    </w:p>
  </w:footnote>
  <w:footnote w:id="4">
    <w:p>
      <w:pPr>
        <w:pStyle w:val="Normal"/>
        <w:bidi w:val="1"/>
        <w:spacing w:lineRule="auto" w:line="240" w:before="0" w:after="0"/>
        <w:ind w:left="431" w:hanging="431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6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و </w:t>
      </w:r>
      <w:r>
        <w:rPr>
          <w:rFonts w:cs="Simplified Arabic" w:ascii="Simplified Arabic" w:hAnsi="Simplified Arabic"/>
          <w:sz w:val="20"/>
          <w:szCs w:val="20"/>
          <w:lang w:val="en-US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من النظام الداخلي للمحكمة 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عريضة للتدخل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: “  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يجوز لأي دولة طرف، وفقاً للمادة </w:t>
      </w:r>
      <w:r>
        <w:rPr>
          <w:rFonts w:cs="Simplified Arabic" w:ascii="Simplified Arabic" w:hAnsi="Simplified Arabic"/>
          <w:sz w:val="20"/>
          <w:szCs w:val="20"/>
        </w:rPr>
        <w:t>5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 البروتوكول، أن تطلب التدخل في قضية معين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جوز للمحكمة، لمصلحة العدالة، أن تأذن لأي شخص آخر له مصلحة في قضية ما بالتدخل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Simplified Arabic" w:hAnsi="Simplified Arabic" w:cs="Simplified Arabic"/>
          <w:b/>
          <w:b/>
          <w:sz w:val="20"/>
          <w:szCs w:val="20"/>
          <w:lang w:val="en-US"/>
        </w:rPr>
      </w:pPr>
      <w:r>
        <w:rPr>
          <w:rFonts w:cs="Simplified Arabic" w:ascii="Simplified Arabic" w:hAnsi="Simplified Arabic"/>
          <w:sz w:val="20"/>
          <w:szCs w:val="20"/>
          <w:lang w:val="en-US"/>
        </w:rPr>
        <w:t>.”</w:t>
      </w:r>
    </w:p>
    <w:p>
      <w:pPr>
        <w:pStyle w:val="Footnote"/>
        <w:ind w:left="360" w:hanging="0"/>
        <w:rPr>
          <w:rFonts w:ascii="Simplified Arabic" w:hAnsi="Simplified Arabic" w:cs="Simplified Arabic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6W2FrHmjZdLqDy9FKx0a+VN4wmKwQNmr8UZdKsvqzIKwb24PuAVLtcn9Z5i8o+iFXv5lnOYztTLzeWy/HAjYtw==" w:salt="zJjYAFquGxI3QJKpMTsNw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c3079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c5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a7719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yperlink" Target="mailto:registry@african-court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CAD7056D744D6E95AD6B3AE42AC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B3D7E-CC4C-4A81-A93D-B54665FFB902}"/>
      </w:docPartPr>
      <w:docPartBody>
        <w:p w:rsidR="00253446" w:rsidRDefault="00350C2A" w:rsidP="00350C2A">
          <w:pPr>
            <w:pStyle w:val="5FCAD7056D744D6E95AD6B3AE42ACD9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286E51463D41E992B9FF53333D6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74D32F-8647-41C9-9434-E7A0D77CE5DC}"/>
      </w:docPartPr>
      <w:docPartBody>
        <w:p w:rsidR="00253446" w:rsidRDefault="00350C2A" w:rsidP="00350C2A">
          <w:pPr>
            <w:pStyle w:val="9A286E51463D41E992B9FF53333D67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0F9C7089C141B1B9C6995A44B1C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41DBCB-CD8D-4209-9E78-5C1934CEDF1C}"/>
      </w:docPartPr>
      <w:docPartBody>
        <w:p w:rsidR="00253446" w:rsidRDefault="00350C2A" w:rsidP="00350C2A">
          <w:pPr>
            <w:pStyle w:val="8E0F9C7089C141B1B9C6995A44B1CF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23D49B753A4E499027172A0E599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05308-23AF-47EC-9642-2120F1D809A8}"/>
      </w:docPartPr>
      <w:docPartBody>
        <w:p w:rsidR="00253446" w:rsidRDefault="00350C2A" w:rsidP="00350C2A">
          <w:pPr>
            <w:pStyle w:val="0B23D49B753A4E499027172A0E599E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A89414EE41B397313B0D018569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0D9AA-B832-40C9-9D17-47B312BA864D}"/>
      </w:docPartPr>
      <w:docPartBody>
        <w:p w:rsidR="00253446" w:rsidRDefault="00350C2A" w:rsidP="00350C2A">
          <w:pPr>
            <w:pStyle w:val="679BA89414EE41B397313B0D018569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0F3490F8FB4833892136EAE44507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E2239-EF6A-4C92-B937-70DE34DE4545}"/>
      </w:docPartPr>
      <w:docPartBody>
        <w:p w:rsidR="00253446" w:rsidRDefault="00350C2A" w:rsidP="00350C2A">
          <w:pPr>
            <w:pStyle w:val="7D0F3490F8FB4833892136EAE44507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40E16A929446F99D1CC9C70E69B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97D85-4502-4721-A903-551B1BC229A9}"/>
      </w:docPartPr>
      <w:docPartBody>
        <w:p w:rsidR="00253446" w:rsidRDefault="00350C2A" w:rsidP="00350C2A">
          <w:pPr>
            <w:pStyle w:val="7A40E16A929446F99D1CC9C70E69BD7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D034A200DE439882081D6834AF00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B30DB9-9319-4DB6-8387-79829739875A}"/>
      </w:docPartPr>
      <w:docPartBody>
        <w:p w:rsidR="00253446" w:rsidRDefault="00350C2A" w:rsidP="00350C2A">
          <w:pPr>
            <w:pStyle w:val="B4D034A200DE439882081D6834AF00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C3D72483EA4E169B608F9CD46EE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5654DF-937D-498D-80EB-DF7F5E8CE17B}"/>
      </w:docPartPr>
      <w:docPartBody>
        <w:p w:rsidR="00253446" w:rsidRDefault="00350C2A" w:rsidP="00350C2A">
          <w:pPr>
            <w:pStyle w:val="E1C3D72483EA4E169B608F9CD46EE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0C952332549AB906CB7642CB7E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4F5055-76D7-4ADC-8433-ABBD46A103A9}"/>
      </w:docPartPr>
      <w:docPartBody>
        <w:p w:rsidR="00253446" w:rsidRDefault="00350C2A" w:rsidP="00350C2A">
          <w:pPr>
            <w:pStyle w:val="E3D0C952332549AB906CB7642CB7E5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AC431AEC2042AAAF095A3D7A5D52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4AC0C6-D0E1-4608-93B2-033218C05F30}"/>
      </w:docPartPr>
      <w:docPartBody>
        <w:p w:rsidR="00253446" w:rsidRDefault="00350C2A" w:rsidP="00350C2A">
          <w:pPr>
            <w:pStyle w:val="B7AC431AEC2042AAAF095A3D7A5D52F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0E38817F04E6B825F282887E16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4782B-5586-45EF-B28A-07234AFEB5CB}"/>
      </w:docPartPr>
      <w:docPartBody>
        <w:p w:rsidR="00253446" w:rsidRDefault="00350C2A" w:rsidP="00350C2A">
          <w:pPr>
            <w:pStyle w:val="D1E0E38817F04E6B825F282887E162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C9136FF9624178997C0FF3C0C7D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F465B9-544E-4C4D-8FC1-A397090808A5}"/>
      </w:docPartPr>
      <w:docPartBody>
        <w:p w:rsidR="00253446" w:rsidRDefault="00350C2A" w:rsidP="00350C2A">
          <w:pPr>
            <w:pStyle w:val="98C9136FF9624178997C0FF3C0C7D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6B3DB14DD94988873B11387EA841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F4881-2344-4832-8A1A-C954FBACF5B7}"/>
      </w:docPartPr>
      <w:docPartBody>
        <w:p w:rsidR="00253446" w:rsidRDefault="00350C2A" w:rsidP="00350C2A">
          <w:pPr>
            <w:pStyle w:val="CE6B3DB14DD94988873B11387EA841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633AA0BFCC408282F57B94CA7F45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D7FC0-C793-4DB7-A78B-A6B9F7314F25}"/>
      </w:docPartPr>
      <w:docPartBody>
        <w:p w:rsidR="00253446" w:rsidRDefault="00350C2A" w:rsidP="00350C2A">
          <w:pPr>
            <w:pStyle w:val="C1633AA0BFCC408282F57B94CA7F45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DC114048A648C99DD5822708CAF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753EC-65D7-4341-82ED-C86CA3CB2A1B}"/>
      </w:docPartPr>
      <w:docPartBody>
        <w:p w:rsidR="00253446" w:rsidRDefault="00350C2A" w:rsidP="00350C2A">
          <w:pPr>
            <w:pStyle w:val="D3DC114048A648C99DD5822708CAF17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C9295521E04E9B8938AFF3FCD53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04AAE-B5F4-4C80-B1CD-8CEE2627C6EF}"/>
      </w:docPartPr>
      <w:docPartBody>
        <w:p w:rsidR="00253446" w:rsidRDefault="00350C2A" w:rsidP="00350C2A">
          <w:pPr>
            <w:pStyle w:val="DCC9295521E04E9B8938AFF3FCD535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E5D762D1FC4E319252E378E9688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26A7B-91CE-47BD-8E5C-68B2DBDCFAC0}"/>
      </w:docPartPr>
      <w:docPartBody>
        <w:p w:rsidR="00253446" w:rsidRDefault="00350C2A" w:rsidP="00350C2A">
          <w:pPr>
            <w:pStyle w:val="6BE5D762D1FC4E319252E378E9688D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755F0ED0D842F9B8216AF7D60AA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BBFD0-EB0A-4E9A-B137-144985237F13}"/>
      </w:docPartPr>
      <w:docPartBody>
        <w:p w:rsidR="00253446" w:rsidRDefault="00350C2A" w:rsidP="00350C2A">
          <w:pPr>
            <w:pStyle w:val="78755F0ED0D842F9B8216AF7D60AAC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977D637FE647F99DD5EB0B247136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66B80A-65C0-4D49-A78A-8C804B249D69}"/>
      </w:docPartPr>
      <w:docPartBody>
        <w:p w:rsidR="00253446" w:rsidRDefault="00350C2A" w:rsidP="00350C2A">
          <w:pPr>
            <w:pStyle w:val="F5977D637FE647F99DD5EB0B2471366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50DC43B4DA41FEBDDF1235E8217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90109-0583-4494-9E1A-0CE6C77F11EF}"/>
      </w:docPartPr>
      <w:docPartBody>
        <w:p w:rsidR="00253446" w:rsidRDefault="00350C2A" w:rsidP="00350C2A">
          <w:pPr>
            <w:pStyle w:val="4E50DC43B4DA41FEBDDF1235E82173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802E6D11C24D15B894E91E2DA8C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E36EC4-A794-4AD3-8083-E543D306AE52}"/>
      </w:docPartPr>
      <w:docPartBody>
        <w:p w:rsidR="00253446" w:rsidRDefault="00350C2A" w:rsidP="00350C2A">
          <w:pPr>
            <w:pStyle w:val="6D802E6D11C24D15B894E91E2DA8C7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B828F5D5C1408A8D53C20B72FEE9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DA300-2826-4E9E-A476-B1D1D1519204}"/>
      </w:docPartPr>
      <w:docPartBody>
        <w:p w:rsidR="00253446" w:rsidRDefault="00350C2A" w:rsidP="00350C2A">
          <w:pPr>
            <w:pStyle w:val="6DB828F5D5C1408A8D53C20B72FEE9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A272F20997482B82EC14D1FE3622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ACFC44-6DA4-4C67-B393-90A2FD64581D}"/>
      </w:docPartPr>
      <w:docPartBody>
        <w:p w:rsidR="00253446" w:rsidRDefault="00350C2A" w:rsidP="00350C2A">
          <w:pPr>
            <w:pStyle w:val="85A272F20997482B82EC14D1FE36220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311A7AD7EC49C3AF40C55E93A3A9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522E5C-A12D-4267-899F-1F3C1246CBC2}"/>
      </w:docPartPr>
      <w:docPartBody>
        <w:p w:rsidR="00253446" w:rsidRDefault="00350C2A" w:rsidP="00350C2A">
          <w:pPr>
            <w:pStyle w:val="2F311A7AD7EC49C3AF40C55E93A3A9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258521AE6D466FB4752E9BF391D2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CE69A-3425-40DB-AC80-0B0384D181FE}"/>
      </w:docPartPr>
      <w:docPartBody>
        <w:p w:rsidR="00253446" w:rsidRDefault="00350C2A" w:rsidP="00350C2A">
          <w:pPr>
            <w:pStyle w:val="73258521AE6D466FB4752E9BF391D2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F4DC0EFF9B440FB4AAC28DB973A6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77A68-5250-4F33-A631-8F4CA920A504}"/>
      </w:docPartPr>
      <w:docPartBody>
        <w:p w:rsidR="00253446" w:rsidRDefault="00350C2A" w:rsidP="00350C2A">
          <w:pPr>
            <w:pStyle w:val="A5F4DC0EFF9B440FB4AAC28DB973A6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376D4DECA444A391557FD8CA7008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0ADF6-D65E-416F-B5EC-E3CE2F7504E7}"/>
      </w:docPartPr>
      <w:docPartBody>
        <w:p w:rsidR="00253446" w:rsidRDefault="00350C2A" w:rsidP="00350C2A">
          <w:pPr>
            <w:pStyle w:val="67376D4DECA444A391557FD8CA7008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B873BE333B4ABE9939653AEC6D7B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B4E471-058A-4F60-BB9E-494986216F2A}"/>
      </w:docPartPr>
      <w:docPartBody>
        <w:p w:rsidR="00253446" w:rsidRDefault="00350C2A" w:rsidP="00350C2A">
          <w:pPr>
            <w:pStyle w:val="06B873BE333B4ABE9939653AEC6D7B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493BBCD3DA40D4A9A4FD0AF5E26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8538E-3E8D-445B-B86B-BC4F551A17D4}"/>
      </w:docPartPr>
      <w:docPartBody>
        <w:p w:rsidR="00253446" w:rsidRDefault="00350C2A" w:rsidP="00350C2A">
          <w:pPr>
            <w:pStyle w:val="B2493BBCD3DA40D4A9A4FD0AF5E26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9FFCBA38C6453A9D1EEF439E826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2AF3D-3483-429A-B1BE-122AFB11C57E}"/>
      </w:docPartPr>
      <w:docPartBody>
        <w:p w:rsidR="00253446" w:rsidRDefault="00350C2A" w:rsidP="00350C2A">
          <w:pPr>
            <w:pStyle w:val="D09FFCBA38C6453A9D1EEF439E826E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8327F230E94AEA9D22E828180DF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0C483-4360-447B-B2DE-551E44168FB2}"/>
      </w:docPartPr>
      <w:docPartBody>
        <w:p w:rsidR="00253446" w:rsidRDefault="00350C2A" w:rsidP="00350C2A">
          <w:pPr>
            <w:pStyle w:val="E88327F230E94AEA9D22E828180DF3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C38B4D95FB493E9ED9657CA747D1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86EB9-1827-41FE-8146-10FEBCF0075C}"/>
      </w:docPartPr>
      <w:docPartBody>
        <w:p w:rsidR="00253446" w:rsidRDefault="00350C2A" w:rsidP="00350C2A">
          <w:pPr>
            <w:pStyle w:val="56C38B4D95FB493E9ED9657CA747D1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5E490002904617848659903F6F3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8982B-4FAF-4B72-88D4-4F77BB207B1B}"/>
      </w:docPartPr>
      <w:docPartBody>
        <w:p w:rsidR="00253446" w:rsidRDefault="00350C2A" w:rsidP="00350C2A">
          <w:pPr>
            <w:pStyle w:val="2F5E490002904617848659903F6F3F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1E93B4A7C742CF96E718EAD90A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60B2F2-3906-430E-B12A-EB17C573A092}"/>
      </w:docPartPr>
      <w:docPartBody>
        <w:p w:rsidR="00253446" w:rsidRDefault="00350C2A" w:rsidP="00350C2A">
          <w:pPr>
            <w:pStyle w:val="F41E93B4A7C742CF96E718EAD90AB8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01B8043DAA4C7A8FA59C5C25350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E4C91-7460-4A5B-85F7-3246882B9C68}"/>
      </w:docPartPr>
      <w:docPartBody>
        <w:p w:rsidR="00253446" w:rsidRDefault="00350C2A" w:rsidP="00350C2A">
          <w:pPr>
            <w:pStyle w:val="5401B8043DAA4C7A8FA59C5C25350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F49BEB6A54499995F4B0BB34F9C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DEE30-F288-45F8-91B9-912AA28C851E}"/>
      </w:docPartPr>
      <w:docPartBody>
        <w:p w:rsidR="00253446" w:rsidRDefault="00350C2A" w:rsidP="00350C2A">
          <w:pPr>
            <w:pStyle w:val="C7F49BEB6A54499995F4B0BB34F9C1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79CF6380BB46E0991017D368D3E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1D96-D01E-4024-8F3C-6CB399910283}"/>
      </w:docPartPr>
      <w:docPartBody>
        <w:p w:rsidR="00253446" w:rsidRDefault="00350C2A" w:rsidP="00350C2A">
          <w:pPr>
            <w:pStyle w:val="9D79CF6380BB46E0991017D368D3E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478569AAD042F2A8EA44558888CE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87086-1AA5-492F-93D9-217190741647}"/>
      </w:docPartPr>
      <w:docPartBody>
        <w:p w:rsidR="00253446" w:rsidRDefault="00350C2A" w:rsidP="00350C2A">
          <w:pPr>
            <w:pStyle w:val="ED478569AAD042F2A8EA44558888CE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7CFE98AE7F47FFA71843832A8ABD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CE5A8-940E-480B-B436-AC40E46795E9}"/>
      </w:docPartPr>
      <w:docPartBody>
        <w:p w:rsidR="00253446" w:rsidRDefault="00350C2A" w:rsidP="00350C2A">
          <w:pPr>
            <w:pStyle w:val="7D7CFE98AE7F47FFA71843832A8ABD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AE9E9B98D14579A757C1A056F95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920FB-33A4-48E1-86C9-572BEF0D3ED1}"/>
      </w:docPartPr>
      <w:docPartBody>
        <w:p w:rsidR="00253446" w:rsidRDefault="00350C2A" w:rsidP="00350C2A">
          <w:pPr>
            <w:pStyle w:val="95AE9E9B98D14579A757C1A056F952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26E6741CB84CE19367E6A1706F12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CF0171-B635-470B-9CD2-92B1F803DAF4}"/>
      </w:docPartPr>
      <w:docPartBody>
        <w:p w:rsidR="00253446" w:rsidRDefault="00350C2A" w:rsidP="00350C2A">
          <w:pPr>
            <w:pStyle w:val="7F26E6741CB84CE19367E6A1706F12F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DCFC98A61CD425B9C94FD3C4F5993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DF3F0-4FCD-4942-9A07-B527EB0898BE}"/>
      </w:docPartPr>
      <w:docPartBody>
        <w:p w:rsidR="00253446" w:rsidRDefault="00350C2A" w:rsidP="00350C2A">
          <w:pPr>
            <w:pStyle w:val="EDCFC98A61CD425B9C94FD3C4F5993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7EDD408A3146688EEED8FC7B361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70D3D-57AA-4E42-8644-B1B1DD702CC2}"/>
      </w:docPartPr>
      <w:docPartBody>
        <w:p w:rsidR="00253446" w:rsidRDefault="00350C2A" w:rsidP="00350C2A">
          <w:pPr>
            <w:pStyle w:val="1F7EDD408A3146688EEED8FC7B361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CBCE8D76742F5ACBF8AD79235E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2DAAF-FB48-4FC9-85D4-F73C23BE0C1A}"/>
      </w:docPartPr>
      <w:docPartBody>
        <w:p w:rsidR="00253446" w:rsidRDefault="00350C2A" w:rsidP="00350C2A">
          <w:pPr>
            <w:pStyle w:val="8CBCBCE8D76742F5ACBF8AD79235E2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ABEEFA2365422D82CF4A5A69CF4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398D4-EFFE-4304-9611-F3305B22343B}"/>
      </w:docPartPr>
      <w:docPartBody>
        <w:p w:rsidR="00253446" w:rsidRDefault="00350C2A" w:rsidP="00350C2A">
          <w:pPr>
            <w:pStyle w:val="75ABEEFA2365422D82CF4A5A69CF4D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021F8471014368901652AE8BCA24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A6F64-45E1-49A4-A400-094B81DD717D}"/>
      </w:docPartPr>
      <w:docPartBody>
        <w:p w:rsidR="00253446" w:rsidRDefault="00350C2A" w:rsidP="00350C2A">
          <w:pPr>
            <w:pStyle w:val="75021F8471014368901652AE8BCA24B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7FB92B7EC4B36A152794F43D79A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50AE2-BCAE-48AA-AD3B-AC8035C7C02A}"/>
      </w:docPartPr>
      <w:docPartBody>
        <w:p w:rsidR="00253446" w:rsidRDefault="00350C2A" w:rsidP="00350C2A">
          <w:pPr>
            <w:pStyle w:val="F547FB92B7EC4B36A152794F43D79A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2162C1D8BF4333B3663669AB327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337B8-FD73-451E-B917-8FD883A1B8BC}"/>
      </w:docPartPr>
      <w:docPartBody>
        <w:p w:rsidR="00253446" w:rsidRDefault="00350C2A" w:rsidP="00350C2A">
          <w:pPr>
            <w:pStyle w:val="452162C1D8BF4333B3663669AB3274AB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03B70432537D4F769B611E9CFE869B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A0F61D-4731-4633-95C1-CA0728BC902C}"/>
      </w:docPartPr>
      <w:docPartBody>
        <w:p w:rsidR="00253446" w:rsidRDefault="00350C2A" w:rsidP="00350C2A">
          <w:pPr>
            <w:pStyle w:val="03B70432537D4F769B611E9CFE869B3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8D4C7B321264705A69AB0B6493D5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852F3-4BAF-4DBC-A4B5-DD6B787F7512}"/>
      </w:docPartPr>
      <w:docPartBody>
        <w:p w:rsidR="00253446" w:rsidRDefault="00350C2A" w:rsidP="00350C2A">
          <w:pPr>
            <w:pStyle w:val="38D4C7B321264705A69AB0B6493D59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8D1ED3FBB14D8A83055BBC4BFFBD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30799-DFF0-4E93-8492-1B3AD323E2A9}"/>
      </w:docPartPr>
      <w:docPartBody>
        <w:p w:rsidR="00253446" w:rsidRDefault="00350C2A" w:rsidP="00350C2A">
          <w:pPr>
            <w:pStyle w:val="9E8D1ED3FBB14D8A83055BBC4BFFBDD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52BF4125BC43E6A06ED4158FCDB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8AF0ED-ACF7-415D-8C65-BE4E393DBB6B}"/>
      </w:docPartPr>
      <w:docPartBody>
        <w:p w:rsidR="00253446" w:rsidRDefault="00350C2A" w:rsidP="00350C2A">
          <w:pPr>
            <w:pStyle w:val="9052BF4125BC43E6A06ED4158FCDB01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FA11253C1C44423A809F50B8DEB23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3BEA1-D69A-4C34-B53E-E549D1CB99E9}"/>
      </w:docPartPr>
      <w:docPartBody>
        <w:p w:rsidR="00253446" w:rsidRDefault="00350C2A" w:rsidP="00350C2A">
          <w:pPr>
            <w:pStyle w:val="4FA11253C1C44423A809F50B8DEB23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B235EF1E3F4765866B0FB0750B9A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26CD5-8601-4A7C-9AE2-EAE357994431}"/>
      </w:docPartPr>
      <w:docPartBody>
        <w:p w:rsidR="00253446" w:rsidRDefault="00350C2A" w:rsidP="00350C2A">
          <w:pPr>
            <w:pStyle w:val="F6B235EF1E3F4765866B0FB0750B9A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16E9A7DB3846D4917C526B757F52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EA3F21-1B0D-483A-A4F5-FCEBE2DD5487}"/>
      </w:docPartPr>
      <w:docPartBody>
        <w:p w:rsidR="00253446" w:rsidRDefault="00350C2A" w:rsidP="00350C2A">
          <w:pPr>
            <w:pStyle w:val="0B16E9A7DB3846D4917C526B757F52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D5FF4B3F7642BFAC9667C629BF6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0C53B-5164-46A0-A480-3F441AD94948}"/>
      </w:docPartPr>
      <w:docPartBody>
        <w:p w:rsidR="00253446" w:rsidRDefault="00350C2A" w:rsidP="00350C2A">
          <w:pPr>
            <w:pStyle w:val="E2D5FF4B3F7642BFAC9667C629BF6D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290F91C754446CAE2CE6971EE3B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974F7-1F0E-479C-862E-31DF06743ECA}"/>
      </w:docPartPr>
      <w:docPartBody>
        <w:p w:rsidR="00253446" w:rsidRDefault="00350C2A" w:rsidP="00350C2A">
          <w:pPr>
            <w:pStyle w:val="95290F91C754446CAE2CE6971EE3BC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F339EF8E3941A2B43A4BDBFEAC0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842D9-C46E-4B4D-9380-761F0327E05B}"/>
      </w:docPartPr>
      <w:docPartBody>
        <w:p w:rsidR="00253446" w:rsidRDefault="00350C2A" w:rsidP="00350C2A">
          <w:pPr>
            <w:pStyle w:val="1FF339EF8E3941A2B43A4BDBFEAC0BD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70E36EDF2E146B5999A58EEC129A0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67F688-7919-49B9-858D-ED84887512D1}"/>
      </w:docPartPr>
      <w:docPartBody>
        <w:p w:rsidR="00253446" w:rsidRDefault="00350C2A" w:rsidP="00350C2A">
          <w:pPr>
            <w:pStyle w:val="970E36EDF2E146B5999A58EEC129A0C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64099C7C14F7486880CDBCC9E4386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9D6370-9E1A-4E2C-991E-B7B7B224A5D1}"/>
      </w:docPartPr>
      <w:docPartBody>
        <w:p w:rsidR="00253446" w:rsidRDefault="00350C2A" w:rsidP="00350C2A">
          <w:pPr>
            <w:pStyle w:val="64099C7C14F7486880CDBCC9E43867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232A9A09A34BEFA9F634450DE30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8F62D-0417-4BF6-B89C-3130BC2CDA45}"/>
      </w:docPartPr>
      <w:docPartBody>
        <w:p w:rsidR="00253446" w:rsidRDefault="00350C2A" w:rsidP="00350C2A">
          <w:pPr>
            <w:pStyle w:val="5F232A9A09A34BEFA9F634450DE309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32F7C010A14427BC77722F081A1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BB57E-1B21-4D3B-B6D3-DC9D3782A500}"/>
      </w:docPartPr>
      <w:docPartBody>
        <w:p w:rsidR="00253446" w:rsidRDefault="00350C2A" w:rsidP="00350C2A">
          <w:pPr>
            <w:pStyle w:val="E432F7C010A14427BC77722F081A10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980A2B6D79B4382B8D69A29AC80ED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DA393-F9D4-4EC8-9FD8-BA3425D63791}"/>
      </w:docPartPr>
      <w:docPartBody>
        <w:p w:rsidR="00253446" w:rsidRDefault="00350C2A" w:rsidP="00350C2A">
          <w:pPr>
            <w:pStyle w:val="D980A2B6D79B4382B8D69A29AC80ED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7F7FA7B0944E881950F74B922A4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A96F0D-502B-44FE-9A55-A35A2229A9C2}"/>
      </w:docPartPr>
      <w:docPartBody>
        <w:p w:rsidR="00253446" w:rsidRDefault="00350C2A" w:rsidP="00350C2A">
          <w:pPr>
            <w:pStyle w:val="6A97F7FA7B0944E881950F74B922A42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D9CCEC87B0469CBBC1E9E087F17F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FBCF5-43C5-4E7D-AB97-C0F42B3990FE}"/>
      </w:docPartPr>
      <w:docPartBody>
        <w:p w:rsidR="00253446" w:rsidRDefault="00350C2A" w:rsidP="00350C2A">
          <w:pPr>
            <w:pStyle w:val="CFD9CCEC87B0469CBBC1E9E087F17F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39C584F5D94C8BB795688C44CE17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BB3B0-109A-41A3-83AE-00E6C2C771B8}"/>
      </w:docPartPr>
      <w:docPartBody>
        <w:p w:rsidR="00253446" w:rsidRDefault="00350C2A" w:rsidP="00350C2A">
          <w:pPr>
            <w:pStyle w:val="0839C584F5D94C8BB795688C44CE17D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271D267AD9404482B8A136EF598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F3072-975C-4D64-913B-914516482369}"/>
      </w:docPartPr>
      <w:docPartBody>
        <w:p w:rsidR="00253446" w:rsidRDefault="00350C2A" w:rsidP="00350C2A">
          <w:pPr>
            <w:pStyle w:val="03271D267AD9404482B8A136EF598C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A4EBA9FE5F47BAB5C545DFF1876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5511C-6476-42C6-9B56-FA6BBA739945}"/>
      </w:docPartPr>
      <w:docPartBody>
        <w:p w:rsidR="00253446" w:rsidRDefault="00350C2A" w:rsidP="00350C2A">
          <w:pPr>
            <w:pStyle w:val="A1A4EBA9FE5F47BAB5C545DFF18768B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B5503435FAA44A5BDA1B734513CF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A6271-08E8-473F-BB5F-B3614901184C}"/>
      </w:docPartPr>
      <w:docPartBody>
        <w:p w:rsidR="00253446" w:rsidRDefault="00350C2A" w:rsidP="00350C2A">
          <w:pPr>
            <w:pStyle w:val="AB5503435FAA44A5BDA1B734513CF2D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F7F31253E07450788A976B1B7144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4E4A79-7B56-4AF6-8441-1E3C1CDAB1E1}"/>
      </w:docPartPr>
      <w:docPartBody>
        <w:p w:rsidR="00253446" w:rsidRDefault="00350C2A" w:rsidP="00350C2A">
          <w:pPr>
            <w:pStyle w:val="8F7F31253E07450788A976B1B71440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97292DCCDE45AEA6EFD0AF2387A5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64653-E142-4C09-A5D7-BD62534FE58A}"/>
      </w:docPartPr>
      <w:docPartBody>
        <w:p w:rsidR="00253446" w:rsidRDefault="00350C2A" w:rsidP="00350C2A">
          <w:pPr>
            <w:pStyle w:val="2597292DCCDE45AEA6EFD0AF2387A5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1D3AD4844F48A8ACE09788917006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55B7F-D72F-4CB5-B224-38067CB69992}"/>
      </w:docPartPr>
      <w:docPartBody>
        <w:p w:rsidR="00253446" w:rsidRDefault="00350C2A" w:rsidP="00350C2A">
          <w:pPr>
            <w:pStyle w:val="BF1D3AD4844F48A8ACE09788917006A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6E8504A67694422B333AC0C15FDC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CCD66-AAAF-4A5E-9C1B-6166D7F4FF04}"/>
      </w:docPartPr>
      <w:docPartBody>
        <w:p w:rsidR="00253446" w:rsidRDefault="00350C2A" w:rsidP="00350C2A">
          <w:pPr>
            <w:pStyle w:val="F6E8504A67694422B333AC0C15FDCCA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EAE0B280294DE69C4F3B08D3D36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4EB43-3344-40A9-AEA4-EC52AC00270B}"/>
      </w:docPartPr>
      <w:docPartBody>
        <w:p w:rsidR="00253446" w:rsidRDefault="00350C2A" w:rsidP="00350C2A">
          <w:pPr>
            <w:pStyle w:val="58EAE0B280294DE69C4F3B08D3D368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04B8BB3D784BFE9BF802C59CB22F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2A1C3A-7601-415F-AA10-9C686A5DE2B5}"/>
      </w:docPartPr>
      <w:docPartBody>
        <w:p w:rsidR="00253446" w:rsidRDefault="00350C2A" w:rsidP="00350C2A">
          <w:pPr>
            <w:pStyle w:val="3304B8BB3D784BFE9BF802C59CB22F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241E5AF7504CE3BFDDF78184545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C6B46-0DF0-4CB2-9D1B-4AFAB68BDC02}"/>
      </w:docPartPr>
      <w:docPartBody>
        <w:p w:rsidR="00253446" w:rsidRDefault="00350C2A" w:rsidP="00350C2A">
          <w:pPr>
            <w:pStyle w:val="3F241E5AF7504CE3BFDDF781845454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B9D41CA33049F5929BC11D4857BB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CCA2C-53C1-4B2D-A1DA-A2419606F9CB}"/>
      </w:docPartPr>
      <w:docPartBody>
        <w:p w:rsidR="00253446" w:rsidRDefault="00350C2A" w:rsidP="00350C2A">
          <w:pPr>
            <w:pStyle w:val="C5B9D41CA33049F5929BC11D4857BB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5904270EEE4FA4A9BE5B6D68A12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947FB-5006-4998-94ED-E9DD39BB47F0}"/>
      </w:docPartPr>
      <w:docPartBody>
        <w:p w:rsidR="0005677A" w:rsidRDefault="00D31906" w:rsidP="00D31906">
          <w:pPr>
            <w:pStyle w:val="6E5904270EEE4FA4A9BE5B6D68A1211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03ED06B7C3749B18BB9D4339D0A43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334BA8-9460-4A5F-9C66-7FF042B9524F}"/>
      </w:docPartPr>
      <w:docPartBody>
        <w:p w:rsidR="0005677A" w:rsidRDefault="00D31906" w:rsidP="00D31906">
          <w:pPr>
            <w:pStyle w:val="603ED06B7C3749B18BB9D4339D0A43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A80D3AE53ED4D14916E139317A22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14BC14-DAB7-4511-BC55-8BAB5ED83013}"/>
      </w:docPartPr>
      <w:docPartBody>
        <w:p w:rsidR="0005677A" w:rsidRDefault="00D31906" w:rsidP="00D31906">
          <w:pPr>
            <w:pStyle w:val="0A80D3AE53ED4D14916E139317A2271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07B4064BAB14A59BD5EA310FB8BEE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D4EDE6-A975-4A6D-BC5D-FFB30870D0DA}"/>
      </w:docPartPr>
      <w:docPartBody>
        <w:p w:rsidR="0005677A" w:rsidRDefault="00D31906" w:rsidP="00D31906">
          <w:pPr>
            <w:pStyle w:val="407B4064BAB14A59BD5EA310FB8BEE39"/>
          </w:pPr>
          <w:r w:rsidRPr="00662765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0C2A"/>
    <w:rsid w:val="0005677A"/>
    <w:rsid w:val="00253446"/>
    <w:rsid w:val="00350C2A"/>
    <w:rsid w:val="004B0C18"/>
    <w:rsid w:val="00B7536D"/>
    <w:rsid w:val="00C43D78"/>
    <w:rsid w:val="00D31906"/>
    <w:rsid w:val="00F11DE7"/>
    <w:rsid w:val="00FE45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1906"/>
    <w:rPr>
      <w:color w:val="808080"/>
    </w:rPr>
  </w:style>
  <w:style w:type="paragraph" w:customStyle="1" w:styleId="5FCAD7056D744D6E95AD6B3AE42ACD9D">
    <w:name w:val="5FCAD7056D744D6E95AD6B3AE42ACD9D"/>
    <w:rsid w:val="00350C2A"/>
  </w:style>
  <w:style w:type="paragraph" w:customStyle="1" w:styleId="9A286E51463D41E992B9FF53333D674E">
    <w:name w:val="9A286E51463D41E992B9FF53333D674E"/>
    <w:rsid w:val="00350C2A"/>
  </w:style>
  <w:style w:type="paragraph" w:customStyle="1" w:styleId="8E0F9C7089C141B1B9C6995A44B1CF78">
    <w:name w:val="8E0F9C7089C141B1B9C6995A44B1CF78"/>
    <w:rsid w:val="00350C2A"/>
  </w:style>
  <w:style w:type="paragraph" w:customStyle="1" w:styleId="0B23D49B753A4E499027172A0E599E03">
    <w:name w:val="0B23D49B753A4E499027172A0E599E03"/>
    <w:rsid w:val="00350C2A"/>
  </w:style>
  <w:style w:type="paragraph" w:customStyle="1" w:styleId="679BA89414EE41B397313B0D01856971">
    <w:name w:val="679BA89414EE41B397313B0D01856971"/>
    <w:rsid w:val="00350C2A"/>
  </w:style>
  <w:style w:type="paragraph" w:customStyle="1" w:styleId="7D0F3490F8FB4833892136EAE4450711">
    <w:name w:val="7D0F3490F8FB4833892136EAE4450711"/>
    <w:rsid w:val="00350C2A"/>
  </w:style>
  <w:style w:type="paragraph" w:customStyle="1" w:styleId="7A40E16A929446F99D1CC9C70E69BD7A">
    <w:name w:val="7A40E16A929446F99D1CC9C70E69BD7A"/>
    <w:rsid w:val="00350C2A"/>
  </w:style>
  <w:style w:type="paragraph" w:customStyle="1" w:styleId="B4D034A200DE439882081D6834AF009E">
    <w:name w:val="B4D034A200DE439882081D6834AF009E"/>
    <w:rsid w:val="00350C2A"/>
  </w:style>
  <w:style w:type="paragraph" w:customStyle="1" w:styleId="E1C3D72483EA4E169B608F9CD46EED79">
    <w:name w:val="E1C3D72483EA4E169B608F9CD46EED79"/>
    <w:rsid w:val="00350C2A"/>
  </w:style>
  <w:style w:type="paragraph" w:customStyle="1" w:styleId="E3D0C952332549AB906CB7642CB7E51F">
    <w:name w:val="E3D0C952332549AB906CB7642CB7E51F"/>
    <w:rsid w:val="00350C2A"/>
  </w:style>
  <w:style w:type="paragraph" w:customStyle="1" w:styleId="B7AC431AEC2042AAAF095A3D7A5D52F2">
    <w:name w:val="B7AC431AEC2042AAAF095A3D7A5D52F2"/>
    <w:rsid w:val="00350C2A"/>
  </w:style>
  <w:style w:type="paragraph" w:customStyle="1" w:styleId="D1E0E38817F04E6B825F282887E1625E">
    <w:name w:val="D1E0E38817F04E6B825F282887E1625E"/>
    <w:rsid w:val="00350C2A"/>
  </w:style>
  <w:style w:type="paragraph" w:customStyle="1" w:styleId="98C9136FF9624178997C0FF3C0C7D6F5">
    <w:name w:val="98C9136FF9624178997C0FF3C0C7D6F5"/>
    <w:rsid w:val="00350C2A"/>
  </w:style>
  <w:style w:type="paragraph" w:customStyle="1" w:styleId="CE6B3DB14DD94988873B11387EA841D1">
    <w:name w:val="CE6B3DB14DD94988873B11387EA841D1"/>
    <w:rsid w:val="00350C2A"/>
  </w:style>
  <w:style w:type="paragraph" w:customStyle="1" w:styleId="C1633AA0BFCC408282F57B94CA7F455B">
    <w:name w:val="C1633AA0BFCC408282F57B94CA7F455B"/>
    <w:rsid w:val="00350C2A"/>
  </w:style>
  <w:style w:type="paragraph" w:customStyle="1" w:styleId="D3DC114048A648C99DD5822708CAF17E">
    <w:name w:val="D3DC114048A648C99DD5822708CAF17E"/>
    <w:rsid w:val="00350C2A"/>
  </w:style>
  <w:style w:type="paragraph" w:customStyle="1" w:styleId="DCC9295521E04E9B8938AFF3FCD535C0">
    <w:name w:val="DCC9295521E04E9B8938AFF3FCD535C0"/>
    <w:rsid w:val="00350C2A"/>
  </w:style>
  <w:style w:type="paragraph" w:customStyle="1" w:styleId="6BE5D762D1FC4E319252E378E9688DFF">
    <w:name w:val="6BE5D762D1FC4E319252E378E9688DFF"/>
    <w:rsid w:val="00350C2A"/>
  </w:style>
  <w:style w:type="paragraph" w:customStyle="1" w:styleId="78755F0ED0D842F9B8216AF7D60AAC58">
    <w:name w:val="78755F0ED0D842F9B8216AF7D60AAC58"/>
    <w:rsid w:val="00350C2A"/>
  </w:style>
  <w:style w:type="paragraph" w:customStyle="1" w:styleId="F5977D637FE647F99DD5EB0B24713660">
    <w:name w:val="F5977D637FE647F99DD5EB0B24713660"/>
    <w:rsid w:val="00350C2A"/>
  </w:style>
  <w:style w:type="paragraph" w:customStyle="1" w:styleId="4E50DC43B4DA41FEBDDF1235E8217306">
    <w:name w:val="4E50DC43B4DA41FEBDDF1235E8217306"/>
    <w:rsid w:val="00350C2A"/>
  </w:style>
  <w:style w:type="paragraph" w:customStyle="1" w:styleId="6D802E6D11C24D15B894E91E2DA8C717">
    <w:name w:val="6D802E6D11C24D15B894E91E2DA8C717"/>
    <w:rsid w:val="00350C2A"/>
  </w:style>
  <w:style w:type="paragraph" w:customStyle="1" w:styleId="6DB828F5D5C1408A8D53C20B72FEE942">
    <w:name w:val="6DB828F5D5C1408A8D53C20B72FEE942"/>
    <w:rsid w:val="00350C2A"/>
  </w:style>
  <w:style w:type="paragraph" w:customStyle="1" w:styleId="85A272F20997482B82EC14D1FE362207">
    <w:name w:val="85A272F20997482B82EC14D1FE362207"/>
    <w:rsid w:val="00350C2A"/>
  </w:style>
  <w:style w:type="paragraph" w:customStyle="1" w:styleId="2F311A7AD7EC49C3AF40C55E93A3A923">
    <w:name w:val="2F311A7AD7EC49C3AF40C55E93A3A923"/>
    <w:rsid w:val="00350C2A"/>
  </w:style>
  <w:style w:type="paragraph" w:customStyle="1" w:styleId="73258521AE6D466FB4752E9BF391D261">
    <w:name w:val="73258521AE6D466FB4752E9BF391D261"/>
    <w:rsid w:val="00350C2A"/>
  </w:style>
  <w:style w:type="paragraph" w:customStyle="1" w:styleId="A5F4DC0EFF9B440FB4AAC28DB973A601">
    <w:name w:val="A5F4DC0EFF9B440FB4AAC28DB973A601"/>
    <w:rsid w:val="00350C2A"/>
  </w:style>
  <w:style w:type="paragraph" w:customStyle="1" w:styleId="67376D4DECA444A391557FD8CA700885">
    <w:name w:val="67376D4DECA444A391557FD8CA700885"/>
    <w:rsid w:val="00350C2A"/>
  </w:style>
  <w:style w:type="paragraph" w:customStyle="1" w:styleId="06B873BE333B4ABE9939653AEC6D7B1B">
    <w:name w:val="06B873BE333B4ABE9939653AEC6D7B1B"/>
    <w:rsid w:val="00350C2A"/>
  </w:style>
  <w:style w:type="paragraph" w:customStyle="1" w:styleId="B2493BBCD3DA40D4A9A4FD0AF5E260DB">
    <w:name w:val="B2493BBCD3DA40D4A9A4FD0AF5E260DB"/>
    <w:rsid w:val="00350C2A"/>
  </w:style>
  <w:style w:type="paragraph" w:customStyle="1" w:styleId="D09FFCBA38C6453A9D1EEF439E826EB0">
    <w:name w:val="D09FFCBA38C6453A9D1EEF439E826EB0"/>
    <w:rsid w:val="00350C2A"/>
  </w:style>
  <w:style w:type="paragraph" w:customStyle="1" w:styleId="E88327F230E94AEA9D22E828180DF384">
    <w:name w:val="E88327F230E94AEA9D22E828180DF384"/>
    <w:rsid w:val="00350C2A"/>
  </w:style>
  <w:style w:type="paragraph" w:customStyle="1" w:styleId="56C38B4D95FB493E9ED9657CA747D175">
    <w:name w:val="56C38B4D95FB493E9ED9657CA747D175"/>
    <w:rsid w:val="00350C2A"/>
  </w:style>
  <w:style w:type="paragraph" w:customStyle="1" w:styleId="2F5E490002904617848659903F6F3F2F">
    <w:name w:val="2F5E490002904617848659903F6F3F2F"/>
    <w:rsid w:val="00350C2A"/>
  </w:style>
  <w:style w:type="paragraph" w:customStyle="1" w:styleId="F41E93B4A7C742CF96E718EAD90AB81F">
    <w:name w:val="F41E93B4A7C742CF96E718EAD90AB81F"/>
    <w:rsid w:val="00350C2A"/>
  </w:style>
  <w:style w:type="paragraph" w:customStyle="1" w:styleId="5401B8043DAA4C7A8FA59C5C253501B7">
    <w:name w:val="5401B8043DAA4C7A8FA59C5C253501B7"/>
    <w:rsid w:val="00350C2A"/>
  </w:style>
  <w:style w:type="paragraph" w:customStyle="1" w:styleId="C7F49BEB6A54499995F4B0BB34F9C180">
    <w:name w:val="C7F49BEB6A54499995F4B0BB34F9C180"/>
    <w:rsid w:val="00350C2A"/>
  </w:style>
  <w:style w:type="paragraph" w:customStyle="1" w:styleId="9D79CF6380BB46E0991017D368D3EFF8">
    <w:name w:val="9D79CF6380BB46E0991017D368D3EFF8"/>
    <w:rsid w:val="00350C2A"/>
  </w:style>
  <w:style w:type="paragraph" w:customStyle="1" w:styleId="ED478569AAD042F2A8EA44558888CED0">
    <w:name w:val="ED478569AAD042F2A8EA44558888CED0"/>
    <w:rsid w:val="00350C2A"/>
  </w:style>
  <w:style w:type="paragraph" w:customStyle="1" w:styleId="7D7CFE98AE7F47FFA71843832A8ABD93">
    <w:name w:val="7D7CFE98AE7F47FFA71843832A8ABD93"/>
    <w:rsid w:val="00350C2A"/>
  </w:style>
  <w:style w:type="paragraph" w:customStyle="1" w:styleId="BE6D7265AFCC4672BF36F0A675BD63A3">
    <w:name w:val="BE6D7265AFCC4672BF36F0A675BD63A3"/>
    <w:rsid w:val="00350C2A"/>
  </w:style>
  <w:style w:type="paragraph" w:customStyle="1" w:styleId="95AE9E9B98D14579A757C1A056F9529E">
    <w:name w:val="95AE9E9B98D14579A757C1A056F9529E"/>
    <w:rsid w:val="00350C2A"/>
  </w:style>
  <w:style w:type="paragraph" w:customStyle="1" w:styleId="7F26E6741CB84CE19367E6A1706F12F7">
    <w:name w:val="7F26E6741CB84CE19367E6A1706F12F7"/>
    <w:rsid w:val="00350C2A"/>
  </w:style>
  <w:style w:type="paragraph" w:customStyle="1" w:styleId="EDCFC98A61CD425B9C94FD3C4F59939A">
    <w:name w:val="EDCFC98A61CD425B9C94FD3C4F59939A"/>
    <w:rsid w:val="00350C2A"/>
  </w:style>
  <w:style w:type="paragraph" w:customStyle="1" w:styleId="1F7EDD408A3146688EEED8FC7B3610DB">
    <w:name w:val="1F7EDD408A3146688EEED8FC7B3610DB"/>
    <w:rsid w:val="00350C2A"/>
  </w:style>
  <w:style w:type="paragraph" w:customStyle="1" w:styleId="8CBCBCE8D76742F5ACBF8AD79235E233">
    <w:name w:val="8CBCBCE8D76742F5ACBF8AD79235E233"/>
    <w:rsid w:val="00350C2A"/>
  </w:style>
  <w:style w:type="paragraph" w:customStyle="1" w:styleId="75ABEEFA2365422D82CF4A5A69CF4D96">
    <w:name w:val="75ABEEFA2365422D82CF4A5A69CF4D96"/>
    <w:rsid w:val="00350C2A"/>
  </w:style>
  <w:style w:type="paragraph" w:customStyle="1" w:styleId="75021F8471014368901652AE8BCA24BC">
    <w:name w:val="75021F8471014368901652AE8BCA24BC"/>
    <w:rsid w:val="00350C2A"/>
  </w:style>
  <w:style w:type="paragraph" w:customStyle="1" w:styleId="F547FB92B7EC4B36A152794F43D79A0A">
    <w:name w:val="F547FB92B7EC4B36A152794F43D79A0A"/>
    <w:rsid w:val="00350C2A"/>
  </w:style>
  <w:style w:type="paragraph" w:customStyle="1" w:styleId="452162C1D8BF4333B3663669AB3274AB">
    <w:name w:val="452162C1D8BF4333B3663669AB3274AB"/>
    <w:rsid w:val="00350C2A"/>
  </w:style>
  <w:style w:type="paragraph" w:customStyle="1" w:styleId="03B70432537D4F769B611E9CFE869B32">
    <w:name w:val="03B70432537D4F769B611E9CFE869B32"/>
    <w:rsid w:val="00350C2A"/>
  </w:style>
  <w:style w:type="paragraph" w:customStyle="1" w:styleId="38D4C7B321264705A69AB0B6493D5930">
    <w:name w:val="38D4C7B321264705A69AB0B6493D5930"/>
    <w:rsid w:val="00350C2A"/>
  </w:style>
  <w:style w:type="paragraph" w:customStyle="1" w:styleId="9E8D1ED3FBB14D8A83055BBC4BFFBDDA">
    <w:name w:val="9E8D1ED3FBB14D8A83055BBC4BFFBDDA"/>
    <w:rsid w:val="00350C2A"/>
  </w:style>
  <w:style w:type="paragraph" w:customStyle="1" w:styleId="9052BF4125BC43E6A06ED4158FCDB017">
    <w:name w:val="9052BF4125BC43E6A06ED4158FCDB017"/>
    <w:rsid w:val="00350C2A"/>
  </w:style>
  <w:style w:type="paragraph" w:customStyle="1" w:styleId="1382BFD1FF58464B833DD9FA9A156C0D">
    <w:name w:val="1382BFD1FF58464B833DD9FA9A156C0D"/>
    <w:rsid w:val="00350C2A"/>
  </w:style>
  <w:style w:type="paragraph" w:customStyle="1" w:styleId="4FA11253C1C44423A809F50B8DEB2377">
    <w:name w:val="4FA11253C1C44423A809F50B8DEB2377"/>
    <w:rsid w:val="00350C2A"/>
  </w:style>
  <w:style w:type="paragraph" w:customStyle="1" w:styleId="F6B235EF1E3F4765866B0FB0750B9A9F">
    <w:name w:val="F6B235EF1E3F4765866B0FB0750B9A9F"/>
    <w:rsid w:val="00350C2A"/>
  </w:style>
  <w:style w:type="paragraph" w:customStyle="1" w:styleId="0B16E9A7DB3846D4917C526B757F5248">
    <w:name w:val="0B16E9A7DB3846D4917C526B757F5248"/>
    <w:rsid w:val="00350C2A"/>
  </w:style>
  <w:style w:type="paragraph" w:customStyle="1" w:styleId="E2D5FF4B3F7642BFAC9667C629BF6D87">
    <w:name w:val="E2D5FF4B3F7642BFAC9667C629BF6D87"/>
    <w:rsid w:val="00350C2A"/>
  </w:style>
  <w:style w:type="paragraph" w:customStyle="1" w:styleId="95290F91C754446CAE2CE6971EE3BC94">
    <w:name w:val="95290F91C754446CAE2CE6971EE3BC94"/>
    <w:rsid w:val="00350C2A"/>
  </w:style>
  <w:style w:type="paragraph" w:customStyle="1" w:styleId="1FF339EF8E3941A2B43A4BDBFEAC0BD5">
    <w:name w:val="1FF339EF8E3941A2B43A4BDBFEAC0BD5"/>
    <w:rsid w:val="00350C2A"/>
  </w:style>
  <w:style w:type="paragraph" w:customStyle="1" w:styleId="970E36EDF2E146B5999A58EEC129A0C5">
    <w:name w:val="970E36EDF2E146B5999A58EEC129A0C5"/>
    <w:rsid w:val="00350C2A"/>
  </w:style>
  <w:style w:type="paragraph" w:customStyle="1" w:styleId="64099C7C14F7486880CDBCC9E438675B">
    <w:name w:val="64099C7C14F7486880CDBCC9E438675B"/>
    <w:rsid w:val="00350C2A"/>
  </w:style>
  <w:style w:type="paragraph" w:customStyle="1" w:styleId="5F232A9A09A34BEFA9F634450DE309A3">
    <w:name w:val="5F232A9A09A34BEFA9F634450DE309A3"/>
    <w:rsid w:val="00350C2A"/>
  </w:style>
  <w:style w:type="paragraph" w:customStyle="1" w:styleId="E432F7C010A14427BC77722F081A10C3">
    <w:name w:val="E432F7C010A14427BC77722F081A10C3"/>
    <w:rsid w:val="00350C2A"/>
  </w:style>
  <w:style w:type="paragraph" w:customStyle="1" w:styleId="0C6B0B42F091449DBF7710DB6666AD03">
    <w:name w:val="0C6B0B42F091449DBF7710DB6666AD03"/>
    <w:rsid w:val="00350C2A"/>
  </w:style>
  <w:style w:type="paragraph" w:customStyle="1" w:styleId="D980A2B6D79B4382B8D69A29AC80EDAE">
    <w:name w:val="D980A2B6D79B4382B8D69A29AC80EDAE"/>
    <w:rsid w:val="00350C2A"/>
  </w:style>
  <w:style w:type="paragraph" w:customStyle="1" w:styleId="6A97F7FA7B0944E881950F74B922A42B">
    <w:name w:val="6A97F7FA7B0944E881950F74B922A42B"/>
    <w:rsid w:val="00350C2A"/>
  </w:style>
  <w:style w:type="paragraph" w:customStyle="1" w:styleId="CFD9CCEC87B0469CBBC1E9E087F17F63">
    <w:name w:val="CFD9CCEC87B0469CBBC1E9E087F17F63"/>
    <w:rsid w:val="00350C2A"/>
  </w:style>
  <w:style w:type="paragraph" w:customStyle="1" w:styleId="0839C584F5D94C8BB795688C44CE17D7">
    <w:name w:val="0839C584F5D94C8BB795688C44CE17D7"/>
    <w:rsid w:val="00350C2A"/>
  </w:style>
  <w:style w:type="paragraph" w:customStyle="1" w:styleId="03271D267AD9404482B8A136EF598C25">
    <w:name w:val="03271D267AD9404482B8A136EF598C25"/>
    <w:rsid w:val="00350C2A"/>
  </w:style>
  <w:style w:type="paragraph" w:customStyle="1" w:styleId="A1A4EBA9FE5F47BAB5C545DFF18768B1">
    <w:name w:val="A1A4EBA9FE5F47BAB5C545DFF18768B1"/>
    <w:rsid w:val="00350C2A"/>
  </w:style>
  <w:style w:type="paragraph" w:customStyle="1" w:styleId="AB5503435FAA44A5BDA1B734513CF2DA">
    <w:name w:val="AB5503435FAA44A5BDA1B734513CF2DA"/>
    <w:rsid w:val="00350C2A"/>
  </w:style>
  <w:style w:type="paragraph" w:customStyle="1" w:styleId="8F7F31253E07450788A976B1B7144069">
    <w:name w:val="8F7F31253E07450788A976B1B7144069"/>
    <w:rsid w:val="00350C2A"/>
  </w:style>
  <w:style w:type="paragraph" w:customStyle="1" w:styleId="2597292DCCDE45AEA6EFD0AF2387A54E">
    <w:name w:val="2597292DCCDE45AEA6EFD0AF2387A54E"/>
    <w:rsid w:val="00350C2A"/>
  </w:style>
  <w:style w:type="paragraph" w:customStyle="1" w:styleId="BF1D3AD4844F48A8ACE09788917006A3">
    <w:name w:val="BF1D3AD4844F48A8ACE09788917006A3"/>
    <w:rsid w:val="00350C2A"/>
  </w:style>
  <w:style w:type="paragraph" w:customStyle="1" w:styleId="454DEEAE32D345B8BF26ED448D2D20B1">
    <w:name w:val="454DEEAE32D345B8BF26ED448D2D20B1"/>
    <w:rsid w:val="00350C2A"/>
  </w:style>
  <w:style w:type="paragraph" w:customStyle="1" w:styleId="F6E8504A67694422B333AC0C15FDCCAC">
    <w:name w:val="F6E8504A67694422B333AC0C15FDCCAC"/>
    <w:rsid w:val="00350C2A"/>
  </w:style>
  <w:style w:type="paragraph" w:customStyle="1" w:styleId="58EAE0B280294DE69C4F3B08D3D368B6">
    <w:name w:val="58EAE0B280294DE69C4F3B08D3D368B6"/>
    <w:rsid w:val="00350C2A"/>
  </w:style>
  <w:style w:type="paragraph" w:customStyle="1" w:styleId="3304B8BB3D784BFE9BF802C59CB22F1F">
    <w:name w:val="3304B8BB3D784BFE9BF802C59CB22F1F"/>
    <w:rsid w:val="00350C2A"/>
  </w:style>
  <w:style w:type="paragraph" w:customStyle="1" w:styleId="3F241E5AF7504CE3BFDDF7818454543A">
    <w:name w:val="3F241E5AF7504CE3BFDDF7818454543A"/>
    <w:rsid w:val="00350C2A"/>
  </w:style>
  <w:style w:type="paragraph" w:customStyle="1" w:styleId="C5B9D41CA33049F5929BC11D4857BBC0">
    <w:name w:val="C5B9D41CA33049F5929BC11D4857BBC0"/>
    <w:rsid w:val="00350C2A"/>
  </w:style>
  <w:style w:type="paragraph" w:customStyle="1" w:styleId="6E5904270EEE4FA4A9BE5B6D68A1211E">
    <w:name w:val="6E5904270EEE4FA4A9BE5B6D68A1211E"/>
    <w:rsid w:val="00D31906"/>
  </w:style>
  <w:style w:type="paragraph" w:customStyle="1" w:styleId="603ED06B7C3749B18BB9D4339D0A4374">
    <w:name w:val="603ED06B7C3749B18BB9D4339D0A4374"/>
    <w:rsid w:val="00D31906"/>
  </w:style>
  <w:style w:type="paragraph" w:customStyle="1" w:styleId="0A80D3AE53ED4D14916E139317A22715">
    <w:name w:val="0A80D3AE53ED4D14916E139317A22715"/>
    <w:rsid w:val="00D31906"/>
  </w:style>
  <w:style w:type="paragraph" w:customStyle="1" w:styleId="407B4064BAB14A59BD5EA310FB8BEE39">
    <w:name w:val="407B4064BAB14A59BD5EA310FB8BEE39"/>
    <w:rsid w:val="00D319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0AEB-19F3-417D-AA6F-3609FF029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45</Words>
  <Characters>482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8:00Z</dcterms:created>
  <dc:creator>surfaceprop</dc:creator>
  <dc:description/>
  <dc:language>en-US</dc:language>
  <cp:lastModifiedBy>Khaled Salem</cp:lastModifiedBy>
  <dcterms:modified xsi:type="dcterms:W3CDTF">2022-11-18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