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AA    داروش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6pt;height:55.1pt;mso-wrap-distance-right:0pt" filled="f" o:ole="">
                  <v:imagedata r:id="rId4" o:title=""/>
                </v:shape>
                <o:OLEObject Type="Embed" ProgID="CorelDRAW.Graphic.11" ShapeID="ole_rId3" DrawAspect="Content" ObjectID="_137312798" r:id="rId3"/>
              </w:objec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ÃO AFRICANA</w:t>
            </w:r>
          </w:p>
        </w:tc>
      </w:tr>
      <w:tr>
        <w:trPr/>
        <w:tc>
          <w:tcPr>
            <w:tcW w:w="9243" w:type="dxa"/>
            <w:gridSpan w:val="3"/>
            <w:tcBorders>
              <w:top w:val="nil"/>
              <w:left w:val="nil"/>
              <w:bottom w:val="single" w:sz="4" w:space="0" w:color="C45911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AA    داروش"/>
                <w:bCs/>
                <w:color w:val="538135" w:themeColor="accent6" w:themeShade="bf"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color w:val="538135" w:themeColor="accent6" w:themeShade="bf"/>
                <w:kern w:val="0"/>
                <w:sz w:val="20"/>
                <w:szCs w:val="20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Bookman Old Style" w:hAnsi="Bookman Old Style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Bookman Old Style" w:hAnsi="Bookman Old Style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TRIBUNAL AFRICANO DOS DIREITOS HUMANOS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color w:val="C45911" w:themeColor="accent2" w:themeShade="bf"/>
                <w:sz w:val="16"/>
                <w:szCs w:val="16"/>
                <w:lang w:val="en-US"/>
              </w:rPr>
            </w:pPr>
            <w:r>
              <w:rPr>
                <w:rFonts w:eastAsia="Calibri" w:cs="Arial" w:ascii="Bookman Old Style" w:hAnsi="Bookman Old Style"/>
                <w:b/>
                <w:color w:val="C45911" w:themeColor="accent2" w:themeShade="bf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Arial" w:ascii="Bookman Old Style" w:hAnsi="Bookman Old Style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P.O BOX 6274 Arusha, Tanzania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</w:rPr>
        <w:t>REQUEST FOR SETTING ASIDE A JUDGMENT ENTERED IN DEFAULT</w:t>
      </w:r>
      <w:r>
        <w:rPr>
          <w:rStyle w:val="HeaderChar"/>
          <w:rFonts w:cs="Arial" w:ascii="Arial" w:hAnsi="Arial"/>
          <w:b/>
          <w:sz w:val="24"/>
        </w:rPr>
        <w:t xml:space="preserve"> </w:t>
      </w:r>
      <w:r>
        <w:rPr>
          <w:rStyle w:val="FootnoteAnchor"/>
          <w:rFonts w:cs="Arial" w:ascii="Arial" w:hAnsi="Arial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ule 63(2),</w:t>
      </w:r>
      <w:r>
        <w:rPr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  <w:lang w:val="en-US"/>
        </w:rPr>
        <w:t xml:space="preserve"> of the Rules of Cou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FORMATION MUST BE TYPED AND NOT HANDWRITTE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94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cs="Arial" w:ascii="Arial" w:hAnsi="Arial"/>
                <w:b/>
                <w:kern w:val="0"/>
                <w:szCs w:val="26"/>
                <w:lang w:val="fr-FR" w:eastAsia="en-US" w:bidi="ar-SA"/>
              </w:rPr>
              <w:t>Respondent State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sdt>
              <w:sdtPr>
                <w:id w:val="839480495"/>
                <w:placeholder>
                  <w:docPart w:val="EC15A812DC184A4AB80918980D86E97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spacing w:before="0" w:after="0"/>
        <w:ind w:left="1068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presented by 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4027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me :</w:t>
            </w:r>
          </w:p>
        </w:tc>
        <w:tc>
          <w:tcPr>
            <w:tcW w:w="5303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459310127"/>
                <w:placeholder>
                  <w:docPart w:val="8657269BC97246F1B7F0E7C0A88CA4C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Gender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Position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id w:val="1821944522"/>
                <w:placeholder>
                  <w:docPart w:val="433F711DF5054BBDBEFAA0AF7B5D499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 : 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735979499"/>
                <w:placeholder>
                  <w:docPart w:val="BA32C9314CD240B889A1068BBC80F5F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ostal Address 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365317220"/>
                <w:placeholder>
                  <w:docPart w:val="03C6182237874589937D8921845A473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hysical Address 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117726494"/>
                <w:placeholder>
                  <w:docPart w:val="79C7DFB25653404DB0D32E06D8E0819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elephone 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635595489"/>
                <w:placeholder>
                  <w:docPart w:val="9AF0C08D8D3145F0B9A0F274CAC2BE3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Email 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001921499"/>
                <w:placeholder>
                  <w:docPart w:val="DA73EF501F0D437493C98D2507EB009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Attach power of attorney or if the representative is a lawyer, attach a letter of appointmen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  <w:t>Details of the judgment whose setting aside is sought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szCs w:val="26"/>
          <w:lang w:val="fr-FR"/>
        </w:rPr>
      </w:pPr>
      <w:r>
        <w:rPr>
          <w:rFonts w:cs="Arial" w:ascii="Arial" w:hAnsi="Arial"/>
          <w:szCs w:val="26"/>
          <w:lang w:val="fr-FR"/>
        </w:rPr>
        <w:t>Parties to the judgment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szCs w:val="26"/>
          <w:lang w:val="fr-FR"/>
        </w:rPr>
      </w:pPr>
      <w:r>
        <w:rPr>
          <w:rFonts w:cs="Arial" w:ascii="Arial" w:hAnsi="Arial"/>
          <w:szCs w:val="26"/>
          <w:lang w:val="fr-FR"/>
        </w:rPr>
        <w:t>Date of the judgment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  <w:t>Operative part of the judgment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  <w:t>Date of notification of the judg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rounds for requesting the setting aside of the judgment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indicate the point(s) of the judgment which, in your opinion, should be set aside. Please explain the reasons.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1681508796"/>
                <w:placeholder>
                  <w:docPart w:val="2939E7B8FFCF4933A529FCBAFCED53E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1614767424"/>
                <w:placeholder>
                  <w:docPart w:val="51B4155DF461406891A26FD0935E37A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94648965"/>
                <w:placeholder>
                  <w:docPart w:val="34F2EAC0BFE24C15BE0E81ECDA39654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727944807"/>
                <w:placeholder>
                  <w:docPart w:val="DCA08D689ECB409BB8A1EE592EF7F07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432693403"/>
                <w:placeholder>
                  <w:docPart w:val="6B37F92ACE374996A5312E2E79A3C3C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vidence in support of the Application to set aside  the judgment</w:t>
      </w:r>
    </w:p>
    <w:p>
      <w:pPr>
        <w:pStyle w:val="ListParagraph"/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2"/>
          <w:numId w:val="2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list the evidence in support of the Application for judgment review</w:t>
      </w:r>
    </w:p>
    <w:p>
      <w:pPr>
        <w:pStyle w:val="Normal"/>
        <w:suppressAutoHyphens w:val="true"/>
        <w:spacing w:lineRule="auto" w:line="240" w:before="0" w:after="0"/>
        <w:ind w:left="2880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286710781"/>
                <w:placeholder>
                  <w:docPart w:val="5FC92EFBAE9045BD90392C262F33069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1137613572"/>
                <w:placeholder>
                  <w:docPart w:val="F470419A4D0446D2B744BD02390499C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1664736986"/>
                <w:placeholder>
                  <w:docPart w:val="F0D22A50FF0A4193949F01164FD8D04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1872799964"/>
                <w:placeholder>
                  <w:docPart w:val="EC9FB0E69C824086A04E72E2EFA3E32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lease attach evidence (original documents or documents certified by the relevant national authoriti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the Application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 a summary of the Request covering the main points under Number 1 to 4 above. (Not more than three (3) pages, which the Registry will use to publish information about the request on the Court’s website)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80311589"/>
                <w:placeholder>
                  <w:docPart w:val="67FB2ED588F94F00829BDD66CACE862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85246633"/>
                <w:placeholder>
                  <w:docPart w:val="920D98112036426499B5A0C4F8B8195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28623066"/>
                <w:placeholder>
                  <w:docPart w:val="33A82DD799354B55B1A67D39D833C1E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6179565"/>
                <w:placeholder>
                  <w:docPart w:val="B4653597910B483CA2EB857D2078134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rred language of correspondence   (</w:t>
      </w:r>
      <w:r>
        <w:rPr>
          <w:rFonts w:cs="Arial" w:ascii="Arial" w:hAnsi="Arial"/>
          <w:b/>
          <w:i/>
          <w:iCs/>
          <w:sz w:val="22"/>
          <w:szCs w:val="22"/>
        </w:rPr>
        <w:t>tick the applicable one(s)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  <w:gridCol w:w="5111"/>
      </w:tblGrid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Arabic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5861488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English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5327489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French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7318984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Portuguese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1887832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Kiswahi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Other(s) (specify)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1890326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00313278"/>
      <w:bookmarkStart w:id="1" w:name="_Hlk117689536"/>
      <w:bookmarkStart w:id="2" w:name="_Hlk100313278"/>
      <w:bookmarkStart w:id="3" w:name="_Hlk117689536"/>
      <w:bookmarkEnd w:id="2"/>
      <w:bookmarkEnd w:id="3"/>
    </w:p>
    <w:tbl>
      <w:tblPr>
        <w:tblStyle w:val="TableGrid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ated at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297576106"/>
              <w:placeholder>
                <w:docPart w:val="3F85F3C32E724BA4B87D4F86D7C0E038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both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place),this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18403644"/>
              <w:placeholder>
                <w:docPart w:val="4C4913860ACE47E1A771D374A6A88B5F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day) of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85624692"/>
              <w:placeholder>
                <w:docPart w:val="67F959D302EA4F508D0CD096295C3D55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month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25854458"/>
              <w:placeholder>
                <w:docPart w:val="4D6FE0124B7949D9AAB7144436CC811F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year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17689536"/>
      <w:bookmarkStart w:id="5" w:name="_Hlk117689536"/>
      <w:bookmarkEnd w:id="5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324"/>
        <w:gridCol w:w="2518"/>
      </w:tblGrid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324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01010668"/>
              <w:placeholder>
                <w:docPart w:val="9CA5822CCD314141BB3EB0793EB0FB2C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lineRule="auto" w:line="240" w:before="0" w:after="200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igned by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RESPONDENT STATE’S REPRESENTATIVE</w:t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completed and signed application form should be scanned and sent in PDF version and in Word version (to facilitate translation) to the following addres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" w:name="_Hlk100313278"/>
      <w:bookmarkStart w:id="7" w:name="_Hlk100313278"/>
      <w:bookmarkEnd w:id="7"/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Registra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ican Court on Human and Peoples’ Righ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walimu Julius Nyerere Conservation Centre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oma Road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O. Box 6274,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usha, United Republic of Tanza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8">
        <w:bookmarkStart w:id="8" w:name="_Hlk116565383"/>
        <w:r>
          <w:rPr>
            <w:rStyle w:val="InternetLink"/>
            <w:rFonts w:cs="Arial" w:ascii="Arial" w:hAnsi="Arial"/>
          </w:rPr>
          <w:t>registry@african-court.org</w:t>
        </w:r>
      </w:hyperlink>
      <w:bookmarkEnd w:id="8"/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759404"/>
      <w:placeholder>
        <w:docPart w:val="9CA5822CCD314141BB3EB0793EB0FB2C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788134"/>
      <w:placeholder>
        <w:docPart w:val="9CA5822CCD314141BB3EB0793EB0FB2C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Note: There are no filing fees for filing applications </w:t>
      </w:r>
      <w:bookmarkStart w:id="9" w:name="_Hlk115425248"/>
      <w:r>
        <w:rPr>
          <w:rFonts w:cs="Arial" w:ascii="Arial" w:hAnsi="Arial"/>
          <w:lang w:val="en-US"/>
        </w:rPr>
        <w:t>(Rule 32(1) of the Rules of Court).</w:t>
      </w:r>
      <w:bookmarkEnd w:id="9"/>
    </w:p>
    <w:p>
      <w:pPr>
        <w:pStyle w:val="Footnote"/>
        <w:rPr/>
      </w:pPr>
      <w:r>
        <w:rPr/>
      </w:r>
    </w:p>
  </w:footnote>
  <w:footnote w:id="3"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Rule 63(2) of the Rules of Court – </w:t>
      </w:r>
      <w:r>
        <w:rPr>
          <w:rFonts w:cs="Arial" w:ascii="Arial" w:hAnsi="Arial"/>
          <w:bCs/>
          <w:sz w:val="20"/>
          <w:szCs w:val="20"/>
          <w:lang w:val="en-US"/>
        </w:rPr>
        <w:t>Request for annulment of a judgment rendered by default</w:t>
      </w:r>
      <w:r>
        <w:rPr>
          <w:rFonts w:cs="Arial" w:ascii="Arial" w:hAnsi="Arial"/>
          <w:sz w:val="20"/>
          <w:szCs w:val="20"/>
          <w:lang w:val="en-US"/>
        </w:rPr>
        <w:t>: “</w:t>
      </w:r>
      <w:r>
        <w:rPr>
          <w:rFonts w:cs="Arial" w:ascii="Arial" w:hAnsi="Arial"/>
          <w:sz w:val="20"/>
          <w:szCs w:val="20"/>
        </w:rPr>
        <w:t xml:space="preserve">The Court may, upon an Application from the defaulting party showing good cause, and within a period not exceeding one year from the date of notification of the judgment, set aside a judgment entered in default in accordance with sub-rule 1 of this Rule”. </w:t>
      </w:r>
    </w:p>
    <w:p>
      <w:pPr>
        <w:pStyle w:val="ListParagraph"/>
        <w:ind w:left="10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ggy8k8VMv6Xi4Bp5Sln2lsuJ/ZaSYS2oqCtm4LlMKnHikFh1LPPkUOEbfBChrlXJ88dssOFxtZC3jgvUOCxLSQ==" w:salt="kCc1y3rZnKWs0xgw1nKt0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8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878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93878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38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6575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6575"/>
    <w:rPr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164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648"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f3498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938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5938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9387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6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6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6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f2b2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3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C15A812DC184A4AB80918980D86E9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2C8343-EEAF-4720-B957-A203E5B2365A}"/>
      </w:docPartPr>
      <w:docPartBody>
        <w:p w:rsidR="00000000" w:rsidRDefault="009E0369" w:rsidP="009E0369">
          <w:pPr>
            <w:pStyle w:val="EC15A812DC184A4AB80918980D86E97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657269BC97246F1B7F0E7C0A88CA4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9F3A9C-4AB9-47D5-BFE3-F13DEAFF4084}"/>
      </w:docPartPr>
      <w:docPartBody>
        <w:p w:rsidR="00000000" w:rsidRDefault="009E0369" w:rsidP="009E0369">
          <w:pPr>
            <w:pStyle w:val="8657269BC97246F1B7F0E7C0A88CA4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39E7B8FFCF4933A529FCBAFCED53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169D00-FC2D-4F31-ADE4-6176EC8E9FAD}"/>
      </w:docPartPr>
      <w:docPartBody>
        <w:p w:rsidR="00000000" w:rsidRDefault="009E0369" w:rsidP="009E0369">
          <w:pPr>
            <w:pStyle w:val="2939E7B8FFCF4933A529FCBAFCED53E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1B4155DF461406891A26FD0935E37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7495C8-107E-402B-B84F-A87D1E3CC74B}"/>
      </w:docPartPr>
      <w:docPartBody>
        <w:p w:rsidR="00000000" w:rsidRDefault="009E0369" w:rsidP="009E0369">
          <w:pPr>
            <w:pStyle w:val="51B4155DF461406891A26FD0935E37A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F2EAC0BFE24C15BE0E81ECDA3965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D1C619-C6F5-4929-91B3-609FD1B9B474}"/>
      </w:docPartPr>
      <w:docPartBody>
        <w:p w:rsidR="00000000" w:rsidRDefault="009E0369" w:rsidP="009E0369">
          <w:pPr>
            <w:pStyle w:val="34F2EAC0BFE24C15BE0E81ECDA39654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A08D689ECB409BB8A1EE592EF7F0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3CA6B0-A5FF-48D7-A493-AD7680476B31}"/>
      </w:docPartPr>
      <w:docPartBody>
        <w:p w:rsidR="00000000" w:rsidRDefault="009E0369" w:rsidP="009E0369">
          <w:pPr>
            <w:pStyle w:val="DCA08D689ECB409BB8A1EE592EF7F07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B37F92ACE374996A5312E2E79A3C3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E79D7F-48CF-4486-9B9A-CAA469226A9F}"/>
      </w:docPartPr>
      <w:docPartBody>
        <w:p w:rsidR="00000000" w:rsidRDefault="009E0369" w:rsidP="009E0369">
          <w:pPr>
            <w:pStyle w:val="6B37F92ACE374996A5312E2E79A3C3C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FC92EFBAE9045BD90392C262F3306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F9CB29-8111-4428-997E-86B256BFF4DB}"/>
      </w:docPartPr>
      <w:docPartBody>
        <w:p w:rsidR="00000000" w:rsidRDefault="009E0369" w:rsidP="009E0369">
          <w:pPr>
            <w:pStyle w:val="5FC92EFBAE9045BD90392C262F33069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70419A4D0446D2B744BD02390499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6DC03E-BEAF-4365-BF10-563C14DC2DA3}"/>
      </w:docPartPr>
      <w:docPartBody>
        <w:p w:rsidR="00000000" w:rsidRDefault="009E0369" w:rsidP="009E0369">
          <w:pPr>
            <w:pStyle w:val="F470419A4D0446D2B744BD02390499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0D22A50FF0A4193949F01164FD8D0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002E5E-7F7C-41A9-BE5F-3B9A918EBBBE}"/>
      </w:docPartPr>
      <w:docPartBody>
        <w:p w:rsidR="00000000" w:rsidRDefault="009E0369" w:rsidP="009E0369">
          <w:pPr>
            <w:pStyle w:val="F0D22A50FF0A4193949F01164FD8D04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9FB0E69C824086A04E72E2EFA3E3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6EA316-0CAE-495D-9B09-F0C240A5674B}"/>
      </w:docPartPr>
      <w:docPartBody>
        <w:p w:rsidR="00000000" w:rsidRDefault="009E0369" w:rsidP="009E0369">
          <w:pPr>
            <w:pStyle w:val="EC9FB0E69C824086A04E72E2EFA3E32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FB2ED588F94F00829BDD66CACE86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4331B0-B20A-4E4D-9120-DD5D5049E7AA}"/>
      </w:docPartPr>
      <w:docPartBody>
        <w:p w:rsidR="00000000" w:rsidRDefault="009E0369" w:rsidP="009E0369">
          <w:pPr>
            <w:pStyle w:val="67FB2ED588F94F00829BDD66CACE862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20D98112036426499B5A0C4F8B819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70399E-ADCB-4A11-BC67-22C244BC7CE3}"/>
      </w:docPartPr>
      <w:docPartBody>
        <w:p w:rsidR="00000000" w:rsidRDefault="009E0369" w:rsidP="009E0369">
          <w:pPr>
            <w:pStyle w:val="920D98112036426499B5A0C4F8B8195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A82DD799354B55B1A67D39D833C1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42351B-8DF1-4892-8B1A-4408A47CA1D6}"/>
      </w:docPartPr>
      <w:docPartBody>
        <w:p w:rsidR="00000000" w:rsidRDefault="009E0369" w:rsidP="009E0369">
          <w:pPr>
            <w:pStyle w:val="33A82DD799354B55B1A67D39D833C1E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653597910B483CA2EB857D207813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F92280-0F4F-449B-8E58-FCC6FE8337AB}"/>
      </w:docPartPr>
      <w:docPartBody>
        <w:p w:rsidR="00000000" w:rsidRDefault="009E0369" w:rsidP="009E0369">
          <w:pPr>
            <w:pStyle w:val="B4653597910B483CA2EB857D207813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A5822CCD314141BB3EB0793EB0FB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CAF9DD-9697-4F30-B46E-0C6BEAF1DB21}"/>
      </w:docPartPr>
      <w:docPartBody>
        <w:p w:rsidR="00000000" w:rsidRDefault="009E0369" w:rsidP="009E0369">
          <w:pPr>
            <w:pStyle w:val="9CA5822CCD314141BB3EB0793EB0FB2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85F3C32E724BA4B87D4F86D7C0E0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EEAA72-12C1-4F44-A7B1-7CA5CAC11AB2}"/>
      </w:docPartPr>
      <w:docPartBody>
        <w:p w:rsidR="00000000" w:rsidRDefault="009E0369" w:rsidP="009E0369">
          <w:pPr>
            <w:pStyle w:val="3F85F3C32E724BA4B87D4F86D7C0E03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C4913860ACE47E1A771D374A6A88B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FAFE93-6EF9-4FB1-AB48-A9CD3B467F69}"/>
      </w:docPartPr>
      <w:docPartBody>
        <w:p w:rsidR="00000000" w:rsidRDefault="009E0369" w:rsidP="009E0369">
          <w:pPr>
            <w:pStyle w:val="4C4913860ACE47E1A771D374A6A88B5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F959D302EA4F508D0CD096295C3D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EE400F-4626-42DA-A9D1-87A2509756FC}"/>
      </w:docPartPr>
      <w:docPartBody>
        <w:p w:rsidR="00000000" w:rsidRDefault="009E0369" w:rsidP="009E0369">
          <w:pPr>
            <w:pStyle w:val="67F959D302EA4F508D0CD096295C3D5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D6FE0124B7949D9AAB7144436CC81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F9720C-4E5D-4C15-90CB-FC4C47688012}"/>
      </w:docPartPr>
      <w:docPartBody>
        <w:p w:rsidR="00000000" w:rsidRDefault="009E0369" w:rsidP="009E0369">
          <w:pPr>
            <w:pStyle w:val="4D6FE0124B7949D9AAB7144436CC81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4774145D5604FC7A28D9C1589F2D8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71ECAA-5E35-4B42-B5EE-9EF08EF232C0}"/>
      </w:docPartPr>
      <w:docPartBody>
        <w:p w:rsidR="00000000" w:rsidRDefault="009E0369" w:rsidP="009E0369">
          <w:pPr>
            <w:pStyle w:val="54774145D5604FC7A28D9C1589F2D86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A5A528DE31746D1BF1AB82B36EAC3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ED038D-952C-4462-A323-25A4E54AEDEE}"/>
      </w:docPartPr>
      <w:docPartBody>
        <w:p w:rsidR="00000000" w:rsidRDefault="009E0369" w:rsidP="009E0369">
          <w:pPr>
            <w:pStyle w:val="8A5A528DE31746D1BF1AB82B36EAC31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33F711DF5054BBDBEFAA0AF7B5D49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CBE322-4C84-43F1-AD99-31D5BBF01F1E}"/>
      </w:docPartPr>
      <w:docPartBody>
        <w:p w:rsidR="00000000" w:rsidRDefault="009E0369" w:rsidP="009E0369">
          <w:pPr>
            <w:pStyle w:val="433F711DF5054BBDBEFAA0AF7B5D499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A32C9314CD240B889A1068BBC80F5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527B21-9752-46FA-8E0F-9EC43414C839}"/>
      </w:docPartPr>
      <w:docPartBody>
        <w:p w:rsidR="00000000" w:rsidRDefault="009E0369" w:rsidP="009E0369">
          <w:pPr>
            <w:pStyle w:val="BA32C9314CD240B889A1068BBC80F5F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C6182237874589937D8921845A4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7576D5-EA25-4E88-A02E-B234340C5529}"/>
      </w:docPartPr>
      <w:docPartBody>
        <w:p w:rsidR="00000000" w:rsidRDefault="009E0369" w:rsidP="009E0369">
          <w:pPr>
            <w:pStyle w:val="03C6182237874589937D8921845A473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C7DFB25653404DB0D32E06D8E081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B57471-F328-4DCB-AB9D-2ADF787F3934}"/>
      </w:docPartPr>
      <w:docPartBody>
        <w:p w:rsidR="00000000" w:rsidRDefault="009E0369" w:rsidP="009E0369">
          <w:pPr>
            <w:pStyle w:val="79C7DFB25653404DB0D32E06D8E0819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AF0C08D8D3145F0B9A0F274CAC2BE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7CF9D6-16D2-4CB4-B22C-0AB3DEEF5A93}"/>
      </w:docPartPr>
      <w:docPartBody>
        <w:p w:rsidR="00000000" w:rsidRDefault="009E0369" w:rsidP="009E0369">
          <w:pPr>
            <w:pStyle w:val="9AF0C08D8D3145F0B9A0F274CAC2BE3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A73EF501F0D437493C98D2507EB00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C3BF8C-8A28-4933-91A0-6098A6880026}"/>
      </w:docPartPr>
      <w:docPartBody>
        <w:p w:rsidR="00000000" w:rsidRDefault="009E0369" w:rsidP="009E0369">
          <w:pPr>
            <w:pStyle w:val="DA73EF501F0D437493C98D2507EB009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AAA    داروش">
    <w:altName w:val="Times New Roman"/>
    <w:charset w:val="B2"/>
    <w:family w:val="auto"/>
    <w:pitch w:val="variable"/>
    <w:sig w:usb0="00002000" w:usb1="00000000" w:usb2="00000000" w:usb3="00000000" w:csb0="0000004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0369"/>
    <w:rsid w:val="00386C54"/>
    <w:rsid w:val="009E03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E0369"/>
    <w:rPr>
      <w:color w:val="808080"/>
    </w:rPr>
  </w:style>
  <w:style w:type="paragraph" w:customStyle="1" w:styleId="EC15A812DC184A4AB80918980D86E972">
    <w:name w:val="EC15A812DC184A4AB80918980D86E972"/>
    <w:rsid w:val="009E0369"/>
  </w:style>
  <w:style w:type="paragraph" w:customStyle="1" w:styleId="8657269BC97246F1B7F0E7C0A88CA4C7">
    <w:name w:val="8657269BC97246F1B7F0E7C0A88CA4C7"/>
    <w:rsid w:val="009E0369"/>
  </w:style>
  <w:style w:type="paragraph" w:customStyle="1" w:styleId="B7355CCAFFD74B76956CC0D4292D163C">
    <w:name w:val="B7355CCAFFD74B76956CC0D4292D163C"/>
    <w:rsid w:val="009E0369"/>
  </w:style>
  <w:style w:type="paragraph" w:customStyle="1" w:styleId="658AE25E9A0242749766E71F634AA25F">
    <w:name w:val="658AE25E9A0242749766E71F634AA25F"/>
    <w:rsid w:val="009E0369"/>
  </w:style>
  <w:style w:type="paragraph" w:customStyle="1" w:styleId="5A1F19EDEAB24FE9BAA13138CAD32A6E">
    <w:name w:val="5A1F19EDEAB24FE9BAA13138CAD32A6E"/>
    <w:rsid w:val="009E0369"/>
  </w:style>
  <w:style w:type="paragraph" w:customStyle="1" w:styleId="26296AECA73D42DFB6C0021C1BD37618">
    <w:name w:val="26296AECA73D42DFB6C0021C1BD37618"/>
    <w:rsid w:val="009E0369"/>
  </w:style>
  <w:style w:type="paragraph" w:customStyle="1" w:styleId="BD8AD13ECBF642299977D6A6F3C502AD">
    <w:name w:val="BD8AD13ECBF642299977D6A6F3C502AD"/>
    <w:rsid w:val="009E0369"/>
  </w:style>
  <w:style w:type="paragraph" w:customStyle="1" w:styleId="EC9FF616D7F74284892BCC42B9427EDE">
    <w:name w:val="EC9FF616D7F74284892BCC42B9427EDE"/>
    <w:rsid w:val="009E0369"/>
  </w:style>
  <w:style w:type="paragraph" w:customStyle="1" w:styleId="6672191C950E455C9CAF1F2C7507FB44">
    <w:name w:val="6672191C950E455C9CAF1F2C7507FB44"/>
    <w:rsid w:val="009E0369"/>
  </w:style>
  <w:style w:type="paragraph" w:customStyle="1" w:styleId="2939E7B8FFCF4933A529FCBAFCED53E5">
    <w:name w:val="2939E7B8FFCF4933A529FCBAFCED53E5"/>
    <w:rsid w:val="009E0369"/>
  </w:style>
  <w:style w:type="paragraph" w:customStyle="1" w:styleId="51B4155DF461406891A26FD0935E37A1">
    <w:name w:val="51B4155DF461406891A26FD0935E37A1"/>
    <w:rsid w:val="009E0369"/>
  </w:style>
  <w:style w:type="paragraph" w:customStyle="1" w:styleId="34F2EAC0BFE24C15BE0E81ECDA396542">
    <w:name w:val="34F2EAC0BFE24C15BE0E81ECDA396542"/>
    <w:rsid w:val="009E0369"/>
  </w:style>
  <w:style w:type="paragraph" w:customStyle="1" w:styleId="DCA08D689ECB409BB8A1EE592EF7F07B">
    <w:name w:val="DCA08D689ECB409BB8A1EE592EF7F07B"/>
    <w:rsid w:val="009E0369"/>
  </w:style>
  <w:style w:type="paragraph" w:customStyle="1" w:styleId="6B37F92ACE374996A5312E2E79A3C3CE">
    <w:name w:val="6B37F92ACE374996A5312E2E79A3C3CE"/>
    <w:rsid w:val="009E0369"/>
  </w:style>
  <w:style w:type="paragraph" w:customStyle="1" w:styleId="C1696DB1F1FD4539B23FB96BFDC82918">
    <w:name w:val="C1696DB1F1FD4539B23FB96BFDC82918"/>
    <w:rsid w:val="009E0369"/>
  </w:style>
  <w:style w:type="paragraph" w:customStyle="1" w:styleId="5FC92EFBAE9045BD90392C262F33069F">
    <w:name w:val="5FC92EFBAE9045BD90392C262F33069F"/>
    <w:rsid w:val="009E0369"/>
  </w:style>
  <w:style w:type="paragraph" w:customStyle="1" w:styleId="F470419A4D0446D2B744BD02390499C0">
    <w:name w:val="F470419A4D0446D2B744BD02390499C0"/>
    <w:rsid w:val="009E0369"/>
  </w:style>
  <w:style w:type="paragraph" w:customStyle="1" w:styleId="F0D22A50FF0A4193949F01164FD8D04C">
    <w:name w:val="F0D22A50FF0A4193949F01164FD8D04C"/>
    <w:rsid w:val="009E0369"/>
  </w:style>
  <w:style w:type="paragraph" w:customStyle="1" w:styleId="8520545703E0405786939D577687C759">
    <w:name w:val="8520545703E0405786939D577687C759"/>
    <w:rsid w:val="009E0369"/>
  </w:style>
  <w:style w:type="paragraph" w:customStyle="1" w:styleId="EC9FB0E69C824086A04E72E2EFA3E321">
    <w:name w:val="EC9FB0E69C824086A04E72E2EFA3E321"/>
    <w:rsid w:val="009E0369"/>
  </w:style>
  <w:style w:type="paragraph" w:customStyle="1" w:styleId="67FB2ED588F94F00829BDD66CACE8629">
    <w:name w:val="67FB2ED588F94F00829BDD66CACE8629"/>
    <w:rsid w:val="009E0369"/>
  </w:style>
  <w:style w:type="paragraph" w:customStyle="1" w:styleId="920D98112036426499B5A0C4F8B8195F">
    <w:name w:val="920D98112036426499B5A0C4F8B8195F"/>
    <w:rsid w:val="009E0369"/>
  </w:style>
  <w:style w:type="paragraph" w:customStyle="1" w:styleId="33A82DD799354B55B1A67D39D833C1EA">
    <w:name w:val="33A82DD799354B55B1A67D39D833C1EA"/>
    <w:rsid w:val="009E0369"/>
  </w:style>
  <w:style w:type="paragraph" w:customStyle="1" w:styleId="B4653597910B483CA2EB857D20781348">
    <w:name w:val="B4653597910B483CA2EB857D20781348"/>
    <w:rsid w:val="009E0369"/>
  </w:style>
  <w:style w:type="paragraph" w:customStyle="1" w:styleId="77A3E30310E8483DA690DBD9301253DD">
    <w:name w:val="77A3E30310E8483DA690DBD9301253DD"/>
    <w:rsid w:val="009E0369"/>
  </w:style>
  <w:style w:type="paragraph" w:customStyle="1" w:styleId="9CA5822CCD314141BB3EB0793EB0FB2C">
    <w:name w:val="9CA5822CCD314141BB3EB0793EB0FB2C"/>
    <w:rsid w:val="009E0369"/>
  </w:style>
  <w:style w:type="paragraph" w:customStyle="1" w:styleId="3F85F3C32E724BA4B87D4F86D7C0E038">
    <w:name w:val="3F85F3C32E724BA4B87D4F86D7C0E038"/>
    <w:rsid w:val="009E0369"/>
  </w:style>
  <w:style w:type="paragraph" w:customStyle="1" w:styleId="4C4913860ACE47E1A771D374A6A88B5F">
    <w:name w:val="4C4913860ACE47E1A771D374A6A88B5F"/>
    <w:rsid w:val="009E0369"/>
  </w:style>
  <w:style w:type="paragraph" w:customStyle="1" w:styleId="67F959D302EA4F508D0CD096295C3D55">
    <w:name w:val="67F959D302EA4F508D0CD096295C3D55"/>
    <w:rsid w:val="009E0369"/>
  </w:style>
  <w:style w:type="paragraph" w:customStyle="1" w:styleId="4D6FE0124B7949D9AAB7144436CC811F">
    <w:name w:val="4D6FE0124B7949D9AAB7144436CC811F"/>
    <w:rsid w:val="009E0369"/>
  </w:style>
  <w:style w:type="paragraph" w:customStyle="1" w:styleId="54774145D5604FC7A28D9C1589F2D86A">
    <w:name w:val="54774145D5604FC7A28D9C1589F2D86A"/>
    <w:rsid w:val="009E0369"/>
  </w:style>
  <w:style w:type="paragraph" w:customStyle="1" w:styleId="8A5A528DE31746D1BF1AB82B36EAC319">
    <w:name w:val="8A5A528DE31746D1BF1AB82B36EAC319"/>
    <w:rsid w:val="009E0369"/>
  </w:style>
  <w:style w:type="paragraph" w:customStyle="1" w:styleId="433F711DF5054BBDBEFAA0AF7B5D499A">
    <w:name w:val="433F711DF5054BBDBEFAA0AF7B5D499A"/>
    <w:rsid w:val="009E0369"/>
  </w:style>
  <w:style w:type="paragraph" w:customStyle="1" w:styleId="BA32C9314CD240B889A1068BBC80F5FA">
    <w:name w:val="BA32C9314CD240B889A1068BBC80F5FA"/>
    <w:rsid w:val="009E0369"/>
  </w:style>
  <w:style w:type="paragraph" w:customStyle="1" w:styleId="03C6182237874589937D8921845A4730">
    <w:name w:val="03C6182237874589937D8921845A4730"/>
    <w:rsid w:val="009E0369"/>
  </w:style>
  <w:style w:type="paragraph" w:customStyle="1" w:styleId="79C7DFB25653404DB0D32E06D8E0819B">
    <w:name w:val="79C7DFB25653404DB0D32E06D8E0819B"/>
    <w:rsid w:val="009E0369"/>
  </w:style>
  <w:style w:type="paragraph" w:customStyle="1" w:styleId="9AF0C08D8D3145F0B9A0F274CAC2BE3F">
    <w:name w:val="9AF0C08D8D3145F0B9A0F274CAC2BE3F"/>
    <w:rsid w:val="009E0369"/>
  </w:style>
  <w:style w:type="paragraph" w:customStyle="1" w:styleId="DA73EF501F0D437493C98D2507EB0094">
    <w:name w:val="DA73EF501F0D437493C98D2507EB0094"/>
    <w:rsid w:val="009E03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B61EF8-B368-4B88-A700-2F2C91A45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1:00Z</dcterms:created>
  <dc:creator>surfaceprop</dc:creator>
  <dc:description/>
  <dc:language>en-US</dc:language>
  <cp:lastModifiedBy>Khaled Salem</cp:lastModifiedBy>
  <dcterms:modified xsi:type="dcterms:W3CDTF">2022-10-26T12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