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Grid"/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1"/>
        <w:gridCol w:w="3081"/>
        <w:gridCol w:w="3081"/>
      </w:tblGrid>
      <w:tr>
        <w:trPr/>
        <w:tc>
          <w:tcPr>
            <w:tcW w:w="3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color w:val="008000"/>
                <w:kern w:val="0"/>
                <w:sz w:val="22"/>
                <w:szCs w:val="22"/>
                <w:lang w:eastAsia="en-US" w:bidi="ar-SA"/>
              </w:rPr>
              <w:t>AFRICAN UNION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kern w:val="0"/>
                <w:sz w:val="22"/>
                <w:szCs w:val="22"/>
                <w:rtl w:val="true"/>
                <w:lang w:eastAsia="en-US" w:bidi="ar-SA"/>
              </w:rPr>
              <w:drawing>
                <wp:inline distT="0" distB="0" distL="0" distR="0">
                  <wp:extent cx="977900" cy="266700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492" t="20665" r="73364" b="64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8pt;height:55.7pt;mso-wrap-distance-right:0pt" filled="f" o:ole="">
                  <v:imagedata r:id="rId4" o:title=""/>
                </v:shape>
                <o:OLEObject Type="Embed" ProgID="CorelDRAW.Graphic.11" ShapeID="ole_rId3" DrawAspect="Content" ObjectID="_2084565572" r:id="rId3"/>
              </w:object>
            </w:r>
          </w:p>
        </w:tc>
        <w:tc>
          <w:tcPr>
            <w:tcW w:w="3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color w:val="008000"/>
                <w:kern w:val="0"/>
                <w:sz w:val="22"/>
                <w:szCs w:val="22"/>
                <w:lang w:eastAsia="en-US" w:bidi="ar-SA"/>
              </w:rPr>
              <w:t>UNION AFRICAINE</w:t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color w:val="008000"/>
                <w:kern w:val="0"/>
                <w:sz w:val="22"/>
                <w:szCs w:val="22"/>
                <w:lang w:eastAsia="en-US" w:bidi="ar-SA"/>
              </w:rPr>
              <w:t>UNIÃO AFRICANA</w:t>
            </w:r>
          </w:p>
        </w:tc>
      </w:tr>
      <w:tr>
        <w:trPr/>
        <w:tc>
          <w:tcPr>
            <w:tcW w:w="9243" w:type="dxa"/>
            <w:gridSpan w:val="3"/>
            <w:tcBorders>
              <w:top w:val="nil"/>
              <w:left w:val="nil"/>
              <w:bottom w:val="single" w:sz="4" w:space="0" w:color="C45911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color w:val="538135" w:themeColor="accent6" w:themeShade="bf"/>
                <w:sz w:val="28"/>
                <w:szCs w:val="28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2294255" cy="177800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10421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25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38135" w:themeColor="accent6" w:themeShade="b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538135" w:themeColor="accent6" w:themeShade="bf"/>
                <w:kern w:val="0"/>
                <w:sz w:val="20"/>
                <w:szCs w:val="20"/>
                <w:lang w:eastAsia="en-US" w:bidi="ar-SA"/>
              </w:rPr>
              <w:t>AFRICAN COURT ON HUMAN AND PEOPLES’ RIGHT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38135" w:themeColor="accent6" w:themeShade="bf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b/>
                <w:color w:val="538135" w:themeColor="accent6" w:themeShade="bf"/>
                <w:kern w:val="0"/>
                <w:sz w:val="20"/>
                <w:szCs w:val="20"/>
                <w:lang w:val="fr-FR" w:eastAsia="en-US" w:bidi="ar-SA"/>
              </w:rPr>
              <w:t>COUR AFRICAINE DES DROITS DE L’HOMME ET DES PEUPL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38135" w:themeColor="accent6" w:themeShade="bf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b/>
                <w:color w:val="538135" w:themeColor="accent6" w:themeShade="bf"/>
                <w:kern w:val="0"/>
                <w:sz w:val="20"/>
                <w:szCs w:val="20"/>
                <w:lang w:val="fr-FR" w:eastAsia="en-US" w:bidi="ar-SA"/>
              </w:rPr>
              <w:t>TRIBUNAL AFRICANO DOS DIREITOS HUMANOS E DOS POV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45911" w:themeColor="accent2" w:themeShade="bf"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color w:val="C45911" w:themeColor="accent2" w:themeShade="bf"/>
                <w:kern w:val="0"/>
                <w:sz w:val="16"/>
                <w:szCs w:val="16"/>
                <w:lang w:val="fr-F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C45911" w:themeColor="accent2" w:themeShade="bf"/>
                <w:kern w:val="0"/>
                <w:sz w:val="16"/>
                <w:szCs w:val="16"/>
                <w:lang w:val="en-US" w:eastAsia="en-US" w:bidi="ar-SA"/>
              </w:rPr>
              <w:t>B.P. 6274 Arusha, Tanzanie Tel: +255 73 29 79 506/9 Fax. +255 73 29 79 503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website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 xml:space="preserve">: </w:t>
            </w:r>
            <w:hyperlink r:id="rId6">
              <w:r>
                <w:rPr>
                  <w:rStyle w:val="InternetLink"/>
                  <w:rFonts w:eastAsia="Calibri" w:cs="Arial" w:ascii="Arial" w:hAnsi="Arial"/>
                  <w:bCs/>
                  <w:kern w:val="0"/>
                  <w:sz w:val="20"/>
                  <w:szCs w:val="20"/>
                  <w:lang w:val="en-US" w:eastAsia="en-US" w:bidi="ar-SA"/>
                </w:rPr>
                <w:t>www.african-court.org</w:t>
              </w:r>
            </w:hyperlink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 xml:space="preserve">  E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mail address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n-US" w:eastAsia="en-US" w:bidi="ar-SA"/>
              </w:rPr>
              <w:t xml:space="preserve">: </w:t>
            </w:r>
            <w:hyperlink r:id="rId7">
              <w:r>
                <w:rPr>
                  <w:rStyle w:val="InternetLink"/>
                  <w:rFonts w:eastAsia="Calibri" w:cs="Arial" w:ascii="Arial" w:hAnsi="Arial"/>
                  <w:bCs/>
                  <w:kern w:val="0"/>
                  <w:sz w:val="20"/>
                  <w:szCs w:val="20"/>
                  <w:lang w:val="en-US" w:eastAsia="en-US" w:bidi="ar-SA"/>
                </w:rPr>
                <w:t xml:space="preserve"> registry@african-court.org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4680" w:leader="none"/>
          <w:tab w:val="left" w:pos="5825" w:leader="none"/>
        </w:tabs>
        <w:bidi w:val="1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rtl w:val="true"/>
        </w:rPr>
        <w:tab/>
      </w:r>
      <w:r>
        <w:rPr>
          <w:rFonts w:ascii="Arial" w:hAnsi="Arial"/>
          <w:bCs/>
          <w:sz w:val="24"/>
          <w:sz w:val="24"/>
          <w:szCs w:val="24"/>
          <w:rtl w:val="true"/>
        </w:rPr>
        <w:t>عريضة للتدخل</w:t>
      </w:r>
      <w:r>
        <w:rPr>
          <w:rStyle w:val="FootnoteAnchor"/>
          <w:rFonts w:ascii="Arial" w:hAnsi="Arial"/>
          <w:bCs/>
          <w:sz w:val="24"/>
          <w:sz w:val="24"/>
          <w:szCs w:val="24"/>
          <w:rtl w:val="true"/>
        </w:rPr>
        <w:footnoteReference w:id="2"/>
      </w:r>
      <w:r>
        <w:rPr>
          <w:rFonts w:cs="Arial" w:ascii="Arial" w:hAnsi="Arial"/>
          <w:bCs/>
          <w:sz w:val="24"/>
          <w:szCs w:val="24"/>
          <w:rtl w:val="true"/>
        </w:rPr>
        <w:tab/>
      </w:r>
    </w:p>
    <w:p>
      <w:pPr>
        <w:pStyle w:val="Normal"/>
        <w:bidi w:val="1"/>
        <w:jc w:val="center"/>
        <w:rPr>
          <w:rFonts w:ascii="Arial" w:hAnsi="Arial" w:cs="Arial"/>
          <w:bCs/>
          <w:sz w:val="24"/>
          <w:szCs w:val="24"/>
        </w:rPr>
      </w:pPr>
      <w:r>
        <w:rPr>
          <w:rFonts w:ascii="Arial" w:hAnsi="Arial"/>
          <w:bCs/>
          <w:rtl w:val="true"/>
          <w:lang w:val="en-US"/>
        </w:rPr>
        <w:t xml:space="preserve">المادة </w:t>
      </w:r>
      <w:r>
        <w:rPr>
          <w:rFonts w:cs="Arial" w:ascii="Arial" w:hAnsi="Arial"/>
          <w:bCs/>
          <w:lang w:val="en-US"/>
        </w:rPr>
        <w:t>5</w:t>
      </w:r>
      <w:r>
        <w:rPr>
          <w:rFonts w:cs="Arial" w:ascii="Arial" w:hAnsi="Arial"/>
          <w:bCs/>
          <w:rtl w:val="true"/>
          <w:lang w:val="en-US"/>
        </w:rPr>
        <w:t>(</w:t>
      </w:r>
      <w:r>
        <w:rPr>
          <w:rFonts w:cs="Arial" w:ascii="Arial" w:hAnsi="Arial"/>
          <w:bCs/>
          <w:lang w:val="en-US"/>
        </w:rPr>
        <w:t>2</w:t>
      </w:r>
      <w:r>
        <w:rPr>
          <w:rFonts w:cs="Arial" w:ascii="Arial" w:hAnsi="Arial"/>
          <w:bCs/>
          <w:rtl w:val="true"/>
          <w:lang w:val="en-US"/>
        </w:rPr>
        <w:t>)</w:t>
      </w:r>
      <w:r>
        <w:rPr>
          <w:rStyle w:val="FootnoteAnchor"/>
          <w:rFonts w:cs="Arial" w:ascii="Arial" w:hAnsi="Arial"/>
          <w:bCs/>
          <w:sz w:val="24"/>
          <w:szCs w:val="24"/>
          <w:rtl w:val="true"/>
        </w:rPr>
        <w:footnoteReference w:id="3"/>
      </w:r>
      <w:r>
        <w:rPr>
          <w:rFonts w:cs="Arial" w:ascii="Arial" w:hAnsi="Arial"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Cs/>
          <w:sz w:val="24"/>
          <w:sz w:val="24"/>
          <w:szCs w:val="24"/>
          <w:rtl w:val="true"/>
        </w:rPr>
        <w:t xml:space="preserve">من البروتوكول والمادة </w:t>
      </w:r>
      <w:r>
        <w:rPr>
          <w:rFonts w:cs="Arial" w:ascii="Arial" w:hAnsi="Arial"/>
          <w:bCs/>
          <w:sz w:val="24"/>
          <w:szCs w:val="24"/>
        </w:rPr>
        <w:t>61</w:t>
      </w:r>
      <w:r>
        <w:rPr>
          <w:rFonts w:cs="Arial" w:ascii="Arial" w:hAnsi="Arial"/>
          <w:bCs/>
          <w:sz w:val="24"/>
          <w:szCs w:val="24"/>
          <w:rtl w:val="true"/>
        </w:rPr>
        <w:t xml:space="preserve"> </w:t>
      </w:r>
      <w:r>
        <w:rPr>
          <w:rStyle w:val="FootnoteAnchor"/>
          <w:rFonts w:cs="Arial" w:ascii="Arial" w:hAnsi="Arial"/>
          <w:bCs/>
          <w:sz w:val="24"/>
          <w:szCs w:val="24"/>
          <w:rtl w:val="true"/>
        </w:rPr>
        <w:footnoteReference w:id="4"/>
      </w:r>
      <w:r>
        <w:rPr>
          <w:rFonts w:cs="Arial" w:ascii="Arial" w:hAnsi="Arial"/>
          <w:bCs/>
          <w:rtl w:val="true"/>
          <w:lang w:val="en-US"/>
        </w:rPr>
        <w:t xml:space="preserve">  </w:t>
      </w:r>
      <w:r>
        <w:rPr>
          <w:rFonts w:ascii="Arial" w:hAnsi="Arial"/>
          <w:bCs/>
          <w:rtl w:val="true"/>
          <w:lang w:val="en-US"/>
        </w:rPr>
        <w:t>من النظام الداخلي للمحكمة</w:t>
      </w:r>
    </w:p>
    <w:p>
      <w:pPr>
        <w:pStyle w:val="ListParagraph"/>
        <w:bidi w:val="1"/>
        <w:spacing w:lineRule="auto" w:line="276"/>
        <w:jc w:val="center"/>
        <w:rPr>
          <w:rFonts w:ascii="Arial" w:hAnsi="Arial" w:cs="Arial"/>
          <w:b/>
          <w:b/>
          <w:color w:val="FF0000"/>
        </w:rPr>
      </w:pPr>
      <w:r>
        <w:rPr>
          <w:rFonts w:ascii="Simplified Arabic" w:hAnsi="Simplified Arabic" w:eastAsia="Calibri" w:cs="Simplified Arabic"/>
          <w:bCs/>
          <w:color w:val="FF0000"/>
          <w:rtl w:val="true"/>
          <w:lang w:val="en-US"/>
        </w:rPr>
        <w:t>يجب أن تتم الكتابة على الحاسوب ولا تقبل بخط اليد</w:t>
      </w:r>
    </w:p>
    <w:p>
      <w:pPr>
        <w:pStyle w:val="ListParagraph"/>
        <w:bidi w:val="1"/>
        <w:spacing w:lineRule="auto" w:line="276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jc w:val="both"/>
        <w:rPr>
          <w:rFonts w:ascii="Arial" w:hAnsi="Arial" w:cs="Arial"/>
          <w:bCs/>
        </w:rPr>
      </w:pPr>
      <w:r>
        <w:rPr>
          <w:rFonts w:ascii="Arial" w:hAnsi="Arial" w:cs="Arial"/>
          <w:bCs/>
          <w:rtl w:val="true"/>
        </w:rPr>
        <w:t xml:space="preserve">المدعي </w:t>
      </w:r>
      <w:r>
        <w:rPr>
          <w:rFonts w:cs="Arial" w:ascii="Arial" w:hAnsi="Arial"/>
          <w:bCs/>
          <w:rtl w:val="true"/>
        </w:rPr>
        <w:t xml:space="preserve">( </w:t>
      </w:r>
      <w:r>
        <w:rPr>
          <w:rFonts w:ascii="Arial" w:hAnsi="Arial" w:cs="Arial"/>
          <w:bCs/>
          <w:rtl w:val="true"/>
        </w:rPr>
        <w:t xml:space="preserve">تسجيل المعلومات في الأقسام أ، أو ب </w:t>
      </w:r>
      <w:r>
        <w:rPr>
          <w:rFonts w:cs="Arial" w:ascii="Arial" w:hAnsi="Arial"/>
          <w:bCs/>
          <w:rtl w:val="true"/>
        </w:rPr>
        <w:t>)</w:t>
      </w:r>
    </w:p>
    <w:p>
      <w:pPr>
        <w:pStyle w:val="ListParagraph"/>
        <w:numPr>
          <w:ilvl w:val="0"/>
          <w:numId w:val="3"/>
        </w:numPr>
        <w:suppressAutoHyphens w:val="true"/>
        <w:bidi w:val="1"/>
        <w:jc w:val="left"/>
        <w:textAlignment w:val="baseline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>الدولة</w:t>
      </w:r>
    </w:p>
    <w:p>
      <w:pPr>
        <w:pStyle w:val="Normal"/>
        <w:bidi w:val="1"/>
        <w:spacing w:before="0" w:after="0"/>
        <w:ind w:left="708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/>
          <w:b/>
          <w:b/>
          <w:sz w:val="24"/>
          <w:sz w:val="24"/>
          <w:szCs w:val="24"/>
          <w:rtl w:val="true"/>
        </w:rPr>
        <w:t>الاسم الرسمي</w:t>
      </w:r>
      <w:r>
        <w:rPr>
          <w:rFonts w:cs="Arial" w:ascii="Arial" w:hAnsi="Arial"/>
          <w:b/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0"/>
        <w:ind w:left="708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/>
          <w:b/>
          <w:b/>
          <w:sz w:val="24"/>
          <w:sz w:val="24"/>
          <w:szCs w:val="24"/>
          <w:rtl w:val="true"/>
        </w:rPr>
        <w:t>ممثلة من طرف</w:t>
      </w:r>
      <w:r>
        <w:rPr>
          <w:rFonts w:cs="Arial" w:ascii="Arial" w:hAnsi="Arial"/>
          <w:b/>
          <w:sz w:val="24"/>
          <w:szCs w:val="24"/>
          <w:rtl w:val="true"/>
        </w:rPr>
        <w:t>:</w:t>
      </w:r>
    </w:p>
    <w:tbl>
      <w:tblPr>
        <w:tblStyle w:val="TableGrid"/>
        <w:bidiVisual w:val="true"/>
        <w:tblW w:w="7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6"/>
        <w:gridCol w:w="1053"/>
        <w:gridCol w:w="4250"/>
      </w:tblGrid>
      <w:tr>
        <w:trPr/>
        <w:tc>
          <w:tcPr>
            <w:tcW w:w="1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bidi w:val="1"/>
              <w:spacing w:before="120" w:after="0"/>
              <w:ind w:left="392" w:hanging="360"/>
              <w:contextualSpacing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kern w:val="0"/>
                <w:rtl w:val="true"/>
                <w:lang w:val="en-US" w:eastAsia="en-US" w:bidi="ar-SA"/>
              </w:rPr>
              <w:t xml:space="preserve">الاسـم </w:t>
            </w:r>
            <w:r>
              <w:rPr>
                <w:rFonts w:cs="Arial" w:ascii="Arial" w:hAnsi="Arial"/>
                <w:kern w:val="0"/>
                <w:rtl w:val="true"/>
                <w:lang w:val="en-US" w:eastAsia="en-US" w:bidi="ar-SA"/>
              </w:rPr>
              <w:t>:</w:t>
            </w:r>
          </w:p>
        </w:tc>
        <w:tc>
          <w:tcPr>
            <w:tcW w:w="5303" w:type="dxa"/>
            <w:gridSpan w:val="2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sdt>
              <w:sdtPr>
                <w:id w:val="1975888673"/>
                <w:placeholder>
                  <w:docPart w:val="679BA89414EE41B397313B0D01856971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611016814"/>
                <w:placeholder>
                  <w:docPart w:val="679BA89414EE41B397313B0D01856971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75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bidi w:val="1"/>
              <w:spacing w:before="120" w:after="0"/>
              <w:ind w:left="392" w:hanging="360"/>
              <w:contextualSpacing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kern w:val="0"/>
                <w:rtl w:val="true"/>
                <w:lang w:val="en-US" w:eastAsia="en-US" w:bidi="ar-SA"/>
              </w:rPr>
              <w:t>الجنسية</w:t>
            </w:r>
            <w:r>
              <w:rPr>
                <w:rFonts w:cs="Arial" w:ascii="Arial" w:hAnsi="Arial"/>
                <w:kern w:val="0"/>
                <w:rtl w:val="true"/>
                <w:lang w:val="en-US" w:eastAsia="en-US" w:bidi="ar-SA"/>
              </w:rPr>
              <w:t>:</w:t>
            </w:r>
          </w:p>
        </w:tc>
        <w:tc>
          <w:tcPr>
            <w:tcW w:w="425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120" w:after="0"/>
              <w:jc w:val="left"/>
              <w:rPr>
                <w:rFonts w:ascii="Arial" w:hAnsi="Arial" w:cs="Arial"/>
              </w:rPr>
            </w:pPr>
            <w:sdt>
              <w:sdtPr>
                <w:alias w:val=""/>
                <w:dropDownList w:lastValue="55">
                  <w:listItem w:value="الجزائر" w:displayText="الجزائر"/>
                  <w:listItem w:value="انجولا" w:displayText="انجولا"/>
                  <w:listItem w:value="بنين" w:displayText="بنين"/>
                  <w:listItem w:value="بوتسوانا" w:displayText="بوتسوانا"/>
                  <w:listItem w:value="بوركينا فاسو" w:displayText="بوركينا فاسو"/>
                  <w:listItem w:value="بوروندي" w:displayText="بوروندي"/>
                  <w:listItem w:value="الكاميرون" w:displayText="الكاميرون"/>
                  <w:listItem w:value="الرأس الأخضر" w:displayText="الرأس الأخضر"/>
                  <w:listItem w:value="جمهورية أفريقيا الوسطى" w:displayText="جمهورية أفريقيا الوسطى"/>
                  <w:listItem w:value="تشاد" w:displayText="تشاد"/>
                  <w:listItem w:value="جزر القمر" w:displayText="جزر القمر"/>
                  <w:listItem w:value="كوت ديفوار" w:displayText="كوت ديفوار"/>
                  <w:listItem w:value="جمهورية الكونغو الديمقراطية" w:displayText="جمهورية الكونغو الديمقراطية"/>
                  <w:listItem w:value="جمهورية الكونغو" w:displayText="جمهورية الكونغو"/>
                  <w:listItem w:value="جيبوتي" w:displayText="جيبوتي"/>
                  <w:listItem w:value="مصر" w:displayText="مصر"/>
                  <w:listItem w:value="غينيا الاستوائية" w:displayText="غينيا الاستوائية"/>
                  <w:listItem w:value="اريتريا" w:displayText="اريتريا"/>
                  <w:listItem w:value="أثيوبيا" w:displayText="أثيوبيا"/>
                  <w:listItem w:value="الجابون" w:displayText="الجابون"/>
                  <w:listItem w:value="جامبيا" w:displayText="جامبيا"/>
                  <w:listItem w:value="غانا" w:displayText="غانا"/>
                  <w:listItem w:value="غينيا" w:displayText="غينيا"/>
                  <w:listItem w:value="غينيا بيساو" w:displayText="غينيا بيساو"/>
                  <w:listItem w:value="كينيا" w:displayText="كينيا"/>
                  <w:listItem w:value="ليسوتو" w:displayText="ليسوتو"/>
                  <w:listItem w:value="ليبريا" w:displayText="ليبريا"/>
                  <w:listItem w:value="ليبيا" w:displayText="ليبيا"/>
                  <w:listItem w:value="مدغشقر" w:displayText="مدغشقر"/>
                  <w:listItem w:value="ملاوي" w:displayText="ملاوي"/>
                  <w:listItem w:value="مالي" w:displayText="مالي"/>
                  <w:listItem w:value="موريتانيا" w:displayText="موريتانيا"/>
                  <w:listItem w:value="موريشيوس" w:displayText="موريشيوس"/>
                  <w:listItem w:value="المغرب" w:displayText="المغرب"/>
                  <w:listItem w:value="موزمبيق" w:displayText="موزمبيق"/>
                  <w:listItem w:value="ناميبيا" w:displayText="ناميبيا"/>
                  <w:listItem w:value="النيجر" w:displayText="النيجر"/>
                  <w:listItem w:value="نيجيريا" w:displayText="نيجيريا"/>
                  <w:listItem w:value="رواندا" w:displayText="رواندا"/>
                  <w:listItem w:value="الجمهورية الصحراوية" w:displayText="الجمهورية الصحراوية"/>
                  <w:listItem w:value="ساو تومي وبرينسيب" w:displayText="ساو تومي وبرينسيب"/>
                  <w:listItem w:value="السنغال" w:displayText="السنغال"/>
                  <w:listItem w:value="سيشيل" w:displayText="سيشيل"/>
                  <w:listItem w:value="سيراليون" w:displayText="سيراليون"/>
                  <w:listItem w:value="الصومال" w:displayText="الصومال"/>
                  <w:listItem w:value="جنوب أفريقيا" w:displayText="جنوب أفريقيا"/>
                  <w:listItem w:value="جنوب السودان" w:displayText="جنوب السودان"/>
                  <w:listItem w:value="السودان" w:displayText="السودان"/>
                  <w:listItem w:value="سوازيلاند" w:displayText="سوازيلاند"/>
                  <w:listItem w:value="تنزانيا" w:displayText="تنزانيا"/>
                  <w:listItem w:value="توجو" w:displayText="توجو"/>
                  <w:listItem w:value="تونس" w:displayText="تونس"/>
                  <w:listItem w:value="أوغندا" w:displayText="أوغندا"/>
                  <w:listItem w:value="زامبيا" w:displayText="زامبيا"/>
                  <w:listItem w:value="زيمبابوي" w:displayText="زيمبابوي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75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bidi w:val="1"/>
              <w:spacing w:before="120" w:after="0"/>
              <w:ind w:left="392" w:hanging="360"/>
              <w:contextualSpacing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kern w:val="0"/>
                <w:rtl w:val="true"/>
                <w:lang w:val="en-US" w:eastAsia="en-US" w:bidi="ar-SA"/>
              </w:rPr>
              <w:t>الجنس</w:t>
            </w:r>
            <w:r>
              <w:rPr>
                <w:rFonts w:cs="Arial" w:ascii="Arial" w:hAnsi="Arial"/>
                <w:kern w:val="0"/>
                <w:rtl w:val="true"/>
                <w:lang w:val="en-US" w:eastAsia="en-US" w:bidi="ar-SA"/>
              </w:rPr>
              <w:t>:</w:t>
            </w:r>
          </w:p>
        </w:tc>
        <w:tc>
          <w:tcPr>
            <w:tcW w:w="425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120" w:after="0"/>
              <w:jc w:val="left"/>
              <w:rPr>
                <w:rFonts w:ascii="Arial" w:hAnsi="Arial" w:cs="Arial"/>
              </w:rPr>
            </w:pPr>
            <w:sdt>
              <w:sdtPr>
                <w:alias w:val=""/>
                <w:dropDownList w:lastValue="2">
                  <w:listItem w:value="ذكر" w:displayText="ذكر"/>
                  <w:listItem w:value="انثى" w:displayText="انثى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75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bidi w:val="1"/>
              <w:spacing w:before="120" w:after="0"/>
              <w:ind w:left="392" w:hanging="360"/>
              <w:contextualSpacing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kern w:val="0"/>
                <w:rtl w:val="true"/>
                <w:lang w:val="en-US" w:eastAsia="en-US" w:bidi="ar-SA"/>
              </w:rPr>
              <w:t>المنصب الوظيفي</w:t>
            </w:r>
            <w:r>
              <w:rPr>
                <w:rFonts w:cs="Arial" w:ascii="Arial" w:hAnsi="Arial"/>
                <w:kern w:val="0"/>
                <w:rtl w:val="true"/>
                <w:lang w:val="en-US" w:eastAsia="en-US" w:bidi="ar-SA"/>
              </w:rPr>
              <w:t xml:space="preserve">: </w:t>
            </w:r>
          </w:p>
        </w:tc>
        <w:tc>
          <w:tcPr>
            <w:tcW w:w="425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</w:rPr>
            </w:pPr>
            <w:sdt>
              <w:sdtPr>
                <w:id w:val="1187465064"/>
                <w:placeholder>
                  <w:docPart w:val="EDCFC98A61CD425B9C94FD3C4F59939A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1959924210"/>
                <w:placeholder>
                  <w:docPart w:val="EDCFC98A61CD425B9C94FD3C4F59939A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75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bidi w:val="1"/>
              <w:spacing w:before="120" w:after="0"/>
              <w:ind w:left="392" w:hanging="360"/>
              <w:contextualSpacing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kern w:val="0"/>
                <w:rtl w:val="true"/>
                <w:lang w:val="fr-FR" w:eastAsia="en-US" w:bidi="ar-SA"/>
              </w:rPr>
              <w:t>المهنة</w:t>
            </w:r>
            <w:r>
              <w:rPr>
                <w:rFonts w:cs="Arial" w:ascii="Arial" w:hAnsi="Arial"/>
                <w:kern w:val="0"/>
                <w:rtl w:val="true"/>
                <w:lang w:val="fr-FR" w:eastAsia="en-US" w:bidi="ar-SA"/>
              </w:rPr>
              <w:t xml:space="preserve">: </w:t>
            </w:r>
          </w:p>
        </w:tc>
        <w:tc>
          <w:tcPr>
            <w:tcW w:w="425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sdt>
              <w:sdtPr>
                <w:id w:val="151533632"/>
                <w:placeholder>
                  <w:docPart w:val="1F7EDD408A3146688EEED8FC7B3610DB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961102408"/>
                <w:placeholder>
                  <w:docPart w:val="1F7EDD408A3146688EEED8FC7B3610DB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75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bidi w:val="1"/>
              <w:spacing w:before="120" w:after="0"/>
              <w:ind w:left="392" w:hanging="360"/>
              <w:contextualSpacing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kern w:val="0"/>
                <w:rtl w:val="true"/>
                <w:lang w:val="fr-FR" w:eastAsia="en-US" w:bidi="ar-SA"/>
              </w:rPr>
              <w:t>العنوان البريدي</w:t>
            </w:r>
            <w:r>
              <w:rPr>
                <w:rFonts w:cs="Arial" w:ascii="Arial" w:hAnsi="Arial"/>
                <w:kern w:val="0"/>
                <w:rtl w:val="true"/>
                <w:lang w:val="fr-FR" w:eastAsia="en-US" w:bidi="ar-SA"/>
              </w:rPr>
              <w:t>:</w:t>
            </w:r>
          </w:p>
        </w:tc>
        <w:tc>
          <w:tcPr>
            <w:tcW w:w="425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sdt>
              <w:sdtPr>
                <w:id w:val="1865570851"/>
                <w:placeholder>
                  <w:docPart w:val="8CBCBCE8D76742F5ACBF8AD79235E233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1574181173"/>
                <w:placeholder>
                  <w:docPart w:val="8CBCBCE8D76742F5ACBF8AD79235E233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75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bidi w:val="1"/>
              <w:spacing w:before="120" w:after="0"/>
              <w:ind w:left="392" w:hanging="360"/>
              <w:contextualSpacing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kern w:val="0"/>
                <w:rtl w:val="true"/>
                <w:lang w:val="fr-FR" w:eastAsia="en-US" w:bidi="ar-SA"/>
              </w:rPr>
              <w:t>العنوان الجغرافي</w:t>
            </w:r>
            <w:r>
              <w:rPr>
                <w:rFonts w:cs="Arial" w:ascii="Arial" w:hAnsi="Arial"/>
                <w:kern w:val="0"/>
                <w:rtl w:val="true"/>
                <w:lang w:val="fr-FR" w:eastAsia="en-US" w:bidi="ar-SA"/>
              </w:rPr>
              <w:t>:</w:t>
            </w:r>
          </w:p>
        </w:tc>
        <w:tc>
          <w:tcPr>
            <w:tcW w:w="425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sdt>
              <w:sdtPr>
                <w:id w:val="1068488604"/>
                <w:placeholder>
                  <w:docPart w:val="75ABEEFA2365422D82CF4A5A69CF4D96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1586611240"/>
                <w:placeholder>
                  <w:docPart w:val="75ABEEFA2365422D82CF4A5A69CF4D96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75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bidi w:val="1"/>
              <w:spacing w:before="120" w:after="0"/>
              <w:ind w:left="392" w:hanging="360"/>
              <w:contextualSpacing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kern w:val="0"/>
                <w:rtl w:val="true"/>
                <w:lang w:val="fr-FR" w:eastAsia="en-US" w:bidi="ar-SA"/>
              </w:rPr>
              <w:t>الهاتف</w:t>
            </w:r>
            <w:r>
              <w:rPr>
                <w:rFonts w:cs="Arial" w:ascii="Arial" w:hAnsi="Arial"/>
                <w:kern w:val="0"/>
                <w:rtl w:val="true"/>
                <w:lang w:val="fr-FR" w:eastAsia="en-US" w:bidi="ar-SA"/>
              </w:rPr>
              <w:t>:</w:t>
            </w:r>
          </w:p>
        </w:tc>
        <w:tc>
          <w:tcPr>
            <w:tcW w:w="425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sdt>
              <w:sdtPr>
                <w:id w:val="1280588423"/>
                <w:placeholder>
                  <w:docPart w:val="75021F8471014368901652AE8BCA24BC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1016692439"/>
                <w:placeholder>
                  <w:docPart w:val="75021F8471014368901652AE8BCA24BC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75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bidi w:val="1"/>
              <w:spacing w:before="120" w:after="0"/>
              <w:ind w:left="392" w:hanging="360"/>
              <w:contextualSpacing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kern w:val="0"/>
                <w:rtl w:val="true"/>
                <w:lang w:val="fr-FR" w:eastAsia="en-US" w:bidi="ar-SA"/>
              </w:rPr>
              <w:t>البريد الإلكتروني</w:t>
            </w:r>
            <w:r>
              <w:rPr>
                <w:rFonts w:cs="Arial" w:ascii="Arial" w:hAnsi="Arial"/>
                <w:kern w:val="0"/>
                <w:rtl w:val="true"/>
                <w:lang w:val="fr-FR" w:eastAsia="en-US" w:bidi="ar-SA"/>
              </w:rPr>
              <w:t>:</w:t>
            </w:r>
          </w:p>
        </w:tc>
        <w:tc>
          <w:tcPr>
            <w:tcW w:w="425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sdt>
              <w:sdtPr>
                <w:id w:val="529929503"/>
                <w:placeholder>
                  <w:docPart w:val="F547FB92B7EC4B36A152794F43D79A0A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2099569818"/>
                <w:placeholder>
                  <w:docPart w:val="F547FB92B7EC4B36A152794F43D79A0A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</w:tbl>
    <w:p>
      <w:pPr>
        <w:pStyle w:val="Normal"/>
        <w:bidi w:val="1"/>
        <w:spacing w:lineRule="auto" w:line="240" w:before="0" w:after="0"/>
        <w:ind w:left="720" w:hanging="0"/>
        <w:contextualSpacing/>
        <w:jc w:val="left"/>
        <w:rPr>
          <w:rFonts w:ascii="Simplified Arabic" w:hAnsi="Simplified Arabic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720" w:hanging="0"/>
        <w:contextualSpacing/>
        <w:jc w:val="left"/>
        <w:rPr>
          <w:rFonts w:ascii="Simplified Arabic" w:hAnsi="Simplified Arabic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ترفق وثيقة التفويض إذا كان الممثل محاميا، أو رسالة تعيين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)</w:t>
      </w:r>
    </w:p>
    <w:p>
      <w:pPr>
        <w:pStyle w:val="ListParagraph"/>
        <w:bidi w:val="1"/>
        <w:ind w:left="1068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ListParagraph"/>
        <w:suppressAutoHyphens w:val="true"/>
        <w:bidi w:val="1"/>
        <w:jc w:val="left"/>
        <w:textAlignment w:val="baseline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>ب</w:t>
      </w:r>
      <w:r>
        <w:rPr>
          <w:rFonts w:cs="Arial" w:ascii="Arial" w:hAnsi="Arial"/>
          <w:b/>
          <w:rtl w:val="true"/>
        </w:rPr>
        <w:t xml:space="preserve">) </w:t>
      </w:r>
      <w:r>
        <w:rPr>
          <w:rFonts w:ascii="Arial" w:hAnsi="Arial" w:cs="Arial"/>
          <w:bCs/>
          <w:rtl w:val="true"/>
        </w:rPr>
        <w:t>الشخص الطبيعي أو المعنوي</w:t>
      </w:r>
    </w:p>
    <w:p>
      <w:pPr>
        <w:pStyle w:val="ListParagraph"/>
        <w:bidi w:val="1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 xml:space="preserve">يرجى تعبئة الأقسام </w:t>
      </w:r>
      <w:r>
        <w:rPr>
          <w:rFonts w:cs="Arial" w:ascii="Arial" w:hAnsi="Arial"/>
          <w:b/>
          <w:lang w:val="fr-FR"/>
        </w:rPr>
        <w:t>i</w:t>
      </w:r>
      <w:r>
        <w:rPr>
          <w:rFonts w:cs="Arial" w:ascii="Arial" w:hAnsi="Arial"/>
          <w:b/>
          <w:rtl w:val="true"/>
        </w:rPr>
        <w:t xml:space="preserve"> </w:t>
      </w:r>
      <w:r>
        <w:rPr>
          <w:rFonts w:ascii="Arial" w:hAnsi="Arial" w:cs="Arial"/>
          <w:b/>
          <w:b/>
          <w:rtl w:val="true"/>
        </w:rPr>
        <w:t xml:space="preserve">أو </w:t>
      </w:r>
      <w:r>
        <w:rPr>
          <w:rFonts w:cs="Arial" w:ascii="Arial" w:hAnsi="Arial"/>
          <w:b/>
          <w:lang w:val="fr-FR"/>
        </w:rPr>
        <w:t>ii</w:t>
      </w:r>
      <w:r>
        <w:rPr>
          <w:rFonts w:cs="Arial" w:ascii="Arial" w:hAnsi="Arial"/>
          <w:b/>
          <w:rtl w:val="true"/>
        </w:rPr>
        <w:t xml:space="preserve"> </w:t>
      </w:r>
      <w:r>
        <w:rPr>
          <w:rFonts w:ascii="Arial" w:hAnsi="Arial" w:cs="Arial"/>
          <w:b/>
          <w:b/>
          <w:rtl w:val="true"/>
        </w:rPr>
        <w:t>أو كلاهما</w:t>
      </w:r>
    </w:p>
    <w:p>
      <w:pPr>
        <w:pStyle w:val="ListParagraph"/>
        <w:bidi w:val="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rtl w:val="true"/>
        </w:rPr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Arial" w:hAnsi="Arial" w:cs="Arial"/>
          <w:bCs/>
        </w:rPr>
      </w:pPr>
      <w:r>
        <w:rPr>
          <w:rFonts w:ascii="Arial" w:hAnsi="Arial" w:cs="Arial"/>
          <w:bCs/>
          <w:rtl w:val="true"/>
        </w:rPr>
        <w:t>الشخص المعنوي</w:t>
      </w:r>
    </w:p>
    <w:p>
      <w:pPr>
        <w:pStyle w:val="ListParagraph"/>
        <w:bidi w:val="1"/>
        <w:ind w:left="1440" w:hanging="0"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>الاسم الرسمي</w:t>
      </w:r>
    </w:p>
    <w:p>
      <w:pPr>
        <w:pStyle w:val="ListParagraph"/>
        <w:bidi w:val="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rtl w:val="true"/>
        </w:rPr>
        <w:tab/>
      </w:r>
      <w:r>
        <w:rPr>
          <w:rFonts w:ascii="Arial" w:hAnsi="Arial" w:cs="Arial"/>
          <w:b/>
          <w:b/>
          <w:rtl w:val="true"/>
        </w:rPr>
        <w:t>الممثل</w:t>
      </w:r>
    </w:p>
    <w:tbl>
      <w:tblPr>
        <w:tblStyle w:val="TableGrid"/>
        <w:bidiVisual w:val="true"/>
        <w:tblW w:w="7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6"/>
        <w:gridCol w:w="621"/>
        <w:gridCol w:w="141"/>
        <w:gridCol w:w="2075"/>
        <w:gridCol w:w="2073"/>
        <w:gridCol w:w="393"/>
      </w:tblGrid>
      <w:tr>
        <w:trPr/>
        <w:tc>
          <w:tcPr>
            <w:tcW w:w="1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"/>
              </w:numPr>
              <w:bidi w:val="1"/>
              <w:spacing w:before="120" w:after="0"/>
              <w:ind w:left="527" w:hanging="431"/>
              <w:contextualSpacing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kern w:val="0"/>
                <w:rtl w:val="true"/>
                <w:lang w:val="en-US" w:eastAsia="en-US" w:bidi="ar-SA"/>
              </w:rPr>
              <w:t xml:space="preserve">الاسـم </w:t>
            </w:r>
            <w:r>
              <w:rPr>
                <w:rFonts w:cs="Arial" w:ascii="Arial" w:hAnsi="Arial"/>
                <w:kern w:val="0"/>
                <w:rtl w:val="true"/>
                <w:lang w:val="en-US" w:eastAsia="en-US" w:bidi="ar-SA"/>
              </w:rPr>
              <w:t>:</w:t>
            </w:r>
          </w:p>
        </w:tc>
        <w:tc>
          <w:tcPr>
            <w:tcW w:w="5303" w:type="dxa"/>
            <w:gridSpan w:val="5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120" w:after="0"/>
              <w:jc w:val="left"/>
              <w:rPr>
                <w:rFonts w:ascii="Arial" w:hAnsi="Arial" w:cs="Arial"/>
                <w:lang w:val="fr-FR"/>
              </w:rPr>
            </w:pPr>
            <w:sdt>
              <w:sdtPr>
                <w:id w:val="2114941282"/>
                <w:placeholder>
                  <w:docPart w:val="7D0F3490F8FB4833892136EAE4450711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2066912199"/>
                <w:placeholder>
                  <w:docPart w:val="7D0F3490F8FB4833892136EAE4450711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46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"/>
              </w:numPr>
              <w:bidi w:val="1"/>
              <w:spacing w:before="120" w:after="0"/>
              <w:ind w:left="527" w:hanging="431"/>
              <w:contextualSpacing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kern w:val="0"/>
                <w:rtl w:val="true"/>
                <w:lang w:val="en-US" w:eastAsia="en-US" w:bidi="ar-SA"/>
              </w:rPr>
              <w:t>تاريخ ومكان الميلاد</w:t>
            </w:r>
            <w:r>
              <w:rPr>
                <w:rFonts w:cs="Arial" w:ascii="Arial" w:hAnsi="Arial"/>
                <w:kern w:val="0"/>
                <w:rtl w:val="true"/>
                <w:lang w:val="en-US" w:eastAsia="en-US" w:bidi="ar-SA"/>
              </w:rPr>
              <w:t>:</w:t>
            </w:r>
          </w:p>
        </w:tc>
        <w:tc>
          <w:tcPr>
            <w:tcW w:w="207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120" w:after="0"/>
              <w:jc w:val="left"/>
              <w:rPr>
                <w:rFonts w:ascii="Arial" w:hAnsi="Arial" w:cs="Arial"/>
              </w:rPr>
            </w:pPr>
            <w:sdt>
              <w:sdtPr>
                <w:placeholder>
                  <w:docPart w:val="452162C1D8BF4333B3663669AB3274AB"/>
                </w:placeholder>
                <w:showingPlcHdr/>
                <w:date w:fullDate="2022-09-16T00:00:00Z">
                  <w:dateFormat w:val="d-MMM-yy"/>
                  <w:lid w:val="en-US"/>
                </w:date>
              </w:sdtPr>
              <w:sdtContent>
                <w:r>
                  <w:rPr>
                    <w:rStyle w:val="PlaceholderText"/>
                    <w:rFonts w:eastAsia="Calibri" w:cs="Arial"/>
                    <w:vanish/>
                    <w:kern w:val="0"/>
                    <w:lang w:eastAsia="en-US" w:bidi="ar-SA"/>
                  </w:rPr>
                </w:r>
                <w:r>
                  <w:rPr>
                    <w:rStyle w:val="PlaceholderText"/>
                    <w:rFonts w:eastAsia="Calibri" w:cs="Arial"/>
                    <w:vanish/>
                    <w:kern w:val="0"/>
                    <w:lang w:eastAsia="en-US" w:bidi="ar-SA"/>
                  </w:rPr>
                  <w:t>Click or tap to enter a date.</w:t>
                </w:r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n-US" w:bidi="ar-SA"/>
              </w:rPr>
              <w:t xml:space="preserve"> </w:t>
            </w:r>
            <w:sdt>
              <w:sdtPr>
                <w:placeholder>
                  <w:docPart w:val="03B70432537D4F769B611E9CFE869B32"/>
                </w:placeholder>
                <w:showingPlcHdr/>
                <w:date w:fullDate="2022-09-16T00:00:00Z">
                  <w:dateFormat w:val="d-MMM-yy"/>
                  <w:lid w:val="en-US"/>
                </w:date>
              </w:sdtPr>
              <w:sdtContent>
                <w:r>
                  <w:rPr>
                    <w:rFonts w:eastAsia="Calibri" w:cs="Arial" w:ascii="Arial" w:hAnsi="Arial"/>
                    <w:kern w:val="0"/>
                    <w:sz w:val="24"/>
                    <w:szCs w:val="24"/>
                    <w:lang w:eastAsia="en-US" w:bidi="ar-SA"/>
                  </w:rPr>
                </w:r>
                <w:r>
                  <w:rPr>
                    <w:rStyle w:val="PlaceholderText"/>
                    <w:rFonts w:eastAsia="Calibri" w:cs="Arial"/>
                    <w:kern w:val="0"/>
                    <w:lang w:eastAsia="en-US" w:bidi="ar-SA"/>
                  </w:rPr>
                  <w:t>Click or tap to enter a date</w:t>
                </w:r>
                <w:r>
                  <w:rPr>
                    <w:rStyle w:val="PlaceholderText"/>
                    <w:rFonts w:eastAsia="Calibri" w:cs="Arial"/>
                    <w:kern w:val="0"/>
                    <w:rtl w:val="true"/>
                    <w:lang w:eastAsia="en-US" w:bidi="ar-SA"/>
                  </w:rPr>
                  <w:t>.</w:t>
                </w:r>
              </w:sdtContent>
            </w:sdt>
          </w:p>
        </w:tc>
        <w:tc>
          <w:tcPr>
            <w:tcW w:w="2073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</w:rPr>
            </w:pPr>
            <w:sdt>
              <w:sdtPr>
                <w:id w:val="429989945"/>
                <w:placeholder>
                  <w:docPart w:val="38D4C7B321264705A69AB0B6493D5930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1129837459"/>
                <w:placeholder>
                  <w:docPart w:val="38D4C7B321264705A69AB0B6493D5930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  <w:tc>
          <w:tcPr>
            <w:tcW w:w="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3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"/>
              </w:numPr>
              <w:bidi w:val="1"/>
              <w:spacing w:before="120" w:after="0"/>
              <w:ind w:left="527" w:hanging="431"/>
              <w:contextualSpacing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kern w:val="0"/>
                <w:rtl w:val="true"/>
                <w:lang w:val="en-US" w:eastAsia="en-US" w:bidi="ar-SA"/>
              </w:rPr>
              <w:t>الجنس</w:t>
            </w:r>
            <w:r>
              <w:rPr>
                <w:rFonts w:cs="Arial" w:ascii="Arial" w:hAnsi="Arial"/>
                <w:kern w:val="0"/>
                <w:rtl w:val="true"/>
                <w:lang w:val="en-US" w:eastAsia="en-US" w:bidi="ar-SA"/>
              </w:rPr>
              <w:t>:</w:t>
            </w:r>
          </w:p>
        </w:tc>
        <w:tc>
          <w:tcPr>
            <w:tcW w:w="4682" w:type="dxa"/>
            <w:gridSpan w:val="4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</w:rPr>
            </w:pPr>
            <w:sdt>
              <w:sdtPr>
                <w:alias w:val=""/>
                <w:dropDownList w:lastValue="2">
                  <w:listItem w:value="ذكر" w:displayText="ذكر"/>
                  <w:listItem w:value="انثى" w:displayText="انثى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3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"/>
              </w:numPr>
              <w:bidi w:val="1"/>
              <w:spacing w:before="120" w:after="0"/>
              <w:ind w:left="527" w:hanging="431"/>
              <w:contextualSpacing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kern w:val="0"/>
                <w:rtl w:val="true"/>
                <w:lang w:val="en-US" w:eastAsia="en-US" w:bidi="ar-SA"/>
              </w:rPr>
              <w:t>الجنسية</w:t>
            </w:r>
            <w:r>
              <w:rPr>
                <w:rFonts w:cs="Arial" w:ascii="Arial" w:hAnsi="Arial"/>
                <w:kern w:val="0"/>
                <w:rtl w:val="true"/>
                <w:lang w:val="en-US" w:eastAsia="en-US" w:bidi="ar-SA"/>
              </w:rPr>
              <w:t xml:space="preserve">: </w:t>
            </w:r>
          </w:p>
        </w:tc>
        <w:tc>
          <w:tcPr>
            <w:tcW w:w="4682" w:type="dxa"/>
            <w:gridSpan w:val="4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</w:rPr>
            </w:pPr>
            <w:sdt>
              <w:sdtPr>
                <w:alias w:val=""/>
                <w:dropDownList w:lastValue="55">
                  <w:listItem w:value="الجزائر" w:displayText="الجزائر"/>
                  <w:listItem w:value="انجولا" w:displayText="انجولا"/>
                  <w:listItem w:value="بنين" w:displayText="بنين"/>
                  <w:listItem w:value="بوتسوانا" w:displayText="بوتسوانا"/>
                  <w:listItem w:value="بوركينا فاسو" w:displayText="بوركينا فاسو"/>
                  <w:listItem w:value="بوروندي" w:displayText="بوروندي"/>
                  <w:listItem w:value="الكاميرون" w:displayText="الكاميرون"/>
                  <w:listItem w:value="الرأس الأخضر" w:displayText="الرأس الأخضر"/>
                  <w:listItem w:value="جمهورية أفريقيا الوسطى" w:displayText="جمهورية أفريقيا الوسطى"/>
                  <w:listItem w:value="تشاد" w:displayText="تشاد"/>
                  <w:listItem w:value="جزر القمر" w:displayText="جزر القمر"/>
                  <w:listItem w:value="كوت ديفوار" w:displayText="كوت ديفوار"/>
                  <w:listItem w:value="جمهورية الكونغو الديمقراطية" w:displayText="جمهورية الكونغو الديمقراطية"/>
                  <w:listItem w:value="جمهورية الكونغو" w:displayText="جمهورية الكونغو"/>
                  <w:listItem w:value="جيبوتي" w:displayText="جيبوتي"/>
                  <w:listItem w:value="مصر" w:displayText="مصر"/>
                  <w:listItem w:value="غينيا الاستوائية" w:displayText="غينيا الاستوائية"/>
                  <w:listItem w:value="اريتريا" w:displayText="اريتريا"/>
                  <w:listItem w:value="أثيوبيا" w:displayText="أثيوبيا"/>
                  <w:listItem w:value="الجابون" w:displayText="الجابون"/>
                  <w:listItem w:value="جامبيا" w:displayText="جامبيا"/>
                  <w:listItem w:value="غانا" w:displayText="غانا"/>
                  <w:listItem w:value="غينيا" w:displayText="غينيا"/>
                  <w:listItem w:value="غينيا بيساو" w:displayText="غينيا بيساو"/>
                  <w:listItem w:value="كينيا" w:displayText="كينيا"/>
                  <w:listItem w:value="ليسوتو" w:displayText="ليسوتو"/>
                  <w:listItem w:value="ليبريا" w:displayText="ليبريا"/>
                  <w:listItem w:value="ليبيا" w:displayText="ليبيا"/>
                  <w:listItem w:value="مدغشقر" w:displayText="مدغشقر"/>
                  <w:listItem w:value="ملاوي" w:displayText="ملاوي"/>
                  <w:listItem w:value="مالي" w:displayText="مالي"/>
                  <w:listItem w:value="موريتانيا" w:displayText="موريتانيا"/>
                  <w:listItem w:value="موريشيوس" w:displayText="موريشيوس"/>
                  <w:listItem w:value="المغرب" w:displayText="المغرب"/>
                  <w:listItem w:value="موزمبيق" w:displayText="موزمبيق"/>
                  <w:listItem w:value="ناميبيا" w:displayText="ناميبيا"/>
                  <w:listItem w:value="النيجر" w:displayText="النيجر"/>
                  <w:listItem w:value="نيجيريا" w:displayText="نيجيريا"/>
                  <w:listItem w:value="رواندا" w:displayText="رواندا"/>
                  <w:listItem w:value="الجمهورية الصحراوية" w:displayText="الجمهورية الصحراوية"/>
                  <w:listItem w:value="ساو تومي وبرينسيب" w:displayText="ساو تومي وبرينسيب"/>
                  <w:listItem w:value="السنغال" w:displayText="السنغال"/>
                  <w:listItem w:value="سيشيل" w:displayText="سيشيل"/>
                  <w:listItem w:value="سيراليون" w:displayText="سيراليون"/>
                  <w:listItem w:value="الصومال" w:displayText="الصومال"/>
                  <w:listItem w:value="جنوب أفريقيا" w:displayText="جنوب أفريقيا"/>
                  <w:listItem w:value="جنوب السودان" w:displayText="جنوب السودان"/>
                  <w:listItem w:value="السودان" w:displayText="السودان"/>
                  <w:listItem w:value="سوازيلاند" w:displayText="سوازيلاند"/>
                  <w:listItem w:value="تنزانيا" w:displayText="تنزانيا"/>
                  <w:listItem w:value="توجو" w:displayText="توجو"/>
                  <w:listItem w:value="تونس" w:displayText="تونس"/>
                  <w:listItem w:value="أوغندا" w:displayText="أوغندا"/>
                  <w:listItem w:value="زامبيا" w:displayText="زامبيا"/>
                  <w:listItem w:value="زيمبابوي" w:displayText="زيمبابوي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3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"/>
              </w:numPr>
              <w:bidi w:val="1"/>
              <w:spacing w:before="120" w:after="0"/>
              <w:ind w:left="527" w:hanging="431"/>
              <w:contextualSpacing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kern w:val="0"/>
                <w:rtl w:val="true"/>
                <w:lang w:val="fr-FR" w:eastAsia="en-US" w:bidi="ar-SA"/>
              </w:rPr>
              <w:t>المهنة</w:t>
            </w:r>
            <w:r>
              <w:rPr>
                <w:rFonts w:cs="Arial" w:ascii="Arial" w:hAnsi="Arial"/>
                <w:kern w:val="0"/>
                <w:rtl w:val="true"/>
                <w:lang w:val="fr-FR" w:eastAsia="en-US" w:bidi="ar-SA"/>
              </w:rPr>
              <w:t xml:space="preserve">: </w:t>
            </w:r>
          </w:p>
        </w:tc>
        <w:tc>
          <w:tcPr>
            <w:tcW w:w="4682" w:type="dxa"/>
            <w:gridSpan w:val="4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sdt>
              <w:sdtPr>
                <w:id w:val="1496275293"/>
                <w:placeholder>
                  <w:docPart w:val="4FA11253C1C44423A809F50B8DEB2377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56281588"/>
                <w:placeholder>
                  <w:docPart w:val="4FA11253C1C44423A809F50B8DEB2377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3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"/>
              </w:numPr>
              <w:bidi w:val="1"/>
              <w:spacing w:before="120" w:after="0"/>
              <w:ind w:left="527" w:hanging="431"/>
              <w:contextualSpacing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kern w:val="0"/>
                <w:rtl w:val="true"/>
                <w:lang w:val="fr-FR" w:eastAsia="en-US" w:bidi="ar-SA"/>
              </w:rPr>
              <w:t>العنوان البريدي</w:t>
            </w:r>
            <w:r>
              <w:rPr>
                <w:rFonts w:cs="Arial" w:ascii="Arial" w:hAnsi="Arial"/>
                <w:kern w:val="0"/>
                <w:rtl w:val="true"/>
                <w:lang w:val="fr-FR" w:eastAsia="en-US" w:bidi="ar-SA"/>
              </w:rPr>
              <w:t>:</w:t>
            </w:r>
          </w:p>
        </w:tc>
        <w:tc>
          <w:tcPr>
            <w:tcW w:w="4682" w:type="dxa"/>
            <w:gridSpan w:val="4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sdt>
              <w:sdtPr>
                <w:id w:val="461850302"/>
                <w:placeholder>
                  <w:docPart w:val="F6B235EF1E3F4765866B0FB0750B9A9F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23496414"/>
                <w:placeholder>
                  <w:docPart w:val="F6B235EF1E3F4765866B0FB0750B9A9F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3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"/>
              </w:numPr>
              <w:bidi w:val="1"/>
              <w:spacing w:before="120" w:after="0"/>
              <w:ind w:left="527" w:hanging="431"/>
              <w:contextualSpacing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kern w:val="0"/>
                <w:rtl w:val="true"/>
                <w:lang w:val="fr-FR" w:eastAsia="en-US" w:bidi="ar-SA"/>
              </w:rPr>
              <w:t>العنوان الجغرافي</w:t>
            </w:r>
            <w:r>
              <w:rPr>
                <w:rFonts w:cs="Arial" w:ascii="Arial" w:hAnsi="Arial"/>
                <w:kern w:val="0"/>
                <w:rtl w:val="true"/>
                <w:lang w:val="fr-FR" w:eastAsia="en-US" w:bidi="ar-SA"/>
              </w:rPr>
              <w:t>:</w:t>
            </w:r>
          </w:p>
        </w:tc>
        <w:tc>
          <w:tcPr>
            <w:tcW w:w="4682" w:type="dxa"/>
            <w:gridSpan w:val="4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sdt>
              <w:sdtPr>
                <w:id w:val="92112665"/>
                <w:placeholder>
                  <w:docPart w:val="0B16E9A7DB3846D4917C526B757F5248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74115247"/>
                <w:placeholder>
                  <w:docPart w:val="0B16E9A7DB3846D4917C526B757F5248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3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"/>
              </w:numPr>
              <w:bidi w:val="1"/>
              <w:spacing w:before="120" w:after="0"/>
              <w:ind w:left="527" w:hanging="431"/>
              <w:contextualSpacing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kern w:val="0"/>
                <w:rtl w:val="true"/>
                <w:lang w:val="fr-FR" w:eastAsia="en-US" w:bidi="ar-SA"/>
              </w:rPr>
              <w:t>الهاتف</w:t>
            </w:r>
            <w:r>
              <w:rPr>
                <w:rFonts w:cs="Arial" w:ascii="Arial" w:hAnsi="Arial"/>
                <w:kern w:val="0"/>
                <w:rtl w:val="true"/>
                <w:lang w:val="fr-FR" w:eastAsia="en-US" w:bidi="ar-SA"/>
              </w:rPr>
              <w:t>:</w:t>
            </w:r>
          </w:p>
        </w:tc>
        <w:tc>
          <w:tcPr>
            <w:tcW w:w="4682" w:type="dxa"/>
            <w:gridSpan w:val="4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sdt>
              <w:sdtPr>
                <w:id w:val="941889000"/>
                <w:placeholder>
                  <w:docPart w:val="E2D5FF4B3F7642BFAC9667C629BF6D87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309938778"/>
                <w:placeholder>
                  <w:docPart w:val="E2D5FF4B3F7642BFAC9667C629BF6D87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3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2"/>
                <w:numId w:val="2"/>
              </w:numPr>
              <w:bidi w:val="1"/>
              <w:spacing w:before="120" w:after="0"/>
              <w:ind w:left="527" w:hanging="431"/>
              <w:contextualSpacing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kern w:val="0"/>
                <w:rtl w:val="true"/>
                <w:lang w:val="fr-FR" w:eastAsia="en-US" w:bidi="ar-SA"/>
              </w:rPr>
              <w:t>البريد الإلكتروني</w:t>
            </w:r>
            <w:r>
              <w:rPr>
                <w:rFonts w:cs="Arial" w:ascii="Arial" w:hAnsi="Arial"/>
                <w:kern w:val="0"/>
                <w:rtl w:val="true"/>
                <w:lang w:val="fr-FR" w:eastAsia="en-US" w:bidi="ar-SA"/>
              </w:rPr>
              <w:t>:</w:t>
            </w:r>
          </w:p>
        </w:tc>
        <w:tc>
          <w:tcPr>
            <w:tcW w:w="4682" w:type="dxa"/>
            <w:gridSpan w:val="4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sdt>
              <w:sdtPr>
                <w:id w:val="132033450"/>
                <w:placeholder>
                  <w:docPart w:val="95290F91C754446CAE2CE6971EE3BC94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1105400707"/>
                <w:placeholder>
                  <w:docPart w:val="95290F91C754446CAE2CE6971EE3BC94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</w:tbl>
    <w:p>
      <w:pPr>
        <w:pStyle w:val="Normal"/>
        <w:rPr>
          <w:rFonts w:ascii="Simplified Arabic" w:hAnsi="Simplified Arabic" w:cs="Simplified Arabic"/>
          <w:b/>
          <w:b/>
          <w:sz w:val="4"/>
          <w:szCs w:val="8"/>
        </w:rPr>
      </w:pPr>
      <w:r>
        <w:rPr>
          <w:rFonts w:cs="Simplified Arabic" w:ascii="Simplified Arabic" w:hAnsi="Simplified Arabic"/>
          <w:b/>
          <w:sz w:val="4"/>
          <w:szCs w:val="8"/>
        </w:rPr>
      </w:r>
    </w:p>
    <w:p>
      <w:pPr>
        <w:pStyle w:val="Normal"/>
        <w:bidi w:val="1"/>
        <w:spacing w:lineRule="auto" w:line="240" w:before="0" w:after="0"/>
        <w:ind w:left="720" w:hanging="0"/>
        <w:contextualSpacing/>
        <w:jc w:val="left"/>
        <w:rPr>
          <w:rFonts w:ascii="Simplified Arabic" w:hAnsi="Simplified Arabic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ترفق وثيقة التفويض إذا كان الممثل محاميا، أو رسالة تعيين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)</w:t>
      </w:r>
    </w:p>
    <w:p>
      <w:pPr>
        <w:pStyle w:val="ListParagraph"/>
        <w:bidi w:val="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rtl w:val="true"/>
        </w:rPr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Arial" w:hAnsi="Arial" w:cs="Arial"/>
          <w:bCs/>
        </w:rPr>
      </w:pPr>
      <w:r>
        <w:rPr>
          <w:rFonts w:ascii="Arial" w:hAnsi="Arial" w:cs="Arial"/>
          <w:bCs/>
          <w:rtl w:val="true"/>
        </w:rPr>
        <w:t>الشخص الطبيعي</w:t>
      </w:r>
    </w:p>
    <w:tbl>
      <w:tblPr>
        <w:tblStyle w:val="TableGrid"/>
        <w:bidiVisual w:val="true"/>
        <w:tblW w:w="7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6"/>
        <w:gridCol w:w="1046"/>
        <w:gridCol w:w="230"/>
        <w:gridCol w:w="1753"/>
        <w:gridCol w:w="1982"/>
        <w:gridCol w:w="292"/>
      </w:tblGrid>
      <w:tr>
        <w:trPr/>
        <w:tc>
          <w:tcPr>
            <w:tcW w:w="1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bidi w:val="1"/>
              <w:spacing w:before="120" w:after="0"/>
              <w:ind w:left="393" w:hanging="360"/>
              <w:contextualSpacing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kern w:val="0"/>
                <w:rtl w:val="true"/>
                <w:lang w:val="en-US" w:eastAsia="en-US" w:bidi="ar-SA"/>
              </w:rPr>
              <w:t xml:space="preserve">الاسـم </w:t>
            </w:r>
            <w:r>
              <w:rPr>
                <w:rFonts w:cs="Arial" w:ascii="Arial" w:hAnsi="Arial"/>
                <w:kern w:val="0"/>
                <w:rtl w:val="true"/>
                <w:lang w:val="en-US" w:eastAsia="en-US" w:bidi="ar-SA"/>
              </w:rPr>
              <w:t>:</w:t>
            </w:r>
          </w:p>
        </w:tc>
        <w:tc>
          <w:tcPr>
            <w:tcW w:w="5303" w:type="dxa"/>
            <w:gridSpan w:val="5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120" w:after="0"/>
              <w:jc w:val="left"/>
              <w:rPr>
                <w:rFonts w:ascii="Arial" w:hAnsi="Arial" w:cs="Arial"/>
                <w:lang w:val="fr-FR"/>
              </w:rPr>
            </w:pPr>
            <w:sdt>
              <w:sdtPr>
                <w:id w:val="447152996"/>
                <w:placeholder>
                  <w:docPart w:val="7A40E16A929446F99D1CC9C70E69BD7A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1127471567"/>
                <w:placeholder>
                  <w:docPart w:val="7A40E16A929446F99D1CC9C70E69BD7A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75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bidi w:val="1"/>
              <w:spacing w:before="120" w:after="0"/>
              <w:ind w:left="393" w:hanging="360"/>
              <w:contextualSpacing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kern w:val="0"/>
                <w:rtl w:val="true"/>
                <w:lang w:val="en-US" w:eastAsia="en-US" w:bidi="ar-SA"/>
              </w:rPr>
              <w:t>تاريخ ومكان الميلاد</w:t>
            </w:r>
            <w:r>
              <w:rPr>
                <w:rFonts w:cs="Arial" w:ascii="Arial" w:hAnsi="Arial"/>
                <w:kern w:val="0"/>
                <w:rtl w:val="true"/>
                <w:lang w:val="en-US" w:eastAsia="en-US" w:bidi="ar-SA"/>
              </w:rPr>
              <w:t>:</w:t>
            </w:r>
          </w:p>
        </w:tc>
        <w:tc>
          <w:tcPr>
            <w:tcW w:w="1983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120" w:after="0"/>
              <w:jc w:val="left"/>
              <w:rPr>
                <w:rFonts w:ascii="Arial" w:hAnsi="Arial" w:cs="Arial"/>
              </w:rPr>
            </w:pPr>
            <w:sdt>
              <w:sdtPr>
                <w:placeholder>
                  <w:docPart w:val="1FF339EF8E3941A2B43A4BDBFEAC0BD5"/>
                </w:placeholder>
                <w:showingPlcHdr/>
                <w:date w:fullDate="2022-09-16T00:00:00Z">
                  <w:dateFormat w:val="d-MMM-yy"/>
                  <w:lid w:val="en-US"/>
                </w:date>
              </w:sdtPr>
              <w:sdtContent>
                <w:r>
                  <w:rPr>
                    <w:rStyle w:val="PlaceholderText"/>
                    <w:rFonts w:eastAsia="Calibri" w:cs="Arial"/>
                    <w:vanish/>
                    <w:kern w:val="0"/>
                    <w:lang w:eastAsia="en-US" w:bidi="ar-SA"/>
                  </w:rPr>
                </w:r>
                <w:r>
                  <w:rPr>
                    <w:rStyle w:val="PlaceholderText"/>
                    <w:rFonts w:eastAsia="Calibri" w:cs="Arial"/>
                    <w:vanish/>
                    <w:kern w:val="0"/>
                    <w:lang w:eastAsia="en-US" w:bidi="ar-SA"/>
                  </w:rPr>
                  <w:t>Click or tap to enter a date.</w:t>
                </w:r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n-US" w:bidi="ar-SA"/>
              </w:rPr>
              <w:t xml:space="preserve"> </w:t>
            </w:r>
            <w:sdt>
              <w:sdtPr>
                <w:placeholder>
                  <w:docPart w:val="970E36EDF2E146B5999A58EEC129A0C5"/>
                </w:placeholder>
                <w:showingPlcHdr/>
                <w:date w:fullDate="2022-09-16T00:00:00Z">
                  <w:dateFormat w:val="d-MMM-yy"/>
                  <w:lid w:val="en-US"/>
                </w:date>
              </w:sdtPr>
              <w:sdtContent>
                <w:r>
                  <w:rPr>
                    <w:rFonts w:eastAsia="Calibri" w:cs="Arial" w:ascii="Arial" w:hAnsi="Arial"/>
                    <w:kern w:val="0"/>
                    <w:sz w:val="24"/>
                    <w:szCs w:val="24"/>
                    <w:lang w:eastAsia="en-US" w:bidi="ar-SA"/>
                  </w:rPr>
                </w:r>
                <w:r>
                  <w:rPr>
                    <w:rStyle w:val="PlaceholderText"/>
                    <w:rFonts w:eastAsia="Calibri" w:cs="Arial"/>
                    <w:kern w:val="0"/>
                    <w:lang w:eastAsia="en-US" w:bidi="ar-SA"/>
                  </w:rPr>
                  <w:t>Click or tap to enter a date</w:t>
                </w:r>
                <w:r>
                  <w:rPr>
                    <w:rStyle w:val="PlaceholderText"/>
                    <w:rFonts w:eastAsia="Calibri" w:cs="Arial"/>
                    <w:kern w:val="0"/>
                    <w:rtl w:val="true"/>
                    <w:lang w:eastAsia="en-US" w:bidi="ar-SA"/>
                  </w:rPr>
                  <w:t>.</w:t>
                </w:r>
              </w:sdtContent>
            </w:sdt>
          </w:p>
        </w:tc>
        <w:tc>
          <w:tcPr>
            <w:tcW w:w="1982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120" w:after="0"/>
              <w:jc w:val="left"/>
              <w:rPr>
                <w:rFonts w:ascii="Arial" w:hAnsi="Arial" w:cs="Arial"/>
              </w:rPr>
            </w:pPr>
            <w:sdt>
              <w:sdtPr>
                <w:id w:val="464199424"/>
                <w:placeholder>
                  <w:docPart w:val="64099C7C14F7486880CDBCC9E438675B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1976322156"/>
                <w:placeholder>
                  <w:docPart w:val="64099C7C14F7486880CDBCC9E438675B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  <w:tc>
          <w:tcPr>
            <w:tcW w:w="2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98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bidi w:val="1"/>
              <w:spacing w:before="120" w:after="0"/>
              <w:ind w:left="393" w:hanging="360"/>
              <w:contextualSpacing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kern w:val="0"/>
                <w:rtl w:val="true"/>
                <w:lang w:val="en-US" w:eastAsia="en-US" w:bidi="ar-SA"/>
              </w:rPr>
              <w:t>الجنس</w:t>
            </w:r>
            <w:r>
              <w:rPr>
                <w:rFonts w:cs="Arial" w:ascii="Arial" w:hAnsi="Arial"/>
                <w:kern w:val="0"/>
                <w:rtl w:val="true"/>
                <w:lang w:val="en-US" w:eastAsia="en-US" w:bidi="ar-SA"/>
              </w:rPr>
              <w:t>: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120" w:after="0"/>
              <w:jc w:val="left"/>
              <w:rPr>
                <w:rFonts w:ascii="Arial" w:hAnsi="Arial" w:cs="Arial"/>
              </w:rPr>
            </w:pPr>
            <w:sdt>
              <w:sdtPr>
                <w:alias w:val=""/>
                <w:dropDownList w:lastValue="2">
                  <w:listItem w:value="ذكر" w:displayText="ذكر"/>
                  <w:listItem w:value="انثى" w:displayText="انثى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bidi w:val="1"/>
              <w:spacing w:before="120" w:after="0"/>
              <w:ind w:left="393" w:hanging="360"/>
              <w:contextualSpacing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kern w:val="0"/>
                <w:rtl w:val="true"/>
                <w:lang w:val="en-US" w:eastAsia="en-US" w:bidi="ar-SA"/>
              </w:rPr>
              <w:t>الجنسية</w:t>
            </w:r>
            <w:r>
              <w:rPr>
                <w:rFonts w:cs="Arial" w:ascii="Arial" w:hAnsi="Arial"/>
                <w:kern w:val="0"/>
                <w:rtl w:val="true"/>
                <w:lang w:val="en-US" w:eastAsia="en-US" w:bidi="ar-SA"/>
              </w:rPr>
              <w:t xml:space="preserve">: 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120" w:after="0"/>
              <w:jc w:val="left"/>
              <w:rPr>
                <w:rFonts w:ascii="Arial" w:hAnsi="Arial" w:cs="Arial"/>
              </w:rPr>
            </w:pPr>
            <w:sdt>
              <w:sdtPr>
                <w:alias w:val=""/>
                <w:dropDownList w:lastValue="55">
                  <w:listItem w:value="الجزائر" w:displayText="الجزائر"/>
                  <w:listItem w:value="انجولا" w:displayText="انجولا"/>
                  <w:listItem w:value="بنين" w:displayText="بنين"/>
                  <w:listItem w:value="بوتسوانا" w:displayText="بوتسوانا"/>
                  <w:listItem w:value="بوركينا فاسو" w:displayText="بوركينا فاسو"/>
                  <w:listItem w:value="بوروندي" w:displayText="بوروندي"/>
                  <w:listItem w:value="الكاميرون" w:displayText="الكاميرون"/>
                  <w:listItem w:value="الرأس الأخضر" w:displayText="الرأس الأخضر"/>
                  <w:listItem w:value="جمهورية أفريقيا الوسطى" w:displayText="جمهورية أفريقيا الوسطى"/>
                  <w:listItem w:value="تشاد" w:displayText="تشاد"/>
                  <w:listItem w:value="جزر القمر" w:displayText="جزر القمر"/>
                  <w:listItem w:value="كوت ديفوار" w:displayText="كوت ديفوار"/>
                  <w:listItem w:value="جمهورية الكونغو الديمقراطية" w:displayText="جمهورية الكونغو الديمقراطية"/>
                  <w:listItem w:value="جمهورية الكونغو" w:displayText="جمهورية الكونغو"/>
                  <w:listItem w:value="جيبوتي" w:displayText="جيبوتي"/>
                  <w:listItem w:value="مصر" w:displayText="مصر"/>
                  <w:listItem w:value="غينيا الاستوائية" w:displayText="غينيا الاستوائية"/>
                  <w:listItem w:value="اريتريا" w:displayText="اريتريا"/>
                  <w:listItem w:value="أثيوبيا" w:displayText="أثيوبيا"/>
                  <w:listItem w:value="الجابون" w:displayText="الجابون"/>
                  <w:listItem w:value="جامبيا" w:displayText="جامبيا"/>
                  <w:listItem w:value="غانا" w:displayText="غانا"/>
                  <w:listItem w:value="غينيا" w:displayText="غينيا"/>
                  <w:listItem w:value="غينيا بيساو" w:displayText="غينيا بيساو"/>
                  <w:listItem w:value="كينيا" w:displayText="كينيا"/>
                  <w:listItem w:value="ليسوتو" w:displayText="ليسوتو"/>
                  <w:listItem w:value="ليبريا" w:displayText="ليبريا"/>
                  <w:listItem w:value="ليبيا" w:displayText="ليبيا"/>
                  <w:listItem w:value="مدغشقر" w:displayText="مدغشقر"/>
                  <w:listItem w:value="ملاوي" w:displayText="ملاوي"/>
                  <w:listItem w:value="مالي" w:displayText="مالي"/>
                  <w:listItem w:value="موريتانيا" w:displayText="موريتانيا"/>
                  <w:listItem w:value="موريشيوس" w:displayText="موريشيوس"/>
                  <w:listItem w:value="المغرب" w:displayText="المغرب"/>
                  <w:listItem w:value="موزمبيق" w:displayText="موزمبيق"/>
                  <w:listItem w:value="ناميبيا" w:displayText="ناميبيا"/>
                  <w:listItem w:value="النيجر" w:displayText="النيجر"/>
                  <w:listItem w:value="نيجيريا" w:displayText="نيجيريا"/>
                  <w:listItem w:value="رواندا" w:displayText="رواندا"/>
                  <w:listItem w:value="الجمهورية الصحراوية" w:displayText="الجمهورية الصحراوية"/>
                  <w:listItem w:value="ساو تومي وبرينسيب" w:displayText="ساو تومي وبرينسيب"/>
                  <w:listItem w:value="السنغال" w:displayText="السنغال"/>
                  <w:listItem w:value="سيشيل" w:displayText="سيشيل"/>
                  <w:listItem w:value="سيراليون" w:displayText="سيراليون"/>
                  <w:listItem w:value="الصومال" w:displayText="الصومال"/>
                  <w:listItem w:value="جنوب أفريقيا" w:displayText="جنوب أفريقيا"/>
                  <w:listItem w:value="جنوب السودان" w:displayText="جنوب السودان"/>
                  <w:listItem w:value="السودان" w:displayText="السودان"/>
                  <w:listItem w:value="سوازيلاند" w:displayText="سوازيلاند"/>
                  <w:listItem w:value="تنزانيا" w:displayText="تنزانيا"/>
                  <w:listItem w:value="توجو" w:displayText="توجو"/>
                  <w:listItem w:value="تونس" w:displayText="تونس"/>
                  <w:listItem w:value="أوغندا" w:displayText="أوغندا"/>
                  <w:listItem w:value="زامبيا" w:displayText="زامبيا"/>
                  <w:listItem w:value="زيمبابوي" w:displayText="زيمبابوي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bidi w:val="1"/>
              <w:spacing w:before="120" w:after="0"/>
              <w:ind w:left="393" w:hanging="360"/>
              <w:contextualSpacing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kern w:val="0"/>
                <w:rtl w:val="true"/>
                <w:lang w:val="fr-FR" w:eastAsia="en-US" w:bidi="ar-SA"/>
              </w:rPr>
              <w:t>المهنة</w:t>
            </w:r>
            <w:r>
              <w:rPr>
                <w:rFonts w:cs="Arial" w:ascii="Arial" w:hAnsi="Arial"/>
                <w:kern w:val="0"/>
                <w:rtl w:val="true"/>
                <w:lang w:val="fr-FR" w:eastAsia="en-US" w:bidi="ar-SA"/>
              </w:rPr>
              <w:t xml:space="preserve">: 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sdt>
              <w:sdtPr>
                <w:id w:val="1210106817"/>
                <w:placeholder>
                  <w:docPart w:val="D980A2B6D79B4382B8D69A29AC80EDAE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215269837"/>
                <w:placeholder>
                  <w:docPart w:val="D980A2B6D79B4382B8D69A29AC80EDAE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bidi w:val="1"/>
              <w:spacing w:before="120" w:after="0"/>
              <w:ind w:left="393" w:hanging="360"/>
              <w:contextualSpacing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kern w:val="0"/>
                <w:rtl w:val="true"/>
                <w:lang w:val="fr-FR" w:eastAsia="en-US" w:bidi="ar-SA"/>
              </w:rPr>
              <w:t>العنوان البريدي</w:t>
            </w:r>
            <w:r>
              <w:rPr>
                <w:rFonts w:cs="Arial" w:ascii="Arial" w:hAnsi="Arial"/>
                <w:kern w:val="0"/>
                <w:rtl w:val="true"/>
                <w:lang w:val="fr-FR" w:eastAsia="en-US" w:bidi="ar-SA"/>
              </w:rPr>
              <w:t>: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sdt>
              <w:sdtPr>
                <w:id w:val="1685643595"/>
                <w:placeholder>
                  <w:docPart w:val="6A97F7FA7B0944E881950F74B922A42B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1411728575"/>
                <w:placeholder>
                  <w:docPart w:val="6A97F7FA7B0944E881950F74B922A42B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bidi w:val="1"/>
              <w:spacing w:before="120" w:after="0"/>
              <w:ind w:left="393" w:hanging="360"/>
              <w:contextualSpacing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kern w:val="0"/>
                <w:rtl w:val="true"/>
                <w:lang w:val="fr-FR" w:eastAsia="en-US" w:bidi="ar-SA"/>
              </w:rPr>
              <w:t>العنوان الجغرافي</w:t>
            </w:r>
            <w:r>
              <w:rPr>
                <w:rFonts w:cs="Arial" w:ascii="Arial" w:hAnsi="Arial"/>
                <w:kern w:val="0"/>
                <w:rtl w:val="true"/>
                <w:lang w:val="fr-FR" w:eastAsia="en-US" w:bidi="ar-SA"/>
              </w:rPr>
              <w:t>: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sdt>
              <w:sdtPr>
                <w:id w:val="134441482"/>
                <w:placeholder>
                  <w:docPart w:val="CFD9CCEC87B0469CBBC1E9E087F17F63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413003497"/>
                <w:placeholder>
                  <w:docPart w:val="CFD9CCEC87B0469CBBC1E9E087F17F63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bidi w:val="1"/>
              <w:spacing w:before="120" w:after="0"/>
              <w:ind w:left="393" w:hanging="360"/>
              <w:contextualSpacing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kern w:val="0"/>
                <w:rtl w:val="true"/>
                <w:lang w:val="fr-FR" w:eastAsia="en-US" w:bidi="ar-SA"/>
              </w:rPr>
              <w:t>الهاتف</w:t>
            </w:r>
            <w:r>
              <w:rPr>
                <w:rFonts w:cs="Arial" w:ascii="Arial" w:hAnsi="Arial"/>
                <w:kern w:val="0"/>
                <w:rtl w:val="true"/>
                <w:lang w:val="fr-FR" w:eastAsia="en-US" w:bidi="ar-SA"/>
              </w:rPr>
              <w:t>: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sdt>
              <w:sdtPr>
                <w:id w:val="853156680"/>
                <w:placeholder>
                  <w:docPart w:val="0839C584F5D94C8BB795688C44CE17D7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1792304662"/>
                <w:placeholder>
                  <w:docPart w:val="0839C584F5D94C8BB795688C44CE17D7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bidi w:val="1"/>
              <w:spacing w:before="120" w:after="0"/>
              <w:ind w:left="393" w:hanging="360"/>
              <w:contextualSpacing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kern w:val="0"/>
                <w:rtl w:val="true"/>
                <w:lang w:val="fr-FR" w:eastAsia="en-US" w:bidi="ar-SA"/>
              </w:rPr>
              <w:t>البريد الإلكتروني</w:t>
            </w:r>
            <w:r>
              <w:rPr>
                <w:rFonts w:cs="Arial" w:ascii="Arial" w:hAnsi="Arial"/>
                <w:kern w:val="0"/>
                <w:rtl w:val="true"/>
                <w:lang w:val="fr-FR" w:eastAsia="en-US" w:bidi="ar-SA"/>
              </w:rPr>
              <w:t>: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sdt>
              <w:sdtPr>
                <w:id w:val="1199445579"/>
                <w:placeholder>
                  <w:docPart w:val="03271D267AD9404482B8A136EF598C25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1610126507"/>
                <w:placeholder>
                  <w:docPart w:val="03271D267AD9404482B8A136EF598C25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</w:tbl>
    <w:p>
      <w:pPr>
        <w:pStyle w:val="ListParagraph"/>
        <w:bidi w:val="1"/>
        <w:ind w:left="1440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  <w:rtl w:val="true"/>
        </w:rPr>
      </w:r>
    </w:p>
    <w:p>
      <w:pPr>
        <w:pStyle w:val="ListParagraph"/>
        <w:bidi w:val="1"/>
        <w:ind w:left="144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rtl w:val="true"/>
        </w:rPr>
      </w:r>
    </w:p>
    <w:p>
      <w:pPr>
        <w:pStyle w:val="ListParagraph"/>
        <w:bidi w:val="1"/>
        <w:ind w:left="1440" w:hanging="0"/>
        <w:jc w:val="left"/>
        <w:rPr>
          <w:rFonts w:ascii="Arial" w:hAnsi="Arial" w:cs="Arial"/>
          <w:bCs/>
        </w:rPr>
      </w:pPr>
      <w:r>
        <w:rPr>
          <w:rFonts w:ascii="Arial" w:hAnsi="Arial" w:cs="Arial"/>
          <w:bCs/>
          <w:rtl w:val="true"/>
        </w:rPr>
        <w:t xml:space="preserve">ممثلا من طرف </w:t>
      </w:r>
    </w:p>
    <w:p>
      <w:pPr>
        <w:pStyle w:val="ListParagraph"/>
        <w:bidi w:val="1"/>
        <w:ind w:left="1440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  <w:rtl w:val="true"/>
        </w:rPr>
      </w:r>
    </w:p>
    <w:tbl>
      <w:tblPr>
        <w:tblStyle w:val="TableGrid"/>
        <w:bidiVisual w:val="true"/>
        <w:tblW w:w="7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6"/>
        <w:gridCol w:w="621"/>
        <w:gridCol w:w="655"/>
        <w:gridCol w:w="1399"/>
        <w:gridCol w:w="2054"/>
        <w:gridCol w:w="574"/>
      </w:tblGrid>
      <w:tr>
        <w:trPr/>
        <w:tc>
          <w:tcPr>
            <w:tcW w:w="17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bidi w:val="1"/>
              <w:spacing w:before="120" w:after="0"/>
              <w:ind w:left="360" w:hanging="360"/>
              <w:contextualSpacing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kern w:val="0"/>
                <w:rtl w:val="true"/>
                <w:lang w:val="en-US" w:eastAsia="en-US" w:bidi="ar-SA"/>
              </w:rPr>
              <w:t xml:space="preserve">الاسـم </w:t>
            </w:r>
            <w:r>
              <w:rPr>
                <w:rFonts w:cs="Arial" w:ascii="Arial" w:hAnsi="Arial"/>
                <w:kern w:val="0"/>
                <w:rtl w:val="true"/>
                <w:lang w:val="en-US" w:eastAsia="en-US" w:bidi="ar-SA"/>
              </w:rPr>
              <w:t>:</w:t>
            </w:r>
          </w:p>
        </w:tc>
        <w:tc>
          <w:tcPr>
            <w:tcW w:w="5303" w:type="dxa"/>
            <w:gridSpan w:val="5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120" w:after="0"/>
              <w:jc w:val="left"/>
              <w:rPr>
                <w:rFonts w:ascii="Arial" w:hAnsi="Arial" w:cs="Arial"/>
                <w:lang w:val="fr-FR"/>
              </w:rPr>
            </w:pPr>
            <w:sdt>
              <w:sdtPr>
                <w:id w:val="233138681"/>
                <w:placeholder>
                  <w:docPart w:val="B4D034A200DE439882081D6834AF009E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542479384"/>
                <w:placeholder>
                  <w:docPart w:val="B4D034A200DE439882081D6834AF009E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3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bidi w:val="1"/>
              <w:spacing w:before="120" w:after="0"/>
              <w:ind w:left="360" w:hanging="360"/>
              <w:contextualSpacing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kern w:val="0"/>
                <w:rtl w:val="true"/>
                <w:lang w:val="en-US" w:eastAsia="en-US" w:bidi="ar-SA"/>
              </w:rPr>
              <w:t>تاريخ ومكان الميلاد</w:t>
            </w:r>
            <w:r>
              <w:rPr>
                <w:rFonts w:cs="Arial" w:ascii="Arial" w:hAnsi="Arial"/>
                <w:kern w:val="0"/>
                <w:rtl w:val="true"/>
                <w:lang w:val="en-US" w:eastAsia="en-US" w:bidi="ar-SA"/>
              </w:rPr>
              <w:t>:</w:t>
            </w:r>
          </w:p>
        </w:tc>
        <w:tc>
          <w:tcPr>
            <w:tcW w:w="2054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120" w:after="0"/>
              <w:jc w:val="left"/>
              <w:rPr>
                <w:rFonts w:ascii="Arial" w:hAnsi="Arial" w:cs="Arial"/>
              </w:rPr>
            </w:pPr>
            <w:sdt>
              <w:sdtPr>
                <w:placeholder>
                  <w:docPart w:val="A1A4EBA9FE5F47BAB5C545DFF18768B1"/>
                </w:placeholder>
                <w:showingPlcHdr/>
                <w:date w:fullDate="2022-09-16T00:00:00Z">
                  <w:dateFormat w:val="d-MMM-yy"/>
                  <w:lid w:val="en-US"/>
                </w:date>
              </w:sdtPr>
              <w:sdtContent>
                <w:r>
                  <w:rPr>
                    <w:rStyle w:val="PlaceholderText"/>
                    <w:rFonts w:eastAsia="Calibri" w:cs="Arial"/>
                    <w:vanish/>
                    <w:kern w:val="0"/>
                    <w:lang w:eastAsia="en-US" w:bidi="ar-SA"/>
                  </w:rPr>
                </w:r>
                <w:r>
                  <w:rPr>
                    <w:rStyle w:val="PlaceholderText"/>
                    <w:rFonts w:eastAsia="Calibri" w:cs="Arial"/>
                    <w:vanish/>
                    <w:kern w:val="0"/>
                    <w:lang w:eastAsia="en-US" w:bidi="ar-SA"/>
                  </w:rPr>
                  <w:t>Click or tap to enter a date.</w:t>
                </w:r>
              </w:sdtContent>
            </w:sdt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n-US" w:bidi="ar-SA"/>
              </w:rPr>
              <w:t xml:space="preserve"> </w:t>
            </w:r>
            <w:sdt>
              <w:sdtPr>
                <w:placeholder>
                  <w:docPart w:val="AB5503435FAA44A5BDA1B734513CF2DA"/>
                </w:placeholder>
                <w:showingPlcHdr/>
                <w:date w:fullDate="2022-09-16T00:00:00Z">
                  <w:dateFormat w:val="d-MMM-yy"/>
                  <w:lid w:val="en-US"/>
                </w:date>
              </w:sdtPr>
              <w:sdtContent>
                <w:r>
                  <w:rPr>
                    <w:rFonts w:eastAsia="Calibri" w:cs="Arial" w:ascii="Arial" w:hAnsi="Arial"/>
                    <w:kern w:val="0"/>
                    <w:sz w:val="24"/>
                    <w:szCs w:val="24"/>
                    <w:lang w:eastAsia="en-US" w:bidi="ar-SA"/>
                  </w:rPr>
                </w:r>
                <w:r>
                  <w:rPr>
                    <w:rStyle w:val="PlaceholderText"/>
                    <w:rFonts w:eastAsia="Calibri" w:cs="Arial"/>
                    <w:kern w:val="0"/>
                    <w:lang w:eastAsia="en-US" w:bidi="ar-SA"/>
                  </w:rPr>
                  <w:t>Click or tap to enter a date</w:t>
                </w:r>
                <w:r>
                  <w:rPr>
                    <w:rStyle w:val="PlaceholderText"/>
                    <w:rFonts w:eastAsia="Calibri" w:cs="Arial"/>
                    <w:kern w:val="0"/>
                    <w:rtl w:val="true"/>
                    <w:lang w:eastAsia="en-US" w:bidi="ar-SA"/>
                  </w:rPr>
                  <w:t>.</w:t>
                </w:r>
              </w:sdtContent>
            </w:sdt>
          </w:p>
        </w:tc>
        <w:tc>
          <w:tcPr>
            <w:tcW w:w="2054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120" w:after="0"/>
              <w:jc w:val="left"/>
              <w:rPr>
                <w:rFonts w:ascii="Arial" w:hAnsi="Arial" w:cs="Arial"/>
              </w:rPr>
            </w:pPr>
            <w:sdt>
              <w:sdtPr>
                <w:id w:val="590384489"/>
                <w:placeholder>
                  <w:docPart w:val="8F7F31253E07450788A976B1B7144069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266407549"/>
                <w:placeholder>
                  <w:docPart w:val="8F7F31253E07450788A976B1B7144069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  <w:tc>
          <w:tcPr>
            <w:tcW w:w="5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98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bidi w:val="1"/>
              <w:spacing w:before="120" w:after="0"/>
              <w:ind w:left="360" w:hanging="360"/>
              <w:contextualSpacing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kern w:val="0"/>
                <w:rtl w:val="true"/>
                <w:lang w:val="en-US" w:eastAsia="en-US" w:bidi="ar-SA"/>
              </w:rPr>
              <w:t>الجنس</w:t>
            </w:r>
            <w:r>
              <w:rPr>
                <w:rFonts w:cs="Arial" w:ascii="Arial" w:hAnsi="Arial"/>
                <w:kern w:val="0"/>
                <w:rtl w:val="true"/>
                <w:lang w:val="en-US" w:eastAsia="en-US" w:bidi="ar-SA"/>
              </w:rPr>
              <w:t>: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120" w:after="0"/>
              <w:jc w:val="left"/>
              <w:rPr>
                <w:rFonts w:ascii="Arial" w:hAnsi="Arial" w:cs="Arial"/>
              </w:rPr>
            </w:pPr>
            <w:sdt>
              <w:sdtPr>
                <w:alias w:val=""/>
                <w:dropDownList w:lastValue="2">
                  <w:listItem w:value="ذكر" w:displayText="ذكر"/>
                  <w:listItem w:value="انثى" w:displayText="انثى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bidi w:val="1"/>
              <w:spacing w:before="120" w:after="0"/>
              <w:ind w:left="360" w:hanging="360"/>
              <w:contextualSpacing w:val="false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kern w:val="0"/>
                <w:rtl w:val="true"/>
                <w:lang w:val="en-US" w:eastAsia="en-US" w:bidi="ar-SA"/>
              </w:rPr>
              <w:t>الجنسية</w:t>
            </w:r>
            <w:r>
              <w:rPr>
                <w:rFonts w:cs="Arial" w:ascii="Arial" w:hAnsi="Arial"/>
                <w:kern w:val="0"/>
                <w:rtl w:val="true"/>
                <w:lang w:val="en-US" w:eastAsia="en-US" w:bidi="ar-SA"/>
              </w:rPr>
              <w:t xml:space="preserve">: 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120" w:after="0"/>
              <w:jc w:val="left"/>
              <w:rPr>
                <w:rFonts w:ascii="Arial" w:hAnsi="Arial" w:cs="Arial"/>
              </w:rPr>
            </w:pPr>
            <w:sdt>
              <w:sdtPr>
                <w:alias w:val=""/>
                <w:dropDownList w:lastValue="55">
                  <w:listItem w:value="الجزائر" w:displayText="الجزائر"/>
                  <w:listItem w:value="انجولا" w:displayText="انجولا"/>
                  <w:listItem w:value="بنين" w:displayText="بنين"/>
                  <w:listItem w:value="بوتسوانا" w:displayText="بوتسوانا"/>
                  <w:listItem w:value="بوركينا فاسو" w:displayText="بوركينا فاسو"/>
                  <w:listItem w:value="بوروندي" w:displayText="بوروندي"/>
                  <w:listItem w:value="الكاميرون" w:displayText="الكاميرون"/>
                  <w:listItem w:value="الرأس الأخضر" w:displayText="الرأس الأخضر"/>
                  <w:listItem w:value="جمهورية أفريقيا الوسطى" w:displayText="جمهورية أفريقيا الوسطى"/>
                  <w:listItem w:value="تشاد" w:displayText="تشاد"/>
                  <w:listItem w:value="جزر القمر" w:displayText="جزر القمر"/>
                  <w:listItem w:value="كوت ديفوار" w:displayText="كوت ديفوار"/>
                  <w:listItem w:value="جمهورية الكونغو الديمقراطية" w:displayText="جمهورية الكونغو الديمقراطية"/>
                  <w:listItem w:value="جمهورية الكونغو" w:displayText="جمهورية الكونغو"/>
                  <w:listItem w:value="جيبوتي" w:displayText="جيبوتي"/>
                  <w:listItem w:value="مصر" w:displayText="مصر"/>
                  <w:listItem w:value="غينيا الاستوائية" w:displayText="غينيا الاستوائية"/>
                  <w:listItem w:value="اريتريا" w:displayText="اريتريا"/>
                  <w:listItem w:value="أثيوبيا" w:displayText="أثيوبيا"/>
                  <w:listItem w:value="الجابون" w:displayText="الجابون"/>
                  <w:listItem w:value="جامبيا" w:displayText="جامبيا"/>
                  <w:listItem w:value="غانا" w:displayText="غانا"/>
                  <w:listItem w:value="غينيا" w:displayText="غينيا"/>
                  <w:listItem w:value="غينيا بيساو" w:displayText="غينيا بيساو"/>
                  <w:listItem w:value="كينيا" w:displayText="كينيا"/>
                  <w:listItem w:value="ليسوتو" w:displayText="ليسوتو"/>
                  <w:listItem w:value="ليبريا" w:displayText="ليبريا"/>
                  <w:listItem w:value="ليبيا" w:displayText="ليبيا"/>
                  <w:listItem w:value="مدغشقر" w:displayText="مدغشقر"/>
                  <w:listItem w:value="ملاوي" w:displayText="ملاوي"/>
                  <w:listItem w:value="مالي" w:displayText="مالي"/>
                  <w:listItem w:value="موريتانيا" w:displayText="موريتانيا"/>
                  <w:listItem w:value="موريشيوس" w:displayText="موريشيوس"/>
                  <w:listItem w:value="المغرب" w:displayText="المغرب"/>
                  <w:listItem w:value="موزمبيق" w:displayText="موزمبيق"/>
                  <w:listItem w:value="ناميبيا" w:displayText="ناميبيا"/>
                  <w:listItem w:value="النيجر" w:displayText="النيجر"/>
                  <w:listItem w:value="نيجيريا" w:displayText="نيجيريا"/>
                  <w:listItem w:value="رواندا" w:displayText="رواندا"/>
                  <w:listItem w:value="الجمهورية الصحراوية" w:displayText="الجمهورية الصحراوية"/>
                  <w:listItem w:value="ساو تومي وبرينسيب" w:displayText="ساو تومي وبرينسيب"/>
                  <w:listItem w:value="السنغال" w:displayText="السنغال"/>
                  <w:listItem w:value="سيشيل" w:displayText="سيشيل"/>
                  <w:listItem w:value="سيراليون" w:displayText="سيراليون"/>
                  <w:listItem w:value="الصومال" w:displayText="الصومال"/>
                  <w:listItem w:value="جنوب أفريقيا" w:displayText="جنوب أفريقيا"/>
                  <w:listItem w:value="جنوب السودان" w:displayText="جنوب السودان"/>
                  <w:listItem w:value="السودان" w:displayText="السودان"/>
                  <w:listItem w:value="سوازيلاند" w:displayText="سوازيلاند"/>
                  <w:listItem w:value="تنزانيا" w:displayText="تنزانيا"/>
                  <w:listItem w:value="توجو" w:displayText="توجو"/>
                  <w:listItem w:value="تونس" w:displayText="تونس"/>
                  <w:listItem w:value="أوغندا" w:displayText="أوغندا"/>
                  <w:listItem w:value="زامبيا" w:displayText="زامبيا"/>
                  <w:listItem w:value="زيمبابوي" w:displayText="زيمبابوي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bidi w:val="1"/>
              <w:spacing w:before="120" w:after="0"/>
              <w:ind w:left="360" w:hanging="360"/>
              <w:contextualSpacing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kern w:val="0"/>
                <w:rtl w:val="true"/>
                <w:lang w:val="fr-FR" w:eastAsia="en-US" w:bidi="ar-SA"/>
              </w:rPr>
              <w:t>المهنة</w:t>
            </w:r>
            <w:r>
              <w:rPr>
                <w:rFonts w:cs="Arial" w:ascii="Arial" w:hAnsi="Arial"/>
                <w:kern w:val="0"/>
                <w:rtl w:val="true"/>
                <w:lang w:val="fr-FR" w:eastAsia="en-US" w:bidi="ar-SA"/>
              </w:rPr>
              <w:t xml:space="preserve">: 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120" w:after="0"/>
              <w:jc w:val="left"/>
              <w:rPr>
                <w:rFonts w:ascii="Arial" w:hAnsi="Arial" w:cs="Arial"/>
                <w:lang w:val="fr-FR"/>
              </w:rPr>
            </w:pPr>
            <w:sdt>
              <w:sdtPr>
                <w:id w:val="1308810693"/>
                <w:placeholder>
                  <w:docPart w:val="F6E8504A67694422B333AC0C15FDCCAC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481303042"/>
                <w:placeholder>
                  <w:docPart w:val="F6E8504A67694422B333AC0C15FDCCAC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bidi w:val="1"/>
              <w:spacing w:before="120" w:after="0"/>
              <w:ind w:left="360" w:hanging="360"/>
              <w:contextualSpacing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kern w:val="0"/>
                <w:rtl w:val="true"/>
                <w:lang w:val="fr-FR" w:eastAsia="en-US" w:bidi="ar-SA"/>
              </w:rPr>
              <w:t>العنوان البريدي</w:t>
            </w:r>
            <w:r>
              <w:rPr>
                <w:rFonts w:cs="Arial" w:ascii="Arial" w:hAnsi="Arial"/>
                <w:kern w:val="0"/>
                <w:rtl w:val="true"/>
                <w:lang w:val="fr-FR" w:eastAsia="en-US" w:bidi="ar-SA"/>
              </w:rPr>
              <w:t>: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120" w:after="0"/>
              <w:jc w:val="left"/>
              <w:rPr>
                <w:rFonts w:ascii="Arial" w:hAnsi="Arial" w:cs="Arial"/>
                <w:lang w:val="fr-FR"/>
              </w:rPr>
            </w:pPr>
            <w:sdt>
              <w:sdtPr>
                <w:id w:val="2117391058"/>
                <w:placeholder>
                  <w:docPart w:val="58EAE0B280294DE69C4F3B08D3D368B6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664730847"/>
                <w:placeholder>
                  <w:docPart w:val="58EAE0B280294DE69C4F3B08D3D368B6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bidi w:val="1"/>
              <w:spacing w:before="120" w:after="0"/>
              <w:ind w:left="360" w:hanging="360"/>
              <w:contextualSpacing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kern w:val="0"/>
                <w:rtl w:val="true"/>
                <w:lang w:val="fr-FR" w:eastAsia="en-US" w:bidi="ar-SA"/>
              </w:rPr>
              <w:t>العنوان الجغرافي</w:t>
            </w:r>
            <w:r>
              <w:rPr>
                <w:rFonts w:cs="Arial" w:ascii="Arial" w:hAnsi="Arial"/>
                <w:kern w:val="0"/>
                <w:rtl w:val="true"/>
                <w:lang w:val="fr-FR" w:eastAsia="en-US" w:bidi="ar-SA"/>
              </w:rPr>
              <w:t>: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120" w:after="0"/>
              <w:jc w:val="left"/>
              <w:rPr>
                <w:rFonts w:ascii="Arial" w:hAnsi="Arial" w:cs="Arial"/>
                <w:lang w:val="fr-FR"/>
              </w:rPr>
            </w:pPr>
            <w:sdt>
              <w:sdtPr>
                <w:id w:val="514350027"/>
                <w:placeholder>
                  <w:docPart w:val="3304B8BB3D784BFE9BF802C59CB22F1F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683583104"/>
                <w:placeholder>
                  <w:docPart w:val="3304B8BB3D784BFE9BF802C59CB22F1F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bidi w:val="1"/>
              <w:spacing w:before="120" w:after="0"/>
              <w:ind w:left="360" w:hanging="360"/>
              <w:contextualSpacing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kern w:val="0"/>
                <w:rtl w:val="true"/>
                <w:lang w:val="fr-FR" w:eastAsia="en-US" w:bidi="ar-SA"/>
              </w:rPr>
              <w:t>الهاتف</w:t>
            </w:r>
            <w:r>
              <w:rPr>
                <w:rFonts w:cs="Arial" w:ascii="Arial" w:hAnsi="Arial"/>
                <w:kern w:val="0"/>
                <w:rtl w:val="true"/>
                <w:lang w:val="fr-FR" w:eastAsia="en-US" w:bidi="ar-SA"/>
              </w:rPr>
              <w:t>: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120" w:after="0"/>
              <w:jc w:val="left"/>
              <w:rPr>
                <w:rFonts w:ascii="Arial" w:hAnsi="Arial" w:cs="Arial"/>
                <w:lang w:val="fr-FR"/>
              </w:rPr>
            </w:pPr>
            <w:sdt>
              <w:sdtPr>
                <w:id w:val="1176485914"/>
                <w:placeholder>
                  <w:docPart w:val="3F241E5AF7504CE3BFDDF7818454543A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145871430"/>
                <w:placeholder>
                  <w:docPart w:val="3F241E5AF7504CE3BFDDF7818454543A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bidi w:val="1"/>
              <w:spacing w:before="120" w:after="0"/>
              <w:ind w:left="360" w:hanging="360"/>
              <w:contextualSpacing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kern w:val="0"/>
                <w:rtl w:val="true"/>
                <w:lang w:val="fr-FR" w:eastAsia="en-US" w:bidi="ar-SA"/>
              </w:rPr>
              <w:t>البريد الإلكتروني</w:t>
            </w:r>
            <w:r>
              <w:rPr>
                <w:rFonts w:cs="Arial" w:ascii="Arial" w:hAnsi="Arial"/>
                <w:kern w:val="0"/>
                <w:rtl w:val="true"/>
                <w:lang w:val="fr-FR" w:eastAsia="en-US" w:bidi="ar-SA"/>
              </w:rPr>
              <w:t>: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120" w:after="0"/>
              <w:jc w:val="left"/>
              <w:rPr>
                <w:rFonts w:ascii="Arial" w:hAnsi="Arial" w:cs="Arial"/>
                <w:lang w:val="fr-FR"/>
              </w:rPr>
            </w:pPr>
            <w:sdt>
              <w:sdtPr>
                <w:id w:val="222003425"/>
                <w:placeholder>
                  <w:docPart w:val="C5B9D41CA33049F5929BC11D4857BBC0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807397260"/>
                <w:placeholder>
                  <w:docPart w:val="C5B9D41CA33049F5929BC11D4857BBC0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</w:tbl>
    <w:p>
      <w:pPr>
        <w:pStyle w:val="Normal"/>
        <w:bidi w:val="1"/>
        <w:spacing w:lineRule="auto" w:line="240" w:before="0" w:after="0"/>
        <w:ind w:left="1440" w:hanging="0"/>
        <w:jc w:val="left"/>
        <w:rPr>
          <w:rFonts w:ascii="Simplified Arabic" w:hAnsi="Simplified Arabic" w:eastAsia="Times New Roman" w:cs="Simplified Arabic"/>
          <w:b/>
          <w:b/>
          <w:sz w:val="24"/>
          <w:szCs w:val="26"/>
        </w:rPr>
      </w:pPr>
      <w:r>
        <w:rPr>
          <w:rFonts w:eastAsia="Times New Roman" w:cs="Simplified Arabic" w:ascii="Simplified Arabic" w:hAnsi="Simplified Arabic"/>
          <w:b/>
          <w:sz w:val="24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720" w:hanging="0"/>
        <w:contextualSpacing/>
        <w:jc w:val="left"/>
        <w:rPr>
          <w:rFonts w:ascii="Simplified Arabic" w:hAnsi="Simplified Arabic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4"/>
          <w:rtl w:val="true"/>
        </w:rPr>
        <w:t>ترفق وثيقة التفويض إذا كان الممثل محاميا، أو رسالة تعيين</w:t>
      </w: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720" w:hanging="0"/>
        <w:contextualSpacing/>
        <w:jc w:val="left"/>
        <w:rPr>
          <w:rFonts w:ascii="Simplified Arabic" w:hAnsi="Simplified Arabic" w:eastAsia="Times New Roman" w:cs="Simplified Arabic"/>
          <w:b/>
          <w:b/>
          <w:bCs/>
          <w:sz w:val="24"/>
          <w:szCs w:val="24"/>
        </w:rPr>
      </w:pPr>
      <w:r>
        <w:rPr>
          <w:rFonts w:eastAsia="Times New Roman"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ListParagraph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بيانات العريضة</w:t>
      </w:r>
    </w:p>
    <w:p>
      <w:pPr>
        <w:pStyle w:val="ListParagraph"/>
        <w:bidi w:val="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يرجى ذكر معلومات الدعوى التي يطلب التدخل فيها</w:t>
      </w:r>
      <w:r>
        <w:rPr>
          <w:rFonts w:cs="Arial" w:ascii="Arial" w:hAnsi="Arial"/>
          <w:rtl w:val="true"/>
        </w:rPr>
        <w:t>)</w:t>
      </w:r>
    </w:p>
    <w:p>
      <w:pPr>
        <w:pStyle w:val="ListParagraph"/>
        <w:numPr>
          <w:ilvl w:val="0"/>
          <w:numId w:val="10"/>
        </w:numPr>
        <w:bidi w:val="1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مدعي</w:t>
      </w:r>
    </w:p>
    <w:p>
      <w:pPr>
        <w:pStyle w:val="ListParagraph"/>
        <w:numPr>
          <w:ilvl w:val="0"/>
          <w:numId w:val="10"/>
        </w:numPr>
        <w:bidi w:val="1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الدولة المدعى عليها</w:t>
      </w:r>
    </w:p>
    <w:p>
      <w:pPr>
        <w:pStyle w:val="ListParagraph"/>
        <w:numPr>
          <w:ilvl w:val="0"/>
          <w:numId w:val="10"/>
        </w:numPr>
        <w:bidi w:val="1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موضوع الدعوى</w:t>
      </w:r>
    </w:p>
    <w:p>
      <w:pPr>
        <w:pStyle w:val="ListParagraph"/>
        <w:bidi w:val="1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tblStyle w:val="TableGrid"/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2102375112"/>
                <w:placeholder>
                  <w:docPart w:val="E1C3D72483EA4E169B608F9CD46EED79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1536602250"/>
                <w:placeholder>
                  <w:docPart w:val="E1C3D72483EA4E169B608F9CD46EED79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789907151"/>
                <w:placeholder>
                  <w:docPart w:val="E3D0C952332549AB906CB7642CB7E51F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626977830"/>
                <w:placeholder>
                  <w:docPart w:val="E3D0C952332549AB906CB7642CB7E51F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391397794"/>
                <w:placeholder>
                  <w:docPart w:val="B7AC431AEC2042AAAF095A3D7A5D52F2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898662140"/>
                <w:placeholder>
                  <w:docPart w:val="B7AC431AEC2042AAAF095A3D7A5D52F2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2087251373"/>
                <w:placeholder>
                  <w:docPart w:val="D1E0E38817F04E6B825F282887E1625E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1581268907"/>
                <w:placeholder>
                  <w:docPart w:val="D1E0E38817F04E6B825F282887E1625E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677793333"/>
                <w:placeholder>
                  <w:docPart w:val="98C9136FF9624178997C0FF3C0C7D6F5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1430095642"/>
                <w:placeholder>
                  <w:docPart w:val="98C9136FF9624178997C0FF3C0C7D6F5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491050874"/>
                <w:placeholder>
                  <w:docPart w:val="CE6B3DB14DD94988873B11387EA841D1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681670231"/>
                <w:placeholder>
                  <w:docPart w:val="CE6B3DB14DD94988873B11387EA841D1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</w:tbl>
    <w:p>
      <w:pPr>
        <w:pStyle w:val="ListParagraph"/>
        <w:bidi w:val="1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ListParagraph"/>
        <w:numPr>
          <w:ilvl w:val="0"/>
          <w:numId w:val="10"/>
        </w:numPr>
        <w:bidi w:val="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انتهاكات المزعومة في العريضة</w:t>
      </w:r>
    </w:p>
    <w:p>
      <w:pPr>
        <w:pStyle w:val="ListParagraph"/>
        <w:bidi w:val="1"/>
        <w:spacing w:lineRule="auto" w:line="360"/>
        <w:ind w:left="1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Style w:val="TableGrid"/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99142147"/>
                <w:placeholder>
                  <w:docPart w:val="C1633AA0BFCC408282F57B94CA7F455B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229812475"/>
                <w:placeholder>
                  <w:docPart w:val="C1633AA0BFCC408282F57B94CA7F455B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624283124"/>
                <w:placeholder>
                  <w:docPart w:val="D3DC114048A648C99DD5822708CAF17E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244894108"/>
                <w:placeholder>
                  <w:docPart w:val="D3DC114048A648C99DD5822708CAF17E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722699466"/>
                <w:placeholder>
                  <w:docPart w:val="DCC9295521E04E9B8938AFF3FCD535C0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2093026932"/>
                <w:placeholder>
                  <w:docPart w:val="DCC9295521E04E9B8938AFF3FCD535C0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498823898"/>
                <w:placeholder>
                  <w:docPart w:val="6BE5D762D1FC4E319252E378E9688DFF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298089083"/>
                <w:placeholder>
                  <w:docPart w:val="6BE5D762D1FC4E319252E378E9688DFF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Simplified Arabic" w:hAnsi="Simplified Arabic" w:cs="Simplified Arabic"/>
                <w:bCs/>
                <w:sz w:val="24"/>
                <w:szCs w:val="24"/>
              </w:rPr>
            </w:pPr>
            <w:sdt>
              <w:sdtPr>
                <w:id w:val="1441540905"/>
                <w:placeholder>
                  <w:docPart w:val="78755F0ED0D842F9B8216AF7D60AAC58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880977884"/>
                <w:placeholder>
                  <w:docPart w:val="78755F0ED0D842F9B8216AF7D60AAC58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</w:tbl>
    <w:p>
      <w:pPr>
        <w:pStyle w:val="Normal"/>
        <w:bidi w:val="1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موضوع التدخل</w:t>
      </w:r>
    </w:p>
    <w:p>
      <w:pPr>
        <w:pStyle w:val="ListParagraph"/>
        <w:bidi w:val="1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يرجى شرح الهدف من طلب التدخل</w:t>
      </w:r>
      <w:r>
        <w:rPr>
          <w:rFonts w:cs="Arial" w:ascii="Arial" w:hAnsi="Arial"/>
          <w:rtl w:val="true"/>
        </w:rPr>
        <w:t>.</w:t>
      </w:r>
    </w:p>
    <w:p>
      <w:pPr>
        <w:pStyle w:val="ListParagraph"/>
        <w:bidi w:val="1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tblStyle w:val="TableGrid"/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417181997"/>
                <w:placeholder>
                  <w:docPart w:val="F5977D637FE647F99DD5EB0B24713660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128591764"/>
                <w:placeholder>
                  <w:docPart w:val="F5977D637FE647F99DD5EB0B24713660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247581258"/>
                <w:placeholder>
                  <w:docPart w:val="4E50DC43B4DA41FEBDDF1235E8217306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1619641297"/>
                <w:placeholder>
                  <w:docPart w:val="4E50DC43B4DA41FEBDDF1235E8217306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924879965"/>
                <w:placeholder>
                  <w:docPart w:val="6D802E6D11C24D15B894E91E2DA8C717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1108119099"/>
                <w:placeholder>
                  <w:docPart w:val="6D802E6D11C24D15B894E91E2DA8C717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855760968"/>
                <w:placeholder>
                  <w:docPart w:val="6DB828F5D5C1408A8D53C20B72FEE942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1240456768"/>
                <w:placeholder>
                  <w:docPart w:val="6DB828F5D5C1408A8D53C20B72FEE942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215477146"/>
                <w:placeholder>
                  <w:docPart w:val="85A272F20997482B82EC14D1FE362207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2061138680"/>
                <w:placeholder>
                  <w:docPart w:val="85A272F20997482B82EC14D1FE362207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</w:tbl>
    <w:p>
      <w:pPr>
        <w:pStyle w:val="ListParagraph"/>
        <w:bidi w:val="1"/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rtl w:val="true"/>
          <w:lang w:val="fr-F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أسس القانونية التدخل</w:t>
      </w:r>
    </w:p>
    <w:p>
      <w:pPr>
        <w:pStyle w:val="ListParagraph"/>
        <w:bidi w:val="1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يرجى شرح موقفك، توضيح مبررات التدخل وخاصة المصالح االتي يسعى التدخل إلى حمايتها</w:t>
      </w:r>
      <w:r>
        <w:rPr>
          <w:rFonts w:cs="Arial" w:ascii="Arial" w:hAnsi="Arial"/>
          <w:rtl w:val="true"/>
        </w:rPr>
        <w:t>.</w:t>
      </w:r>
    </w:p>
    <w:p>
      <w:pPr>
        <w:pStyle w:val="ListParagraph"/>
        <w:bidi w:val="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tblStyle w:val="TableGrid"/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057481609"/>
                <w:placeholder>
                  <w:docPart w:val="2F311A7AD7EC49C3AF40C55E93A3A923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924205175"/>
                <w:placeholder>
                  <w:docPart w:val="2F311A7AD7EC49C3AF40C55E93A3A923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2097296615"/>
                <w:placeholder>
                  <w:docPart w:val="73258521AE6D466FB4752E9BF391D261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157451383"/>
                <w:placeholder>
                  <w:docPart w:val="73258521AE6D466FB4752E9BF391D261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290726699"/>
                <w:placeholder>
                  <w:docPart w:val="A5F4DC0EFF9B440FB4AAC28DB973A601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1087788843"/>
                <w:placeholder>
                  <w:docPart w:val="A5F4DC0EFF9B440FB4AAC28DB973A601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993204485"/>
                <w:placeholder>
                  <w:docPart w:val="67376D4DECA444A391557FD8CA700885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545555099"/>
                <w:placeholder>
                  <w:docPart w:val="67376D4DECA444A391557FD8CA700885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663558020"/>
                <w:placeholder>
                  <w:docPart w:val="06B873BE333B4ABE9939653AEC6D7B1B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1948408732"/>
                <w:placeholder>
                  <w:docPart w:val="06B873BE333B4ABE9939653AEC6D7B1B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</w:tbl>
    <w:p>
      <w:pPr>
        <w:pStyle w:val="ListParagraph"/>
        <w:bidi w:val="1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دليل الذي يدعم عريضة التدخل </w:t>
      </w:r>
    </w:p>
    <w:p>
      <w:pPr>
        <w:pStyle w:val="ListParagraph"/>
        <w:numPr>
          <w:ilvl w:val="0"/>
          <w:numId w:val="4"/>
        </w:numPr>
        <w:bidi w:val="1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تقدم لائحة الأدلة التي تدعم عريضة التدخل </w:t>
      </w:r>
    </w:p>
    <w:p>
      <w:pPr>
        <w:pStyle w:val="ListParagraph"/>
        <w:bidi w:val="1"/>
        <w:spacing w:before="0" w:after="120"/>
        <w:ind w:left="144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tblStyle w:val="TableGrid"/>
        <w:bidiVisual w:val="true"/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941394546"/>
                <w:placeholder>
                  <w:docPart w:val="B2493BBCD3DA40D4A9A4FD0AF5E260DB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1119238105"/>
                <w:placeholder>
                  <w:docPart w:val="B2493BBCD3DA40D4A9A4FD0AF5E260DB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995224531"/>
                <w:placeholder>
                  <w:docPart w:val="D09FFCBA38C6453A9D1EEF439E826EB0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941292070"/>
                <w:placeholder>
                  <w:docPart w:val="D09FFCBA38C6453A9D1EEF439E826EB0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283444580"/>
                <w:placeholder>
                  <w:docPart w:val="E88327F230E94AEA9D22E828180DF384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2046251034"/>
                <w:placeholder>
                  <w:docPart w:val="E88327F230E94AEA9D22E828180DF384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486874148"/>
                <w:placeholder>
                  <w:docPart w:val="56C38B4D95FB493E9ED9657CA747D175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1295614582"/>
                <w:placeholder>
                  <w:docPart w:val="56C38B4D95FB493E9ED9657CA747D175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84126151"/>
                <w:placeholder>
                  <w:docPart w:val="2F5E490002904617848659903F6F3F2F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1663321869"/>
                <w:placeholder>
                  <w:docPart w:val="2F5E490002904617848659903F6F3F2F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</w:tbl>
    <w:p>
      <w:pPr>
        <w:pStyle w:val="ListParagraph"/>
        <w:bidi w:val="1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ترفق الأدلة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الوثائق الأصلية أو المستندات الموثقة من طرف السلطات الوطنية المختصة</w:t>
      </w:r>
      <w:r>
        <w:rPr>
          <w:rFonts w:cs="Arial" w:ascii="Arial" w:hAnsi="Arial"/>
          <w:rtl w:val="true"/>
        </w:rPr>
        <w:t>)</w:t>
      </w:r>
    </w:p>
    <w:p>
      <w:pPr>
        <w:pStyle w:val="ListParagraph"/>
        <w:bidi w:val="1"/>
        <w:spacing w:lineRule="auto" w:line="360"/>
        <w:ind w:left="14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موجز العريضة</w:t>
      </w:r>
    </w:p>
    <w:p>
      <w:pPr>
        <w:pStyle w:val="Normal"/>
        <w:bidi w:val="1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يقدم مخلص للعريضة يتضمن النقاط الأساسية من رقم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إلى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أعلاه</w:t>
      </w:r>
      <w:r>
        <w:rPr>
          <w:rFonts w:cs="Arial" w:ascii="Arial" w:hAnsi="Arial"/>
          <w:rtl w:val="true"/>
        </w:rPr>
        <w:t>. (</w:t>
      </w:r>
      <w:r>
        <w:rPr>
          <w:rFonts w:ascii="Arial" w:hAnsi="Arial"/>
          <w:rtl w:val="true"/>
        </w:rPr>
        <w:t xml:space="preserve">لا يزيد الملخص على ثلاث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صفحا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يستخدم الملخص من طرف القلم لنشر المعلومات حول العريضة على موقع المحكمة</w:t>
      </w:r>
      <w:r>
        <w:rPr>
          <w:rFonts w:cs="Arial" w:ascii="Arial" w:hAnsi="Arial"/>
          <w:rtl w:val="true"/>
        </w:rPr>
        <w:t>.</w:t>
      </w:r>
    </w:p>
    <w:tbl>
      <w:tblPr>
        <w:tblStyle w:val="TableGrid"/>
        <w:bidiVisual w:val="true"/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228705337"/>
                <w:placeholder>
                  <w:docPart w:val="F41E93B4A7C742CF96E718EAD90AB81F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234678442"/>
                <w:placeholder>
                  <w:docPart w:val="F41E93B4A7C742CF96E718EAD90AB81F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912279716"/>
                <w:placeholder>
                  <w:docPart w:val="5401B8043DAA4C7A8FA59C5C253501B7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40226811"/>
                <w:placeholder>
                  <w:docPart w:val="5401B8043DAA4C7A8FA59C5C253501B7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334042388"/>
                <w:placeholder>
                  <w:docPart w:val="C7F49BEB6A54499995F4B0BB34F9C180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683814913"/>
                <w:placeholder>
                  <w:docPart w:val="C7F49BEB6A54499995F4B0BB34F9C180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373195580"/>
                <w:placeholder>
                  <w:docPart w:val="9D79CF6380BB46E0991017D368D3EFF8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2090777584"/>
                <w:placeholder>
                  <w:docPart w:val="9D79CF6380BB46E0991017D368D3EFF8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559196697"/>
                <w:placeholder>
                  <w:docPart w:val="ED478569AAD042F2A8EA44558888CED0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  <w:sdt>
              <w:sdtPr>
                <w:id w:val="1773217010"/>
                <w:placeholder>
                  <w:docPart w:val="ED478569AAD042F2A8EA44558888CED0"/>
                </w:placeholder>
                <w:alias w:val="انقر أو أضغط هنا لكتابة نص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  <w:t>Click or tap here to enter text.</w:t>
                </w:r>
              </w:sdtContent>
            </w:sdt>
          </w:p>
        </w:tc>
      </w:tr>
    </w:tbl>
    <w:p>
      <w:pPr>
        <w:pStyle w:val="Normal"/>
        <w:bidi w:val="1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لغة المختارة للمراسلات،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ضع علامة في المكان المناسب</w:t>
      </w:r>
      <w:r>
        <w:rPr>
          <w:rFonts w:cs="Arial" w:ascii="Arial" w:hAnsi="Arial"/>
          <w:b/>
          <w:bCs/>
          <w:rtl w:val="true"/>
        </w:rPr>
        <w:t>).</w:t>
      </w:r>
    </w:p>
    <w:tbl>
      <w:tblPr>
        <w:tblStyle w:val="TableGrid1"/>
        <w:bidiVisual w:val="true"/>
        <w:tblW w:w="830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7"/>
        <w:gridCol w:w="4868"/>
      </w:tblGrid>
      <w:tr>
        <w:trPr/>
        <w:tc>
          <w:tcPr>
            <w:tcW w:w="34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kern w:val="0"/>
                <w:sz w:val="24"/>
                <w:sz w:val="24"/>
                <w:szCs w:val="24"/>
                <w:rtl w:val="true"/>
                <w:lang w:eastAsia="en-US" w:bidi="ar-SA"/>
              </w:rPr>
              <w:t>العربية</w:t>
            </w:r>
          </w:p>
        </w:tc>
        <w:tc>
          <w:tcPr>
            <w:tcW w:w="4868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42168137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Simplified Arabic" w:hAnsi="Simplified Arabic" w:eastAsia="Times New Roman" w:cs="Simplified Arabic"/>
                    <w:sz w:val="24"/>
                    <w:szCs w:val="24"/>
                  </w:rPr>
                </w:pPr>
                <w:r>
                  <w:rPr>
                    <w:rFonts w:eastAsia="MS Gothic" w:cs="Simplified Arabic" w:ascii="MS Gothic" w:hAnsi="MS Gothic"/>
                    <w:kern w:val="0"/>
                    <w:sz w:val="24"/>
                    <w:szCs w:val="24"/>
                    <w:rtl w:val="true"/>
                    <w:lang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4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kern w:val="0"/>
                <w:sz w:val="24"/>
                <w:sz w:val="24"/>
                <w:szCs w:val="24"/>
                <w:rtl w:val="true"/>
                <w:lang w:eastAsia="en-US" w:bidi="ar-SA"/>
              </w:rPr>
              <w:t>الإنجليزية</w:t>
            </w:r>
          </w:p>
        </w:tc>
        <w:tc>
          <w:tcPr>
            <w:tcW w:w="4868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18388290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Simplified Arabic" w:hAnsi="Simplified Arabic" w:eastAsia="Times New Roman" w:cs="Simplified Arabic"/>
                    <w:sz w:val="24"/>
                    <w:szCs w:val="24"/>
                  </w:rPr>
                </w:pPr>
                <w:r>
                  <w:rPr>
                    <w:rFonts w:eastAsia="MS Gothic" w:cs="Simplified Arabic" w:ascii="MS Gothic" w:hAnsi="MS Gothic"/>
                    <w:kern w:val="0"/>
                    <w:sz w:val="24"/>
                    <w:szCs w:val="24"/>
                    <w:rtl w:val="true"/>
                    <w:lang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4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kern w:val="0"/>
                <w:sz w:val="24"/>
                <w:sz w:val="24"/>
                <w:szCs w:val="24"/>
                <w:rtl w:val="true"/>
                <w:lang w:eastAsia="en-US" w:bidi="ar-SA"/>
              </w:rPr>
              <w:t>الفرنسية</w:t>
            </w:r>
          </w:p>
        </w:tc>
        <w:tc>
          <w:tcPr>
            <w:tcW w:w="4868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75611401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Simplified Arabic" w:hAnsi="Simplified Arabic" w:eastAsia="Times New Roman" w:cs="Simplified Arabic"/>
                    <w:sz w:val="24"/>
                    <w:szCs w:val="24"/>
                  </w:rPr>
                </w:pPr>
                <w:r>
                  <w:rPr>
                    <w:rFonts w:eastAsia="MS Gothic" w:cs="Simplified Arabic" w:ascii="MS Gothic" w:hAnsi="MS Gothic"/>
                    <w:kern w:val="0"/>
                    <w:sz w:val="24"/>
                    <w:szCs w:val="24"/>
                    <w:rtl w:val="true"/>
                    <w:lang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4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kern w:val="0"/>
                <w:sz w:val="24"/>
                <w:sz w:val="24"/>
                <w:szCs w:val="24"/>
                <w:rtl w:val="true"/>
                <w:lang w:eastAsia="en-US" w:bidi="ar-SA"/>
              </w:rPr>
              <w:t xml:space="preserve">البرتغالية            </w:t>
            </w:r>
          </w:p>
        </w:tc>
        <w:tc>
          <w:tcPr>
            <w:tcW w:w="4868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64783085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Simplified Arabic" w:hAnsi="Simplified Arabic" w:eastAsia="Times New Roman" w:cs="Simplified Arabic"/>
                    <w:sz w:val="24"/>
                    <w:szCs w:val="24"/>
                  </w:rPr>
                </w:pPr>
                <w:r>
                  <w:rPr>
                    <w:rFonts w:eastAsia="Times New Roman" w:cs="Segoe UI Symbol" w:ascii="Segoe UI Symbol" w:hAnsi="Segoe UI Symbol"/>
                    <w:kern w:val="0"/>
                    <w:sz w:val="24"/>
                    <w:szCs w:val="24"/>
                    <w:rtl w:val="true"/>
                    <w:lang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4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kern w:val="0"/>
                <w:sz w:val="24"/>
                <w:sz w:val="24"/>
                <w:szCs w:val="24"/>
                <w:rtl w:val="true"/>
                <w:lang w:eastAsia="en-US" w:bidi="ar-SA"/>
              </w:rPr>
              <w:t xml:space="preserve">السواحلية            </w:t>
            </w:r>
          </w:p>
        </w:tc>
        <w:tc>
          <w:tcPr>
            <w:tcW w:w="4868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84972678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Simplified Arabic" w:hAnsi="Simplified Arabic" w:eastAsia="Times New Roman" w:cs="Simplified Arabic"/>
                    <w:sz w:val="24"/>
                    <w:szCs w:val="24"/>
                  </w:rPr>
                </w:pPr>
                <w:r>
                  <w:rPr>
                    <w:rFonts w:eastAsia="Times New Roman" w:cs="Segoe UI Symbol" w:ascii="Segoe UI Symbol" w:hAnsi="Segoe UI Symbol"/>
                    <w:kern w:val="0"/>
                    <w:sz w:val="24"/>
                    <w:szCs w:val="24"/>
                    <w:rtl w:val="true"/>
                    <w:lang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4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bidi w:val="1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kern w:val="0"/>
                <w:sz w:val="24"/>
                <w:sz w:val="24"/>
                <w:szCs w:val="24"/>
                <w:rtl w:val="true"/>
                <w:lang w:eastAsia="en-US" w:bidi="ar-SA"/>
              </w:rPr>
              <w:t xml:space="preserve">أخرى </w:t>
            </w:r>
            <w:r>
              <w:rPr>
                <w:rFonts w:eastAsia="Times New Roman" w:cs="Simplified Arabic" w:ascii="Simplified Arabic" w:hAnsi="Simplified Arabic"/>
                <w:kern w:val="0"/>
                <w:sz w:val="24"/>
                <w:szCs w:val="24"/>
                <w:rtl w:val="true"/>
                <w:lang w:eastAsia="en-US" w:bidi="ar-SA"/>
              </w:rPr>
              <w:t>(</w:t>
            </w:r>
            <w:r>
              <w:rPr>
                <w:rFonts w:ascii="Simplified Arabic" w:hAnsi="Simplified Arabic" w:eastAsia="Times New Roman" w:cs="Simplified Arabic"/>
                <w:kern w:val="0"/>
                <w:sz w:val="24"/>
                <w:sz w:val="24"/>
                <w:szCs w:val="24"/>
                <w:rtl w:val="true"/>
                <w:lang w:eastAsia="en-US" w:bidi="ar-SA"/>
              </w:rPr>
              <w:t>يرجى التحديد</w:t>
            </w:r>
            <w:r>
              <w:rPr>
                <w:rFonts w:eastAsia="Times New Roman" w:cs="Simplified Arabic" w:ascii="Simplified Arabic" w:hAnsi="Simplified Arabic"/>
                <w:kern w:val="0"/>
                <w:sz w:val="24"/>
                <w:szCs w:val="24"/>
                <w:rtl w:val="true"/>
                <w:lang w:eastAsia="en-US" w:bidi="ar-SA"/>
              </w:rPr>
              <w:t>)</w:t>
            </w:r>
          </w:p>
        </w:tc>
        <w:tc>
          <w:tcPr>
            <w:tcW w:w="4868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19140337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Simplified Arabic" w:hAnsi="Simplified Arabic" w:eastAsia="Times New Roman" w:cs="Simplified Arabic"/>
                    <w:sz w:val="24"/>
                    <w:szCs w:val="24"/>
                  </w:rPr>
                </w:pPr>
                <w:r>
                  <w:rPr>
                    <w:rFonts w:eastAsia="Times New Roman" w:cs="Segoe UI Symbol" w:ascii="Segoe UI Symbol" w:hAnsi="Segoe UI Symbol"/>
                    <w:kern w:val="0"/>
                    <w:sz w:val="24"/>
                    <w:szCs w:val="24"/>
                    <w:rtl w:val="true"/>
                    <w:lang w:eastAsia="en-US" w:bidi="ar-SA"/>
                  </w:rPr>
                  <w:t>☐</w:t>
                </w:r>
              </w:p>
            </w:sdtContent>
          </w:sdt>
        </w:tc>
      </w:tr>
    </w:tbl>
    <w:p>
      <w:pPr>
        <w:pStyle w:val="Normal"/>
        <w:bidi w:val="1"/>
        <w:spacing w:lineRule="auto" w:line="240" w:before="0" w:after="0"/>
        <w:ind w:left="720" w:hanging="0"/>
        <w:jc w:val="left"/>
        <w:rPr>
          <w:rFonts w:ascii="Simplified Arabic" w:hAnsi="Simplified Arabic" w:eastAsia="Times New Roman" w:cs="Simplified Arabic"/>
          <w:sz w:val="16"/>
          <w:szCs w:val="16"/>
        </w:rPr>
      </w:pPr>
      <w:r>
        <w:rPr>
          <w:rFonts w:eastAsia="Times New Roman"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leGrid"/>
        <w:bidiVisual w:val="true"/>
        <w:tblW w:w="9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2"/>
        <w:gridCol w:w="1036"/>
        <w:gridCol w:w="1391"/>
        <w:gridCol w:w="1037"/>
        <w:gridCol w:w="1056"/>
        <w:gridCol w:w="1037"/>
        <w:gridCol w:w="1069"/>
        <w:gridCol w:w="1036"/>
        <w:gridCol w:w="1064"/>
      </w:tblGrid>
      <w:tr>
        <w:trPr/>
        <w:tc>
          <w:tcPr>
            <w:tcW w:w="1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before="0" w:after="20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eastAsia="en-US" w:bidi="ar-SA"/>
              </w:rPr>
              <w:t>بتاريخ</w:t>
            </w:r>
          </w:p>
        </w:tc>
        <w:tc>
          <w:tcPr>
            <w:tcW w:w="103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288249811"/>
              <w:placeholder>
                <w:docPart w:val="5FCAD7056D744D6E95AD6B3AE42ACD9D"/>
              </w:placeholder>
              <w:alias w:val="انقر أو أضغط هنا لكتابة نص"/>
            </w:sdtPr>
            <w:sdtContent>
              <w:p>
                <w:pPr>
                  <w:pStyle w:val="Normal"/>
                  <w:widowControl/>
                  <w:bidi w:val="1"/>
                  <w:spacing w:before="0" w:after="200"/>
                  <w:jc w:val="both"/>
                  <w:rPr>
                    <w:rFonts w:ascii="Simplified Arabic" w:hAnsi="Simplified Arabic" w:cs="Simplified Arabic"/>
                    <w:sz w:val="24"/>
                    <w:szCs w:val="24"/>
                  </w:rPr>
                </w:pPr>
                <w:r>
                  <w:rPr>
                    <w:rStyle w:val="PlaceholderText"/>
                    <w:rFonts w:eastAsia="Calibri" w:cs="Arial"/>
                    <w:bCs/>
                    <w:vanish/>
                    <w:kern w:val="0"/>
                    <w:sz w:val="22"/>
                    <w:szCs w:val="22"/>
                    <w:lang w:eastAsia="en-US" w:bidi="ar-SA"/>
                  </w:rPr>
                  <w:t>Click or tap here to enter text</w:t>
                </w:r>
                <w:r>
                  <w:rPr>
                    <w:rStyle w:val="PlaceholderText"/>
                    <w:rFonts w:eastAsia="Calibri" w:cs="Arial"/>
                    <w:bCs/>
                    <w:vanish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</w:r>
              </w:p>
            </w:sdtContent>
          </w:sdt>
        </w:tc>
        <w:tc>
          <w:tcPr>
            <w:tcW w:w="1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before="0" w:after="20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eastAsia="en-US" w:bidi="ar-SA"/>
              </w:rPr>
              <w:t xml:space="preserve">في 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eastAsia="en-US" w:bidi="ar-SA"/>
              </w:rPr>
              <w:t>(</w:t>
            </w: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eastAsia="en-US" w:bidi="ar-SA"/>
              </w:rPr>
              <w:t>المكان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eastAsia="en-US" w:bidi="ar-SA"/>
              </w:rPr>
              <w:t>)</w:t>
            </w:r>
          </w:p>
        </w:tc>
        <w:tc>
          <w:tcPr>
            <w:tcW w:w="1037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942023015"/>
              <w:placeholder>
                <w:docPart w:val="9A286E51463D41E992B9FF53333D674E"/>
              </w:placeholder>
              <w:alias w:val="انقر أو أضغط هنا لكتابة نص"/>
            </w:sdtPr>
            <w:sdtContent>
              <w:p>
                <w:pPr>
                  <w:pStyle w:val="Normal"/>
                  <w:widowControl/>
                  <w:bidi w:val="1"/>
                  <w:spacing w:before="0" w:after="200"/>
                  <w:jc w:val="left"/>
                  <w:rPr>
                    <w:rFonts w:ascii="Simplified Arabic" w:hAnsi="Simplified Arabic" w:cs="Simplified Arabic"/>
                  </w:rPr>
                </w:pPr>
                <w:r>
                  <w:rPr>
                    <w:rStyle w:val="PlaceholderText"/>
                    <w:rFonts w:eastAsia="Calibri" w:cs="Arial"/>
                    <w:bCs/>
                    <w:vanish/>
                    <w:kern w:val="0"/>
                    <w:sz w:val="22"/>
                    <w:szCs w:val="22"/>
                    <w:lang w:eastAsia="en-US" w:bidi="ar-SA"/>
                  </w:rPr>
                  <w:t>Click or tap here to enter text</w:t>
                </w:r>
                <w:r>
                  <w:rPr>
                    <w:rStyle w:val="PlaceholderText"/>
                    <w:rFonts w:eastAsia="Calibri" w:cs="Arial"/>
                    <w:bCs/>
                    <w:vanish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</w:r>
              </w:p>
            </w:sdtContent>
          </w:sdt>
        </w:tc>
        <w:tc>
          <w:tcPr>
            <w:tcW w:w="10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before="0" w:after="20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eastAsia="en-US" w:bidi="ar-SA"/>
              </w:rPr>
              <w:t>(</w:t>
            </w: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eastAsia="en-US" w:bidi="ar-SA"/>
              </w:rPr>
              <w:t>اليوم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eastAsia="en-US" w:bidi="ar-SA"/>
              </w:rPr>
              <w:t>)</w:t>
            </w:r>
          </w:p>
        </w:tc>
        <w:tc>
          <w:tcPr>
            <w:tcW w:w="1037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359894957"/>
              <w:placeholder>
                <w:docPart w:val="8E0F9C7089C141B1B9C6995A44B1CF78"/>
              </w:placeholder>
              <w:alias w:val="انقر أو أضغط هنا لكتابة نص"/>
            </w:sdtPr>
            <w:sdtContent>
              <w:p>
                <w:pPr>
                  <w:pStyle w:val="Normal"/>
                  <w:widowControl/>
                  <w:bidi w:val="1"/>
                  <w:spacing w:before="0" w:after="200"/>
                  <w:jc w:val="left"/>
                  <w:rPr>
                    <w:rFonts w:ascii="Simplified Arabic" w:hAnsi="Simplified Arabic" w:cs="Simplified Arabic"/>
                  </w:rPr>
                </w:pPr>
                <w:r>
                  <w:rPr>
                    <w:rStyle w:val="PlaceholderText"/>
                    <w:rFonts w:eastAsia="Calibri" w:cs="Arial"/>
                    <w:bCs/>
                    <w:vanish/>
                    <w:kern w:val="0"/>
                    <w:sz w:val="22"/>
                    <w:szCs w:val="22"/>
                    <w:lang w:eastAsia="en-US" w:bidi="ar-SA"/>
                  </w:rPr>
                  <w:t>Click or tap here to enter text</w:t>
                </w:r>
                <w:r>
                  <w:rPr>
                    <w:rStyle w:val="PlaceholderText"/>
                    <w:rFonts w:eastAsia="Calibri" w:cs="Arial"/>
                    <w:bCs/>
                    <w:vanish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</w:r>
              </w:p>
            </w:sdtContent>
          </w:sdt>
        </w:tc>
        <w:tc>
          <w:tcPr>
            <w:tcW w:w="1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before="0" w:after="20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eastAsia="en-US" w:bidi="ar-SA"/>
              </w:rPr>
              <w:t>(</w:t>
            </w: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eastAsia="en-US" w:bidi="ar-SA"/>
              </w:rPr>
              <w:t>الشهر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eastAsia="en-US" w:bidi="ar-SA"/>
              </w:rPr>
              <w:t>)</w:t>
            </w:r>
          </w:p>
        </w:tc>
        <w:tc>
          <w:tcPr>
            <w:tcW w:w="103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382113253"/>
              <w:placeholder>
                <w:docPart w:val="0B23D49B753A4E499027172A0E599E03"/>
              </w:placeholder>
              <w:alias w:val="انقر أو أضغط هنا لكتابة نص"/>
            </w:sdtPr>
            <w:sdtContent>
              <w:p>
                <w:pPr>
                  <w:pStyle w:val="Normal"/>
                  <w:widowControl/>
                  <w:bidi w:val="1"/>
                  <w:spacing w:before="0" w:after="200"/>
                  <w:jc w:val="left"/>
                  <w:rPr>
                    <w:rFonts w:ascii="Simplified Arabic" w:hAnsi="Simplified Arabic" w:cs="Simplified Arabic"/>
                  </w:rPr>
                </w:pPr>
                <w:r>
                  <w:rPr>
                    <w:rStyle w:val="PlaceholderText"/>
                    <w:rFonts w:eastAsia="Calibri" w:cs="Arial"/>
                    <w:bCs/>
                    <w:vanish/>
                    <w:kern w:val="0"/>
                    <w:sz w:val="22"/>
                    <w:szCs w:val="22"/>
                    <w:lang w:eastAsia="en-US" w:bidi="ar-SA"/>
                  </w:rPr>
                  <w:t>Click or tap here to enter text</w:t>
                </w:r>
                <w:r>
                  <w:rPr>
                    <w:rStyle w:val="PlaceholderText"/>
                    <w:rFonts w:eastAsia="Calibri" w:cs="Arial"/>
                    <w:bCs/>
                    <w:vanish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</w:r>
              </w:p>
            </w:sdtContent>
          </w:sdt>
        </w:tc>
        <w:tc>
          <w:tcPr>
            <w:tcW w:w="10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before="0" w:after="20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eastAsia="en-US" w:bidi="ar-SA"/>
              </w:rPr>
              <w:t>(</w:t>
            </w:r>
            <w:r>
              <w:rPr>
                <w:rFonts w:ascii="Simplified Arabic" w:hAnsi="Simplified Arabic" w:eastAsia="Calibri" w:cs="Simplified Arabic"/>
                <w:kern w:val="0"/>
                <w:sz w:val="22"/>
                <w:sz w:val="22"/>
                <w:szCs w:val="22"/>
                <w:rtl w:val="true"/>
                <w:lang w:eastAsia="en-US" w:bidi="ar-SA"/>
              </w:rPr>
              <w:t>العام</w:t>
            </w:r>
            <w:r>
              <w:rPr>
                <w:rFonts w:eastAsia="Calibri" w:cs="Simplified Arabic" w:ascii="Simplified Arabic" w:hAnsi="Simplified Arabic"/>
                <w:kern w:val="0"/>
                <w:sz w:val="22"/>
                <w:szCs w:val="22"/>
                <w:rtl w:val="true"/>
                <w:lang w:eastAsia="en-US" w:bidi="ar-SA"/>
              </w:rPr>
              <w:t>)</w:t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ascii="Simplified Arabic" w:hAnsi="Simplified Arabic" w:cs="Simplified Arabic"/>
          <w:sz w:val="24"/>
          <w:szCs w:val="24"/>
          <w:lang w:val="en-US"/>
        </w:rPr>
      </w:pPr>
      <w:r>
        <w:rPr>
          <w:rFonts w:cs="Simplified Arabic" w:ascii="Simplified Arabic" w:hAnsi="Simplified Arabic"/>
          <w:sz w:val="24"/>
          <w:szCs w:val="24"/>
          <w:rtl w:val="true"/>
          <w:lang w:val="en-US"/>
        </w:rPr>
      </w:r>
    </w:p>
    <w:tbl>
      <w:tblPr>
        <w:tblStyle w:val="TableGrid1"/>
        <w:bidiVisual w:val="true"/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9"/>
        <w:gridCol w:w="4261"/>
        <w:gridCol w:w="2550"/>
      </w:tblGrid>
      <w:tr>
        <w:trPr/>
        <w:tc>
          <w:tcPr>
            <w:tcW w:w="25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Simplified Arabic" w:ascii="Simplified Arabic" w:hAnsi="Simplified Arabic"/>
                <w:b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61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377889011"/>
              <w:placeholder>
                <w:docPart w:val="7D7CFE98AE7F47FFA71843832A8ABD93"/>
              </w:placeholder>
              <w:alias w:val="انقر أو أضغط هنا لكتابة نص"/>
            </w:sdtPr>
            <w:sdtContent>
              <w:p>
                <w:pPr>
                  <w:pStyle w:val="Normal"/>
                  <w:widowControl/>
                  <w:bidi w:val="1"/>
                  <w:spacing w:lineRule="auto" w:line="240" w:before="0" w:after="0"/>
                  <w:jc w:val="left"/>
                  <w:rPr>
                    <w:rFonts w:ascii="Simplified Arabic" w:hAnsi="Simplified Arabic" w:eastAsia="Calibri" w:cs="Simplified Arabic"/>
                    <w:b/>
                    <w:b/>
                    <w:sz w:val="18"/>
                    <w:szCs w:val="18"/>
                    <w:lang w:val="en-US"/>
                  </w:rPr>
                </w:pPr>
                <w:r>
                  <w:rPr>
                    <w:rStyle w:val="PlaceholderText"/>
                    <w:rFonts w:eastAsia="Calibri" w:cs="Simplified Arabic" w:ascii="Simplified Arabic" w:hAnsi="Simplified Arabic"/>
                    <w:bCs/>
                    <w:vanish/>
                    <w:kern w:val="0"/>
                    <w:sz w:val="22"/>
                    <w:szCs w:val="22"/>
                    <w:lang w:eastAsia="en-US" w:bidi="ar-SA"/>
                  </w:rPr>
                  <w:t>Click or tap here to enter text</w:t>
                </w:r>
                <w:r>
                  <w:rPr>
                    <w:rStyle w:val="PlaceholderText"/>
                    <w:rFonts w:eastAsia="Calibri" w:cs="Simplified Arabic" w:ascii="Simplified Arabic" w:hAnsi="Simplified Arabic"/>
                    <w:bCs/>
                    <w:vanish/>
                    <w:kern w:val="0"/>
                    <w:sz w:val="22"/>
                    <w:szCs w:val="22"/>
                    <w:rtl w:val="true"/>
                    <w:lang w:eastAsia="en-US" w:bidi="ar-SA"/>
                  </w:rPr>
                  <w:t>.</w:t>
                </w:r>
              </w:p>
            </w:sdtContent>
          </w:sdt>
        </w:tc>
        <w:tc>
          <w:tcPr>
            <w:tcW w:w="2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Simplified Arabic" w:ascii="Simplified Arabic" w:hAnsi="Simplified Arabic"/>
                <w:b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5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Simplified Arabic" w:ascii="Simplified Arabic" w:hAnsi="Simplified Arabic"/>
                <w:b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61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implified Arabic" w:hAnsi="Simplified Arabic" w:eastAsia="Calibri" w:cs="Simplified Arabic"/>
                <w:bCs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eastAsia="Calibri" w:cs="Simplified Arabic"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وقيع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implified Arabic" w:hAnsi="Simplified Arabic" w:eastAsia="Calibri" w:cs="Simplified Arabic"/>
                <w:bCs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eastAsia="Calibri" w:cs="Simplified Arabic"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دعي </w:t>
            </w:r>
            <w:r>
              <w:rPr>
                <w:rFonts w:eastAsia="Calibri" w:cs="Simplified Arabic" w:ascii="Simplified Arabic" w:hAnsi="Simplified Arabic"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 </w:t>
            </w:r>
            <w:r>
              <w:rPr>
                <w:rFonts w:ascii="Simplified Arabic" w:hAnsi="Simplified Arabic" w:eastAsia="Calibri" w:cs="Simplified Arabic"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مثله القانوني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Simplified Arabic" w:ascii="Simplified Arabic" w:hAnsi="Simplified Arabic"/>
                <w:b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2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Simplified Arabic" w:hAnsi="Simplified Arabic" w:eastAsia="Calibri" w:cs="Simplified Arabic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Simplified Arabic" w:ascii="Simplified Arabic" w:hAnsi="Simplified Arabic"/>
                <w:b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ascii="Simplified Arabic" w:hAnsi="Simplified Arabic" w:eastAsia="Calibri" w:cs="Simplified Arabic"/>
          <w:b/>
          <w:b/>
          <w:bCs/>
          <w:sz w:val="16"/>
          <w:szCs w:val="16"/>
          <w:lang w:val="en-US"/>
        </w:rPr>
      </w:pPr>
      <w:r>
        <w:rPr>
          <w:rFonts w:eastAsia="Calibri" w:cs="Simplified Arabic" w:ascii="Simplified Arabic" w:hAnsi="Simplified Arabic"/>
          <w:b/>
          <w:bCs/>
          <w:sz w:val="16"/>
          <w:szCs w:val="16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jc w:val="both"/>
        <w:rPr>
          <w:rFonts w:ascii="Simplified Arabic" w:hAnsi="Simplified Arabic" w:eastAsia="Calibri" w:cs="Simplified Arabic"/>
          <w:b/>
          <w:b/>
          <w:bCs/>
          <w:sz w:val="24"/>
          <w:szCs w:val="24"/>
          <w:lang w:val="fr-FR"/>
        </w:rPr>
      </w:pPr>
      <w:r>
        <w:rPr>
          <w:rFonts w:ascii="Simplified Arabic" w:hAnsi="Simplified Arabic" w:eastAsia="Calibri" w:cs="Simplified Arabic"/>
          <w:b/>
          <w:b/>
          <w:bCs/>
          <w:sz w:val="24"/>
          <w:sz w:val="24"/>
          <w:szCs w:val="24"/>
          <w:rtl w:val="true"/>
          <w:lang w:val="en-US"/>
        </w:rPr>
        <w:t xml:space="preserve">يجب توقيع العريضة المكتملة ضمن هذه الاستمارة ومسحها ضوئيا وتحويلها إلى صيغتي </w:t>
      </w:r>
      <w:r>
        <w:rPr>
          <w:rFonts w:ascii="Simplified Arabic" w:hAnsi="Simplified Arabic" w:eastAsia="Calibri" w:cs="Simplified Arabic"/>
          <w:b/>
          <w:b/>
          <w:bCs/>
          <w:sz w:val="24"/>
          <w:sz w:val="24"/>
          <w:szCs w:val="24"/>
          <w:rtl w:val="true"/>
          <w:lang w:val="fr-FR"/>
        </w:rPr>
        <w:t xml:space="preserve">بي دي أف و وورد </w:t>
      </w:r>
      <w:r>
        <w:rPr>
          <w:rFonts w:eastAsia="Calibri" w:cs="Simplified Arabic" w:ascii="Simplified Arabic" w:hAnsi="Simplified Arabic"/>
          <w:b/>
          <w:bCs/>
          <w:sz w:val="24"/>
          <w:szCs w:val="24"/>
          <w:rtl w:val="true"/>
          <w:lang w:val="fr-FR"/>
        </w:rPr>
        <w:t>(</w:t>
      </w:r>
      <w:r>
        <w:rPr>
          <w:rFonts w:ascii="Simplified Arabic" w:hAnsi="Simplified Arabic" w:eastAsia="Calibri" w:cs="Simplified Arabic"/>
          <w:b/>
          <w:b/>
          <w:bCs/>
          <w:sz w:val="24"/>
          <w:sz w:val="24"/>
          <w:szCs w:val="24"/>
          <w:rtl w:val="true"/>
          <w:lang w:val="fr-FR"/>
        </w:rPr>
        <w:t>لغرض الترجمة</w:t>
      </w:r>
      <w:r>
        <w:rPr>
          <w:rFonts w:eastAsia="Calibri" w:cs="Simplified Arabic" w:ascii="Simplified Arabic" w:hAnsi="Simplified Arabic"/>
          <w:b/>
          <w:bCs/>
          <w:sz w:val="24"/>
          <w:szCs w:val="24"/>
          <w:rtl w:val="true"/>
          <w:lang w:val="fr-FR"/>
        </w:rPr>
        <w:t xml:space="preserve">) </w:t>
      </w:r>
      <w:r>
        <w:rPr>
          <w:rFonts w:ascii="Simplified Arabic" w:hAnsi="Simplified Arabic" w:eastAsia="Calibri" w:cs="Simplified Arabic"/>
          <w:b/>
          <w:b/>
          <w:bCs/>
          <w:sz w:val="24"/>
          <w:sz w:val="24"/>
          <w:szCs w:val="24"/>
          <w:rtl w:val="true"/>
          <w:lang w:val="fr-FR"/>
        </w:rPr>
        <w:t>ثم إرسالها إلى العنوان التالي</w:t>
      </w:r>
      <w:r>
        <w:rPr>
          <w:rFonts w:eastAsia="Calibri" w:cs="Simplified Arabic" w:ascii="Simplified Arabic" w:hAnsi="Simplified Arabic"/>
          <w:b/>
          <w:bCs/>
          <w:sz w:val="24"/>
          <w:szCs w:val="24"/>
          <w:rtl w:val="true"/>
          <w:lang w:val="fr-FR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" w:hAnsi="Simplified Arabic" w:eastAsia="Calibri" w:cs="Simplified Arabic"/>
          <w:b/>
          <w:b/>
          <w:bCs/>
          <w:sz w:val="24"/>
          <w:szCs w:val="24"/>
          <w:lang w:val="en-US"/>
        </w:rPr>
      </w:pPr>
      <w:r>
        <w:rPr>
          <w:rFonts w:eastAsia="Calibri" w:cs="Simplified Arabic" w:ascii="Simplified Arabic" w:hAnsi="Simplified Arabic"/>
          <w:b/>
          <w:bCs/>
          <w:sz w:val="24"/>
          <w:szCs w:val="24"/>
          <w:rtl w:val="true"/>
          <w:lang w:val="en-US"/>
        </w:rPr>
      </w:r>
    </w:p>
    <w:tbl>
      <w:tblPr>
        <w:tblStyle w:val="TableGrid"/>
        <w:bidiVisual w:val="true"/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8"/>
        <w:gridCol w:w="5386"/>
      </w:tblGrid>
      <w:tr>
        <w:trPr/>
        <w:tc>
          <w:tcPr>
            <w:tcW w:w="45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ind w:left="164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ئيس قلم المحكم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164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كمة الأفريقية لحقوق الإنسان والشعوب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164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معلم جوليوس نيريري لحماية الحياة البرية</w:t>
            </w:r>
          </w:p>
          <w:p>
            <w:pPr>
              <w:pStyle w:val="Normal"/>
              <w:widowControl/>
              <w:tabs>
                <w:tab w:val="clear" w:pos="720"/>
                <w:tab w:val="left" w:pos="6765" w:leader="none"/>
              </w:tabs>
              <w:bidi w:val="1"/>
              <w:spacing w:lineRule="auto" w:line="240" w:before="0" w:after="0"/>
              <w:ind w:left="164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ارع دودوما</w:t>
            </w:r>
          </w:p>
          <w:p>
            <w:pPr>
              <w:pStyle w:val="Normal"/>
              <w:widowControl/>
              <w:tabs>
                <w:tab w:val="clear" w:pos="720"/>
                <w:tab w:val="left" w:pos="6765" w:leader="none"/>
              </w:tabs>
              <w:bidi w:val="1"/>
              <w:spacing w:lineRule="auto" w:line="240" w:before="0" w:after="0"/>
              <w:ind w:left="164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6"/>
                <w:szCs w:val="6"/>
                <w:lang w:val="en-US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6"/>
                <w:szCs w:val="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164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 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lang w:val="en-US" w:eastAsia="en-US" w:bidi="ar-SA"/>
              </w:rPr>
              <w:t>6274</w:t>
            </w: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164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val="en-US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وشا، جمهورية تنزانيا المتحد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164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563C1" w:themeColor="hyperlink"/>
                <w:u w:val="single"/>
                <w:lang w:val="en-US"/>
              </w:rPr>
            </w:pPr>
            <w:r>
              <w:rPr>
                <w:rFonts w:ascii="Simplified Arabic" w:hAnsi="Simplified Arabic" w:eastAsia="Calibri" w:cs="Simplified Arabic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ريد الالكتروني</w:t>
            </w: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eastAsia="en-US" w:bidi="ar-SA"/>
              </w:rPr>
              <w:t xml:space="preserve"> </w:t>
            </w:r>
            <w:hyperlink r:id="rId8"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2"/>
                  <w:lang w:eastAsia="en-US" w:bidi="ar-SA"/>
                </w:rPr>
                <w:t>registry@african-court.org</w:t>
              </w:r>
            </w:hyperlink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3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ind w:firstLine="28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eastAsia="en-US" w:bidi="ar-SA"/>
              </w:rPr>
              <w:t>The Registrar</w:t>
            </w:r>
          </w:p>
          <w:p>
            <w:pPr>
              <w:pStyle w:val="Normal"/>
              <w:widowControl/>
              <w:spacing w:lineRule="auto" w:line="240" w:before="120" w:after="0"/>
              <w:ind w:left="170" w:firstLine="2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n-US" w:bidi="ar-SA"/>
              </w:rPr>
              <w:t>African Court on Human and Peoples’ Rights</w:t>
            </w:r>
          </w:p>
          <w:p>
            <w:pPr>
              <w:pStyle w:val="Normal"/>
              <w:widowControl/>
              <w:spacing w:lineRule="auto" w:line="240" w:before="120" w:after="0"/>
              <w:ind w:left="170" w:firstLine="2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n-US" w:bidi="ar-SA"/>
              </w:rPr>
              <w:t>Mwalimu Julius Nyerere Conservation Centre</w:t>
            </w:r>
          </w:p>
          <w:p>
            <w:pPr>
              <w:pStyle w:val="Normal"/>
              <w:widowControl/>
              <w:tabs>
                <w:tab w:val="clear" w:pos="720"/>
                <w:tab w:val="left" w:pos="6765" w:leader="none"/>
              </w:tabs>
              <w:spacing w:lineRule="auto" w:line="240" w:before="120" w:after="0"/>
              <w:ind w:left="170" w:firstLine="2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n-US" w:bidi="ar-SA"/>
              </w:rPr>
              <w:t>Dodoma Road</w:t>
            </w:r>
          </w:p>
          <w:p>
            <w:pPr>
              <w:pStyle w:val="Normal"/>
              <w:widowControl/>
              <w:spacing w:lineRule="auto" w:line="240" w:before="0" w:after="0"/>
              <w:ind w:left="172" w:firstLine="3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n-US" w:bidi="ar-SA"/>
              </w:rPr>
              <w:t xml:space="preserve">P. O. Box 6274,  </w:t>
            </w:r>
          </w:p>
          <w:p>
            <w:pPr>
              <w:pStyle w:val="Normal"/>
              <w:widowControl/>
              <w:spacing w:lineRule="auto" w:line="240" w:before="0" w:after="0"/>
              <w:ind w:left="172" w:firstLine="3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n-US" w:bidi="ar-SA"/>
              </w:rPr>
              <w:t>Arusha, United Republic of Tanzania</w:t>
            </w:r>
          </w:p>
          <w:p>
            <w:pPr>
              <w:pStyle w:val="Normal"/>
              <w:widowControl/>
              <w:spacing w:lineRule="auto" w:line="240" w:before="0" w:after="0"/>
              <w:ind w:left="172" w:firstLine="30"/>
              <w:jc w:val="lef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n-US" w:bidi="ar-SA"/>
              </w:rPr>
              <w:t xml:space="preserve">Email: </w:t>
            </w:r>
            <w:hyperlink r:id="rId9">
              <w:bookmarkStart w:id="0" w:name="_Hlk116565383"/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2"/>
                  <w:lang w:eastAsia="en-US" w:bidi="ar-SA"/>
                </w:rPr>
                <w:t>registry@african-court.org</w:t>
              </w:r>
            </w:hyperlink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val="en-US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Simplified Arabic" w:hAnsi="Simplified Arabic" w:eastAsia="Calibri" w:cs="Simplified Arabic"/>
          <w:b/>
          <w:b/>
          <w:bCs/>
          <w:sz w:val="24"/>
          <w:szCs w:val="24"/>
          <w:lang w:val="en-US"/>
        </w:rPr>
      </w:pPr>
      <w:r>
        <w:rPr>
          <w:rtl w:val="true"/>
        </w:rPr>
      </w:r>
    </w:p>
    <w:sectPr>
      <w:footerReference w:type="default" r:id="rId10"/>
      <w:footnotePr>
        <w:numFmt w:val="decimal"/>
      </w:footnotePr>
      <w:type w:val="continuous"/>
      <w:pgSz w:w="12240" w:h="15840"/>
      <w:pgMar w:left="1440" w:right="1440" w:gutter="0" w:header="0" w:top="1440" w:footer="708" w:bottom="144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2626321"/>
      <w:placeholder>
        <w:docPart w:val="7D7CFE98AE7F47FFA71843832A8ABD93"/>
      </w:placeholder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431" w:hanging="431"/>
        <w:jc w:val="both"/>
        <w:rPr>
          <w:rFonts w:ascii="Simplified Arabic" w:hAnsi="Simplified Arabic" w:cs="Simplified Arabic"/>
          <w:lang w:val="en-US"/>
        </w:rPr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rtl w:val="true"/>
          <w:lang w:val="en-US"/>
        </w:rPr>
        <w:tab/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>ملحوظة</w:t>
      </w:r>
      <w:r>
        <w:rPr>
          <w:rFonts w:cs="Simplified Arabic" w:ascii="Simplified Arabic" w:hAnsi="Simplified Arabic"/>
          <w:rtl w:val="true"/>
          <w:lang w:val="en-US"/>
        </w:rPr>
        <w:t xml:space="preserve">: </w:t>
      </w:r>
      <w:r>
        <w:rPr>
          <w:rFonts w:ascii="Simplified Arabic" w:hAnsi="Simplified Arabic" w:cs="Simplified Arabic"/>
          <w:rtl w:val="true"/>
          <w:lang w:val="en-US"/>
        </w:rPr>
        <w:t xml:space="preserve">لا توجد رسوم إيداع لعرائض تحريك الدعاوى </w:t>
      </w:r>
      <w:r>
        <w:rPr>
          <w:rFonts w:cs="Simplified Arabic" w:ascii="Simplified Arabic" w:hAnsi="Simplified Arabic"/>
          <w:rtl w:val="true"/>
          <w:lang w:val="en-US"/>
        </w:rPr>
        <w:t>(</w:t>
      </w:r>
      <w:r>
        <w:rPr>
          <w:rFonts w:ascii="Simplified Arabic" w:hAnsi="Simplified Arabic" w:cs="Simplified Arabic"/>
          <w:rtl w:val="true"/>
          <w:lang w:val="en-US"/>
        </w:rPr>
        <w:t xml:space="preserve">المادة </w:t>
      </w:r>
      <w:r>
        <w:rPr>
          <w:rFonts w:cs="Simplified Arabic" w:ascii="Simplified Arabic" w:hAnsi="Simplified Arabic"/>
          <w:lang w:val="en-US"/>
        </w:rPr>
        <w:t>32</w:t>
      </w:r>
      <w:r>
        <w:rPr>
          <w:rFonts w:cs="Simplified Arabic" w:ascii="Simplified Arabic" w:hAnsi="Simplified Arabic"/>
          <w:rtl w:val="true"/>
          <w:lang w:val="en-US"/>
        </w:rPr>
        <w:t xml:space="preserve"> (</w:t>
      </w:r>
      <w:r>
        <w:rPr>
          <w:rFonts w:cs="Simplified Arabic" w:ascii="Simplified Arabic" w:hAnsi="Simplified Arabic"/>
          <w:lang w:val="en-US"/>
        </w:rPr>
        <w:t>1</w:t>
      </w:r>
      <w:r>
        <w:rPr>
          <w:rFonts w:cs="Simplified Arabic" w:ascii="Simplified Arabic" w:hAnsi="Simplified Arabic"/>
          <w:rtl w:val="true"/>
          <w:lang w:val="en-US"/>
        </w:rPr>
        <w:t xml:space="preserve">) </w:t>
      </w:r>
      <w:r>
        <w:rPr>
          <w:rFonts w:ascii="Simplified Arabic" w:hAnsi="Simplified Arabic" w:cs="Simplified Arabic"/>
          <w:rtl w:val="true"/>
          <w:lang w:val="en-US"/>
        </w:rPr>
        <w:t>من النظام الداخلي للمحكمة</w:t>
      </w:r>
      <w:r>
        <w:rPr>
          <w:rFonts w:cs="Simplified Arabic" w:ascii="Simplified Arabic" w:hAnsi="Simplified Arabic"/>
          <w:rtl w:val="true"/>
          <w:lang w:val="en-US"/>
        </w:rPr>
        <w:t>)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bidi w:val="1"/>
        <w:ind w:left="431" w:hanging="431"/>
        <w:jc w:val="both"/>
        <w:rPr>
          <w:rFonts w:ascii="Simplified Arabic" w:hAnsi="Simplified Arabic" w:cs="Simplified Arabic"/>
          <w:lang w:val="en-US"/>
        </w:rPr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rtl w:val="true"/>
          <w:lang w:val="en-US"/>
        </w:rPr>
        <w:tab/>
        <w:t xml:space="preserve"> </w:t>
      </w:r>
      <w:r>
        <w:rPr>
          <w:rFonts w:ascii="Simplified Arabic" w:hAnsi="Simplified Arabic" w:cs="Simplified Arabic"/>
          <w:rtl w:val="true"/>
          <w:lang w:val="en-US"/>
        </w:rPr>
        <w:t xml:space="preserve">المادة </w:t>
      </w:r>
      <w:r>
        <w:rPr>
          <w:rFonts w:cs="Simplified Arabic" w:ascii="Simplified Arabic" w:hAnsi="Simplified Arabic"/>
          <w:lang w:val="en-US"/>
        </w:rPr>
        <w:t>5</w:t>
      </w:r>
      <w:r>
        <w:rPr>
          <w:rFonts w:cs="Simplified Arabic" w:ascii="Simplified Arabic" w:hAnsi="Simplified Arabic"/>
          <w:rtl w:val="true"/>
          <w:lang w:val="en-US"/>
        </w:rPr>
        <w:t>(</w:t>
      </w:r>
      <w:r>
        <w:rPr>
          <w:rFonts w:cs="Simplified Arabic" w:ascii="Simplified Arabic" w:hAnsi="Simplified Arabic"/>
          <w:lang w:val="en-US"/>
        </w:rPr>
        <w:t>2</w:t>
      </w:r>
      <w:r>
        <w:rPr>
          <w:rFonts w:cs="Simplified Arabic" w:ascii="Simplified Arabic" w:hAnsi="Simplified Arabic"/>
          <w:rtl w:val="true"/>
          <w:lang w:val="en-US"/>
        </w:rPr>
        <w:t>): “</w:t>
      </w:r>
      <w:r>
        <w:rPr>
          <w:rFonts w:ascii="Simplified Arabic" w:hAnsi="Simplified Arabic" w:cs="Simplified Arabic"/>
          <w:rtl w:val="true"/>
        </w:rPr>
        <w:t>عندما تكون للدولة الطرف مصلحة و رغبة في قضية معينة، يمكنها تقديم طلب للمحكمة للسماح لها بالإنضمام</w:t>
      </w:r>
      <w:r>
        <w:rPr>
          <w:rFonts w:ascii="Simplified Arabic" w:hAnsi="Simplified Arabic" w:cs="Simplified Arabic"/>
          <w:rtl w:val="true"/>
          <w:lang w:val="en-US"/>
        </w:rPr>
        <w:t>”</w:t>
      </w:r>
    </w:p>
  </w:footnote>
  <w:footnote w:id="4">
    <w:p>
      <w:pPr>
        <w:pStyle w:val="Normal"/>
        <w:bidi w:val="1"/>
        <w:spacing w:lineRule="auto" w:line="240" w:before="0" w:after="0"/>
        <w:ind w:left="431" w:hanging="431"/>
        <w:jc w:val="both"/>
        <w:rPr>
          <w:rFonts w:ascii="Simplified Arabic" w:hAnsi="Simplified Arabic" w:cs="Simplified Arabic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0"/>
          <w:szCs w:val="20"/>
          <w:rtl w:val="true"/>
          <w:lang w:val="en-US"/>
        </w:rPr>
        <w:tab/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val="en-US"/>
        </w:rPr>
        <w:t xml:space="preserve">المادة </w:t>
      </w:r>
      <w:r>
        <w:rPr>
          <w:rFonts w:cs="Simplified Arabic" w:ascii="Simplified Arabic" w:hAnsi="Simplified Arabic"/>
          <w:sz w:val="20"/>
          <w:szCs w:val="20"/>
          <w:lang w:val="en-US"/>
        </w:rPr>
        <w:t>61</w:t>
      </w:r>
      <w:r>
        <w:rPr>
          <w:rFonts w:cs="Simplified Arabic" w:ascii="Simplified Arabic" w:hAnsi="Simplified Arabic"/>
          <w:sz w:val="20"/>
          <w:szCs w:val="20"/>
          <w:rtl w:val="true"/>
          <w:lang w:val="en-US"/>
        </w:rPr>
        <w:t xml:space="preserve"> (</w:t>
      </w:r>
      <w:r>
        <w:rPr>
          <w:rFonts w:cs="Simplified Arabic" w:ascii="Simplified Arabic" w:hAnsi="Simplified Arabic"/>
          <w:sz w:val="20"/>
          <w:szCs w:val="20"/>
          <w:lang w:val="en-US"/>
        </w:rPr>
        <w:t>1</w:t>
      </w:r>
      <w:r>
        <w:rPr>
          <w:rFonts w:cs="Simplified Arabic" w:ascii="Simplified Arabic" w:hAnsi="Simplified Arabic"/>
          <w:sz w:val="20"/>
          <w:szCs w:val="20"/>
          <w:rtl w:val="true"/>
          <w:lang w:val="en-US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val="en-US"/>
        </w:rPr>
        <w:t xml:space="preserve">و </w:t>
      </w:r>
      <w:r>
        <w:rPr>
          <w:rFonts w:cs="Simplified Arabic" w:ascii="Simplified Arabic" w:hAnsi="Simplified Arabic"/>
          <w:sz w:val="20"/>
          <w:szCs w:val="20"/>
          <w:lang w:val="en-US"/>
        </w:rPr>
        <w:t>2</w:t>
      </w:r>
      <w:r>
        <w:rPr>
          <w:rFonts w:cs="Simplified Arabic" w:ascii="Simplified Arabic" w:hAnsi="Simplified Arabic"/>
          <w:sz w:val="20"/>
          <w:szCs w:val="20"/>
          <w:rtl w:val="true"/>
          <w:lang w:val="en-US"/>
        </w:rPr>
        <w:t xml:space="preserve">)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val="en-US"/>
        </w:rPr>
        <w:t xml:space="preserve">من النظام الداخلي للمحكمة </w:t>
      </w:r>
      <w:r>
        <w:rPr>
          <w:rFonts w:cs="Simplified Arabic" w:ascii="Simplified Arabic" w:hAnsi="Simplified Arabic"/>
          <w:sz w:val="20"/>
          <w:szCs w:val="20"/>
          <w:rtl w:val="true"/>
          <w:lang w:val="en-US"/>
        </w:rPr>
        <w:t xml:space="preserve">-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val="en-US"/>
        </w:rPr>
        <w:t>عريضة للتدخل</w:t>
      </w:r>
      <w:r>
        <w:rPr>
          <w:rFonts w:cs="Simplified Arabic" w:ascii="Simplified Arabic" w:hAnsi="Simplified Arabic"/>
          <w:sz w:val="20"/>
          <w:szCs w:val="20"/>
          <w:rtl w:val="true"/>
          <w:lang w:val="en-US"/>
        </w:rPr>
        <w:t xml:space="preserve">: “  </w:t>
      </w:r>
      <w:r>
        <w:rPr>
          <w:rFonts w:cs="Simplified Arabic" w:ascii="Simplified Arabic" w:hAnsi="Simplified Arabic"/>
          <w:sz w:val="20"/>
          <w:szCs w:val="20"/>
          <w:lang w:val="en-US"/>
        </w:rPr>
        <w:t>1</w:t>
      </w:r>
      <w:r>
        <w:rPr>
          <w:rFonts w:cs="Simplified Arabic" w:ascii="Simplified Arabic" w:hAnsi="Simplified Arabic"/>
          <w:sz w:val="20"/>
          <w:szCs w:val="20"/>
          <w:rtl w:val="true"/>
          <w:lang w:val="en-US"/>
        </w:rPr>
        <w:t xml:space="preserve">.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 xml:space="preserve">يجوز لأي دولة طرف، وفقاً للمادة </w:t>
      </w:r>
      <w:r>
        <w:rPr>
          <w:rFonts w:cs="Simplified Arabic" w:ascii="Simplified Arabic" w:hAnsi="Simplified Arabic"/>
          <w:sz w:val="20"/>
          <w:szCs w:val="20"/>
        </w:rPr>
        <w:t>5</w:t>
      </w:r>
      <w:r>
        <w:rPr>
          <w:rFonts w:cs="Simplified Arabic" w:ascii="Simplified Arabic" w:hAnsi="Simplified Arabic"/>
          <w:sz w:val="20"/>
          <w:szCs w:val="20"/>
          <w:rtl w:val="true"/>
        </w:rPr>
        <w:t>(</w:t>
      </w:r>
      <w:r>
        <w:rPr>
          <w:rFonts w:cs="Simplified Arabic" w:ascii="Simplified Arabic" w:hAnsi="Simplified Arabic"/>
          <w:sz w:val="20"/>
          <w:szCs w:val="20"/>
        </w:rPr>
        <w:t>2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)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من البروتوكول، أن تطلب التدخل في قضية معينة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. </w:t>
      </w:r>
      <w:r>
        <w:rPr>
          <w:rFonts w:cs="Simplified Arabic" w:ascii="Simplified Arabic" w:hAnsi="Simplified Arabic"/>
          <w:sz w:val="20"/>
          <w:szCs w:val="20"/>
        </w:rPr>
        <w:t>2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.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يجوز للمحكمة، لمصلحة العدالة، أن تأذن لأي شخص آخر له مصلحة في قضية ما بالتدخل</w:t>
      </w:r>
      <w:r>
        <w:rPr>
          <w:rFonts w:cs="Simplified Arabic" w:ascii="Simplified Arabic" w:hAnsi="Simplified Arabic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5334" w:leader="none"/>
        </w:tabs>
        <w:spacing w:lineRule="auto" w:line="240" w:before="0" w:after="0"/>
        <w:jc w:val="both"/>
        <w:rPr>
          <w:rFonts w:ascii="Simplified Arabic" w:hAnsi="Simplified Arabic" w:cs="Simplified Arabic"/>
          <w:b/>
          <w:b/>
          <w:sz w:val="20"/>
          <w:szCs w:val="20"/>
          <w:lang w:val="en-US"/>
        </w:rPr>
      </w:pPr>
      <w:r>
        <w:rPr>
          <w:rFonts w:cs="Simplified Arabic" w:ascii="Simplified Arabic" w:hAnsi="Simplified Arabic"/>
          <w:sz w:val="20"/>
          <w:szCs w:val="20"/>
          <w:lang w:val="en-US"/>
        </w:rPr>
        <w:t>.”</w:t>
      </w:r>
    </w:p>
    <w:p>
      <w:pPr>
        <w:pStyle w:val="Footnote"/>
        <w:ind w:left="360" w:hanging="0"/>
        <w:rPr>
          <w:rFonts w:ascii="Simplified Arabic" w:hAnsi="Simplified Arabic" w:cs="Simplified Arabic"/>
          <w:sz w:val="18"/>
          <w:szCs w:val="18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arabicAbjad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Roman"/>
      <w:lvlText w:val="%1."/>
      <w:lvlJc w:val="left"/>
      <w:pPr>
        <w:tabs>
          <w:tab w:val="num" w:pos="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7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2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9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6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3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00" w:hanging="180"/>
      </w:pPr>
      <w:rPr/>
    </w:lvl>
  </w:abstractNum>
  <w:abstractNum w:abstractNumId="8">
    <w:lvl w:ilvl="0">
      <w:start w:val="1"/>
      <w:numFmt w:val="lowerRoman"/>
      <w:lvlText w:val="%1."/>
      <w:lvlJc w:val="left"/>
      <w:pPr>
        <w:tabs>
          <w:tab w:val="num" w:pos="0"/>
        </w:tabs>
        <w:ind w:left="3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5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72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formatting="1" w:cryptProviderType="rsaAES" w:cryptAlgorithmClass="hash" w:cryptAlgorithmType="typeAny" w:cryptAlgorithmSid="14" w:cryptSpinCount="100000" w:hash="In2jjpbRkhoPr0RqAUNiGkFEjfCGsgy4s0d4+JmGKiBSpS5mBU8LzBTkeopiUX2elsJqnHB2k2ZVnJOnRl2IZw==" w:salt="NFCC5n75KkmkmTmiyRfc5A=="/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0547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05479"/>
    <w:rPr>
      <w:color w:val="0563C1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605479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054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247bc"/>
    <w:rPr>
      <w:lang w:val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247bc"/>
    <w:rPr>
      <w:lang w:val="en-GB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672aff"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72aff"/>
    <w:rPr>
      <w:rFonts w:ascii="Segoe UI" w:hAnsi="Segoe UI" w:cs="Segoe UI"/>
      <w:sz w:val="18"/>
      <w:szCs w:val="18"/>
      <w:lang w:val="en-GB"/>
    </w:rPr>
  </w:style>
  <w:style w:type="character" w:styleId="PlaceholderText">
    <w:name w:val="Placeholder Text"/>
    <w:basedOn w:val="DefaultParagraphFont"/>
    <w:uiPriority w:val="99"/>
    <w:semiHidden/>
    <w:qFormat/>
    <w:rsid w:val="00c30796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60547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60547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qFormat/>
    <w:rsid w:val="0060547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fr-F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247b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247b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72a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1d7ba3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0547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rsid w:val="000c55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1">
    <w:name w:val="Table Grid11"/>
    <w:basedOn w:val="TableNormal"/>
    <w:uiPriority w:val="59"/>
    <w:rsid w:val="00a7719d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yperlink" Target="http://www.african-court.org/" TargetMode="External"/><Relationship Id="rId7" Type="http://schemas.openxmlformats.org/officeDocument/2006/relationships/hyperlink" Target="mailto:registry@african-court.org" TargetMode="External"/><Relationship Id="rId8" Type="http://schemas.openxmlformats.org/officeDocument/2006/relationships/hyperlink" Target="mailto:registry@african-court.org" TargetMode="External"/><Relationship Id="rId9" Type="http://schemas.openxmlformats.org/officeDocument/2006/relationships/hyperlink" Target="mailto:registry@african-court.org" TargetMode="Externa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FCAD7056D744D6E95AD6B3AE42ACD9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10B3D7E-CC4C-4A81-A93D-B54665FFB902}"/>
      </w:docPartPr>
      <w:docPartBody>
        <w:p w:rsidR="00253446" w:rsidRDefault="00350C2A" w:rsidP="00350C2A">
          <w:pPr>
            <w:pStyle w:val="5FCAD7056D744D6E95AD6B3AE42ACD9D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A286E51463D41E992B9FF53333D674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974D32F-8647-41C9-9434-E7A0D77CE5DC}"/>
      </w:docPartPr>
      <w:docPartBody>
        <w:p w:rsidR="00253446" w:rsidRDefault="00350C2A" w:rsidP="00350C2A">
          <w:pPr>
            <w:pStyle w:val="9A286E51463D41E992B9FF53333D674E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E0F9C7089C141B1B9C6995A44B1CF7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41DBCB-CD8D-4209-9E78-5C1934CEDF1C}"/>
      </w:docPartPr>
      <w:docPartBody>
        <w:p w:rsidR="00253446" w:rsidRDefault="00350C2A" w:rsidP="00350C2A">
          <w:pPr>
            <w:pStyle w:val="8E0F9C7089C141B1B9C6995A44B1CF78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B23D49B753A4E499027172A0E599E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2005308-23AF-47EC-9642-2120F1D809A8}"/>
      </w:docPartPr>
      <w:docPartBody>
        <w:p w:rsidR="00253446" w:rsidRDefault="00350C2A" w:rsidP="00350C2A">
          <w:pPr>
            <w:pStyle w:val="0B23D49B753A4E499027172A0E599E03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79BA89414EE41B397313B0D0185697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060D9AA-B832-40C9-9D17-47B312BA864D}"/>
      </w:docPartPr>
      <w:docPartBody>
        <w:p w:rsidR="00253446" w:rsidRDefault="00350C2A" w:rsidP="00350C2A">
          <w:pPr>
            <w:pStyle w:val="679BA89414EE41B397313B0D01856971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D0F3490F8FB4833892136EAE445071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8E2239-EF6A-4C92-B937-70DE34DE4545}"/>
      </w:docPartPr>
      <w:docPartBody>
        <w:p w:rsidR="00253446" w:rsidRDefault="00350C2A" w:rsidP="00350C2A">
          <w:pPr>
            <w:pStyle w:val="7D0F3490F8FB4833892136EAE4450711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A40E16A929446F99D1CC9C70E69BD7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8897D85-4502-4721-A903-551B1BC229A9}"/>
      </w:docPartPr>
      <w:docPartBody>
        <w:p w:rsidR="00253446" w:rsidRDefault="00350C2A" w:rsidP="00350C2A">
          <w:pPr>
            <w:pStyle w:val="7A40E16A929446F99D1CC9C70E69BD7A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4D034A200DE439882081D6834AF009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6B30DB9-9319-4DB6-8387-79829739875A}"/>
      </w:docPartPr>
      <w:docPartBody>
        <w:p w:rsidR="00253446" w:rsidRDefault="00350C2A" w:rsidP="00350C2A">
          <w:pPr>
            <w:pStyle w:val="B4D034A200DE439882081D6834AF009E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1C3D72483EA4E169B608F9CD46EED7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E5654DF-937D-498D-80EB-DF7F5E8CE17B}"/>
      </w:docPartPr>
      <w:docPartBody>
        <w:p w:rsidR="00253446" w:rsidRDefault="00350C2A" w:rsidP="00350C2A">
          <w:pPr>
            <w:pStyle w:val="E1C3D72483EA4E169B608F9CD46EED79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3D0C952332549AB906CB7642CB7E51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94F5055-76D7-4ADC-8433-ABBD46A103A9}"/>
      </w:docPartPr>
      <w:docPartBody>
        <w:p w:rsidR="00253446" w:rsidRDefault="00350C2A" w:rsidP="00350C2A">
          <w:pPr>
            <w:pStyle w:val="E3D0C952332549AB906CB7642CB7E51F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7AC431AEC2042AAAF095A3D7A5D52F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34AC0C6-D0E1-4608-93B2-033218C05F30}"/>
      </w:docPartPr>
      <w:docPartBody>
        <w:p w:rsidR="00253446" w:rsidRDefault="00350C2A" w:rsidP="00350C2A">
          <w:pPr>
            <w:pStyle w:val="B7AC431AEC2042AAAF095A3D7A5D52F2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1E0E38817F04E6B825F282887E1625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24782B-5586-45EF-B28A-07234AFEB5CB}"/>
      </w:docPartPr>
      <w:docPartBody>
        <w:p w:rsidR="00253446" w:rsidRDefault="00350C2A" w:rsidP="00350C2A">
          <w:pPr>
            <w:pStyle w:val="D1E0E38817F04E6B825F282887E1625E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8C9136FF9624178997C0FF3C0C7D6F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F465B9-544E-4C4D-8FC1-A397090808A5}"/>
      </w:docPartPr>
      <w:docPartBody>
        <w:p w:rsidR="00253446" w:rsidRDefault="00350C2A" w:rsidP="00350C2A">
          <w:pPr>
            <w:pStyle w:val="98C9136FF9624178997C0FF3C0C7D6F5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E6B3DB14DD94988873B11387EA841D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D2F4881-2344-4832-8A1A-C954FBACF5B7}"/>
      </w:docPartPr>
      <w:docPartBody>
        <w:p w:rsidR="00253446" w:rsidRDefault="00350C2A" w:rsidP="00350C2A">
          <w:pPr>
            <w:pStyle w:val="CE6B3DB14DD94988873B11387EA841D1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1633AA0BFCC408282F57B94CA7F455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45D7FC0-C793-4DB7-A78B-A6B9F7314F25}"/>
      </w:docPartPr>
      <w:docPartBody>
        <w:p w:rsidR="00253446" w:rsidRDefault="00350C2A" w:rsidP="00350C2A">
          <w:pPr>
            <w:pStyle w:val="C1633AA0BFCC408282F57B94CA7F455B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3DC114048A648C99DD5822708CAF1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8C753EC-65D7-4341-82ED-C86CA3CB2A1B}"/>
      </w:docPartPr>
      <w:docPartBody>
        <w:p w:rsidR="00253446" w:rsidRDefault="00350C2A" w:rsidP="00350C2A">
          <w:pPr>
            <w:pStyle w:val="D3DC114048A648C99DD5822708CAF17E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CC9295521E04E9B8938AFF3FCD535C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E04AAE-B5F4-4C80-B1CD-8CEE2627C6EF}"/>
      </w:docPartPr>
      <w:docPartBody>
        <w:p w:rsidR="00253446" w:rsidRDefault="00350C2A" w:rsidP="00350C2A">
          <w:pPr>
            <w:pStyle w:val="DCC9295521E04E9B8938AFF3FCD535C0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BE5D762D1FC4E319252E378E9688D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F826A7B-91CE-47BD-8E5C-68B2DBDCFAC0}"/>
      </w:docPartPr>
      <w:docPartBody>
        <w:p w:rsidR="00253446" w:rsidRDefault="00350C2A" w:rsidP="00350C2A">
          <w:pPr>
            <w:pStyle w:val="6BE5D762D1FC4E319252E378E9688DFF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8755F0ED0D842F9B8216AF7D60AAC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58BBFD0-EB0A-4E9A-B137-144985237F13}"/>
      </w:docPartPr>
      <w:docPartBody>
        <w:p w:rsidR="00253446" w:rsidRDefault="00350C2A" w:rsidP="00350C2A">
          <w:pPr>
            <w:pStyle w:val="78755F0ED0D842F9B8216AF7D60AAC58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5977D637FE647F99DD5EB0B2471366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866B80A-65C0-4D49-A78A-8C804B249D69}"/>
      </w:docPartPr>
      <w:docPartBody>
        <w:p w:rsidR="00253446" w:rsidRDefault="00350C2A" w:rsidP="00350C2A">
          <w:pPr>
            <w:pStyle w:val="F5977D637FE647F99DD5EB0B24713660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E50DC43B4DA41FEBDDF1235E821730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D590109-0583-4494-9E1A-0CE6C77F11EF}"/>
      </w:docPartPr>
      <w:docPartBody>
        <w:p w:rsidR="00253446" w:rsidRDefault="00350C2A" w:rsidP="00350C2A">
          <w:pPr>
            <w:pStyle w:val="4E50DC43B4DA41FEBDDF1235E8217306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D802E6D11C24D15B894E91E2DA8C71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4E36EC4-A794-4AD3-8083-E543D306AE52}"/>
      </w:docPartPr>
      <w:docPartBody>
        <w:p w:rsidR="00253446" w:rsidRDefault="00350C2A" w:rsidP="00350C2A">
          <w:pPr>
            <w:pStyle w:val="6D802E6D11C24D15B894E91E2DA8C717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DB828F5D5C1408A8D53C20B72FEE9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50DA300-2826-4E9E-A476-B1D1D1519204}"/>
      </w:docPartPr>
      <w:docPartBody>
        <w:p w:rsidR="00253446" w:rsidRDefault="00350C2A" w:rsidP="00350C2A">
          <w:pPr>
            <w:pStyle w:val="6DB828F5D5C1408A8D53C20B72FEE942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5A272F20997482B82EC14D1FE36220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6ACFC44-6DA4-4C67-B393-90A2FD64581D}"/>
      </w:docPartPr>
      <w:docPartBody>
        <w:p w:rsidR="00253446" w:rsidRDefault="00350C2A" w:rsidP="00350C2A">
          <w:pPr>
            <w:pStyle w:val="85A272F20997482B82EC14D1FE362207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F311A7AD7EC49C3AF40C55E93A3A92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9522E5C-A12D-4267-899F-1F3C1246CBC2}"/>
      </w:docPartPr>
      <w:docPartBody>
        <w:p w:rsidR="00253446" w:rsidRDefault="00350C2A" w:rsidP="00350C2A">
          <w:pPr>
            <w:pStyle w:val="2F311A7AD7EC49C3AF40C55E93A3A923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3258521AE6D466FB4752E9BF391D2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66CE69A-3425-40DB-AC80-0B0384D181FE}"/>
      </w:docPartPr>
      <w:docPartBody>
        <w:p w:rsidR="00253446" w:rsidRDefault="00350C2A" w:rsidP="00350C2A">
          <w:pPr>
            <w:pStyle w:val="73258521AE6D466FB4752E9BF391D261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5F4DC0EFF9B440FB4AAC28DB973A60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AD77A68-5250-4F33-A631-8F4CA920A504}"/>
      </w:docPartPr>
      <w:docPartBody>
        <w:p w:rsidR="00253446" w:rsidRDefault="00350C2A" w:rsidP="00350C2A">
          <w:pPr>
            <w:pStyle w:val="A5F4DC0EFF9B440FB4AAC28DB973A601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7376D4DECA444A391557FD8CA70088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300ADF6-D65E-416F-B5EC-E3CE2F7504E7}"/>
      </w:docPartPr>
      <w:docPartBody>
        <w:p w:rsidR="00253446" w:rsidRDefault="00350C2A" w:rsidP="00350C2A">
          <w:pPr>
            <w:pStyle w:val="67376D4DECA444A391557FD8CA700885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6B873BE333B4ABE9939653AEC6D7B1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3B4E471-058A-4F60-BB9E-494986216F2A}"/>
      </w:docPartPr>
      <w:docPartBody>
        <w:p w:rsidR="00253446" w:rsidRDefault="00350C2A" w:rsidP="00350C2A">
          <w:pPr>
            <w:pStyle w:val="06B873BE333B4ABE9939653AEC6D7B1B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2493BBCD3DA40D4A9A4FD0AF5E260D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398538E-3E8D-445B-B86B-BC4F551A17D4}"/>
      </w:docPartPr>
      <w:docPartBody>
        <w:p w:rsidR="00253446" w:rsidRDefault="00350C2A" w:rsidP="00350C2A">
          <w:pPr>
            <w:pStyle w:val="B2493BBCD3DA40D4A9A4FD0AF5E260DB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09FFCBA38C6453A9D1EEF439E826E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632AF3D-3483-429A-B1BE-122AFB11C57E}"/>
      </w:docPartPr>
      <w:docPartBody>
        <w:p w:rsidR="00253446" w:rsidRDefault="00350C2A" w:rsidP="00350C2A">
          <w:pPr>
            <w:pStyle w:val="D09FFCBA38C6453A9D1EEF439E826EB0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88327F230E94AEA9D22E828180DF38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130C483-4360-447B-B2DE-551E44168FB2}"/>
      </w:docPartPr>
      <w:docPartBody>
        <w:p w:rsidR="00253446" w:rsidRDefault="00350C2A" w:rsidP="00350C2A">
          <w:pPr>
            <w:pStyle w:val="E88327F230E94AEA9D22E828180DF384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56C38B4D95FB493E9ED9657CA747D17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A886EB9-1827-41FE-8146-10FEBCF0075C}"/>
      </w:docPartPr>
      <w:docPartBody>
        <w:p w:rsidR="00253446" w:rsidRDefault="00350C2A" w:rsidP="00350C2A">
          <w:pPr>
            <w:pStyle w:val="56C38B4D95FB493E9ED9657CA747D175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F5E490002904617848659903F6F3F2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D8982B-4FAF-4B72-88D4-4F77BB207B1B}"/>
      </w:docPartPr>
      <w:docPartBody>
        <w:p w:rsidR="00253446" w:rsidRDefault="00350C2A" w:rsidP="00350C2A">
          <w:pPr>
            <w:pStyle w:val="2F5E490002904617848659903F6F3F2F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41E93B4A7C742CF96E718EAD90AB81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D60B2F2-3906-430E-B12A-EB17C573A092}"/>
      </w:docPartPr>
      <w:docPartBody>
        <w:p w:rsidR="00253446" w:rsidRDefault="00350C2A" w:rsidP="00350C2A">
          <w:pPr>
            <w:pStyle w:val="F41E93B4A7C742CF96E718EAD90AB81F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5401B8043DAA4C7A8FA59C5C253501B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4DE4C91-7460-4A5B-85F7-3246882B9C68}"/>
      </w:docPartPr>
      <w:docPartBody>
        <w:p w:rsidR="00253446" w:rsidRDefault="00350C2A" w:rsidP="00350C2A">
          <w:pPr>
            <w:pStyle w:val="5401B8043DAA4C7A8FA59C5C253501B7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7F49BEB6A54499995F4B0BB34F9C18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15DEE30-F288-45F8-91B9-912AA28C851E}"/>
      </w:docPartPr>
      <w:docPartBody>
        <w:p w:rsidR="00253446" w:rsidRDefault="00350C2A" w:rsidP="00350C2A">
          <w:pPr>
            <w:pStyle w:val="C7F49BEB6A54499995F4B0BB34F9C180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D79CF6380BB46E0991017D368D3EF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E651D96-D01E-4024-8F3C-6CB399910283}"/>
      </w:docPartPr>
      <w:docPartBody>
        <w:p w:rsidR="00253446" w:rsidRDefault="00350C2A" w:rsidP="00350C2A">
          <w:pPr>
            <w:pStyle w:val="9D79CF6380BB46E0991017D368D3EFF8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D478569AAD042F2A8EA44558888CED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E87086-1AA5-492F-93D9-217190741647}"/>
      </w:docPartPr>
      <w:docPartBody>
        <w:p w:rsidR="00253446" w:rsidRDefault="00350C2A" w:rsidP="00350C2A">
          <w:pPr>
            <w:pStyle w:val="ED478569AAD042F2A8EA44558888CED0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D7CFE98AE7F47FFA71843832A8ABD9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3CCE5A8-940E-480B-B436-AC40E46795E9}"/>
      </w:docPartPr>
      <w:docPartBody>
        <w:p w:rsidR="00253446" w:rsidRDefault="00350C2A" w:rsidP="00350C2A">
          <w:pPr>
            <w:pStyle w:val="7D7CFE98AE7F47FFA71843832A8ABD93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E6D7265AFCC4672BF36F0A675BD63A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D9AB239-4E64-4968-AFF7-1C87C0B29B59}"/>
      </w:docPartPr>
      <w:docPartBody>
        <w:p w:rsidR="00253446" w:rsidRDefault="00350C2A" w:rsidP="00350C2A">
          <w:pPr>
            <w:pStyle w:val="BE6D7265AFCC4672BF36F0A675BD63A3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95AE9E9B98D14579A757C1A056F9529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88920FB-33A4-48E1-86C9-572BEF0D3ED1}"/>
      </w:docPartPr>
      <w:docPartBody>
        <w:p w:rsidR="00253446" w:rsidRDefault="00350C2A" w:rsidP="00350C2A">
          <w:pPr>
            <w:pStyle w:val="95AE9E9B98D14579A757C1A056F9529E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F26E6741CB84CE19367E6A1706F12F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ECF0171-B635-470B-9CD2-92B1F803DAF4}"/>
      </w:docPartPr>
      <w:docPartBody>
        <w:p w:rsidR="00253446" w:rsidRDefault="00350C2A" w:rsidP="00350C2A">
          <w:pPr>
            <w:pStyle w:val="7F26E6741CB84CE19367E6A1706F12F7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EDCFC98A61CD425B9C94FD3C4F59939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16DF3F0-4FCD-4942-9A07-B527EB0898BE}"/>
      </w:docPartPr>
      <w:docPartBody>
        <w:p w:rsidR="00253446" w:rsidRDefault="00350C2A" w:rsidP="00350C2A">
          <w:pPr>
            <w:pStyle w:val="EDCFC98A61CD425B9C94FD3C4F59939A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1F7EDD408A3146688EEED8FC7B3610D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DB70D3D-57AA-4E42-8644-B1B1DD702CC2}"/>
      </w:docPartPr>
      <w:docPartBody>
        <w:p w:rsidR="00253446" w:rsidRDefault="00350C2A" w:rsidP="00350C2A">
          <w:pPr>
            <w:pStyle w:val="1F7EDD408A3146688EEED8FC7B3610DB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CBCBCE8D76742F5ACBF8AD79235E23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852DAAF-FB48-4FC9-85D4-F73C23BE0C1A}"/>
      </w:docPartPr>
      <w:docPartBody>
        <w:p w:rsidR="00253446" w:rsidRDefault="00350C2A" w:rsidP="00350C2A">
          <w:pPr>
            <w:pStyle w:val="8CBCBCE8D76742F5ACBF8AD79235E233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5ABEEFA2365422D82CF4A5A69CF4D9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3D398D4-EFFE-4304-9611-F3305B22343B}"/>
      </w:docPartPr>
      <w:docPartBody>
        <w:p w:rsidR="00253446" w:rsidRDefault="00350C2A" w:rsidP="00350C2A">
          <w:pPr>
            <w:pStyle w:val="75ABEEFA2365422D82CF4A5A69CF4D96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5021F8471014368901652AE8BCA24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71A6F64-45E1-49A4-A400-094B81DD717D}"/>
      </w:docPartPr>
      <w:docPartBody>
        <w:p w:rsidR="00253446" w:rsidRDefault="00350C2A" w:rsidP="00350C2A">
          <w:pPr>
            <w:pStyle w:val="75021F8471014368901652AE8BCA24BC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547FB92B7EC4B36A152794F43D79A0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4D50AE2-BCAE-48AA-AD3B-AC8035C7C02A}"/>
      </w:docPartPr>
      <w:docPartBody>
        <w:p w:rsidR="00253446" w:rsidRDefault="00350C2A" w:rsidP="00350C2A">
          <w:pPr>
            <w:pStyle w:val="F547FB92B7EC4B36A152794F43D79A0A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52162C1D8BF4333B3663669AB3274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4C337B8-FD73-451E-B917-8FD883A1B8BC}"/>
      </w:docPartPr>
      <w:docPartBody>
        <w:p w:rsidR="00253446" w:rsidRDefault="00350C2A" w:rsidP="00350C2A">
          <w:pPr>
            <w:pStyle w:val="452162C1D8BF4333B3663669AB3274AB"/>
          </w:pPr>
          <w:r w:rsidRPr="001429EB">
            <w:rPr>
              <w:rStyle w:val="PlaceholderText"/>
            </w:rPr>
            <w:t>Click or tap to enter a date.</w:t>
          </w:r>
        </w:p>
      </w:docPartBody>
    </w:docPart>
    <w:docPart>
      <w:docPartPr>
        <w:name w:val="03B70432537D4F769B611E9CFE869B3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9A0F61D-4731-4633-95C1-CA0728BC902C}"/>
      </w:docPartPr>
      <w:docPartBody>
        <w:p w:rsidR="00253446" w:rsidRDefault="00350C2A" w:rsidP="00350C2A">
          <w:pPr>
            <w:pStyle w:val="03B70432537D4F769B611E9CFE869B32"/>
          </w:pPr>
          <w:r w:rsidRPr="001429EB">
            <w:rPr>
              <w:rStyle w:val="PlaceholderText"/>
            </w:rPr>
            <w:t>Click or tap to enter a date.</w:t>
          </w:r>
        </w:p>
      </w:docPartBody>
    </w:docPart>
    <w:docPart>
      <w:docPartPr>
        <w:name w:val="38D4C7B321264705A69AB0B6493D593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75852F3-4BAF-4DBC-A4B5-DD6B787F7512}"/>
      </w:docPartPr>
      <w:docPartBody>
        <w:p w:rsidR="00253446" w:rsidRDefault="00350C2A" w:rsidP="00350C2A">
          <w:pPr>
            <w:pStyle w:val="38D4C7B321264705A69AB0B6493D5930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E8D1ED3FBB14D8A83055BBC4BFFBDD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3D30799-DFF0-4E93-8492-1B3AD323E2A9}"/>
      </w:docPartPr>
      <w:docPartBody>
        <w:p w:rsidR="00253446" w:rsidRDefault="00350C2A" w:rsidP="00350C2A">
          <w:pPr>
            <w:pStyle w:val="9E8D1ED3FBB14D8A83055BBC4BFFBDDA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052BF4125BC43E6A06ED4158FCDB01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28AF0ED-ACF7-415D-8C65-BE4E393DBB6B}"/>
      </w:docPartPr>
      <w:docPartBody>
        <w:p w:rsidR="00253446" w:rsidRDefault="00350C2A" w:rsidP="00350C2A">
          <w:pPr>
            <w:pStyle w:val="9052BF4125BC43E6A06ED4158FCDB017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1382BFD1FF58464B833DD9FA9A156C0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1C1F23A-B42E-4EAE-A8C0-D69D0F06905D}"/>
      </w:docPartPr>
      <w:docPartBody>
        <w:p w:rsidR="00253446" w:rsidRDefault="00350C2A" w:rsidP="00350C2A">
          <w:pPr>
            <w:pStyle w:val="1382BFD1FF58464B833DD9FA9A156C0D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4FA11253C1C44423A809F50B8DEB23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203BEA1-D69A-4C34-B53E-E549D1CB99E9}"/>
      </w:docPartPr>
      <w:docPartBody>
        <w:p w:rsidR="00253446" w:rsidRDefault="00350C2A" w:rsidP="00350C2A">
          <w:pPr>
            <w:pStyle w:val="4FA11253C1C44423A809F50B8DEB2377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6B235EF1E3F4765866B0FB0750B9A9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3E26CD5-8601-4A7C-9AE2-EAE357994431}"/>
      </w:docPartPr>
      <w:docPartBody>
        <w:p w:rsidR="00253446" w:rsidRDefault="00350C2A" w:rsidP="00350C2A">
          <w:pPr>
            <w:pStyle w:val="F6B235EF1E3F4765866B0FB0750B9A9F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B16E9A7DB3846D4917C526B757F524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3EA3F21-1B0D-483A-A4F5-FCEBE2DD5487}"/>
      </w:docPartPr>
      <w:docPartBody>
        <w:p w:rsidR="00253446" w:rsidRDefault="00350C2A" w:rsidP="00350C2A">
          <w:pPr>
            <w:pStyle w:val="0B16E9A7DB3846D4917C526B757F5248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2D5FF4B3F7642BFAC9667C629BF6D8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8C0C53B-5164-46A0-A480-3F441AD94948}"/>
      </w:docPartPr>
      <w:docPartBody>
        <w:p w:rsidR="00253446" w:rsidRDefault="00350C2A" w:rsidP="00350C2A">
          <w:pPr>
            <w:pStyle w:val="E2D5FF4B3F7642BFAC9667C629BF6D87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5290F91C754446CAE2CE6971EE3BC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F7974F7-1F0E-479C-862E-31DF06743ECA}"/>
      </w:docPartPr>
      <w:docPartBody>
        <w:p w:rsidR="00253446" w:rsidRDefault="00350C2A" w:rsidP="00350C2A">
          <w:pPr>
            <w:pStyle w:val="95290F91C754446CAE2CE6971EE3BC94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1FF339EF8E3941A2B43A4BDBFEAC0BD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3842D9-C46E-4B4D-9380-761F0327E05B}"/>
      </w:docPartPr>
      <w:docPartBody>
        <w:p w:rsidR="00253446" w:rsidRDefault="00350C2A" w:rsidP="00350C2A">
          <w:pPr>
            <w:pStyle w:val="1FF339EF8E3941A2B43A4BDBFEAC0BD5"/>
          </w:pPr>
          <w:r w:rsidRPr="001429EB">
            <w:rPr>
              <w:rStyle w:val="PlaceholderText"/>
            </w:rPr>
            <w:t>Click or tap to enter a date.</w:t>
          </w:r>
        </w:p>
      </w:docPartBody>
    </w:docPart>
    <w:docPart>
      <w:docPartPr>
        <w:name w:val="970E36EDF2E146B5999A58EEC129A0C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967F688-7919-49B9-858D-ED84887512D1}"/>
      </w:docPartPr>
      <w:docPartBody>
        <w:p w:rsidR="00253446" w:rsidRDefault="00350C2A" w:rsidP="00350C2A">
          <w:pPr>
            <w:pStyle w:val="970E36EDF2E146B5999A58EEC129A0C5"/>
          </w:pPr>
          <w:r w:rsidRPr="001429EB">
            <w:rPr>
              <w:rStyle w:val="PlaceholderText"/>
            </w:rPr>
            <w:t>Click or tap to enter a date.</w:t>
          </w:r>
        </w:p>
      </w:docPartBody>
    </w:docPart>
    <w:docPart>
      <w:docPartPr>
        <w:name w:val="64099C7C14F7486880CDBCC9E438675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9D6370-9E1A-4E2C-991E-B7B7B224A5D1}"/>
      </w:docPartPr>
      <w:docPartBody>
        <w:p w:rsidR="00253446" w:rsidRDefault="00350C2A" w:rsidP="00350C2A">
          <w:pPr>
            <w:pStyle w:val="64099C7C14F7486880CDBCC9E438675B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5F232A9A09A34BEFA9F634450DE309A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178F62D-0417-4BF6-B89C-3130BC2CDA45}"/>
      </w:docPartPr>
      <w:docPartBody>
        <w:p w:rsidR="00253446" w:rsidRDefault="00350C2A" w:rsidP="00350C2A">
          <w:pPr>
            <w:pStyle w:val="5F232A9A09A34BEFA9F634450DE309A3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432F7C010A14427BC77722F081A10C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3CBB57E-1B21-4D3B-B6D3-DC9D3782A500}"/>
      </w:docPartPr>
      <w:docPartBody>
        <w:p w:rsidR="00253446" w:rsidRDefault="00350C2A" w:rsidP="00350C2A">
          <w:pPr>
            <w:pStyle w:val="E432F7C010A14427BC77722F081A10C3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0C6B0B42F091449DBF7710DB6666A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D8B0D84-F623-4A13-A091-DEAB75DD4051}"/>
      </w:docPartPr>
      <w:docPartBody>
        <w:p w:rsidR="00253446" w:rsidRDefault="00350C2A" w:rsidP="00350C2A">
          <w:pPr>
            <w:pStyle w:val="0C6B0B42F091449DBF7710DB6666AD03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D980A2B6D79B4382B8D69A29AC80EDA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C5DA393-F9D4-4EC8-9FD8-BA3425D63791}"/>
      </w:docPartPr>
      <w:docPartBody>
        <w:p w:rsidR="00253446" w:rsidRDefault="00350C2A" w:rsidP="00350C2A">
          <w:pPr>
            <w:pStyle w:val="D980A2B6D79B4382B8D69A29AC80EDAE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A97F7FA7B0944E881950F74B922A42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A96F0D-502B-44FE-9A55-A35A2229A9C2}"/>
      </w:docPartPr>
      <w:docPartBody>
        <w:p w:rsidR="00253446" w:rsidRDefault="00350C2A" w:rsidP="00350C2A">
          <w:pPr>
            <w:pStyle w:val="6A97F7FA7B0944E881950F74B922A42B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FD9CCEC87B0469CBBC1E9E087F17F6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FBCF5-43C5-4E7D-AB97-C0F42B3990FE}"/>
      </w:docPartPr>
      <w:docPartBody>
        <w:p w:rsidR="00253446" w:rsidRDefault="00350C2A" w:rsidP="00350C2A">
          <w:pPr>
            <w:pStyle w:val="CFD9CCEC87B0469CBBC1E9E087F17F63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839C584F5D94C8BB795688C44CE17D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31BB3B0-109A-41A3-83AE-00E6C2C771B8}"/>
      </w:docPartPr>
      <w:docPartBody>
        <w:p w:rsidR="00253446" w:rsidRDefault="00350C2A" w:rsidP="00350C2A">
          <w:pPr>
            <w:pStyle w:val="0839C584F5D94C8BB795688C44CE17D7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3271D267AD9404482B8A136EF598C2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BCF3072-975C-4D64-913B-914516482369}"/>
      </w:docPartPr>
      <w:docPartBody>
        <w:p w:rsidR="00253446" w:rsidRDefault="00350C2A" w:rsidP="00350C2A">
          <w:pPr>
            <w:pStyle w:val="03271D267AD9404482B8A136EF598C25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1A4EBA9FE5F47BAB5C545DFF18768B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1D5511C-6476-42C6-9B56-FA6BBA739945}"/>
      </w:docPartPr>
      <w:docPartBody>
        <w:p w:rsidR="00253446" w:rsidRDefault="00350C2A" w:rsidP="00350C2A">
          <w:pPr>
            <w:pStyle w:val="A1A4EBA9FE5F47BAB5C545DFF18768B1"/>
          </w:pPr>
          <w:r w:rsidRPr="001429EB">
            <w:rPr>
              <w:rStyle w:val="PlaceholderText"/>
            </w:rPr>
            <w:t>Click or tap to enter a date.</w:t>
          </w:r>
        </w:p>
      </w:docPartBody>
    </w:docPart>
    <w:docPart>
      <w:docPartPr>
        <w:name w:val="AB5503435FAA44A5BDA1B734513CF2D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1A6271-08E8-473F-BB5F-B3614901184C}"/>
      </w:docPartPr>
      <w:docPartBody>
        <w:p w:rsidR="00253446" w:rsidRDefault="00350C2A" w:rsidP="00350C2A">
          <w:pPr>
            <w:pStyle w:val="AB5503435FAA44A5BDA1B734513CF2DA"/>
          </w:pPr>
          <w:r w:rsidRPr="001429EB">
            <w:rPr>
              <w:rStyle w:val="PlaceholderText"/>
            </w:rPr>
            <w:t>Click or tap to enter a date.</w:t>
          </w:r>
        </w:p>
      </w:docPartBody>
    </w:docPart>
    <w:docPart>
      <w:docPartPr>
        <w:name w:val="8F7F31253E07450788A976B1B714406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F4E4A79-7B56-4AF6-8441-1E3C1CDAB1E1}"/>
      </w:docPartPr>
      <w:docPartBody>
        <w:p w:rsidR="00253446" w:rsidRDefault="00350C2A" w:rsidP="00350C2A">
          <w:pPr>
            <w:pStyle w:val="8F7F31253E07450788A976B1B7144069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597292DCCDE45AEA6EFD0AF2387A54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164653-E142-4C09-A5D7-BD62534FE58A}"/>
      </w:docPartPr>
      <w:docPartBody>
        <w:p w:rsidR="00253446" w:rsidRDefault="00350C2A" w:rsidP="00350C2A">
          <w:pPr>
            <w:pStyle w:val="2597292DCCDE45AEA6EFD0AF2387A54E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F1D3AD4844F48A8ACE09788917006A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355B7F-D72F-4CB5-B224-38067CB69992}"/>
      </w:docPartPr>
      <w:docPartBody>
        <w:p w:rsidR="00253446" w:rsidRDefault="00350C2A" w:rsidP="00350C2A">
          <w:pPr>
            <w:pStyle w:val="BF1D3AD4844F48A8ACE09788917006A3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454DEEAE32D345B8BF26ED448D2D20B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2670669-F943-4A27-BA9A-FEB4CE47AA3A}"/>
      </w:docPartPr>
      <w:docPartBody>
        <w:p w:rsidR="00253446" w:rsidRDefault="00350C2A" w:rsidP="00350C2A">
          <w:pPr>
            <w:pStyle w:val="454DEEAE32D345B8BF26ED448D2D20B1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F6E8504A67694422B333AC0C15FDCCA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35CCD66-AAAF-4A5E-9C1B-6166D7F4FF04}"/>
      </w:docPartPr>
      <w:docPartBody>
        <w:p w:rsidR="00253446" w:rsidRDefault="00350C2A" w:rsidP="00350C2A">
          <w:pPr>
            <w:pStyle w:val="F6E8504A67694422B333AC0C15FDCCAC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58EAE0B280294DE69C4F3B08D3D368B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7F4EB43-3344-40A9-AEA4-EC52AC00270B}"/>
      </w:docPartPr>
      <w:docPartBody>
        <w:p w:rsidR="00253446" w:rsidRDefault="00350C2A" w:rsidP="00350C2A">
          <w:pPr>
            <w:pStyle w:val="58EAE0B280294DE69C4F3B08D3D368B6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304B8BB3D784BFE9BF802C59CB22F1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2A1C3A-7601-415F-AA10-9C686A5DE2B5}"/>
      </w:docPartPr>
      <w:docPartBody>
        <w:p w:rsidR="00253446" w:rsidRDefault="00350C2A" w:rsidP="00350C2A">
          <w:pPr>
            <w:pStyle w:val="3304B8BB3D784BFE9BF802C59CB22F1F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F241E5AF7504CE3BFDDF7818454543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C3C6B46-0DF0-4CB2-9D1B-4AFAB68BDC02}"/>
      </w:docPartPr>
      <w:docPartBody>
        <w:p w:rsidR="00253446" w:rsidRDefault="00350C2A" w:rsidP="00350C2A">
          <w:pPr>
            <w:pStyle w:val="3F241E5AF7504CE3BFDDF7818454543A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5B9D41CA33049F5929BC11D4857BBC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3ECCA2C-53C1-4B2D-A1DA-A2419606F9CB}"/>
      </w:docPartPr>
      <w:docPartBody>
        <w:p w:rsidR="00253446" w:rsidRDefault="00350C2A" w:rsidP="00350C2A">
          <w:pPr>
            <w:pStyle w:val="C5B9D41CA33049F5929BC11D4857BBC0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Simplified Arabic">
    <w:altName w:val="Simplified Arabic"/>
    <w:panose1 w:val="02020603050405020304"/>
    <w:charset w:val="00"/>
    <w:family w:val="roman"/>
    <w:pitch w:val="variable"/>
    <w:sig w:usb0="00002003" w:usb1="80000000" w:usb2="00000008" w:usb3="00000000" w:csb0="0000004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350C2A"/>
    <w:rsid w:val="00253446"/>
    <w:rsid w:val="00350C2A"/>
    <w:rsid w:val="00B7536D"/>
    <w:rsid w:val="00C43D78"/>
    <w:rsid w:val="00FE45E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350C2A"/>
    <w:rPr>
      <w:color w:val="808080"/>
    </w:rPr>
  </w:style>
  <w:style w:type="paragraph" w:customStyle="1" w:styleId="5FCAD7056D744D6E95AD6B3AE42ACD9D">
    <w:name w:val="5FCAD7056D744D6E95AD6B3AE42ACD9D"/>
    <w:rsid w:val="00350C2A"/>
  </w:style>
  <w:style w:type="paragraph" w:customStyle="1" w:styleId="9A286E51463D41E992B9FF53333D674E">
    <w:name w:val="9A286E51463D41E992B9FF53333D674E"/>
    <w:rsid w:val="00350C2A"/>
  </w:style>
  <w:style w:type="paragraph" w:customStyle="1" w:styleId="8E0F9C7089C141B1B9C6995A44B1CF78">
    <w:name w:val="8E0F9C7089C141B1B9C6995A44B1CF78"/>
    <w:rsid w:val="00350C2A"/>
  </w:style>
  <w:style w:type="paragraph" w:customStyle="1" w:styleId="0B23D49B753A4E499027172A0E599E03">
    <w:name w:val="0B23D49B753A4E499027172A0E599E03"/>
    <w:rsid w:val="00350C2A"/>
  </w:style>
  <w:style w:type="paragraph" w:customStyle="1" w:styleId="679BA89414EE41B397313B0D01856971">
    <w:name w:val="679BA89414EE41B397313B0D01856971"/>
    <w:rsid w:val="00350C2A"/>
  </w:style>
  <w:style w:type="paragraph" w:customStyle="1" w:styleId="7D0F3490F8FB4833892136EAE4450711">
    <w:name w:val="7D0F3490F8FB4833892136EAE4450711"/>
    <w:rsid w:val="00350C2A"/>
  </w:style>
  <w:style w:type="paragraph" w:customStyle="1" w:styleId="7A40E16A929446F99D1CC9C70E69BD7A">
    <w:name w:val="7A40E16A929446F99D1CC9C70E69BD7A"/>
    <w:rsid w:val="00350C2A"/>
  </w:style>
  <w:style w:type="paragraph" w:customStyle="1" w:styleId="B4D034A200DE439882081D6834AF009E">
    <w:name w:val="B4D034A200DE439882081D6834AF009E"/>
    <w:rsid w:val="00350C2A"/>
  </w:style>
  <w:style w:type="paragraph" w:customStyle="1" w:styleId="E1C3D72483EA4E169B608F9CD46EED79">
    <w:name w:val="E1C3D72483EA4E169B608F9CD46EED79"/>
    <w:rsid w:val="00350C2A"/>
  </w:style>
  <w:style w:type="paragraph" w:customStyle="1" w:styleId="E3D0C952332549AB906CB7642CB7E51F">
    <w:name w:val="E3D0C952332549AB906CB7642CB7E51F"/>
    <w:rsid w:val="00350C2A"/>
  </w:style>
  <w:style w:type="paragraph" w:customStyle="1" w:styleId="B7AC431AEC2042AAAF095A3D7A5D52F2">
    <w:name w:val="B7AC431AEC2042AAAF095A3D7A5D52F2"/>
    <w:rsid w:val="00350C2A"/>
  </w:style>
  <w:style w:type="paragraph" w:customStyle="1" w:styleId="D1E0E38817F04E6B825F282887E1625E">
    <w:name w:val="D1E0E38817F04E6B825F282887E1625E"/>
    <w:rsid w:val="00350C2A"/>
  </w:style>
  <w:style w:type="paragraph" w:customStyle="1" w:styleId="98C9136FF9624178997C0FF3C0C7D6F5">
    <w:name w:val="98C9136FF9624178997C0FF3C0C7D6F5"/>
    <w:rsid w:val="00350C2A"/>
  </w:style>
  <w:style w:type="paragraph" w:customStyle="1" w:styleId="CE6B3DB14DD94988873B11387EA841D1">
    <w:name w:val="CE6B3DB14DD94988873B11387EA841D1"/>
    <w:rsid w:val="00350C2A"/>
  </w:style>
  <w:style w:type="paragraph" w:customStyle="1" w:styleId="C1633AA0BFCC408282F57B94CA7F455B">
    <w:name w:val="C1633AA0BFCC408282F57B94CA7F455B"/>
    <w:rsid w:val="00350C2A"/>
  </w:style>
  <w:style w:type="paragraph" w:customStyle="1" w:styleId="D3DC114048A648C99DD5822708CAF17E">
    <w:name w:val="D3DC114048A648C99DD5822708CAF17E"/>
    <w:rsid w:val="00350C2A"/>
  </w:style>
  <w:style w:type="paragraph" w:customStyle="1" w:styleId="DCC9295521E04E9B8938AFF3FCD535C0">
    <w:name w:val="DCC9295521E04E9B8938AFF3FCD535C0"/>
    <w:rsid w:val="00350C2A"/>
  </w:style>
  <w:style w:type="paragraph" w:customStyle="1" w:styleId="6BE5D762D1FC4E319252E378E9688DFF">
    <w:name w:val="6BE5D762D1FC4E319252E378E9688DFF"/>
    <w:rsid w:val="00350C2A"/>
  </w:style>
  <w:style w:type="paragraph" w:customStyle="1" w:styleId="78755F0ED0D842F9B8216AF7D60AAC58">
    <w:name w:val="78755F0ED0D842F9B8216AF7D60AAC58"/>
    <w:rsid w:val="00350C2A"/>
  </w:style>
  <w:style w:type="paragraph" w:customStyle="1" w:styleId="F5977D637FE647F99DD5EB0B24713660">
    <w:name w:val="F5977D637FE647F99DD5EB0B24713660"/>
    <w:rsid w:val="00350C2A"/>
  </w:style>
  <w:style w:type="paragraph" w:customStyle="1" w:styleId="4E50DC43B4DA41FEBDDF1235E8217306">
    <w:name w:val="4E50DC43B4DA41FEBDDF1235E8217306"/>
    <w:rsid w:val="00350C2A"/>
  </w:style>
  <w:style w:type="paragraph" w:customStyle="1" w:styleId="6D802E6D11C24D15B894E91E2DA8C717">
    <w:name w:val="6D802E6D11C24D15B894E91E2DA8C717"/>
    <w:rsid w:val="00350C2A"/>
  </w:style>
  <w:style w:type="paragraph" w:customStyle="1" w:styleId="6DB828F5D5C1408A8D53C20B72FEE942">
    <w:name w:val="6DB828F5D5C1408A8D53C20B72FEE942"/>
    <w:rsid w:val="00350C2A"/>
  </w:style>
  <w:style w:type="paragraph" w:customStyle="1" w:styleId="85A272F20997482B82EC14D1FE362207">
    <w:name w:val="85A272F20997482B82EC14D1FE362207"/>
    <w:rsid w:val="00350C2A"/>
  </w:style>
  <w:style w:type="paragraph" w:customStyle="1" w:styleId="2F311A7AD7EC49C3AF40C55E93A3A923">
    <w:name w:val="2F311A7AD7EC49C3AF40C55E93A3A923"/>
    <w:rsid w:val="00350C2A"/>
  </w:style>
  <w:style w:type="paragraph" w:customStyle="1" w:styleId="73258521AE6D466FB4752E9BF391D261">
    <w:name w:val="73258521AE6D466FB4752E9BF391D261"/>
    <w:rsid w:val="00350C2A"/>
  </w:style>
  <w:style w:type="paragraph" w:customStyle="1" w:styleId="A5F4DC0EFF9B440FB4AAC28DB973A601">
    <w:name w:val="A5F4DC0EFF9B440FB4AAC28DB973A601"/>
    <w:rsid w:val="00350C2A"/>
  </w:style>
  <w:style w:type="paragraph" w:customStyle="1" w:styleId="67376D4DECA444A391557FD8CA700885">
    <w:name w:val="67376D4DECA444A391557FD8CA700885"/>
    <w:rsid w:val="00350C2A"/>
  </w:style>
  <w:style w:type="paragraph" w:customStyle="1" w:styleId="06B873BE333B4ABE9939653AEC6D7B1B">
    <w:name w:val="06B873BE333B4ABE9939653AEC6D7B1B"/>
    <w:rsid w:val="00350C2A"/>
  </w:style>
  <w:style w:type="paragraph" w:customStyle="1" w:styleId="B2493BBCD3DA40D4A9A4FD0AF5E260DB">
    <w:name w:val="B2493BBCD3DA40D4A9A4FD0AF5E260DB"/>
    <w:rsid w:val="00350C2A"/>
  </w:style>
  <w:style w:type="paragraph" w:customStyle="1" w:styleId="D09FFCBA38C6453A9D1EEF439E826EB0">
    <w:name w:val="D09FFCBA38C6453A9D1EEF439E826EB0"/>
    <w:rsid w:val="00350C2A"/>
  </w:style>
  <w:style w:type="paragraph" w:customStyle="1" w:styleId="E88327F230E94AEA9D22E828180DF384">
    <w:name w:val="E88327F230E94AEA9D22E828180DF384"/>
    <w:rsid w:val="00350C2A"/>
  </w:style>
  <w:style w:type="paragraph" w:customStyle="1" w:styleId="56C38B4D95FB493E9ED9657CA747D175">
    <w:name w:val="56C38B4D95FB493E9ED9657CA747D175"/>
    <w:rsid w:val="00350C2A"/>
  </w:style>
  <w:style w:type="paragraph" w:customStyle="1" w:styleId="2F5E490002904617848659903F6F3F2F">
    <w:name w:val="2F5E490002904617848659903F6F3F2F"/>
    <w:rsid w:val="00350C2A"/>
  </w:style>
  <w:style w:type="paragraph" w:customStyle="1" w:styleId="F41E93B4A7C742CF96E718EAD90AB81F">
    <w:name w:val="F41E93B4A7C742CF96E718EAD90AB81F"/>
    <w:rsid w:val="00350C2A"/>
  </w:style>
  <w:style w:type="paragraph" w:customStyle="1" w:styleId="5401B8043DAA4C7A8FA59C5C253501B7">
    <w:name w:val="5401B8043DAA4C7A8FA59C5C253501B7"/>
    <w:rsid w:val="00350C2A"/>
  </w:style>
  <w:style w:type="paragraph" w:customStyle="1" w:styleId="C7F49BEB6A54499995F4B0BB34F9C180">
    <w:name w:val="C7F49BEB6A54499995F4B0BB34F9C180"/>
    <w:rsid w:val="00350C2A"/>
  </w:style>
  <w:style w:type="paragraph" w:customStyle="1" w:styleId="9D79CF6380BB46E0991017D368D3EFF8">
    <w:name w:val="9D79CF6380BB46E0991017D368D3EFF8"/>
    <w:rsid w:val="00350C2A"/>
  </w:style>
  <w:style w:type="paragraph" w:customStyle="1" w:styleId="ED478569AAD042F2A8EA44558888CED0">
    <w:name w:val="ED478569AAD042F2A8EA44558888CED0"/>
    <w:rsid w:val="00350C2A"/>
  </w:style>
  <w:style w:type="paragraph" w:customStyle="1" w:styleId="7D7CFE98AE7F47FFA71843832A8ABD93">
    <w:name w:val="7D7CFE98AE7F47FFA71843832A8ABD93"/>
    <w:rsid w:val="00350C2A"/>
  </w:style>
  <w:style w:type="paragraph" w:customStyle="1" w:styleId="BE6D7265AFCC4672BF36F0A675BD63A3">
    <w:name w:val="BE6D7265AFCC4672BF36F0A675BD63A3"/>
    <w:rsid w:val="00350C2A"/>
  </w:style>
  <w:style w:type="paragraph" w:customStyle="1" w:styleId="95AE9E9B98D14579A757C1A056F9529E">
    <w:name w:val="95AE9E9B98D14579A757C1A056F9529E"/>
    <w:rsid w:val="00350C2A"/>
  </w:style>
  <w:style w:type="paragraph" w:customStyle="1" w:styleId="7F26E6741CB84CE19367E6A1706F12F7">
    <w:name w:val="7F26E6741CB84CE19367E6A1706F12F7"/>
    <w:rsid w:val="00350C2A"/>
  </w:style>
  <w:style w:type="paragraph" w:customStyle="1" w:styleId="EDCFC98A61CD425B9C94FD3C4F59939A">
    <w:name w:val="EDCFC98A61CD425B9C94FD3C4F59939A"/>
    <w:rsid w:val="00350C2A"/>
  </w:style>
  <w:style w:type="paragraph" w:customStyle="1" w:styleId="1F7EDD408A3146688EEED8FC7B3610DB">
    <w:name w:val="1F7EDD408A3146688EEED8FC7B3610DB"/>
    <w:rsid w:val="00350C2A"/>
  </w:style>
  <w:style w:type="paragraph" w:customStyle="1" w:styleId="8CBCBCE8D76742F5ACBF8AD79235E233">
    <w:name w:val="8CBCBCE8D76742F5ACBF8AD79235E233"/>
    <w:rsid w:val="00350C2A"/>
  </w:style>
  <w:style w:type="paragraph" w:customStyle="1" w:styleId="75ABEEFA2365422D82CF4A5A69CF4D96">
    <w:name w:val="75ABEEFA2365422D82CF4A5A69CF4D96"/>
    <w:rsid w:val="00350C2A"/>
  </w:style>
  <w:style w:type="paragraph" w:customStyle="1" w:styleId="75021F8471014368901652AE8BCA24BC">
    <w:name w:val="75021F8471014368901652AE8BCA24BC"/>
    <w:rsid w:val="00350C2A"/>
  </w:style>
  <w:style w:type="paragraph" w:customStyle="1" w:styleId="F547FB92B7EC4B36A152794F43D79A0A">
    <w:name w:val="F547FB92B7EC4B36A152794F43D79A0A"/>
    <w:rsid w:val="00350C2A"/>
  </w:style>
  <w:style w:type="paragraph" w:customStyle="1" w:styleId="452162C1D8BF4333B3663669AB3274AB">
    <w:name w:val="452162C1D8BF4333B3663669AB3274AB"/>
    <w:rsid w:val="00350C2A"/>
  </w:style>
  <w:style w:type="paragraph" w:customStyle="1" w:styleId="03B70432537D4F769B611E9CFE869B32">
    <w:name w:val="03B70432537D4F769B611E9CFE869B32"/>
    <w:rsid w:val="00350C2A"/>
  </w:style>
  <w:style w:type="paragraph" w:customStyle="1" w:styleId="38D4C7B321264705A69AB0B6493D5930">
    <w:name w:val="38D4C7B321264705A69AB0B6493D5930"/>
    <w:rsid w:val="00350C2A"/>
  </w:style>
  <w:style w:type="paragraph" w:customStyle="1" w:styleId="9E8D1ED3FBB14D8A83055BBC4BFFBDDA">
    <w:name w:val="9E8D1ED3FBB14D8A83055BBC4BFFBDDA"/>
    <w:rsid w:val="00350C2A"/>
  </w:style>
  <w:style w:type="paragraph" w:customStyle="1" w:styleId="9052BF4125BC43E6A06ED4158FCDB017">
    <w:name w:val="9052BF4125BC43E6A06ED4158FCDB017"/>
    <w:rsid w:val="00350C2A"/>
  </w:style>
  <w:style w:type="paragraph" w:customStyle="1" w:styleId="1382BFD1FF58464B833DD9FA9A156C0D">
    <w:name w:val="1382BFD1FF58464B833DD9FA9A156C0D"/>
    <w:rsid w:val="00350C2A"/>
  </w:style>
  <w:style w:type="paragraph" w:customStyle="1" w:styleId="4FA11253C1C44423A809F50B8DEB2377">
    <w:name w:val="4FA11253C1C44423A809F50B8DEB2377"/>
    <w:rsid w:val="00350C2A"/>
  </w:style>
  <w:style w:type="paragraph" w:customStyle="1" w:styleId="F6B235EF1E3F4765866B0FB0750B9A9F">
    <w:name w:val="F6B235EF1E3F4765866B0FB0750B9A9F"/>
    <w:rsid w:val="00350C2A"/>
  </w:style>
  <w:style w:type="paragraph" w:customStyle="1" w:styleId="0B16E9A7DB3846D4917C526B757F5248">
    <w:name w:val="0B16E9A7DB3846D4917C526B757F5248"/>
    <w:rsid w:val="00350C2A"/>
  </w:style>
  <w:style w:type="paragraph" w:customStyle="1" w:styleId="E2D5FF4B3F7642BFAC9667C629BF6D87">
    <w:name w:val="E2D5FF4B3F7642BFAC9667C629BF6D87"/>
    <w:rsid w:val="00350C2A"/>
  </w:style>
  <w:style w:type="paragraph" w:customStyle="1" w:styleId="95290F91C754446CAE2CE6971EE3BC94">
    <w:name w:val="95290F91C754446CAE2CE6971EE3BC94"/>
    <w:rsid w:val="00350C2A"/>
  </w:style>
  <w:style w:type="paragraph" w:customStyle="1" w:styleId="1FF339EF8E3941A2B43A4BDBFEAC0BD5">
    <w:name w:val="1FF339EF8E3941A2B43A4BDBFEAC0BD5"/>
    <w:rsid w:val="00350C2A"/>
  </w:style>
  <w:style w:type="paragraph" w:customStyle="1" w:styleId="970E36EDF2E146B5999A58EEC129A0C5">
    <w:name w:val="970E36EDF2E146B5999A58EEC129A0C5"/>
    <w:rsid w:val="00350C2A"/>
  </w:style>
  <w:style w:type="paragraph" w:customStyle="1" w:styleId="64099C7C14F7486880CDBCC9E438675B">
    <w:name w:val="64099C7C14F7486880CDBCC9E438675B"/>
    <w:rsid w:val="00350C2A"/>
  </w:style>
  <w:style w:type="paragraph" w:customStyle="1" w:styleId="5F232A9A09A34BEFA9F634450DE309A3">
    <w:name w:val="5F232A9A09A34BEFA9F634450DE309A3"/>
    <w:rsid w:val="00350C2A"/>
  </w:style>
  <w:style w:type="paragraph" w:customStyle="1" w:styleId="E432F7C010A14427BC77722F081A10C3">
    <w:name w:val="E432F7C010A14427BC77722F081A10C3"/>
    <w:rsid w:val="00350C2A"/>
  </w:style>
  <w:style w:type="paragraph" w:customStyle="1" w:styleId="0C6B0B42F091449DBF7710DB6666AD03">
    <w:name w:val="0C6B0B42F091449DBF7710DB6666AD03"/>
    <w:rsid w:val="00350C2A"/>
  </w:style>
  <w:style w:type="paragraph" w:customStyle="1" w:styleId="D980A2B6D79B4382B8D69A29AC80EDAE">
    <w:name w:val="D980A2B6D79B4382B8D69A29AC80EDAE"/>
    <w:rsid w:val="00350C2A"/>
  </w:style>
  <w:style w:type="paragraph" w:customStyle="1" w:styleId="6A97F7FA7B0944E881950F74B922A42B">
    <w:name w:val="6A97F7FA7B0944E881950F74B922A42B"/>
    <w:rsid w:val="00350C2A"/>
  </w:style>
  <w:style w:type="paragraph" w:customStyle="1" w:styleId="CFD9CCEC87B0469CBBC1E9E087F17F63">
    <w:name w:val="CFD9CCEC87B0469CBBC1E9E087F17F63"/>
    <w:rsid w:val="00350C2A"/>
  </w:style>
  <w:style w:type="paragraph" w:customStyle="1" w:styleId="0839C584F5D94C8BB795688C44CE17D7">
    <w:name w:val="0839C584F5D94C8BB795688C44CE17D7"/>
    <w:rsid w:val="00350C2A"/>
  </w:style>
  <w:style w:type="paragraph" w:customStyle="1" w:styleId="03271D267AD9404482B8A136EF598C25">
    <w:name w:val="03271D267AD9404482B8A136EF598C25"/>
    <w:rsid w:val="00350C2A"/>
  </w:style>
  <w:style w:type="paragraph" w:customStyle="1" w:styleId="A1A4EBA9FE5F47BAB5C545DFF18768B1">
    <w:name w:val="A1A4EBA9FE5F47BAB5C545DFF18768B1"/>
    <w:rsid w:val="00350C2A"/>
  </w:style>
  <w:style w:type="paragraph" w:customStyle="1" w:styleId="AB5503435FAA44A5BDA1B734513CF2DA">
    <w:name w:val="AB5503435FAA44A5BDA1B734513CF2DA"/>
    <w:rsid w:val="00350C2A"/>
  </w:style>
  <w:style w:type="paragraph" w:customStyle="1" w:styleId="8F7F31253E07450788A976B1B7144069">
    <w:name w:val="8F7F31253E07450788A976B1B7144069"/>
    <w:rsid w:val="00350C2A"/>
  </w:style>
  <w:style w:type="paragraph" w:customStyle="1" w:styleId="2597292DCCDE45AEA6EFD0AF2387A54E">
    <w:name w:val="2597292DCCDE45AEA6EFD0AF2387A54E"/>
    <w:rsid w:val="00350C2A"/>
  </w:style>
  <w:style w:type="paragraph" w:customStyle="1" w:styleId="BF1D3AD4844F48A8ACE09788917006A3">
    <w:name w:val="BF1D3AD4844F48A8ACE09788917006A3"/>
    <w:rsid w:val="00350C2A"/>
  </w:style>
  <w:style w:type="paragraph" w:customStyle="1" w:styleId="454DEEAE32D345B8BF26ED448D2D20B1">
    <w:name w:val="454DEEAE32D345B8BF26ED448D2D20B1"/>
    <w:rsid w:val="00350C2A"/>
  </w:style>
  <w:style w:type="paragraph" w:customStyle="1" w:styleId="F6E8504A67694422B333AC0C15FDCCAC">
    <w:name w:val="F6E8504A67694422B333AC0C15FDCCAC"/>
    <w:rsid w:val="00350C2A"/>
  </w:style>
  <w:style w:type="paragraph" w:customStyle="1" w:styleId="58EAE0B280294DE69C4F3B08D3D368B6">
    <w:name w:val="58EAE0B280294DE69C4F3B08D3D368B6"/>
    <w:rsid w:val="00350C2A"/>
  </w:style>
  <w:style w:type="paragraph" w:customStyle="1" w:styleId="3304B8BB3D784BFE9BF802C59CB22F1F">
    <w:name w:val="3304B8BB3D784BFE9BF802C59CB22F1F"/>
    <w:rsid w:val="00350C2A"/>
  </w:style>
  <w:style w:type="paragraph" w:customStyle="1" w:styleId="3F241E5AF7504CE3BFDDF7818454543A">
    <w:name w:val="3F241E5AF7504CE3BFDDF7818454543A"/>
    <w:rsid w:val="00350C2A"/>
  </w:style>
  <w:style w:type="paragraph" w:customStyle="1" w:styleId="C5B9D41CA33049F5929BC11D4857BBC0">
    <w:name w:val="C5B9D41CA33049F5929BC11D4857BBC0"/>
    <w:rsid w:val="00350C2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BB0AEB-19F3-417D-AA6F-3609FF029C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845</Words>
  <Characters>4823</Characters>
  <CharactersWithSpaces>565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38:00Z</dcterms:created>
  <dc:creator>surfaceprop</dc:creator>
  <dc:description/>
  <dc:language>en-US</dc:language>
  <cp:lastModifiedBy>Khaled Salem</cp:lastModifiedBy>
  <dcterms:modified xsi:type="dcterms:W3CDTF">2022-10-28T13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