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004"/>
        <w:gridCol w:w="3003"/>
      </w:tblGrid>
      <w:tr>
        <w:trPr/>
        <w:tc>
          <w:tcPr>
            <w:tcW w:w="3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55.5pt;mso-wrap-distance-right:0pt" filled="f" o:ole="">
                  <v:imagedata r:id="rId4" o:title=""/>
                </v:shape>
                <o:OLEObject Type="Embed" ProgID="CorelDRAW.Graphic.11" ShapeID="ole_rId3" DrawAspect="Content" ObjectID="_964675836" r:id="rId3"/>
              </w:object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ÃO AFRICANA</w:t>
            </w:r>
          </w:p>
        </w:tc>
      </w:tr>
      <w:tr>
        <w:trPr/>
        <w:tc>
          <w:tcPr>
            <w:tcW w:w="9026" w:type="dxa"/>
            <w:gridSpan w:val="3"/>
            <w:tcBorders>
              <w:top w:val="nil"/>
              <w:left w:val="nil"/>
              <w:bottom w:val="single" w:sz="4" w:space="0" w:color="94363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lang w:val="en-US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عريضة لتفسير حكم</w:t>
      </w:r>
      <w:r>
        <w:rPr>
          <w:rStyle w:val="FootnoteCharacters"/>
          <w:rFonts w:ascii="Simplified Arabic" w:hAnsi="Simplified Arabic" w:cs="Simplified Arabic"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Anchor"/>
          <w:rFonts w:ascii="Simplified Arabic" w:hAnsi="Simplified Arabic" w:cs="Simplified Arabic"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 w:ascii="Simplified Arabic" w:hAnsi="Simplified Arabic"/>
          <w:bCs/>
          <w:sz w:val="24"/>
          <w:szCs w:val="24"/>
        </w:rPr>
        <w:t>28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3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Simplified Arabic" w:ascii="Simplified Arabic" w:hAnsi="Simplified Arabic"/>
          <w:bCs/>
          <w:sz w:val="24"/>
          <w:szCs w:val="24"/>
        </w:rPr>
        <w:t>77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4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ن النظام الداخ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</w:rPr>
        <w:t xml:space="preserve">يجب أن تتم كتابة العريضة على الحاسوب ولا تقبل بخط اليد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الطرف الذي يطلب التفسير </w:t>
      </w:r>
      <w:r>
        <w:rPr>
          <w:rFonts w:cs="Simplified Arabic" w:ascii="Simplified Arabic" w:hAnsi="Simplified Arabic"/>
          <w:bCs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Cs w:val="26"/>
          <w:rtl w:val="true"/>
        </w:rPr>
        <w:t>الرجاء تعبئة الأقسام ذات الصلة من أ، ب و ج</w:t>
      </w:r>
      <w:r>
        <w:rPr>
          <w:rFonts w:cs="Simplified Arabic" w:ascii="Simplified Arabic" w:hAnsi="Simplified Arabic"/>
          <w:bCs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szCs w:val="26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دعي في العريضة الأص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912"/>
        <w:gridCol w:w="2195"/>
        <w:gridCol w:w="219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260894844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1761025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BC6DF6E23C9A40DF88946F81FFCE7AA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9F8C87D6E7C49B9818857812CF71507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1229528732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17643285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60483510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45368607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83433939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2448688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40390862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75065743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383928184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94677179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074777289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90821644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</w:rPr>
      </w:r>
      <w:r>
        <w:br w:type="page"/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ممثلا من طرف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30"/>
        <w:gridCol w:w="2337"/>
        <w:gridCol w:w="233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8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sdt>
              <w:sdtPr>
                <w:id w:val="368344299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64577588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0E133E2F6DF4547AD2912A6E3EC8F7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2D1CA8888544BB3B13F19B298DE570E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364889562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37393990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64647273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34492564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71138621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87750848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27613394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96032315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378376396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61278020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446542084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17278134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ولة المدعى علي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م الرسم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مث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9"/>
        <w:gridCol w:w="46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771611396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81758595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349736132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27977906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423517861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68015285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40546907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66726260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99520155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57617027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72486702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62791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730643336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92687054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تدخل في العريضة الأ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خص طبيعي أو مع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معنو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رسم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مثل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196"/>
        <w:gridCol w:w="80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941172640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70528451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10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632448903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90906522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319677530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04333646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104932075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652866334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564130396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23436055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372849565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0578532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438244942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92802315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طبيع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333281759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11032712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99F81CB61F640CE93838723FE809F1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0F3724D6BFD41F4988D2B448648807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278320034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17851922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00520218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03970462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114303987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98097081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8039646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63469527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127041558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97740502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94048916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08333541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مثلا من طر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484102335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19492751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94C8C922C3624749B38AC1B5680FB0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61117B424F34647AF685F3A51F195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561120877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26113599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806947701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42650145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136302988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94923522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122658045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48840456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979403261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16765224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711748244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84857153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حكم المطلوب تفسيره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طراف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طوق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تبليغ الحكم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قاط المطلوب تفسيرها من منطوق الحكم 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رجى تحديد النقطة أو النقاط الواردة في منطوق الحكم المطلوب تفسيرها وذكر أسباب الطلب إذا ما كانت غير واضحة أو متناقضة أو غير مفهو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65885656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6130784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25032931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80789852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59666168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4840588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62288222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0542188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24851177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29307981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24473774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31629122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قف تنفيذ الحكم المطلوب تفسيره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 كنتم تريدون وقف تنفيذ الحكم المطلوب تفسيره، يرجى توضيح الأسباب وعند الاقتضاء تقديم الدليل</w:t>
      </w:r>
      <w:r>
        <w:rPr>
          <w:rFonts w:cs="Simplified Arabic" w:ascii="Simplified Arabic" w:hAnsi="Simplified Arabic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62613209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57214904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715167933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92253597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491740507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18760027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26306137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35474729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425402646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33975036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خص العريض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رجى تقديم ملخص للعريضة على نحو يتضمن النقاط المدرجة من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 يسمح بتجاوز الملخص لثلا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حات، حيث أن القلم سيستخدم الملخص للنشر على موقع المحكمة للتعريف بالعريض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08859191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78650092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42188610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42545245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54130698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0180044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506761430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56520820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64267683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663339267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78914669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67742663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rtl w:val="true"/>
        </w:rPr>
        <w:t xml:space="preserve">لغة المراسلات المختارة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ضع علامة في المكان المناسب</w:t>
      </w:r>
      <w:r>
        <w:rPr>
          <w:rFonts w:cs="Simplified Arabic" w:ascii="Simplified Arabic" w:hAnsi="Simplified Arabic"/>
          <w:bCs/>
          <w:rtl w:val="true"/>
        </w:rPr>
        <w:t>)</w:t>
      </w:r>
    </w:p>
    <w:tbl>
      <w:tblPr>
        <w:tblStyle w:val="TableGrid"/>
        <w:bidiVisual w:val="true"/>
        <w:tblW w:w="83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4899"/>
      </w:tblGrid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عرب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5619497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7095760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فرنس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214169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برتغال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6321194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سواحل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948791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 xml:space="preserve">أخرى 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يرجى التحديد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)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9825346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50539914"/>
              <w:placeholder>
                <w:docPart w:val="2CF698E9CFBB48279483E458AA147159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05578646"/>
              <w:placeholder>
                <w:docPart w:val="3D1BA8366CDE48B08CD4A70D3603AC76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71993443"/>
              <w:placeholder>
                <w:docPart w:val="EC7CD1AAD1374423B06FFAA1C05D3B81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53592339"/>
              <w:placeholder>
                <w:docPart w:val="9DB2D5B0C455456E8F537EF53C27FB2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Style w:val="TableGrid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4117"/>
        <w:gridCol w:w="2455"/>
      </w:tblGrid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05543469"/>
              <w:placeholder>
                <w:docPart w:val="DC929D854A52424DA1A337142C3D328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أو الممثل القانو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color w:val="0000FF" w:themeColor="hyperlink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egistrar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odoma Road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9">
              <w:bookmarkStart w:id="0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065557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792768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rFonts w:ascii="Simplified Arabic" w:hAnsi="Simplified Arabic" w:cs="Simplified Arabic"/>
          <w:b/>
          <w:b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ملحوظ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 xml:space="preserve">لا توجد رسوم لتقديم الطلبات 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ascii="Simplified Arabic" w:hAnsi="Simplified Arabic" w:cs="Simplified Arabic"/>
          <w:b/>
          <w:b/>
          <w:rtl w:val="true"/>
        </w:rPr>
        <w:t xml:space="preserve">المادة </w:t>
      </w:r>
      <w:r>
        <w:rPr>
          <w:rFonts w:cs="Simplified Arabic" w:ascii="Simplified Arabic" w:hAnsi="Simplified Arabic"/>
          <w:b/>
        </w:rPr>
        <w:t>32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rtl w:val="true"/>
        </w:rPr>
        <w:t>من النظام الداخلي</w:t>
      </w:r>
      <w:r>
        <w:rPr>
          <w:rFonts w:cs="Simplified Arabic" w:ascii="Simplified Arabic" w:hAnsi="Simplified Arabic"/>
          <w:b/>
          <w:rtl w:val="true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لمادة </w:t>
      </w:r>
      <w:r>
        <w:rPr/>
        <w:t>2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ن البروتوكول </w:t>
      </w:r>
      <w:r>
        <w:rPr>
          <w:rtl w:val="true"/>
        </w:rPr>
        <w:t>"</w:t>
      </w:r>
      <w:r>
        <w:rPr>
          <w:rtl w:val="true"/>
        </w:rPr>
        <w:t>يمكن للمحكمة تفسير حكمها</w:t>
      </w:r>
      <w:r>
        <w:rPr>
          <w:rtl w:val="true"/>
        </w:rPr>
        <w:t>".</w:t>
      </w:r>
    </w:p>
  </w:footnote>
  <w:footnote w:id="4"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</w:rPr>
        <w:t>77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(</w:t>
      </w:r>
      <w:r>
        <w:rPr>
          <w:rFonts w:cs="Simplified Arabic" w:ascii="Simplified Arabic" w:hAnsi="Simplified Arabic"/>
          <w:sz w:val="20"/>
          <w:szCs w:val="20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ن النظام الداخل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طلب تفسير حكم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jc w:val="left"/>
        <w:rPr>
          <w:rFonts w:ascii="Simplified Arabic" w:hAnsi="Simplified Arabic" w:cs="Simplified Arabic"/>
          <w:sz w:val="20"/>
          <w:szCs w:val="20"/>
          <w:lang w:val="en-US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عملا ب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28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من البروتوكول، يجوز لأي طرف، لغرض تنفيذ حكم ما، أن يطلب من المحكمة تفسير الحكم في غضون اثني عشر شهرًا من تاريخ إبلاغ الحكم، ما لم تقرر المحكمة خلاف ذلك، لمصلحة العدالة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>.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OKfUMD61/99OSdmALclIhXAWjctsdZ+2+jEhgZOMdwZbwyQYyI2Bm+lEGorXtQcUFwIY0hnMzZ62Jop5Dy4Ihg==" w:salt="DUOCnpou9xbQ6Zd1eE+JC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4a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24a9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624a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8624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825"/>
    <w:rPr/>
  </w:style>
  <w:style w:type="character" w:styleId="PlaceholderText">
    <w:name w:val="Placeholder Text"/>
    <w:basedOn w:val="DefaultParagraphFont"/>
    <w:uiPriority w:val="99"/>
    <w:semiHidden/>
    <w:qFormat/>
    <w:rsid w:val="0035714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624a9"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lang w:val="en-GB"/>
    </w:rPr>
  </w:style>
  <w:style w:type="paragraph" w:styleId="Footnote">
    <w:name w:val="Footnote Text"/>
    <w:basedOn w:val="Normal"/>
    <w:link w:val="FootnoteTextChar"/>
    <w:uiPriority w:val="99"/>
    <w:unhideWhenUsed/>
    <w:rsid w:val="008624a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8624a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 w:customStyle="1">
    <w:name w:val="Default"/>
    <w:qFormat/>
    <w:rsid w:val="00862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624a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e48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234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8e7eb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yperlink" Target="mailto:registry@african-court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EC1D0EDE2BD449C80EA22FB8B3A7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3DDDE-7821-44AF-9E60-4A34990A7D6E}"/>
      </w:docPartPr>
      <w:docPartBody>
        <w:p w:rsidR="00807DB7" w:rsidRDefault="00436966" w:rsidP="00436966">
          <w:pPr>
            <w:pStyle w:val="AEC1D0EDE2BD449C80EA22FB8B3A7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12090402BC410B973CB5D3990476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F6660-E4FC-47BA-9C0C-565E968E97F6}"/>
      </w:docPartPr>
      <w:docPartBody>
        <w:p w:rsidR="00807DB7" w:rsidRDefault="00436966" w:rsidP="00436966">
          <w:pPr>
            <w:pStyle w:val="6E12090402BC410B973CB5D3990476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C92B43884C48939117403812FFBE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3E7197-0B63-4E47-8F54-6E22B5F9EE0E}"/>
      </w:docPartPr>
      <w:docPartBody>
        <w:p w:rsidR="00807DB7" w:rsidRDefault="00436966" w:rsidP="00436966">
          <w:pPr>
            <w:pStyle w:val="77C92B43884C48939117403812FFBE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D5EB5B4486417CABD9DBC6BB0AE7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6F2AA-8751-49C5-982E-F1540F9D1670}"/>
      </w:docPartPr>
      <w:docPartBody>
        <w:p w:rsidR="00807DB7" w:rsidRDefault="00436966" w:rsidP="00436966">
          <w:pPr>
            <w:pStyle w:val="83D5EB5B4486417CABD9DBC6BB0AE7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6AE09D602D416EBA02BBF0C1A1B1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807D8-B2C7-414E-9D27-2BBC76CF7288}"/>
      </w:docPartPr>
      <w:docPartBody>
        <w:p w:rsidR="00807DB7" w:rsidRDefault="00436966" w:rsidP="00436966">
          <w:pPr>
            <w:pStyle w:val="E46AE09D602D416EBA02BBF0C1A1B1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ECA0BA7385438C9989E231B28E9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D1444-3249-4132-9144-79ECF27941D4}"/>
      </w:docPartPr>
      <w:docPartBody>
        <w:p w:rsidR="00807DB7" w:rsidRDefault="00436966" w:rsidP="00436966">
          <w:pPr>
            <w:pStyle w:val="39ECA0BA7385438C9989E231B28E999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67E6F9E7784E6D8FBA1C49C1737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1D2B7-9508-4F70-9F48-8DF4FC4B9F8F}"/>
      </w:docPartPr>
      <w:docPartBody>
        <w:p w:rsidR="00807DB7" w:rsidRDefault="00436966" w:rsidP="00436966">
          <w:pPr>
            <w:pStyle w:val="9467E6F9E7784E6D8FBA1C49C173763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B497FB544445CC956C5072B11004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B85F79-EA60-4C5B-85B8-4AF6C5BCE501}"/>
      </w:docPartPr>
      <w:docPartBody>
        <w:p w:rsidR="00807DB7" w:rsidRDefault="00436966" w:rsidP="00436966">
          <w:pPr>
            <w:pStyle w:val="CFB497FB544445CC956C5072B11004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865406E3FE4454BB35B624691137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D790B-094E-4050-8FED-433A66517D2B}"/>
      </w:docPartPr>
      <w:docPartBody>
        <w:p w:rsidR="00807DB7" w:rsidRDefault="00436966" w:rsidP="00436966">
          <w:pPr>
            <w:pStyle w:val="20865406E3FE4454BB35B624691137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1F8F7ABE2748D18C3B6B31CFF36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34C63F-8A62-4B05-83C8-4EFF9C925E70}"/>
      </w:docPartPr>
      <w:docPartBody>
        <w:p w:rsidR="00807DB7" w:rsidRDefault="00436966" w:rsidP="00436966">
          <w:pPr>
            <w:pStyle w:val="B21F8F7ABE2748D18C3B6B31CFF369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21C2DC6B3348E597998385FDE74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57D793-34DE-4A64-B694-7ECD8214BB67}"/>
      </w:docPartPr>
      <w:docPartBody>
        <w:p w:rsidR="00807DB7" w:rsidRDefault="00436966" w:rsidP="00436966">
          <w:pPr>
            <w:pStyle w:val="FF21C2DC6B3348E597998385FDE749D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32B097E1304ECABC11C100AA350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7DF3A-EA67-4D83-8CE3-1E6CB357A56D}"/>
      </w:docPartPr>
      <w:docPartBody>
        <w:p w:rsidR="00807DB7" w:rsidRDefault="00436966" w:rsidP="00436966">
          <w:pPr>
            <w:pStyle w:val="1C32B097E1304ECABC11C100AA350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3BE650878C48FB977F6A80055004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A762D-E52E-4E00-B7BA-7F2A6A1C6C42}"/>
      </w:docPartPr>
      <w:docPartBody>
        <w:p w:rsidR="00807DB7" w:rsidRDefault="00436966" w:rsidP="00436966">
          <w:pPr>
            <w:pStyle w:val="923BE650878C48FB977F6A80055004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4903E7489C44CDB1213E37670577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004F48-5E2A-4221-8E59-93276CDF34CC}"/>
      </w:docPartPr>
      <w:docPartBody>
        <w:p w:rsidR="00807DB7" w:rsidRDefault="00436966" w:rsidP="00436966">
          <w:pPr>
            <w:pStyle w:val="EB4903E7489C44CDB1213E37670577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B35B92E59A4998A042BD04569D6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C3AA56-0388-438B-9F3B-C7BED3FC701C}"/>
      </w:docPartPr>
      <w:docPartBody>
        <w:p w:rsidR="00807DB7" w:rsidRDefault="00436966" w:rsidP="00436966">
          <w:pPr>
            <w:pStyle w:val="C6B35B92E59A4998A042BD04569D66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98F564C0824C6F8A89C45230C422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5F15C0-B1F4-4AC3-86A8-2C3137E45292}"/>
      </w:docPartPr>
      <w:docPartBody>
        <w:p w:rsidR="00807DB7" w:rsidRDefault="00436966" w:rsidP="00436966">
          <w:pPr>
            <w:pStyle w:val="4498F564C0824C6F8A89C45230C422D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457A0CD0A346FB8832E205E176E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4EFBFC-2AF0-4D57-89CE-8E7A6A4718AF}"/>
      </w:docPartPr>
      <w:docPartBody>
        <w:p w:rsidR="00807DB7" w:rsidRDefault="00436966" w:rsidP="00436966">
          <w:pPr>
            <w:pStyle w:val="BD457A0CD0A346FB8832E205E176E4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F41FDA9E884FA9ABBA9AA5DF90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29358-0F92-4727-B090-DA12AF95759F}"/>
      </w:docPartPr>
      <w:docPartBody>
        <w:p w:rsidR="00807DB7" w:rsidRDefault="00436966" w:rsidP="00436966">
          <w:pPr>
            <w:pStyle w:val="27F41FDA9E884FA9ABBA9AA5DF90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3B3D079CDC43DDBCFF1DCBEB434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E797B7-04B4-4745-9476-E49F7E823162}"/>
      </w:docPartPr>
      <w:docPartBody>
        <w:p w:rsidR="00807DB7" w:rsidRDefault="00436966" w:rsidP="00436966">
          <w:pPr>
            <w:pStyle w:val="C03B3D079CDC43DDBCFF1DCBEB4342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863619A5824FB9B143E351EABC7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28EEB-554C-4673-9C12-1EBB75DC04F7}"/>
      </w:docPartPr>
      <w:docPartBody>
        <w:p w:rsidR="00807DB7" w:rsidRDefault="00436966" w:rsidP="00436966">
          <w:pPr>
            <w:pStyle w:val="27863619A5824FB9B143E351EABC7C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ACC51C6C5140C28074B92AC266EB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E5512E-9DA2-4D27-B25A-2EA20CBC5920}"/>
      </w:docPartPr>
      <w:docPartBody>
        <w:p w:rsidR="00807DB7" w:rsidRDefault="00436966" w:rsidP="00436966">
          <w:pPr>
            <w:pStyle w:val="88ACC51C6C5140C28074B92AC266EB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748F3A04A541DCAD92F6EC5B2BF9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59E5D-8EB1-48FA-9E74-3B3FB2CEBFA4}"/>
      </w:docPartPr>
      <w:docPartBody>
        <w:p w:rsidR="00807DB7" w:rsidRDefault="00436966" w:rsidP="00436966">
          <w:pPr>
            <w:pStyle w:val="97748F3A04A541DCAD92F6EC5B2BF9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C6341C53CC42B5B4B89BA73C133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27457-5895-4C0C-80DD-B2DCC5EB1E6F}"/>
      </w:docPartPr>
      <w:docPartBody>
        <w:p w:rsidR="00807DB7" w:rsidRDefault="00436966" w:rsidP="00436966">
          <w:pPr>
            <w:pStyle w:val="7AC6341C53CC42B5B4B89BA73C133C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F698E9CFBB48279483E458AA147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022C85-1CBC-448B-9AC4-56D25322EC75}"/>
      </w:docPartPr>
      <w:docPartBody>
        <w:p w:rsidR="00807DB7" w:rsidRDefault="00436966" w:rsidP="00436966">
          <w:pPr>
            <w:pStyle w:val="2CF698E9CFBB48279483E458AA1471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D1BA8366CDE48B08CD4A70D3603A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452A1-0456-436F-A021-2175AB936576}"/>
      </w:docPartPr>
      <w:docPartBody>
        <w:p w:rsidR="00807DB7" w:rsidRDefault="00436966" w:rsidP="00436966">
          <w:pPr>
            <w:pStyle w:val="3D1BA8366CDE48B08CD4A70D3603AC7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7CD1AAD1374423B06FFAA1C05D3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582240-58D2-40C4-AB6D-9E4095AF8475}"/>
      </w:docPartPr>
      <w:docPartBody>
        <w:p w:rsidR="00807DB7" w:rsidRDefault="00436966" w:rsidP="00436966">
          <w:pPr>
            <w:pStyle w:val="EC7CD1AAD1374423B06FFAA1C05D3B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B2D5B0C455456E8F537EF53C27FB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9CDF5-67C8-4F14-A3B4-A9FA2110F09F}"/>
      </w:docPartPr>
      <w:docPartBody>
        <w:p w:rsidR="00807DB7" w:rsidRDefault="00436966" w:rsidP="00436966">
          <w:pPr>
            <w:pStyle w:val="9DB2D5B0C455456E8F537EF53C27FB2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929D854A52424DA1A337142C3D3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946A9-7BD4-44F6-8332-9F6971029650}"/>
      </w:docPartPr>
      <w:docPartBody>
        <w:p w:rsidR="00807DB7" w:rsidRDefault="00436966" w:rsidP="00436966">
          <w:pPr>
            <w:pStyle w:val="DC929D854A52424DA1A337142C3D32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733A140CBD4BFF89BC7B921CEF00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36FA9-7A3B-4E6C-A4DD-16B88E135BAC}"/>
      </w:docPartPr>
      <w:docPartBody>
        <w:p w:rsidR="00807DB7" w:rsidRDefault="00436966" w:rsidP="00436966">
          <w:pPr>
            <w:pStyle w:val="1F733A140CBD4BFF89BC7B921CEF00D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4E39FD4CCC047D49A4AB4EE7532B8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E9D29-77B0-492D-9E71-5AD076486762}"/>
      </w:docPartPr>
      <w:docPartBody>
        <w:p w:rsidR="00807DB7" w:rsidRDefault="00436966" w:rsidP="00436966">
          <w:pPr>
            <w:pStyle w:val="A4E39FD4CCC047D49A4AB4EE7532B8A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793797E94B4EE68EDFDD28A63D6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7158E-C7EC-4127-94D6-6F4F4AB5B686}"/>
      </w:docPartPr>
      <w:docPartBody>
        <w:p w:rsidR="00807DB7" w:rsidRDefault="00436966" w:rsidP="00436966">
          <w:pPr>
            <w:pStyle w:val="43793797E94B4EE68EDFDD28A63D63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28FDC489984E2A8CB580BEAF14B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D15FB-6A81-4D88-8F49-AD382DA879D7}"/>
      </w:docPartPr>
      <w:docPartBody>
        <w:p w:rsidR="00807DB7" w:rsidRDefault="00436966" w:rsidP="00436966">
          <w:pPr>
            <w:pStyle w:val="5728FDC489984E2A8CB580BEAF14B2B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4EA4CC5FD414B3F9291A49A0248BA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A7623-66F7-4566-B034-5DE83255FC30}"/>
      </w:docPartPr>
      <w:docPartBody>
        <w:p w:rsidR="00807DB7" w:rsidRDefault="00436966" w:rsidP="00436966">
          <w:pPr>
            <w:pStyle w:val="54EA4CC5FD414B3F9291A49A0248BA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9463B069514A969E6B57CD3563C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754DD-DA1F-4CA2-B1CD-D4C0BE5DED5A}"/>
      </w:docPartPr>
      <w:docPartBody>
        <w:p w:rsidR="00807DB7" w:rsidRDefault="00436966" w:rsidP="00436966">
          <w:pPr>
            <w:pStyle w:val="149463B069514A969E6B57CD3563CB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B598D08C004D3D9BFE8D20350B0D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5660D1-E54D-461F-A2A1-D417799A0414}"/>
      </w:docPartPr>
      <w:docPartBody>
        <w:p w:rsidR="00807DB7" w:rsidRDefault="00436966" w:rsidP="00436966">
          <w:pPr>
            <w:pStyle w:val="38B598D08C004D3D9BFE8D20350B0D4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42B9F5EDAF4B2796E3D61384D77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E65B7-96BF-4A17-A3FB-AFC7D517FFF9}"/>
      </w:docPartPr>
      <w:docPartBody>
        <w:p w:rsidR="00807DB7" w:rsidRDefault="00436966" w:rsidP="00436966">
          <w:pPr>
            <w:pStyle w:val="0942B9F5EDAF4B2796E3D61384D77A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84B2A831B445E0BF0FB1678B12C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45DD3C-6101-4598-A78B-99EA8ACAF02B}"/>
      </w:docPartPr>
      <w:docPartBody>
        <w:p w:rsidR="00807DB7" w:rsidRDefault="00436966" w:rsidP="00436966">
          <w:pPr>
            <w:pStyle w:val="DA84B2A831B445E0BF0FB1678B12C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A445DCA2124C18A93A1153CA67D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7644D-4293-4F47-A692-254085ADF33C}"/>
      </w:docPartPr>
      <w:docPartBody>
        <w:p w:rsidR="00807DB7" w:rsidRDefault="00436966" w:rsidP="00436966">
          <w:pPr>
            <w:pStyle w:val="83A445DCA2124C18A93A1153CA67D3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9E9C20A6DE49CC962ACE08660FC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7037F-B2FC-427F-95DF-25E079DC1FF9}"/>
      </w:docPartPr>
      <w:docPartBody>
        <w:p w:rsidR="00807DB7" w:rsidRDefault="00436966" w:rsidP="00436966">
          <w:pPr>
            <w:pStyle w:val="E59E9C20A6DE49CC962ACE08660FCD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F461EAD19F49EC9320EB6D11047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B76A82-A5CC-4CB2-B0C2-21CD14D00EF4}"/>
      </w:docPartPr>
      <w:docPartBody>
        <w:p w:rsidR="00807DB7" w:rsidRDefault="00436966" w:rsidP="00436966">
          <w:pPr>
            <w:pStyle w:val="F4F461EAD19F49EC9320EB6D11047B2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4D2A525208A45B48C9EDA71C48138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74831-054C-4575-A3EF-CC748137B84E}"/>
      </w:docPartPr>
      <w:docPartBody>
        <w:p w:rsidR="00807DB7" w:rsidRDefault="00436966" w:rsidP="00436966">
          <w:pPr>
            <w:pStyle w:val="64D2A525208A45B48C9EDA71C481380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FD0293478B4290A1A35CD5BF2FE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98BED5-AD0B-4EDC-9348-80DA945D0FBA}"/>
      </w:docPartPr>
      <w:docPartBody>
        <w:p w:rsidR="00807DB7" w:rsidRDefault="00436966" w:rsidP="00436966">
          <w:pPr>
            <w:pStyle w:val="81FD0293478B4290A1A35CD5BF2FE3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C71A597C7A4D8F87A42F55D80AA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05F1D-5FE1-47A9-BC9B-3F9A500B87BF}"/>
      </w:docPartPr>
      <w:docPartBody>
        <w:p w:rsidR="00807DB7" w:rsidRDefault="00436966" w:rsidP="00436966">
          <w:pPr>
            <w:pStyle w:val="91C71A597C7A4D8F87A42F55D80AAD5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3D72E6270D40FFA8E88B7EDEA3FF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5D93C7-7143-4360-9353-ABB8F393D4F6}"/>
      </w:docPartPr>
      <w:docPartBody>
        <w:p w:rsidR="00807DB7" w:rsidRDefault="00436966" w:rsidP="00436966">
          <w:pPr>
            <w:pStyle w:val="7B3D72E6270D40FFA8E88B7EDEA3FF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2FBF22165849F2BD9D1F003B47E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B0F77-BD3A-43FA-8074-C3BAFCAE1518}"/>
      </w:docPartPr>
      <w:docPartBody>
        <w:p w:rsidR="00807DB7" w:rsidRDefault="00436966" w:rsidP="00436966">
          <w:pPr>
            <w:pStyle w:val="212FBF22165849F2BD9D1F003B47EC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FA684C35544C2EBC0A2FE285C1BC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4956C6-831B-4F18-9063-DB7D64B50C98}"/>
      </w:docPartPr>
      <w:docPartBody>
        <w:p w:rsidR="00807DB7" w:rsidRDefault="00436966" w:rsidP="00436966">
          <w:pPr>
            <w:pStyle w:val="C0FA684C35544C2EBC0A2FE285C1BC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6DF6E23C9A40DF88946F81FFCE7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923BB-FD48-424B-8A3C-E4C2604EE235}"/>
      </w:docPartPr>
      <w:docPartBody>
        <w:p w:rsidR="00807DB7" w:rsidRDefault="00436966" w:rsidP="00436966">
          <w:pPr>
            <w:pStyle w:val="BC6DF6E23C9A40DF88946F81FFCE7AA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9F8C87D6E7C49B9818857812CF71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42CECE-3979-4CE5-A097-7F574C75E64C}"/>
      </w:docPartPr>
      <w:docPartBody>
        <w:p w:rsidR="00807DB7" w:rsidRDefault="00436966" w:rsidP="00436966">
          <w:pPr>
            <w:pStyle w:val="19F8C87D6E7C49B9818857812CF71507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5E63D8A73014556BD5BD4FBDFE52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74166-0C05-4664-833B-5A600A73EBBE}"/>
      </w:docPartPr>
      <w:docPartBody>
        <w:p w:rsidR="00807DB7" w:rsidRDefault="00436966" w:rsidP="00436966">
          <w:pPr>
            <w:pStyle w:val="35E63D8A73014556BD5BD4FBDFE52B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57FF3983744C18B1995D55C5BC9B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A7361-CB9D-4303-945B-75903E2DA27A}"/>
      </w:docPartPr>
      <w:docPartBody>
        <w:p w:rsidR="00807DB7" w:rsidRDefault="00436966" w:rsidP="00436966">
          <w:pPr>
            <w:pStyle w:val="9D57FF3983744C18B1995D55C5BC9B0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EAB1138BB749FEB8807CE120F5B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6950D-E461-4D39-82FE-07A8FB92BFD1}"/>
      </w:docPartPr>
      <w:docPartBody>
        <w:p w:rsidR="00807DB7" w:rsidRDefault="00436966" w:rsidP="00436966">
          <w:pPr>
            <w:pStyle w:val="68EAB1138BB749FEB8807CE120F5B29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17A22668704E7194A2D1FDAD2EA9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BD0B2-198F-4185-97C0-585A1D5EF3CA}"/>
      </w:docPartPr>
      <w:docPartBody>
        <w:p w:rsidR="00807DB7" w:rsidRDefault="00436966" w:rsidP="00436966">
          <w:pPr>
            <w:pStyle w:val="4517A22668704E7194A2D1FDAD2EA91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EB49055FCEE4874B3AA078BEE415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E7F340-97FA-4C00-A09E-61ABD05C0672}"/>
      </w:docPartPr>
      <w:docPartBody>
        <w:p w:rsidR="00807DB7" w:rsidRDefault="00436966" w:rsidP="00436966">
          <w:pPr>
            <w:pStyle w:val="1EB49055FCEE4874B3AA078BEE41555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E85521667A47D2B8595A382AFEE7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1DDFA-7D55-4D36-8E10-614DED36ABFB}"/>
      </w:docPartPr>
      <w:docPartBody>
        <w:p w:rsidR="00807DB7" w:rsidRDefault="00436966" w:rsidP="00436966">
          <w:pPr>
            <w:pStyle w:val="AAE85521667A47D2B8595A382AFEE7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8DC1829A0C477881254EA0A2716F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4122B1-063E-4C00-A241-B0994DFE47FB}"/>
      </w:docPartPr>
      <w:docPartBody>
        <w:p w:rsidR="00807DB7" w:rsidRDefault="00436966" w:rsidP="00436966">
          <w:pPr>
            <w:pStyle w:val="F68DC1829A0C477881254EA0A2716FC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DEC63016CA43FB86E0A72ABF447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D3ED6-1351-490F-9037-952076DD9B72}"/>
      </w:docPartPr>
      <w:docPartBody>
        <w:p w:rsidR="00807DB7" w:rsidRDefault="00436966" w:rsidP="00436966">
          <w:pPr>
            <w:pStyle w:val="D2DEC63016CA43FB86E0A72ABF4476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D3EC07380E45A3B855EEE93F17F7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FFA7A-A46D-4392-A09E-4E71A2E89A77}"/>
      </w:docPartPr>
      <w:docPartBody>
        <w:p w:rsidR="00807DB7" w:rsidRDefault="00436966" w:rsidP="00436966">
          <w:pPr>
            <w:pStyle w:val="B1D3EC07380E45A3B855EEE93F17F70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E133E2F6DF4547AD2912A6E3EC8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655A8-2696-4E90-B4A2-F227D4AF7BDB}"/>
      </w:docPartPr>
      <w:docPartBody>
        <w:p w:rsidR="00807DB7" w:rsidRDefault="00436966" w:rsidP="00436966">
          <w:pPr>
            <w:pStyle w:val="60E133E2F6DF4547AD2912A6E3EC8F7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2D1CA8888544BB3B13F19B298DE57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4C219-E55A-4DB1-AB96-EFAA3EBE9A00}"/>
      </w:docPartPr>
      <w:docPartBody>
        <w:p w:rsidR="00807DB7" w:rsidRDefault="00436966" w:rsidP="00436966">
          <w:pPr>
            <w:pStyle w:val="12D1CA8888544BB3B13F19B298DE570E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70D81BC60454252B2DD4F4586085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18802-B497-4B47-81AB-32696A1E5D1E}"/>
      </w:docPartPr>
      <w:docPartBody>
        <w:p w:rsidR="00807DB7" w:rsidRDefault="00436966" w:rsidP="00436966">
          <w:pPr>
            <w:pStyle w:val="170D81BC60454252B2DD4F458608587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07A91D676441BFAAFBAE82E826FE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2C62D-6BFB-4506-AA91-3FA1138A7C80}"/>
      </w:docPartPr>
      <w:docPartBody>
        <w:p w:rsidR="00807DB7" w:rsidRDefault="00436966" w:rsidP="00436966">
          <w:pPr>
            <w:pStyle w:val="DC07A91D676441BFAAFBAE82E826FE6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EF4301DE284651A722A3F8B9B0FF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FB033-F26C-4FEB-9528-945CA85539D3}"/>
      </w:docPartPr>
      <w:docPartBody>
        <w:p w:rsidR="00807DB7" w:rsidRDefault="00436966" w:rsidP="00436966">
          <w:pPr>
            <w:pStyle w:val="D8EF4301DE284651A722A3F8B9B0FFD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2A05DDAA30F4A22AF5318EC93C055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1BE67-B687-4C14-854A-447AB0F3858F}"/>
      </w:docPartPr>
      <w:docPartBody>
        <w:p w:rsidR="00807DB7" w:rsidRDefault="00436966" w:rsidP="00436966">
          <w:pPr>
            <w:pStyle w:val="A2A05DDAA30F4A22AF5318EC93C055C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48A934169E04CCBB8949618A98D64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70E57E-301C-46A3-BCF5-C25FF3B6DD16}"/>
      </w:docPartPr>
      <w:docPartBody>
        <w:p w:rsidR="00807DB7" w:rsidRDefault="00436966" w:rsidP="00436966">
          <w:pPr>
            <w:pStyle w:val="A48A934169E04CCBB8949618A98D64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CC4263C203A4DDFBB60A1DF546B9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0A0410-26D5-47CE-BD40-186E68841FF2}"/>
      </w:docPartPr>
      <w:docPartBody>
        <w:p w:rsidR="00807DB7" w:rsidRDefault="00436966" w:rsidP="00436966">
          <w:pPr>
            <w:pStyle w:val="7CC4263C203A4DDFBB60A1DF546B9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B4C1B05CC6483BA0FB131F79AEC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5C28B-9462-4CE9-85A6-6C1D706FC830}"/>
      </w:docPartPr>
      <w:docPartBody>
        <w:p w:rsidR="00807DB7" w:rsidRDefault="00436966" w:rsidP="00436966">
          <w:pPr>
            <w:pStyle w:val="34B4C1B05CC6483BA0FB131F79AEC2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9B3C8E6234EC6A45D6D911B94DC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19A9C7-9512-4B51-BDD7-06EC5C809A8E}"/>
      </w:docPartPr>
      <w:docPartBody>
        <w:p w:rsidR="00807DB7" w:rsidRDefault="00436966" w:rsidP="00436966">
          <w:pPr>
            <w:pStyle w:val="D1E9B3C8E6234EC6A45D6D911B94DC3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BD578F80F547F49EF880BAB69876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64949-A98C-4D84-8960-606CCF1D9C9B}"/>
      </w:docPartPr>
      <w:docPartBody>
        <w:p w:rsidR="00807DB7" w:rsidRDefault="00436966" w:rsidP="00436966">
          <w:pPr>
            <w:pStyle w:val="7ABD578F80F547F49EF880BAB698761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9F81CB61F640CE93838723FE809F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5C7513-CF3B-4935-8E0D-1A2B6A778724}"/>
      </w:docPartPr>
      <w:docPartBody>
        <w:p w:rsidR="00807DB7" w:rsidRDefault="00436966" w:rsidP="00436966">
          <w:pPr>
            <w:pStyle w:val="699F81CB61F640CE93838723FE809F1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0F3724D6BFD41F4988D2B4486488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1861A-138F-47D1-9D62-A95B4F83D243}"/>
      </w:docPartPr>
      <w:docPartBody>
        <w:p w:rsidR="00807DB7" w:rsidRDefault="00436966" w:rsidP="00436966">
          <w:pPr>
            <w:pStyle w:val="F0F3724D6BFD41F4988D2B448648807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58A1760EADE541989DE358B607FE4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41FAC-42BD-4FFE-BCCB-6C7965B8E703}"/>
      </w:docPartPr>
      <w:docPartBody>
        <w:p w:rsidR="00807DB7" w:rsidRDefault="00436966" w:rsidP="00436966">
          <w:pPr>
            <w:pStyle w:val="58A1760EADE541989DE358B607FE44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67FF0B86A40DDBC1CA617CB698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183CEA-4369-4C38-B1D8-A2C344671AE6}"/>
      </w:docPartPr>
      <w:docPartBody>
        <w:p w:rsidR="00807DB7" w:rsidRDefault="00436966" w:rsidP="00436966">
          <w:pPr>
            <w:pStyle w:val="AA367FF0B86A40DDBC1CA617CB698E5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2262D937E14DB19918D494E44D9C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072CF-0BCD-46B0-91E4-98DB9A2A3B0B}"/>
      </w:docPartPr>
      <w:docPartBody>
        <w:p w:rsidR="00807DB7" w:rsidRDefault="00436966" w:rsidP="00436966">
          <w:pPr>
            <w:pStyle w:val="FA2262D937E14DB19918D494E44D9C9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F2E5D9270342F6971CA398618EA0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53E325-EBE7-4147-A02D-AD66EEF81919}"/>
      </w:docPartPr>
      <w:docPartBody>
        <w:p w:rsidR="00807DB7" w:rsidRDefault="00436966" w:rsidP="00436966">
          <w:pPr>
            <w:pStyle w:val="D3F2E5D9270342F6971CA398618EA0A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BCBF49581CC4009944A6BCC0CAD8F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6497E-4FD7-45AC-AC77-560C10BB6143}"/>
      </w:docPartPr>
      <w:docPartBody>
        <w:p w:rsidR="00807DB7" w:rsidRDefault="00436966" w:rsidP="00436966">
          <w:pPr>
            <w:pStyle w:val="0BCBF49581CC4009944A6BCC0CAD8F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DF041CC14F41C8B21066B3FC3DC9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92BE7-C142-44E5-9783-481FC47A64F7}"/>
      </w:docPartPr>
      <w:docPartBody>
        <w:p w:rsidR="00807DB7" w:rsidRDefault="00436966" w:rsidP="00436966">
          <w:pPr>
            <w:pStyle w:val="73DF041CC14F41C8B21066B3FC3DC9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3A28D88EE44D8096AE692774486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0A6746-D871-4AAD-A995-422F67656604}"/>
      </w:docPartPr>
      <w:docPartBody>
        <w:p w:rsidR="00807DB7" w:rsidRDefault="00436966" w:rsidP="00436966">
          <w:pPr>
            <w:pStyle w:val="0D3A28D88EE44D8096AE6927744861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978EB8B18B14896B72464574F129D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ED95F-BBF6-4F00-B396-2043446F3FC9}"/>
      </w:docPartPr>
      <w:docPartBody>
        <w:p w:rsidR="00807DB7" w:rsidRDefault="00436966" w:rsidP="00436966">
          <w:pPr>
            <w:pStyle w:val="B978EB8B18B14896B72464574F129D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3CB2C35B44005A3F8872C2F04C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EA49E-C2EF-44B6-824C-80AE9A8ABABA}"/>
      </w:docPartPr>
      <w:docPartBody>
        <w:p w:rsidR="00807DB7" w:rsidRDefault="00436966" w:rsidP="00436966">
          <w:pPr>
            <w:pStyle w:val="0E13CB2C35B44005A3F8872C2F04C75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C8C922C3624749B38AC1B5680FB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6B114B-4D9D-4B61-B8F4-80D09003A1E7}"/>
      </w:docPartPr>
      <w:docPartBody>
        <w:p w:rsidR="00807DB7" w:rsidRDefault="00436966" w:rsidP="00436966">
          <w:pPr>
            <w:pStyle w:val="94C8C922C3624749B38AC1B5680FB0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61117B424F34647AF685F3A51F195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2B7C-A3ED-4475-8812-44487EFD1FCD}"/>
      </w:docPartPr>
      <w:docPartBody>
        <w:p w:rsidR="00807DB7" w:rsidRDefault="00436966" w:rsidP="00436966">
          <w:pPr>
            <w:pStyle w:val="F61117B424F34647AF685F3A51F195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1148F47C1C74C28935DABBE8BB0A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DB22E-83B9-4E3A-B38A-1F04E3466A62}"/>
      </w:docPartPr>
      <w:docPartBody>
        <w:p w:rsidR="00807DB7" w:rsidRDefault="00436966" w:rsidP="00436966">
          <w:pPr>
            <w:pStyle w:val="91148F47C1C74C28935DABBE8BB0AC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72C84B6F244C4B9E8A745A82D0C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8F9EFC-D77F-4ABF-8D31-FC7D6E16E9EF}"/>
      </w:docPartPr>
      <w:docPartBody>
        <w:p w:rsidR="00807DB7" w:rsidRDefault="00436966" w:rsidP="00436966">
          <w:pPr>
            <w:pStyle w:val="1172C84B6F244C4B9E8A745A82D0C0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B836BDA4074913877CBEDEB5B1B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DFF140-2A4C-4683-AF70-4A9D985104E6}"/>
      </w:docPartPr>
      <w:docPartBody>
        <w:p w:rsidR="00807DB7" w:rsidRDefault="00436966" w:rsidP="00436966">
          <w:pPr>
            <w:pStyle w:val="60B836BDA4074913877CBEDEB5B1B15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0BE59B1B3DF4859A0658BD23AE76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52274C-E7C7-4C3D-9803-0227C61098D0}"/>
      </w:docPartPr>
      <w:docPartBody>
        <w:p w:rsidR="00807DB7" w:rsidRDefault="00436966" w:rsidP="00436966">
          <w:pPr>
            <w:pStyle w:val="A0BE59B1B3DF4859A0658BD23AE76D4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A6679D6E974ADAAC94ACC87A0CC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E94DB5-5016-4BCF-8C8C-47540A915A26}"/>
      </w:docPartPr>
      <w:docPartBody>
        <w:p w:rsidR="00807DB7" w:rsidRDefault="00436966" w:rsidP="00436966">
          <w:pPr>
            <w:pStyle w:val="BCA6679D6E974ADAAC94ACC87A0CC34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348F82CA2D4775A774474881868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6ED97E-C1A9-4729-BAB3-86E9D1D5E058}"/>
      </w:docPartPr>
      <w:docPartBody>
        <w:p w:rsidR="00807DB7" w:rsidRDefault="00436966" w:rsidP="00436966">
          <w:pPr>
            <w:pStyle w:val="79348F82CA2D4775A7744748818686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AF9663CFBF4DB48CA057C96B79AB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79C68C-02D2-4FA9-B070-E10D9A6882B0}"/>
      </w:docPartPr>
      <w:docPartBody>
        <w:p w:rsidR="00807DB7" w:rsidRDefault="00436966" w:rsidP="00436966">
          <w:pPr>
            <w:pStyle w:val="D7AF9663CFBF4DB48CA057C96B79AB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E076CA4CB14499A57F2AE05D3D3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D60BA5-85C6-49F2-A426-E90D0BB3160D}"/>
      </w:docPartPr>
      <w:docPartBody>
        <w:p w:rsidR="00807DB7" w:rsidRDefault="00436966" w:rsidP="00436966">
          <w:pPr>
            <w:pStyle w:val="75E076CA4CB14499A57F2AE05D3D35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3AA71B55AA4A37A65768FAB63B0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3FE36-A4CC-42AD-80FB-59CC864043C4}"/>
      </w:docPartPr>
      <w:docPartBody>
        <w:p w:rsidR="00807DB7" w:rsidRDefault="00436966" w:rsidP="00436966">
          <w:pPr>
            <w:pStyle w:val="CA3AA71B55AA4A37A65768FAB63B0C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6966"/>
    <w:rsid w:val="00234885"/>
    <w:rsid w:val="00436966"/>
    <w:rsid w:val="00807DB7"/>
    <w:rsid w:val="00BC65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6966"/>
    <w:rPr>
      <w:color w:val="808080"/>
    </w:rPr>
  </w:style>
  <w:style w:type="paragraph" w:customStyle="1" w:styleId="AEC1D0EDE2BD449C80EA22FB8B3A71B7">
    <w:name w:val="AEC1D0EDE2BD449C80EA22FB8B3A71B7"/>
    <w:rsid w:val="00436966"/>
  </w:style>
  <w:style w:type="paragraph" w:customStyle="1" w:styleId="6E12090402BC410B973CB5D399047620">
    <w:name w:val="6E12090402BC410B973CB5D399047620"/>
    <w:rsid w:val="00436966"/>
  </w:style>
  <w:style w:type="paragraph" w:customStyle="1" w:styleId="77C92B43884C48939117403812FFBEA5">
    <w:name w:val="77C92B43884C48939117403812FFBEA5"/>
    <w:rsid w:val="00436966"/>
  </w:style>
  <w:style w:type="paragraph" w:customStyle="1" w:styleId="83D5EB5B4486417CABD9DBC6BB0AE75E">
    <w:name w:val="83D5EB5B4486417CABD9DBC6BB0AE75E"/>
    <w:rsid w:val="00436966"/>
  </w:style>
  <w:style w:type="paragraph" w:customStyle="1" w:styleId="E46AE09D602D416EBA02BBF0C1A1B1E2">
    <w:name w:val="E46AE09D602D416EBA02BBF0C1A1B1E2"/>
    <w:rsid w:val="00436966"/>
  </w:style>
  <w:style w:type="paragraph" w:customStyle="1" w:styleId="39ECA0BA7385438C9989E231B28E9991">
    <w:name w:val="39ECA0BA7385438C9989E231B28E9991"/>
    <w:rsid w:val="00436966"/>
  </w:style>
  <w:style w:type="paragraph" w:customStyle="1" w:styleId="9467E6F9E7784E6D8FBA1C49C173763E">
    <w:name w:val="9467E6F9E7784E6D8FBA1C49C173763E"/>
    <w:rsid w:val="00436966"/>
  </w:style>
  <w:style w:type="paragraph" w:customStyle="1" w:styleId="CFB497FB544445CC956C5072B110048D">
    <w:name w:val="CFB497FB544445CC956C5072B110048D"/>
    <w:rsid w:val="00436966"/>
  </w:style>
  <w:style w:type="paragraph" w:customStyle="1" w:styleId="20865406E3FE4454BB35B6246911374D">
    <w:name w:val="20865406E3FE4454BB35B6246911374D"/>
    <w:rsid w:val="00436966"/>
  </w:style>
  <w:style w:type="paragraph" w:customStyle="1" w:styleId="B21F8F7ABE2748D18C3B6B31CFF36988">
    <w:name w:val="B21F8F7ABE2748D18C3B6B31CFF36988"/>
    <w:rsid w:val="00436966"/>
  </w:style>
  <w:style w:type="paragraph" w:customStyle="1" w:styleId="FF21C2DC6B3348E597998385FDE749DD">
    <w:name w:val="FF21C2DC6B3348E597998385FDE749DD"/>
    <w:rsid w:val="00436966"/>
  </w:style>
  <w:style w:type="paragraph" w:customStyle="1" w:styleId="1C32B097E1304ECABC11C100AA350C6F">
    <w:name w:val="1C32B097E1304ECABC11C100AA350C6F"/>
    <w:rsid w:val="00436966"/>
  </w:style>
  <w:style w:type="paragraph" w:customStyle="1" w:styleId="923BE650878C48FB977F6A800550046C">
    <w:name w:val="923BE650878C48FB977F6A800550046C"/>
    <w:rsid w:val="00436966"/>
  </w:style>
  <w:style w:type="paragraph" w:customStyle="1" w:styleId="EB4903E7489C44CDB1213E3767057796">
    <w:name w:val="EB4903E7489C44CDB1213E3767057796"/>
    <w:rsid w:val="00436966"/>
  </w:style>
  <w:style w:type="paragraph" w:customStyle="1" w:styleId="C6B35B92E59A4998A042BD04569D6697">
    <w:name w:val="C6B35B92E59A4998A042BD04569D6697"/>
    <w:rsid w:val="00436966"/>
  </w:style>
  <w:style w:type="paragraph" w:customStyle="1" w:styleId="4498F564C0824C6F8A89C45230C422DE">
    <w:name w:val="4498F564C0824C6F8A89C45230C422DE"/>
    <w:rsid w:val="00436966"/>
  </w:style>
  <w:style w:type="paragraph" w:customStyle="1" w:styleId="BD457A0CD0A346FB8832E205E176E448">
    <w:name w:val="BD457A0CD0A346FB8832E205E176E448"/>
    <w:rsid w:val="00436966"/>
  </w:style>
  <w:style w:type="paragraph" w:customStyle="1" w:styleId="27F41FDA9E884FA9ABBA9AA5DF901A01">
    <w:name w:val="27F41FDA9E884FA9ABBA9AA5DF901A01"/>
    <w:rsid w:val="00436966"/>
  </w:style>
  <w:style w:type="paragraph" w:customStyle="1" w:styleId="C03B3D079CDC43DDBCFF1DCBEB434247">
    <w:name w:val="C03B3D079CDC43DDBCFF1DCBEB434247"/>
    <w:rsid w:val="00436966"/>
  </w:style>
  <w:style w:type="paragraph" w:customStyle="1" w:styleId="27863619A5824FB9B143E351EABC7C47">
    <w:name w:val="27863619A5824FB9B143E351EABC7C47"/>
    <w:rsid w:val="00436966"/>
  </w:style>
  <w:style w:type="paragraph" w:customStyle="1" w:styleId="88ACC51C6C5140C28074B92AC266EBB0">
    <w:name w:val="88ACC51C6C5140C28074B92AC266EBB0"/>
    <w:rsid w:val="00436966"/>
  </w:style>
  <w:style w:type="paragraph" w:customStyle="1" w:styleId="97748F3A04A541DCAD92F6EC5B2BF9C8">
    <w:name w:val="97748F3A04A541DCAD92F6EC5B2BF9C8"/>
    <w:rsid w:val="00436966"/>
  </w:style>
  <w:style w:type="paragraph" w:customStyle="1" w:styleId="7AC6341C53CC42B5B4B89BA73C133CDF">
    <w:name w:val="7AC6341C53CC42B5B4B89BA73C133CDF"/>
    <w:rsid w:val="00436966"/>
  </w:style>
  <w:style w:type="paragraph" w:customStyle="1" w:styleId="2CF698E9CFBB48279483E458AA147159">
    <w:name w:val="2CF698E9CFBB48279483E458AA147159"/>
    <w:rsid w:val="00436966"/>
  </w:style>
  <w:style w:type="paragraph" w:customStyle="1" w:styleId="3D1BA8366CDE48B08CD4A70D3603AC76">
    <w:name w:val="3D1BA8366CDE48B08CD4A70D3603AC76"/>
    <w:rsid w:val="00436966"/>
  </w:style>
  <w:style w:type="paragraph" w:customStyle="1" w:styleId="EC7CD1AAD1374423B06FFAA1C05D3B81">
    <w:name w:val="EC7CD1AAD1374423B06FFAA1C05D3B81"/>
    <w:rsid w:val="00436966"/>
  </w:style>
  <w:style w:type="paragraph" w:customStyle="1" w:styleId="9DB2D5B0C455456E8F537EF53C27FB28">
    <w:name w:val="9DB2D5B0C455456E8F537EF53C27FB28"/>
    <w:rsid w:val="00436966"/>
  </w:style>
  <w:style w:type="paragraph" w:customStyle="1" w:styleId="DC929D854A52424DA1A337142C3D328D">
    <w:name w:val="DC929D854A52424DA1A337142C3D328D"/>
    <w:rsid w:val="00436966"/>
  </w:style>
  <w:style w:type="paragraph" w:customStyle="1" w:styleId="1F733A140CBD4BFF89BC7B921CEF00D8">
    <w:name w:val="1F733A140CBD4BFF89BC7B921CEF00D8"/>
    <w:rsid w:val="00436966"/>
  </w:style>
  <w:style w:type="paragraph" w:customStyle="1" w:styleId="A4E39FD4CCC047D49A4AB4EE7532B8A9">
    <w:name w:val="A4E39FD4CCC047D49A4AB4EE7532B8A9"/>
    <w:rsid w:val="00436966"/>
  </w:style>
  <w:style w:type="paragraph" w:customStyle="1" w:styleId="43793797E94B4EE68EDFDD28A63D63B4">
    <w:name w:val="43793797E94B4EE68EDFDD28A63D63B4"/>
    <w:rsid w:val="00436966"/>
  </w:style>
  <w:style w:type="paragraph" w:customStyle="1" w:styleId="5728FDC489984E2A8CB580BEAF14B2B6">
    <w:name w:val="5728FDC489984E2A8CB580BEAF14B2B6"/>
    <w:rsid w:val="00436966"/>
  </w:style>
  <w:style w:type="paragraph" w:customStyle="1" w:styleId="54EA4CC5FD414B3F9291A49A0248BA56">
    <w:name w:val="54EA4CC5FD414B3F9291A49A0248BA56"/>
    <w:rsid w:val="00436966"/>
  </w:style>
  <w:style w:type="paragraph" w:customStyle="1" w:styleId="149463B069514A969E6B57CD3563CB65">
    <w:name w:val="149463B069514A969E6B57CD3563CB65"/>
    <w:rsid w:val="00436966"/>
  </w:style>
  <w:style w:type="paragraph" w:customStyle="1" w:styleId="38B598D08C004D3D9BFE8D20350B0D45">
    <w:name w:val="38B598D08C004D3D9BFE8D20350B0D45"/>
    <w:rsid w:val="00436966"/>
  </w:style>
  <w:style w:type="paragraph" w:customStyle="1" w:styleId="0942B9F5EDAF4B2796E3D61384D77ADB">
    <w:name w:val="0942B9F5EDAF4B2796E3D61384D77ADB"/>
    <w:rsid w:val="00436966"/>
  </w:style>
  <w:style w:type="paragraph" w:customStyle="1" w:styleId="DA84B2A831B445E0BF0FB1678B12C2F0">
    <w:name w:val="DA84B2A831B445E0BF0FB1678B12C2F0"/>
    <w:rsid w:val="00436966"/>
  </w:style>
  <w:style w:type="paragraph" w:customStyle="1" w:styleId="83A445DCA2124C18A93A1153CA67D37C">
    <w:name w:val="83A445DCA2124C18A93A1153CA67D37C"/>
    <w:rsid w:val="00436966"/>
  </w:style>
  <w:style w:type="paragraph" w:customStyle="1" w:styleId="E59E9C20A6DE49CC962ACE08660FCDEA">
    <w:name w:val="E59E9C20A6DE49CC962ACE08660FCDEA"/>
    <w:rsid w:val="00436966"/>
  </w:style>
  <w:style w:type="paragraph" w:customStyle="1" w:styleId="F4F461EAD19F49EC9320EB6D11047B25">
    <w:name w:val="F4F461EAD19F49EC9320EB6D11047B25"/>
    <w:rsid w:val="00436966"/>
  </w:style>
  <w:style w:type="paragraph" w:customStyle="1" w:styleId="64D2A525208A45B48C9EDA71C481380B">
    <w:name w:val="64D2A525208A45B48C9EDA71C481380B"/>
    <w:rsid w:val="00436966"/>
  </w:style>
  <w:style w:type="paragraph" w:customStyle="1" w:styleId="81FD0293478B4290A1A35CD5BF2FE395">
    <w:name w:val="81FD0293478B4290A1A35CD5BF2FE395"/>
    <w:rsid w:val="00436966"/>
  </w:style>
  <w:style w:type="paragraph" w:customStyle="1" w:styleId="91C71A597C7A4D8F87A42F55D80AAD50">
    <w:name w:val="91C71A597C7A4D8F87A42F55D80AAD50"/>
    <w:rsid w:val="00436966"/>
  </w:style>
  <w:style w:type="paragraph" w:customStyle="1" w:styleId="7B3D72E6270D40FFA8E88B7EDEA3FF93">
    <w:name w:val="7B3D72E6270D40FFA8E88B7EDEA3FF93"/>
    <w:rsid w:val="00436966"/>
  </w:style>
  <w:style w:type="paragraph" w:customStyle="1" w:styleId="212FBF22165849F2BD9D1F003B47EC85">
    <w:name w:val="212FBF22165849F2BD9D1F003B47EC85"/>
    <w:rsid w:val="00436966"/>
  </w:style>
  <w:style w:type="paragraph" w:customStyle="1" w:styleId="C0FA684C35544C2EBC0A2FE285C1BCAE">
    <w:name w:val="C0FA684C35544C2EBC0A2FE285C1BCAE"/>
    <w:rsid w:val="00436966"/>
  </w:style>
  <w:style w:type="paragraph" w:customStyle="1" w:styleId="BC6DF6E23C9A40DF88946F81FFCE7AA6">
    <w:name w:val="BC6DF6E23C9A40DF88946F81FFCE7AA6"/>
    <w:rsid w:val="00436966"/>
  </w:style>
  <w:style w:type="paragraph" w:customStyle="1" w:styleId="19F8C87D6E7C49B9818857812CF71507">
    <w:name w:val="19F8C87D6E7C49B9818857812CF71507"/>
    <w:rsid w:val="00436966"/>
  </w:style>
  <w:style w:type="paragraph" w:customStyle="1" w:styleId="35E63D8A73014556BD5BD4FBDFE52BC7">
    <w:name w:val="35E63D8A73014556BD5BD4FBDFE52BC7"/>
    <w:rsid w:val="00436966"/>
  </w:style>
  <w:style w:type="paragraph" w:customStyle="1" w:styleId="9D57FF3983744C18B1995D55C5BC9B09">
    <w:name w:val="9D57FF3983744C18B1995D55C5BC9B09"/>
    <w:rsid w:val="00436966"/>
  </w:style>
  <w:style w:type="paragraph" w:customStyle="1" w:styleId="68EAB1138BB749FEB8807CE120F5B29D">
    <w:name w:val="68EAB1138BB749FEB8807CE120F5B29D"/>
    <w:rsid w:val="00436966"/>
  </w:style>
  <w:style w:type="paragraph" w:customStyle="1" w:styleId="4517A22668704E7194A2D1FDAD2EA91A">
    <w:name w:val="4517A22668704E7194A2D1FDAD2EA91A"/>
    <w:rsid w:val="00436966"/>
  </w:style>
  <w:style w:type="paragraph" w:customStyle="1" w:styleId="1EB49055FCEE4874B3AA078BEE41555C">
    <w:name w:val="1EB49055FCEE4874B3AA078BEE41555C"/>
    <w:rsid w:val="00436966"/>
  </w:style>
  <w:style w:type="paragraph" w:customStyle="1" w:styleId="AAE85521667A47D2B8595A382AFEE70A">
    <w:name w:val="AAE85521667A47D2B8595A382AFEE70A"/>
    <w:rsid w:val="00436966"/>
  </w:style>
  <w:style w:type="paragraph" w:customStyle="1" w:styleId="F68DC1829A0C477881254EA0A2716FC5">
    <w:name w:val="F68DC1829A0C477881254EA0A2716FC5"/>
    <w:rsid w:val="00436966"/>
  </w:style>
  <w:style w:type="paragraph" w:customStyle="1" w:styleId="D2DEC63016CA43FB86E0A72ABF4476CC">
    <w:name w:val="D2DEC63016CA43FB86E0A72ABF4476CC"/>
    <w:rsid w:val="00436966"/>
  </w:style>
  <w:style w:type="paragraph" w:customStyle="1" w:styleId="B1D3EC07380E45A3B855EEE93F17F702">
    <w:name w:val="B1D3EC07380E45A3B855EEE93F17F702"/>
    <w:rsid w:val="00436966"/>
  </w:style>
  <w:style w:type="paragraph" w:customStyle="1" w:styleId="60E133E2F6DF4547AD2912A6E3EC8F7A">
    <w:name w:val="60E133E2F6DF4547AD2912A6E3EC8F7A"/>
    <w:rsid w:val="00436966"/>
  </w:style>
  <w:style w:type="paragraph" w:customStyle="1" w:styleId="12D1CA8888544BB3B13F19B298DE570E">
    <w:name w:val="12D1CA8888544BB3B13F19B298DE570E"/>
    <w:rsid w:val="00436966"/>
  </w:style>
  <w:style w:type="paragraph" w:customStyle="1" w:styleId="170D81BC60454252B2DD4F458608587D">
    <w:name w:val="170D81BC60454252B2DD4F458608587D"/>
    <w:rsid w:val="00436966"/>
  </w:style>
  <w:style w:type="paragraph" w:customStyle="1" w:styleId="DC07A91D676441BFAAFBAE82E826FE64">
    <w:name w:val="DC07A91D676441BFAAFBAE82E826FE64"/>
    <w:rsid w:val="00436966"/>
  </w:style>
  <w:style w:type="paragraph" w:customStyle="1" w:styleId="D8EF4301DE284651A722A3F8B9B0FFDE">
    <w:name w:val="D8EF4301DE284651A722A3F8B9B0FFDE"/>
    <w:rsid w:val="00436966"/>
  </w:style>
  <w:style w:type="paragraph" w:customStyle="1" w:styleId="A2A05DDAA30F4A22AF5318EC93C055C7">
    <w:name w:val="A2A05DDAA30F4A22AF5318EC93C055C7"/>
    <w:rsid w:val="00436966"/>
  </w:style>
  <w:style w:type="paragraph" w:customStyle="1" w:styleId="A48A934169E04CCBB8949618A98D648A">
    <w:name w:val="A48A934169E04CCBB8949618A98D648A"/>
    <w:rsid w:val="00436966"/>
  </w:style>
  <w:style w:type="paragraph" w:customStyle="1" w:styleId="7CC4263C203A4DDFBB60A1DF546B94C7">
    <w:name w:val="7CC4263C203A4DDFBB60A1DF546B94C7"/>
    <w:rsid w:val="00436966"/>
  </w:style>
  <w:style w:type="paragraph" w:customStyle="1" w:styleId="34B4C1B05CC6483BA0FB131F79AEC284">
    <w:name w:val="34B4C1B05CC6483BA0FB131F79AEC284"/>
    <w:rsid w:val="00436966"/>
  </w:style>
  <w:style w:type="paragraph" w:customStyle="1" w:styleId="D1E9B3C8E6234EC6A45D6D911B94DC34">
    <w:name w:val="D1E9B3C8E6234EC6A45D6D911B94DC34"/>
    <w:rsid w:val="00436966"/>
  </w:style>
  <w:style w:type="paragraph" w:customStyle="1" w:styleId="7ABD578F80F547F49EF880BAB6987619">
    <w:name w:val="7ABD578F80F547F49EF880BAB6987619"/>
    <w:rsid w:val="00436966"/>
  </w:style>
  <w:style w:type="paragraph" w:customStyle="1" w:styleId="699F81CB61F640CE93838723FE809F16">
    <w:name w:val="699F81CB61F640CE93838723FE809F16"/>
    <w:rsid w:val="00436966"/>
  </w:style>
  <w:style w:type="paragraph" w:customStyle="1" w:styleId="F0F3724D6BFD41F4988D2B4486488071">
    <w:name w:val="F0F3724D6BFD41F4988D2B4486488071"/>
    <w:rsid w:val="00436966"/>
  </w:style>
  <w:style w:type="paragraph" w:customStyle="1" w:styleId="58A1760EADE541989DE358B607FE448F">
    <w:name w:val="58A1760EADE541989DE358B607FE448F"/>
    <w:rsid w:val="00436966"/>
  </w:style>
  <w:style w:type="paragraph" w:customStyle="1" w:styleId="AA367FF0B86A40DDBC1CA617CB698E5D">
    <w:name w:val="AA367FF0B86A40DDBC1CA617CB698E5D"/>
    <w:rsid w:val="00436966"/>
  </w:style>
  <w:style w:type="paragraph" w:customStyle="1" w:styleId="FA2262D937E14DB19918D494E44D9C9C">
    <w:name w:val="FA2262D937E14DB19918D494E44D9C9C"/>
    <w:rsid w:val="00436966"/>
  </w:style>
  <w:style w:type="paragraph" w:customStyle="1" w:styleId="D3F2E5D9270342F6971CA398618EA0AE">
    <w:name w:val="D3F2E5D9270342F6971CA398618EA0AE"/>
    <w:rsid w:val="00436966"/>
  </w:style>
  <w:style w:type="paragraph" w:customStyle="1" w:styleId="0BCBF49581CC4009944A6BCC0CAD8F99">
    <w:name w:val="0BCBF49581CC4009944A6BCC0CAD8F99"/>
    <w:rsid w:val="00436966"/>
  </w:style>
  <w:style w:type="paragraph" w:customStyle="1" w:styleId="73DF041CC14F41C8B21066B3FC3DC982">
    <w:name w:val="73DF041CC14F41C8B21066B3FC3DC982"/>
    <w:rsid w:val="00436966"/>
  </w:style>
  <w:style w:type="paragraph" w:customStyle="1" w:styleId="0D3A28D88EE44D8096AE6927744861D4">
    <w:name w:val="0D3A28D88EE44D8096AE6927744861D4"/>
    <w:rsid w:val="00436966"/>
  </w:style>
  <w:style w:type="paragraph" w:customStyle="1" w:styleId="B978EB8B18B14896B72464574F129DEC">
    <w:name w:val="B978EB8B18B14896B72464574F129DEC"/>
    <w:rsid w:val="00436966"/>
  </w:style>
  <w:style w:type="paragraph" w:customStyle="1" w:styleId="0E13CB2C35B44005A3F8872C2F04C754">
    <w:name w:val="0E13CB2C35B44005A3F8872C2F04C754"/>
    <w:rsid w:val="00436966"/>
  </w:style>
  <w:style w:type="paragraph" w:customStyle="1" w:styleId="94C8C922C3624749B38AC1B5680FB07D">
    <w:name w:val="94C8C922C3624749B38AC1B5680FB07D"/>
    <w:rsid w:val="00436966"/>
  </w:style>
  <w:style w:type="paragraph" w:customStyle="1" w:styleId="F61117B424F34647AF685F3A51F1957D">
    <w:name w:val="F61117B424F34647AF685F3A51F1957D"/>
    <w:rsid w:val="00436966"/>
  </w:style>
  <w:style w:type="paragraph" w:customStyle="1" w:styleId="91148F47C1C74C28935DABBE8BB0ACCA">
    <w:name w:val="91148F47C1C74C28935DABBE8BB0ACCA"/>
    <w:rsid w:val="00436966"/>
  </w:style>
  <w:style w:type="paragraph" w:customStyle="1" w:styleId="1172C84B6F244C4B9E8A745A82D0C0EE">
    <w:name w:val="1172C84B6F244C4B9E8A745A82D0C0EE"/>
    <w:rsid w:val="00436966"/>
  </w:style>
  <w:style w:type="paragraph" w:customStyle="1" w:styleId="60B836BDA4074913877CBEDEB5B1B15E">
    <w:name w:val="60B836BDA4074913877CBEDEB5B1B15E"/>
    <w:rsid w:val="00436966"/>
  </w:style>
  <w:style w:type="paragraph" w:customStyle="1" w:styleId="A0BE59B1B3DF4859A0658BD23AE76D47">
    <w:name w:val="A0BE59B1B3DF4859A0658BD23AE76D47"/>
    <w:rsid w:val="00436966"/>
  </w:style>
  <w:style w:type="paragraph" w:customStyle="1" w:styleId="BCA6679D6E974ADAAC94ACC87A0CC343">
    <w:name w:val="BCA6679D6E974ADAAC94ACC87A0CC343"/>
    <w:rsid w:val="00436966"/>
  </w:style>
  <w:style w:type="paragraph" w:customStyle="1" w:styleId="79348F82CA2D4775A774474881868603">
    <w:name w:val="79348F82CA2D4775A774474881868603"/>
    <w:rsid w:val="00436966"/>
  </w:style>
  <w:style w:type="paragraph" w:customStyle="1" w:styleId="D7AF9663CFBF4DB48CA057C96B79ABD4">
    <w:name w:val="D7AF9663CFBF4DB48CA057C96B79ABD4"/>
    <w:rsid w:val="00436966"/>
  </w:style>
  <w:style w:type="paragraph" w:customStyle="1" w:styleId="75E076CA4CB14499A57F2AE05D3D356F">
    <w:name w:val="75E076CA4CB14499A57F2AE05D3D356F"/>
    <w:rsid w:val="00436966"/>
  </w:style>
  <w:style w:type="paragraph" w:customStyle="1" w:styleId="CA3AA71B55AA4A37A65768FAB63B0C4D">
    <w:name w:val="CA3AA71B55AA4A37A65768FAB63B0C4D"/>
    <w:rsid w:val="004369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CEC65-4050-4853-B1B6-214F105C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1:00Z</dcterms:created>
  <dc:creator>Khaled Salem</dc:creator>
  <dc:description/>
  <dc:language>en-US</dc:language>
  <cp:lastModifiedBy>Khaled Salem</cp:lastModifiedBy>
  <dcterms:modified xsi:type="dcterms:W3CDTF">2022-10-27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