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  <w:bookmarkStart w:id="2" w:name="_Hlk198036002"/>
            <w:bookmarkStart w:id="3" w:name="_Hlk198036002"/>
            <w:bookmarkEnd w:id="3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QUÊTE AUX FINS D’INTERPRÉTATION D’ARRÊT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rticle 28(4)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du Protocole et la Règle 77(1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emandeur à l’interprétation (Remplir la section applicable sous (a), (b) ou (c)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physique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3057697"/>
                <w:placeholder>
                  <w:docPart w:val="A7872182C2CE452292E31C15B53764B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C180DEA4C0C247ECB4BE34BAC8A0DDD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78904269"/>
                <w:placeholder>
                  <w:docPart w:val="147023DBE50549FB80AF3669BB6F5BE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991483"/>
                <w:placeholder>
                  <w:docPart w:val="5CA948C321CD4A25A8AF7990D4B17BF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-250" w:firstLine="25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41645745"/>
                <w:placeholder>
                  <w:docPart w:val="889ED14B7BDC4DCC9216D7537E3938E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03568409"/>
                <w:placeholder>
                  <w:docPart w:val="684DC6AD87FF4C4CBC0AF5E22D30EF0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5613806"/>
                <w:placeholder>
                  <w:docPart w:val="3D22BD26A1A44E16915D6FA9275EA32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Représenté par 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69152162"/>
                <w:placeholder>
                  <w:docPart w:val="42E43CB2A06A475588B3D73DDC8113A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04C899B20EC349428530FEBE7F3D73E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60612631"/>
                <w:placeholder>
                  <w:docPart w:val="359386A6574743A2A21B550BE90E069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87231146"/>
                <w:placeholder>
                  <w:docPart w:val="B0A1A9880CCD44959092BD79E97514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91743177"/>
                <w:placeholder>
                  <w:docPart w:val="E296FBED4C6F4A82B32156D6BBA90E3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81479843"/>
                <w:placeholder>
                  <w:docPart w:val="92DE87C1E1C04754B501D4D277B49FD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3261658"/>
                <w:placeholder>
                  <w:docPart w:val="E72092CE33FE4471B529FAEA56AC375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État défendeu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énomination officielle 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ésenté par 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71094380"/>
                <w:placeholder>
                  <w:docPart w:val="4A8EB8A75D8D4EA881A47177F3E48C2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2102688865"/>
                <w:placeholder>
                  <w:docPart w:val="9B52AF0EF6F64D28883A15FF4A76ABB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499694"/>
                <w:placeholder>
                  <w:docPart w:val="C323CAC6BEA54E0DA7D91AACF26FE9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70758688"/>
                <w:placeholder>
                  <w:docPart w:val="8155DEBC9B334A9087166FB576BA7C6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05935612"/>
                <w:placeholder>
                  <w:docPart w:val="89CB5B58A12B4115A26E9D3774B4287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07012402"/>
                <w:placeholder>
                  <w:docPart w:val="61CDEC515B4A43E59BF5B5DF7827B02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00568202"/>
                <w:placeholder>
                  <w:docPart w:val="6E60B6EEF7E646549A576ED3B1D4A4B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) Intervenant à la demande initiale (personne physique ou moral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) personne moral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07147552"/>
                <w:placeholder>
                  <w:docPart w:val="3F548C0D64824F33A7E7E73835476A6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736407866"/>
                <w:placeholder>
                  <w:docPart w:val="29DBA76C4A724F508B631F31351992A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54280636"/>
                <w:placeholder>
                  <w:docPart w:val="96001FCCDF9643499BC9D2AAA1FAC94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83485217"/>
                <w:placeholder>
                  <w:docPart w:val="D3E9FE9C21E244CBAF3CDADC9D01F74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26258775"/>
                <w:placeholder>
                  <w:docPart w:val="948FA723160B41FE87910686080F4B8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86176118"/>
                <w:placeholder>
                  <w:docPart w:val="15B5BE7FEC3F4312A144A448D920D42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45196465"/>
                <w:placeholder>
                  <w:docPart w:val="8DC9CAAE594644CDB04060300C67638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i) personne phys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83868172"/>
                <w:placeholder>
                  <w:docPart w:val="889940FCAE4F41C88021908D511FBCC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A643ACB501EC47D6819FA6E60C01B46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200776"/>
                <w:placeholder>
                  <w:docPart w:val="EC5DB6C74D234E259F43DC40A249EE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94300977"/>
                <w:placeholder>
                  <w:docPart w:val="33F3DC320AB9437C8BF7CAB693479A3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86881667"/>
                <w:placeholder>
                  <w:docPart w:val="1146478744B84B29B3879629DF7D5E5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89785363"/>
                <w:placeholder>
                  <w:docPart w:val="B8E60A2A22F8450EA9B9996EFC76268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52931282"/>
                <w:placeholder>
                  <w:docPart w:val="4855C7B3CECA4750BA47D7A805BA9B6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ésenté par 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40179836"/>
                <w:placeholder>
                  <w:docPart w:val="B30BCC6FA95A46D5828EAA7DEBA2F68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FA481E6C87D741019CE8A5DB21D4BED8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34752582"/>
                <w:placeholder>
                  <w:docPart w:val="EEDAB5C3F11341BBAB794856BCC2B31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27894946"/>
                <w:placeholder>
                  <w:docPart w:val="D9D0CE4D9D164A89823469B068578A5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66480243"/>
                <w:placeholder>
                  <w:docPart w:val="901797CCA69247789A1116348F0FF1C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48518471"/>
                <w:placeholder>
                  <w:docPart w:val="B3B2C9A481634D26843B2258BB1409B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20558596"/>
                <w:placeholder>
                  <w:docPart w:val="4F20DE1B5E184B2E852F2BF1C86657E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détails de l’arrêt dont l’interprétation est sollicitée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es à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positif de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notification de l’arrêt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parties du dispositif de l'arrêt dont l’interprétation est sollicitée</w:t>
      </w:r>
    </w:p>
    <w:p>
      <w:pPr>
        <w:pStyle w:val="Default"/>
        <w:ind w:left="720" w:hanging="0"/>
        <w:jc w:val="both"/>
        <w:rPr/>
      </w:pPr>
      <w:r>
        <w:rPr/>
        <w:t>Veuillez préciser le(s) point(s) du dispositif de l’arrêt à interpréter et indiquer en quoi ce(s) point(s) est (sont) obscur(s), ambivalent(s) ou ambigu(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2575876"/>
                <w:placeholder>
                  <w:docPart w:val="459C146418BA4099BFB115A338B5777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35747588"/>
                <w:placeholder>
                  <w:docPart w:val="6C9134B964724262A4DA29EB27C2C89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50820373"/>
                <w:placeholder>
                  <w:docPart w:val="9C2812EEB8114431B706C9491AD2151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42227722"/>
                <w:placeholder>
                  <w:docPart w:val="4AA937BDEF1D43FB9DF082CD9F0A509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18843284"/>
                <w:placeholder>
                  <w:docPart w:val="42787B3D9024459D999A939B75ECD2E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ursis à exécution de l’arrêt dont l’interprétation est sollicitée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us entendez solliciter le sursis à exécution de l’arrêt dont la révision est sollicitée, veuillez en indiquer les raisons et, si nécessaire, produire les éléments de preuve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66188130"/>
                <w:placeholder>
                  <w:docPart w:val="B269784CA9034B4B9A2825A67F91B9A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67720517"/>
                <w:placeholder>
                  <w:docPart w:val="986F5160A95244D686B74290E8B8ADB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04411260"/>
                <w:placeholder>
                  <w:docPart w:val="FE9F8AC4DA744A04B29FCD13B9BCDBA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31810944"/>
                <w:placeholder>
                  <w:docPart w:val="D0D26A6429204506B8364B82C88479B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87355568"/>
                <w:placeholder>
                  <w:docPart w:val="8F1F491F5D594F738ADCBB228417ABA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19412076"/>
                <w:placeholder>
                  <w:docPart w:val="7EA432E812334B7B85E055E37F8DC1E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ésumé de la Requê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urnissez un résumé de la demande couvrant les principaux points des numéros 1 à 4 ci-dessus. (Pas plus de trois (3) pages, que le Greffe utilisera pour la publication d'informations sur l'affaire sur le site Internet de la Cour)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72780348"/>
                <w:placeholder>
                  <w:docPart w:val="5A55266E7CFD4CFB85F0C0D16A15575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9889270"/>
                <w:placeholder>
                  <w:docPart w:val="141FBEED96414EB1B06A995851ABF01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57961519"/>
                <w:placeholder>
                  <w:docPart w:val="491D99AD001D42E6A4E052809D38C69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15458820"/>
                <w:placeholder>
                  <w:docPart w:val="73E3B74D8B4F4160B016D9BB03F05F2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91910477"/>
                <w:placeholder>
                  <w:docPart w:val="1623553DE0A047CCA3D4C8DB242FAB0D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ngue utilisée veuillez indiquer la lanque dans laquelle vous préférez communiquer avec la Cour</w:t>
      </w:r>
    </w:p>
    <w:tbl>
      <w:tblPr>
        <w:tblStyle w:val="TableGrid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4907"/>
      </w:tblGrid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bookmarkStart w:id="4" w:name="_Hlk198545175"/>
            <w:bookmarkEnd w:id="4"/>
            <w:r>
              <w:rPr>
                <w:rFonts w:cs="Arial" w:ascii="Arial" w:hAnsi="Arial"/>
                <w:kern w:val="0"/>
                <w:lang w:val="fr-FR" w:eastAsia="en-US" w:bidi="ar-SA"/>
              </w:rPr>
              <w:t>Arab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5799530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ngl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852148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Franç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053037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Kiswahili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334070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rtug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575533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spagnol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207285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utre(s) (précisez)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401931674"/>
              <w:placeholder>
                <w:docPart w:val="7E50538F796447FD9C4A31A95880EFF0"/>
              </w:placeholder>
              <w:alias w:val="Cliquez ici pour saisir votre text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5" w:name="_Hlk198545175"/>
      <w:bookmarkStart w:id="6" w:name="_Hlk118294147"/>
      <w:bookmarkStart w:id="7" w:name="_Hlk198545175"/>
      <w:bookmarkStart w:id="8" w:name="_Hlk118294147"/>
      <w:bookmarkEnd w:id="7"/>
      <w:bookmarkEnd w:id="8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53414161"/>
              <w:placeholder>
                <w:docPart w:val="B67135129EF6473D953B126691DE893A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57649090"/>
              <w:placeholder>
                <w:docPart w:val="B8CCEE15AA934DC9BD0029049AC54E03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76803068"/>
              <w:placeholder>
                <w:docPart w:val="DC972C605E4E48AB83C4BCB30D0C5F21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15573224"/>
              <w:placeholder>
                <w:docPart w:val="ECCD103C15CA4B40B28862186C9551B5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08403374"/>
              <w:placeholder>
                <w:docPart w:val="988B8AFBFC9447B598D810B99D9691B8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9" w:name="_Hlk118294147"/>
      <w:bookmarkStart w:id="10" w:name="_Hlk118294147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3341"/>
        <w:gridCol w:w="2007"/>
      </w:tblGrid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334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54590589"/>
              <w:placeholder>
                <w:docPart w:val="4F0D93066B2C42F5A8AF6FBF9B1BC751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SN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33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sdt>
            <w:sdtPr>
              <w:id w:val="94060117"/>
              <w:placeholder>
                <w:docPart w:val="AF9DBF04C3AE42CCBBBE9931DBB5D513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>Requérant ou son Représentan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bookmarkStart w:id="11" w:name="_Hlk115603494"/>
      <w:bookmarkEnd w:id="11"/>
      <w:r>
        <w:rPr>
          <w:rFonts w:eastAsia="MS Mincho" w:cs="Arial" w:ascii="Arial" w:hAnsi="Arial"/>
          <w:b/>
          <w:sz w:val="24"/>
          <w:szCs w:val="24"/>
          <w:lang w:val="fr-FR"/>
        </w:rPr>
        <w:t>Le formulaire dûment rempli et signé doit être scanné et envoyé en format PDF et Word (pour faciliter la traduction) à l'adresse suivan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</w:r>
    </w:p>
    <w:tbl>
      <w:tblPr>
        <w:tblStyle w:val="TableGrid"/>
        <w:tblW w:w="11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Texttranslation"/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riel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  <w:bookmarkStart w:id="12" w:name="_Hlk115603494"/>
            <w:bookmarkStart w:id="13" w:name="_Hlk115603494"/>
            <w:bookmarkEnd w:id="13"/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605729"/>
      <w:placeholder>
        <w:docPart w:val="AF9DBF04C3AE42CCBBBE9931DBB5D51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hanging="284"/>
        <w:jc w:val="both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fr-FR"/>
        </w:rPr>
        <w:t>NB: Il n'y a pas de frais de dépôt pour les demandes (Règle 32(1) du Règlement intérieur de la Cour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ind w:left="284" w:hanging="284"/>
        <w:rPr>
          <w:rFonts w:ascii="Arial" w:hAnsi="Arial" w:cs="Arial"/>
          <w:lang w:val="fr-S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SN"/>
        </w:rPr>
        <w:tab/>
        <w:t xml:space="preserve"> </w:t>
      </w:r>
      <w:r>
        <w:rPr>
          <w:rFonts w:cs="Arial" w:ascii="Arial" w:hAnsi="Arial"/>
          <w:lang w:val="fr-SN"/>
        </w:rPr>
        <w:t>Article 28(4) du Protocole : « La Cour peut interpréter son arrêt 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77(1) du Règlement intérieur de la Cour – Requête aux fins d’interprétation d’arrêt : « </w:t>
      </w:r>
      <w:r>
        <w:rPr>
          <w:rFonts w:cs="Arial" w:ascii="Arial" w:hAnsi="Arial"/>
          <w:sz w:val="20"/>
          <w:szCs w:val="20"/>
          <w:lang w:val="fr-SN"/>
        </w:rPr>
        <w:t>En application de l’article 28, alinéa 4 du Protocole, toute partie peut, aux fins de l’exécution de l’arrêt, demander à la Cour d’interpréter celui-ci dans un délai de douze mois à compter de la date de notification de l’arrêt, sauf si, dans l’intérêt de la justice, la Cour en décide autrement ».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ind w:left="360" w:hanging="0"/>
        <w:rPr>
          <w:rFonts w:ascii="Arial" w:hAnsi="Arial" w:cs="Arial"/>
          <w:lang w:val="fr-F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4UMzSSBlzQIFiVqMuLvL8lOZV4L7wj+M8RNf53SqiyZ8jBJWtFJi0d4Boh39RI3GkRORy0OGdJ8VEXpgyX2BXQ==" w:salt="cbX+LHFIi/zbXjvabMGVM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1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1e5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c31e5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translation" w:customStyle="1">
    <w:name w:val="text__translation"/>
    <w:basedOn w:val="DefaultParagraphFont"/>
    <w:qFormat/>
    <w:rsid w:val="0099376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1c2a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1c2a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e1337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c31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c31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fc31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Revision">
    <w:name w:val="Revision"/>
    <w:uiPriority w:val="99"/>
    <w:semiHidden/>
    <w:qFormat/>
    <w:rsid w:val="003551d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1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fc3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7872182C2CE452292E31C15B53764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1B3F7-3E88-49D4-A889-78C95163319B}"/>
      </w:docPartPr>
      <w:docPartBody>
        <w:p w:rsidR="00157D5B" w:rsidRDefault="00361C12" w:rsidP="00361C12">
          <w:pPr>
            <w:pStyle w:val="A7872182C2CE452292E31C15B53764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E43CB2A06A475588B3D73DDC8113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B960E1-55A6-4137-9C54-F39825016300}"/>
      </w:docPartPr>
      <w:docPartBody>
        <w:p w:rsidR="00157D5B" w:rsidRDefault="00361C12" w:rsidP="00361C12">
          <w:pPr>
            <w:pStyle w:val="42E43CB2A06A475588B3D73DDC8113A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8EB8A75D8D4EA881A47177F3E48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F902FC-5763-47AA-AF77-3FC85536188F}"/>
      </w:docPartPr>
      <w:docPartBody>
        <w:p w:rsidR="00157D5B" w:rsidRDefault="00361C12" w:rsidP="00361C12">
          <w:pPr>
            <w:pStyle w:val="4A8EB8A75D8D4EA881A47177F3E48C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548C0D64824F33A7E7E73835476A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732995-1C50-4155-9CA6-FA0DAB1FD29D}"/>
      </w:docPartPr>
      <w:docPartBody>
        <w:p w:rsidR="00157D5B" w:rsidRDefault="00361C12" w:rsidP="00361C12">
          <w:pPr>
            <w:pStyle w:val="3F548C0D64824F33A7E7E73835476A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9940FCAE4F41C88021908D511FBC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91C3E3-3BAC-4712-BC57-3ACBD9A72986}"/>
      </w:docPartPr>
      <w:docPartBody>
        <w:p w:rsidR="00157D5B" w:rsidRDefault="00361C12" w:rsidP="00361C12">
          <w:pPr>
            <w:pStyle w:val="889940FCAE4F41C88021908D511FBC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0BCC6FA95A46D5828EAA7DEBA2F6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8C8548-7788-41E8-852B-3D75C449FDCD}"/>
      </w:docPartPr>
      <w:docPartBody>
        <w:p w:rsidR="00157D5B" w:rsidRDefault="00361C12" w:rsidP="00361C12">
          <w:pPr>
            <w:pStyle w:val="B30BCC6FA95A46D5828EAA7DEBA2F6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9C146418BA4099BFB115A338B577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6D1B4-E627-4F06-A325-2B7FC9CE6152}"/>
      </w:docPartPr>
      <w:docPartBody>
        <w:p w:rsidR="00157D5B" w:rsidRDefault="00361C12" w:rsidP="00361C12">
          <w:pPr>
            <w:pStyle w:val="459C146418BA4099BFB115A338B5777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9134B964724262A4DA29EB27C2C8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E30AF4-E230-44A8-BCAC-8768A3DA7CF0}"/>
      </w:docPartPr>
      <w:docPartBody>
        <w:p w:rsidR="00157D5B" w:rsidRDefault="00361C12" w:rsidP="00361C12">
          <w:pPr>
            <w:pStyle w:val="6C9134B964724262A4DA29EB27C2C89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2812EEB8114431B706C9491AD215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08B9F-7E6D-4352-A25B-2CC9ECF7D1A4}"/>
      </w:docPartPr>
      <w:docPartBody>
        <w:p w:rsidR="00157D5B" w:rsidRDefault="00361C12" w:rsidP="00361C12">
          <w:pPr>
            <w:pStyle w:val="9C2812EEB8114431B706C9491AD215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A937BDEF1D43FB9DF082CD9F0A5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8EE747-7F52-460F-959C-B2CC61F28092}"/>
      </w:docPartPr>
      <w:docPartBody>
        <w:p w:rsidR="00157D5B" w:rsidRDefault="00361C12" w:rsidP="00361C12">
          <w:pPr>
            <w:pStyle w:val="4AA937BDEF1D43FB9DF082CD9F0A50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787B3D9024459D999A939B75ECD2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E7696D-C185-4D7E-8C3A-23716506A492}"/>
      </w:docPartPr>
      <w:docPartBody>
        <w:p w:rsidR="00157D5B" w:rsidRDefault="00361C12" w:rsidP="00361C12">
          <w:pPr>
            <w:pStyle w:val="42787B3D9024459D999A939B75ECD2E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69784CA9034B4B9A2825A67F91B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9EF8AC-3BBB-46AC-97DE-7A0C0B15B7E1}"/>
      </w:docPartPr>
      <w:docPartBody>
        <w:p w:rsidR="00157D5B" w:rsidRDefault="00361C12" w:rsidP="00361C12">
          <w:pPr>
            <w:pStyle w:val="B269784CA9034B4B9A2825A67F91B9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6F5160A95244D686B74290E8B8AD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881175-7799-447D-BA57-065562159147}"/>
      </w:docPartPr>
      <w:docPartBody>
        <w:p w:rsidR="00157D5B" w:rsidRDefault="00361C12" w:rsidP="00361C12">
          <w:pPr>
            <w:pStyle w:val="986F5160A95244D686B74290E8B8AD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9F8AC4DA744A04B29FCD13B9BCDB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548B97-D49F-4A13-8387-1FD20653FCEF}"/>
      </w:docPartPr>
      <w:docPartBody>
        <w:p w:rsidR="00157D5B" w:rsidRDefault="00361C12" w:rsidP="00361C12">
          <w:pPr>
            <w:pStyle w:val="FE9F8AC4DA744A04B29FCD13B9BCDB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D26A6429204506B8364B82C8847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0ACC08-A9B0-4FA5-9EAB-82966B9D3DF9}"/>
      </w:docPartPr>
      <w:docPartBody>
        <w:p w:rsidR="00157D5B" w:rsidRDefault="00361C12" w:rsidP="00361C12">
          <w:pPr>
            <w:pStyle w:val="D0D26A6429204506B8364B82C88479B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1F491F5D594F738ADCBB228417AB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9ACFAE-4F3A-4697-81CA-F81B01B1540E}"/>
      </w:docPartPr>
      <w:docPartBody>
        <w:p w:rsidR="00157D5B" w:rsidRDefault="00361C12" w:rsidP="00361C12">
          <w:pPr>
            <w:pStyle w:val="8F1F491F5D594F738ADCBB228417AB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A432E812334B7B85E055E37F8DC1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AA5DE1-918A-40F0-9024-93C72B6B6D05}"/>
      </w:docPartPr>
      <w:docPartBody>
        <w:p w:rsidR="00157D5B" w:rsidRDefault="00361C12" w:rsidP="00361C12">
          <w:pPr>
            <w:pStyle w:val="7EA432E812334B7B85E055E37F8DC1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55266E7CFD4CFB85F0C0D16A1557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CEA1F3-88FF-4D6A-BA7D-3DB4BF221EF4}"/>
      </w:docPartPr>
      <w:docPartBody>
        <w:p w:rsidR="00157D5B" w:rsidRDefault="00361C12" w:rsidP="00361C12">
          <w:pPr>
            <w:pStyle w:val="5A55266E7CFD4CFB85F0C0D16A1557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1FBEED96414EB1B06A995851ABF0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5425F4-135D-4C58-9438-9F83EDCDC0F9}"/>
      </w:docPartPr>
      <w:docPartBody>
        <w:p w:rsidR="00157D5B" w:rsidRDefault="00361C12" w:rsidP="00361C12">
          <w:pPr>
            <w:pStyle w:val="141FBEED96414EB1B06A995851ABF01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1D99AD001D42E6A4E052809D38C6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7DB9AB-229E-4FA5-BE00-65DD5730D1DF}"/>
      </w:docPartPr>
      <w:docPartBody>
        <w:p w:rsidR="00157D5B" w:rsidRDefault="00361C12" w:rsidP="00361C12">
          <w:pPr>
            <w:pStyle w:val="491D99AD001D42E6A4E052809D38C6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E3B74D8B4F4160B016D9BB03F05F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1871F5-8FFC-4B5F-8308-07651D7C918C}"/>
      </w:docPartPr>
      <w:docPartBody>
        <w:p w:rsidR="00157D5B" w:rsidRDefault="00361C12" w:rsidP="00361C12">
          <w:pPr>
            <w:pStyle w:val="73E3B74D8B4F4160B016D9BB03F05F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23553DE0A047CCA3D4C8DB242FAB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1867B9-8446-4123-9BD9-1AD54917AE53}"/>
      </w:docPartPr>
      <w:docPartBody>
        <w:p w:rsidR="00157D5B" w:rsidRDefault="00361C12" w:rsidP="00361C12">
          <w:pPr>
            <w:pStyle w:val="1623553DE0A047CCA3D4C8DB242FAB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0D93066B2C42F5A8AF6FBF9B1BC7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FEC607-4B85-4D31-AD9D-5D4E82494E77}"/>
      </w:docPartPr>
      <w:docPartBody>
        <w:p w:rsidR="00157D5B" w:rsidRDefault="00361C12" w:rsidP="00361C12">
          <w:pPr>
            <w:pStyle w:val="4F0D93066B2C42F5A8AF6FBF9B1BC75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9DBF04C3AE42CCBBBE9931DBB5D5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21E9A2-BFF8-4787-AF7C-E3FE5D26EE11}"/>
      </w:docPartPr>
      <w:docPartBody>
        <w:p w:rsidR="00157D5B" w:rsidRDefault="00361C12" w:rsidP="00361C12">
          <w:pPr>
            <w:pStyle w:val="AF9DBF04C3AE42CCBBBE9931DBB5D51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D32917B564415EB1AE627C794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A49CC3-561A-4F9B-A92A-B7272A04A414}"/>
      </w:docPartPr>
      <w:docPartBody>
        <w:p w:rsidR="00157D5B" w:rsidRDefault="00361C12" w:rsidP="00361C12">
          <w:pPr>
            <w:pStyle w:val="0CD32917B564415EB1AE627C7945E451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35B7A5588FE4CC9B3B75A5CC669E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6AB2A6-E1D2-4D00-9665-635D87BCBB3F}"/>
      </w:docPartPr>
      <w:docPartBody>
        <w:p w:rsidR="00157D5B" w:rsidRDefault="00361C12" w:rsidP="00361C12">
          <w:pPr>
            <w:pStyle w:val="D35B7A5588FE4CC9B3B75A5CC669E8E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8A0C28F6783747618D4E33BDF22209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CC7464-77EB-4AB1-AE11-DC824973C5D5}"/>
      </w:docPartPr>
      <w:docPartBody>
        <w:p w:rsidR="00157D5B" w:rsidRDefault="00361C12" w:rsidP="00361C12">
          <w:pPr>
            <w:pStyle w:val="8A0C28F6783747618D4E33BDF22209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1737EDEBA64D71BE4D73C0B43E1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9E80E-9D4D-4460-9E32-C5F6C0E78FEE}"/>
      </w:docPartPr>
      <w:docPartBody>
        <w:p w:rsidR="00157D5B" w:rsidRDefault="00361C12" w:rsidP="00361C12">
          <w:pPr>
            <w:pStyle w:val="EB1737EDEBA64D71BE4D73C0B43E1E7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B52AF0EF6F64D28883A15FF4A76AB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C7B83C-153A-407D-B732-42C7FF9830CF}"/>
      </w:docPartPr>
      <w:docPartBody>
        <w:p w:rsidR="00157D5B" w:rsidRDefault="00361C12" w:rsidP="00361C12">
          <w:pPr>
            <w:pStyle w:val="9B52AF0EF6F64D28883A15FF4A76ABB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23CAC6BEA54E0DA7D91AACF26FE9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F66349-66BA-44CB-8C50-6A0499750555}"/>
      </w:docPartPr>
      <w:docPartBody>
        <w:p w:rsidR="00157D5B" w:rsidRDefault="00361C12" w:rsidP="00361C12">
          <w:pPr>
            <w:pStyle w:val="C323CAC6BEA54E0DA7D91AACF26FE9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155DEBC9B334A9087166FB576BA7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E57D5-C3EE-4F55-A491-6D142E3E0DD4}"/>
      </w:docPartPr>
      <w:docPartBody>
        <w:p w:rsidR="00157D5B" w:rsidRDefault="00361C12" w:rsidP="00361C12">
          <w:pPr>
            <w:pStyle w:val="8155DEBC9B334A9087166FB576BA7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CB5B58A12B4115A26E9D3774B428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FD731C-0662-4BA5-967F-AA034AF3D4C7}"/>
      </w:docPartPr>
      <w:docPartBody>
        <w:p w:rsidR="00157D5B" w:rsidRDefault="00361C12" w:rsidP="00361C12">
          <w:pPr>
            <w:pStyle w:val="89CB5B58A12B4115A26E9D3774B428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CDEC515B4A43E59BF5B5DF7827B0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EFA62A-4519-4A16-AAD2-42D8CEE0E58E}"/>
      </w:docPartPr>
      <w:docPartBody>
        <w:p w:rsidR="00157D5B" w:rsidRDefault="00361C12" w:rsidP="00361C12">
          <w:pPr>
            <w:pStyle w:val="61CDEC515B4A43E59BF5B5DF7827B0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60B6EEF7E646549A576ED3B1D4A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78DCF1-8DF1-4F2C-AF1F-94C5851DDB0F}"/>
      </w:docPartPr>
      <w:docPartBody>
        <w:p w:rsidR="00157D5B" w:rsidRDefault="00361C12" w:rsidP="00361C12">
          <w:pPr>
            <w:pStyle w:val="6E60B6EEF7E646549A576ED3B1D4A4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F260483FB64DFA8B4877D988D0A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DB1FD6-A489-4513-99E9-51C2B9549D7E}"/>
      </w:docPartPr>
      <w:docPartBody>
        <w:p w:rsidR="00157D5B" w:rsidRDefault="00361C12" w:rsidP="00361C12">
          <w:pPr>
            <w:pStyle w:val="D8F260483FB64DFA8B4877D988D0AE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5B9720F16EF400996E6D5682FFAC1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195BA8-7E87-4F9E-A77A-49EE79B52A44}"/>
      </w:docPartPr>
      <w:docPartBody>
        <w:p w:rsidR="00157D5B" w:rsidRDefault="00361C12" w:rsidP="00361C12">
          <w:pPr>
            <w:pStyle w:val="15B9720F16EF400996E6D5682FFAC13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9DBA76C4A724F508B631F31351992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9F6B91-99E2-4323-A94C-346EB01163CD}"/>
      </w:docPartPr>
      <w:docPartBody>
        <w:p w:rsidR="00157D5B" w:rsidRDefault="00361C12" w:rsidP="00361C12">
          <w:pPr>
            <w:pStyle w:val="29DBA76C4A724F508B631F31351992A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001FCCDF9643499BC9D2AAA1FAC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B118D-56FC-4A90-9B5C-50821EC134D4}"/>
      </w:docPartPr>
      <w:docPartBody>
        <w:p w:rsidR="00157D5B" w:rsidRDefault="00361C12" w:rsidP="00361C12">
          <w:pPr>
            <w:pStyle w:val="96001FCCDF9643499BC9D2AAA1FAC9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E9FE9C21E244CBAF3CDADC9D01F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35D031-866B-4F0E-A5F2-58794D2F4CA5}"/>
      </w:docPartPr>
      <w:docPartBody>
        <w:p w:rsidR="00157D5B" w:rsidRDefault="00361C12" w:rsidP="00361C12">
          <w:pPr>
            <w:pStyle w:val="D3E9FE9C21E244CBAF3CDADC9D01F7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8FA723160B41FE87910686080F4B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A29143-1ED6-4DF0-9C68-41C2D2057ED6}"/>
      </w:docPartPr>
      <w:docPartBody>
        <w:p w:rsidR="00157D5B" w:rsidRDefault="00361C12" w:rsidP="00361C12">
          <w:pPr>
            <w:pStyle w:val="948FA723160B41FE87910686080F4B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5B5BE7FEC3F4312A144A448D920D4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B47E1D-2191-4CA7-B81F-898C47FC5F7A}"/>
      </w:docPartPr>
      <w:docPartBody>
        <w:p w:rsidR="00157D5B" w:rsidRDefault="00361C12" w:rsidP="00361C12">
          <w:pPr>
            <w:pStyle w:val="15B5BE7FEC3F4312A144A448D920D42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C9CAAE594644CDB04060300C6763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800A3B-7976-4A1B-A6A9-D02396C206EB}"/>
      </w:docPartPr>
      <w:docPartBody>
        <w:p w:rsidR="00157D5B" w:rsidRDefault="00361C12" w:rsidP="00361C12">
          <w:pPr>
            <w:pStyle w:val="8DC9CAAE594644CDB04060300C6763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80DEA4C0C247ECB4BE34BAC8A0DD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6B91CE-0721-47B0-B2EB-3DD3D43FB9D1}"/>
      </w:docPartPr>
      <w:docPartBody>
        <w:p w:rsidR="00157D5B" w:rsidRDefault="00361C12" w:rsidP="00361C12">
          <w:pPr>
            <w:pStyle w:val="C180DEA4C0C247ECB4BE34BAC8A0DDD2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BD03FCCAAFF64DE0A4E5BD37A446DD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8B9C0C-2E70-4D39-85E0-9BA03489C86F}"/>
      </w:docPartPr>
      <w:docPartBody>
        <w:p w:rsidR="00157D5B" w:rsidRDefault="00361C12" w:rsidP="00361C12">
          <w:pPr>
            <w:pStyle w:val="BD03FCCAAFF64DE0A4E5BD37A446DDA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5D306F219C44139925DBBEE5249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8C214A-625D-4D51-B381-35149101045E}"/>
      </w:docPartPr>
      <w:docPartBody>
        <w:p w:rsidR="00157D5B" w:rsidRDefault="00361C12" w:rsidP="00361C12">
          <w:pPr>
            <w:pStyle w:val="9A5D306F219C44139925DBBEE5249EB0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4818A9DCD214E44A0C16695751AFF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ABC20-D5B2-4A07-B1B3-8D37D9168F6F}"/>
      </w:docPartPr>
      <w:docPartBody>
        <w:p w:rsidR="00157D5B" w:rsidRDefault="00361C12" w:rsidP="00361C12">
          <w:pPr>
            <w:pStyle w:val="D4818A9DCD214E44A0C16695751AFFB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47023DBE50549FB80AF3669BB6F5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6E21C7-C753-4429-9890-41ADC95DC5A0}"/>
      </w:docPartPr>
      <w:docPartBody>
        <w:p w:rsidR="00157D5B" w:rsidRDefault="00361C12" w:rsidP="00361C12">
          <w:pPr>
            <w:pStyle w:val="147023DBE50549FB80AF3669BB6F5B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A948C321CD4A25A8AF7990D4B17B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C7BC1-43AA-4052-83AB-4C2CBB8EFFE2}"/>
      </w:docPartPr>
      <w:docPartBody>
        <w:p w:rsidR="00157D5B" w:rsidRDefault="00361C12" w:rsidP="00361C12">
          <w:pPr>
            <w:pStyle w:val="5CA948C321CD4A25A8AF7990D4B17BF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9ED14B7BDC4DCC9216D7537E3938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9432BC-2A78-4872-9D70-9AB7A00C7180}"/>
      </w:docPartPr>
      <w:docPartBody>
        <w:p w:rsidR="00157D5B" w:rsidRDefault="00361C12" w:rsidP="00361C12">
          <w:pPr>
            <w:pStyle w:val="889ED14B7BDC4DCC9216D7537E3938E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4DC6AD87FF4C4CBC0AF5E22D30EF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2A76D3-DBD7-4BC5-839D-45D621E4331F}"/>
      </w:docPartPr>
      <w:docPartBody>
        <w:p w:rsidR="00157D5B" w:rsidRDefault="00361C12" w:rsidP="00361C12">
          <w:pPr>
            <w:pStyle w:val="684DC6AD87FF4C4CBC0AF5E22D30EF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D22BD26A1A44E16915D6FA9275EA3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74A225-EDC2-4AF4-94EF-0B76B50713F4}"/>
      </w:docPartPr>
      <w:docPartBody>
        <w:p w:rsidR="00157D5B" w:rsidRDefault="00361C12" w:rsidP="00361C12">
          <w:pPr>
            <w:pStyle w:val="3D22BD26A1A44E16915D6FA9275EA3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4C899B20EC349428530FEBE7F3D73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986F3-6937-49E9-A16B-C1C1C7D8FCF0}"/>
      </w:docPartPr>
      <w:docPartBody>
        <w:p w:rsidR="00157D5B" w:rsidRDefault="00361C12" w:rsidP="00361C12">
          <w:pPr>
            <w:pStyle w:val="04C899B20EC349428530FEBE7F3D73E3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1D60B5F1B9044169B808623F45369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BD9D9-BEF5-4B88-8968-6348D8772B13}"/>
      </w:docPartPr>
      <w:docPartBody>
        <w:p w:rsidR="00157D5B" w:rsidRDefault="00361C12" w:rsidP="00361C12">
          <w:pPr>
            <w:pStyle w:val="91D60B5F1B9044169B808623F45369B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B8558C251040768E10B9FD41CA96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73B19D-4F19-453C-A616-A3F8658AA9E4}"/>
      </w:docPartPr>
      <w:docPartBody>
        <w:p w:rsidR="00157D5B" w:rsidRDefault="00361C12" w:rsidP="00361C12">
          <w:pPr>
            <w:pStyle w:val="7EB8558C251040768E10B9FD41CA964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FD3D32D67E3409EBA9C0801CEB3AC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F0E952-D83A-4C9A-85EF-5F6B47AD42BF}"/>
      </w:docPartPr>
      <w:docPartBody>
        <w:p w:rsidR="00157D5B" w:rsidRDefault="00361C12" w:rsidP="00361C12">
          <w:pPr>
            <w:pStyle w:val="2FD3D32D67E3409EBA9C0801CEB3ACA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359386A6574743A2A21B550BE90E06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09CD51-23E4-4737-ACC8-C1EFA8E24327}"/>
      </w:docPartPr>
      <w:docPartBody>
        <w:p w:rsidR="00157D5B" w:rsidRDefault="00361C12" w:rsidP="00361C12">
          <w:pPr>
            <w:pStyle w:val="359386A6574743A2A21B550BE90E06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A1A9880CCD44959092BD79E9751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98004E-B305-4454-8D32-82775EBC0DC5}"/>
      </w:docPartPr>
      <w:docPartBody>
        <w:p w:rsidR="00157D5B" w:rsidRDefault="00361C12" w:rsidP="00361C12">
          <w:pPr>
            <w:pStyle w:val="B0A1A9880CCD44959092BD79E97514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96FBED4C6F4A82B32156D6BBA90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971E0F-1194-4FCC-BFD9-A6C327CCD23C}"/>
      </w:docPartPr>
      <w:docPartBody>
        <w:p w:rsidR="00157D5B" w:rsidRDefault="00361C12" w:rsidP="00361C12">
          <w:pPr>
            <w:pStyle w:val="E296FBED4C6F4A82B32156D6BBA90E3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DE87C1E1C04754B501D4D277B49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B18FE5-ED14-45B8-8EC1-2CE19A85C15C}"/>
      </w:docPartPr>
      <w:docPartBody>
        <w:p w:rsidR="00157D5B" w:rsidRDefault="00361C12" w:rsidP="00361C12">
          <w:pPr>
            <w:pStyle w:val="92DE87C1E1C04754B501D4D277B49F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2092CE33FE4471B529FAEA56AC37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AF37C8-3147-45D6-9B99-0F76373A450E}"/>
      </w:docPartPr>
      <w:docPartBody>
        <w:p w:rsidR="00157D5B" w:rsidRDefault="00361C12" w:rsidP="00361C12">
          <w:pPr>
            <w:pStyle w:val="E72092CE33FE4471B529FAEA56AC375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43ACB501EC47D6819FA6E60C01B4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9201F7-9AF4-4CFA-A35D-2B000DFCE738}"/>
      </w:docPartPr>
      <w:docPartBody>
        <w:p w:rsidR="00157D5B" w:rsidRDefault="00361C12" w:rsidP="00361C12">
          <w:pPr>
            <w:pStyle w:val="A643ACB501EC47D6819FA6E60C01B463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A10B2FD594764E89ADBEC091614B1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C8FBED-08DD-49DF-86FD-50F915059380}"/>
      </w:docPartPr>
      <w:docPartBody>
        <w:p w:rsidR="00157D5B" w:rsidRDefault="00361C12" w:rsidP="00361C12">
          <w:pPr>
            <w:pStyle w:val="A10B2FD594764E89ADBEC091614B1FD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E9DB586B894A58AE68E74D0FE2E6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AE4412-1F4C-4632-B163-BB5C197B80C4}"/>
      </w:docPartPr>
      <w:docPartBody>
        <w:p w:rsidR="00157D5B" w:rsidRDefault="00361C12" w:rsidP="00361C12">
          <w:pPr>
            <w:pStyle w:val="7BE9DB586B894A58AE68E74D0FE2E6B1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2BCADF1A5B24727A6181BD23C49E0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1ECEB-ACAB-4AC4-A18B-1F1F3B1A53DF}"/>
      </w:docPartPr>
      <w:docPartBody>
        <w:p w:rsidR="00157D5B" w:rsidRDefault="00361C12" w:rsidP="00361C12">
          <w:pPr>
            <w:pStyle w:val="92BCADF1A5B24727A6181BD23C49E02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C5DB6C74D234E259F43DC40A249EE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0D7CF2-AD29-4266-A3CB-31C47787016F}"/>
      </w:docPartPr>
      <w:docPartBody>
        <w:p w:rsidR="00157D5B" w:rsidRDefault="00361C12" w:rsidP="00361C12">
          <w:pPr>
            <w:pStyle w:val="EC5DB6C74D234E259F43DC40A249EE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F3DC320AB9437C8BF7CAB693479A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0628D4-226E-4638-B2D9-F38FC9A2127F}"/>
      </w:docPartPr>
      <w:docPartBody>
        <w:p w:rsidR="00157D5B" w:rsidRDefault="00361C12" w:rsidP="00361C12">
          <w:pPr>
            <w:pStyle w:val="33F3DC320AB9437C8BF7CAB693479A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46478744B84B29B3879629DF7D5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EA8D8B-6E35-4EA5-9FD0-51123CEC5F93}"/>
      </w:docPartPr>
      <w:docPartBody>
        <w:p w:rsidR="00157D5B" w:rsidRDefault="00361C12" w:rsidP="00361C12">
          <w:pPr>
            <w:pStyle w:val="1146478744B84B29B3879629DF7D5E5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E60A2A22F8450EA9B9996EFC7626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55F3CB-FB95-4212-80A1-6A2CB39EE0FE}"/>
      </w:docPartPr>
      <w:docPartBody>
        <w:p w:rsidR="00157D5B" w:rsidRDefault="00361C12" w:rsidP="00361C12">
          <w:pPr>
            <w:pStyle w:val="B8E60A2A22F8450EA9B9996EFC7626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55C7B3CECA4750BA47D7A805BA9B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512EF3-A057-47C8-98C2-C00AE23CA803}"/>
      </w:docPartPr>
      <w:docPartBody>
        <w:p w:rsidR="00157D5B" w:rsidRDefault="00361C12" w:rsidP="00361C12">
          <w:pPr>
            <w:pStyle w:val="4855C7B3CECA4750BA47D7A805BA9B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481E6C87D741019CE8A5DB21D4BE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6DC36-C9DF-4893-919A-710A5CEADAAA}"/>
      </w:docPartPr>
      <w:docPartBody>
        <w:p w:rsidR="00157D5B" w:rsidRDefault="00361C12" w:rsidP="00361C12">
          <w:pPr>
            <w:pStyle w:val="FA481E6C87D741019CE8A5DB21D4BED8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A3EDD6AB70B94EA2ACCC2692047652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495FB3-CB72-4573-A682-B6E74FF6EE66}"/>
      </w:docPartPr>
      <w:docPartBody>
        <w:p w:rsidR="00157D5B" w:rsidRDefault="00361C12" w:rsidP="00361C12">
          <w:pPr>
            <w:pStyle w:val="A3EDD6AB70B94EA2ACCC26920476525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FAB9F24FA048A29E556687DF98DB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B21E2E-971F-4F0B-956C-363A7401888F}"/>
      </w:docPartPr>
      <w:docPartBody>
        <w:p w:rsidR="00157D5B" w:rsidRDefault="00361C12" w:rsidP="00361C12">
          <w:pPr>
            <w:pStyle w:val="64FAB9F24FA048A29E556687DF98DB4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FFD13ACB8C34C51983B688A1919EA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1698F2-D701-497C-8FFD-883001F03C50}"/>
      </w:docPartPr>
      <w:docPartBody>
        <w:p w:rsidR="00157D5B" w:rsidRDefault="00361C12" w:rsidP="00361C12">
          <w:pPr>
            <w:pStyle w:val="CFFD13ACB8C34C51983B688A1919EA7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EDAB5C3F11341BBAB794856BCC2B3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3C56CA-1DCB-47D6-88D0-B7063F98F70E}"/>
      </w:docPartPr>
      <w:docPartBody>
        <w:p w:rsidR="00157D5B" w:rsidRDefault="00361C12" w:rsidP="00361C12">
          <w:pPr>
            <w:pStyle w:val="EEDAB5C3F11341BBAB794856BCC2B3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D0CE4D9D164A89823469B068578A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6E302B-B8BD-4BD4-907B-2DA6931B4250}"/>
      </w:docPartPr>
      <w:docPartBody>
        <w:p w:rsidR="00157D5B" w:rsidRDefault="00361C12" w:rsidP="00361C12">
          <w:pPr>
            <w:pStyle w:val="D9D0CE4D9D164A89823469B068578A5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1797CCA69247789A1116348F0FF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81654-7ACB-49B9-BEF1-49B9769D5195}"/>
      </w:docPartPr>
      <w:docPartBody>
        <w:p w:rsidR="00157D5B" w:rsidRDefault="00361C12" w:rsidP="00361C12">
          <w:pPr>
            <w:pStyle w:val="901797CCA69247789A1116348F0FF1C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B2C9A481634D26843B2258BB140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50CC1C-8098-4DED-9E50-B27C8B6B695B}"/>
      </w:docPartPr>
      <w:docPartBody>
        <w:p w:rsidR="00157D5B" w:rsidRDefault="00361C12" w:rsidP="00361C12">
          <w:pPr>
            <w:pStyle w:val="B3B2C9A481634D26843B2258BB1409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20DE1B5E184B2E852F2BF1C86657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1FE4D-E636-4285-A7B8-74804B7B8E4A}"/>
      </w:docPartPr>
      <w:docPartBody>
        <w:p w:rsidR="00157D5B" w:rsidRDefault="00361C12" w:rsidP="00361C12">
          <w:pPr>
            <w:pStyle w:val="4F20DE1B5E184B2E852F2BF1C86657E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7135129EF6473D953B126691DE89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425B91-772D-4008-AFE5-3A31D261DA5C}"/>
      </w:docPartPr>
      <w:docPartBody>
        <w:p w:rsidR="000B35D5" w:rsidRDefault="00157D5B" w:rsidP="00157D5B">
          <w:pPr>
            <w:pStyle w:val="B67135129EF6473D953B126691DE89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CCEE15AA934DC9BD0029049AC54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AB1C88-9A26-4ECB-B234-0243C1CCDFA7}"/>
      </w:docPartPr>
      <w:docPartBody>
        <w:p w:rsidR="000B35D5" w:rsidRDefault="00157D5B" w:rsidP="00157D5B">
          <w:pPr>
            <w:pStyle w:val="B8CCEE15AA934DC9BD0029049AC54E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972C605E4E48AB83C4BCB30D0C5F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0FE32-FF7A-491A-8207-311C6BF697A0}"/>
      </w:docPartPr>
      <w:docPartBody>
        <w:p w:rsidR="000B35D5" w:rsidRDefault="00157D5B" w:rsidP="00157D5B">
          <w:pPr>
            <w:pStyle w:val="DC972C605E4E48AB83C4BCB30D0C5F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CD103C15CA4B40B28862186C9551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E7951-EFDF-4FFF-9EB0-7791A6B0D067}"/>
      </w:docPartPr>
      <w:docPartBody>
        <w:p w:rsidR="000B35D5" w:rsidRDefault="00157D5B" w:rsidP="00157D5B">
          <w:pPr>
            <w:pStyle w:val="ECCD103C15CA4B40B28862186C9551B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8B8AFBFC9447B598D810B99D9691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AA89F6-4E30-4311-BE6F-1298075745E4}"/>
      </w:docPartPr>
      <w:docPartBody>
        <w:p w:rsidR="000B35D5" w:rsidRDefault="00157D5B" w:rsidP="00157D5B">
          <w:pPr>
            <w:pStyle w:val="988B8AFBFC9447B598D810B99D9691B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50538F796447FD9C4A31A95880EF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F3BA97-F04C-4A5E-9B3F-9A59BE984AA9}"/>
      </w:docPartPr>
      <w:docPartBody>
        <w:p w:rsidR="00000000" w:rsidRDefault="00FE7DDD" w:rsidP="00FE7DDD">
          <w:pPr>
            <w:pStyle w:val="7E50538F796447FD9C4A31A95880EFF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61C12"/>
    <w:rsid w:val="0003343C"/>
    <w:rsid w:val="000B35D5"/>
    <w:rsid w:val="00157D5B"/>
    <w:rsid w:val="00235496"/>
    <w:rsid w:val="002D2D72"/>
    <w:rsid w:val="00361C12"/>
    <w:rsid w:val="00A60C1D"/>
    <w:rsid w:val="00A75D34"/>
    <w:rsid w:val="00FE7D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E7DDD"/>
  </w:style>
  <w:style w:type="paragraph" w:customStyle="1" w:styleId="A7872182C2CE452292E31C15B53764B2">
    <w:name w:val="A7872182C2CE452292E31C15B53764B2"/>
    <w:rsid w:val="00361C12"/>
  </w:style>
  <w:style w:type="paragraph" w:customStyle="1" w:styleId="B67135129EF6473D953B126691DE893A">
    <w:name w:val="B67135129EF6473D953B126691DE893A"/>
    <w:rsid w:val="00157D5B"/>
  </w:style>
  <w:style w:type="paragraph" w:customStyle="1" w:styleId="B8CCEE15AA934DC9BD0029049AC54E03">
    <w:name w:val="B8CCEE15AA934DC9BD0029049AC54E03"/>
    <w:rsid w:val="00157D5B"/>
  </w:style>
  <w:style w:type="paragraph" w:customStyle="1" w:styleId="DC972C605E4E48AB83C4BCB30D0C5F21">
    <w:name w:val="DC972C605E4E48AB83C4BCB30D0C5F21"/>
    <w:rsid w:val="00157D5B"/>
  </w:style>
  <w:style w:type="paragraph" w:customStyle="1" w:styleId="ECCD103C15CA4B40B28862186C9551B5">
    <w:name w:val="ECCD103C15CA4B40B28862186C9551B5"/>
    <w:rsid w:val="00157D5B"/>
  </w:style>
  <w:style w:type="paragraph" w:customStyle="1" w:styleId="988B8AFBFC9447B598D810B99D9691B8">
    <w:name w:val="988B8AFBFC9447B598D810B99D9691B8"/>
    <w:rsid w:val="00157D5B"/>
  </w:style>
  <w:style w:type="paragraph" w:customStyle="1" w:styleId="42E43CB2A06A475588B3D73DDC8113AF">
    <w:name w:val="42E43CB2A06A475588B3D73DDC8113AF"/>
    <w:rsid w:val="00361C12"/>
  </w:style>
  <w:style w:type="paragraph" w:customStyle="1" w:styleId="4A8EB8A75D8D4EA881A47177F3E48C22">
    <w:name w:val="4A8EB8A75D8D4EA881A47177F3E48C22"/>
    <w:rsid w:val="00361C12"/>
  </w:style>
  <w:style w:type="paragraph" w:customStyle="1" w:styleId="3F548C0D64824F33A7E7E73835476A61">
    <w:name w:val="3F548C0D64824F33A7E7E73835476A61"/>
    <w:rsid w:val="00361C12"/>
  </w:style>
  <w:style w:type="paragraph" w:customStyle="1" w:styleId="889940FCAE4F41C88021908D511FBCCA">
    <w:name w:val="889940FCAE4F41C88021908D511FBCCA"/>
    <w:rsid w:val="00361C12"/>
  </w:style>
  <w:style w:type="paragraph" w:customStyle="1" w:styleId="B30BCC6FA95A46D5828EAA7DEBA2F688">
    <w:name w:val="B30BCC6FA95A46D5828EAA7DEBA2F688"/>
    <w:rsid w:val="00361C12"/>
  </w:style>
  <w:style w:type="paragraph" w:customStyle="1" w:styleId="459C146418BA4099BFB115A338B57772">
    <w:name w:val="459C146418BA4099BFB115A338B57772"/>
    <w:rsid w:val="00361C12"/>
  </w:style>
  <w:style w:type="paragraph" w:customStyle="1" w:styleId="6C9134B964724262A4DA29EB27C2C891">
    <w:name w:val="6C9134B964724262A4DA29EB27C2C891"/>
    <w:rsid w:val="00361C12"/>
  </w:style>
  <w:style w:type="paragraph" w:customStyle="1" w:styleId="9C2812EEB8114431B706C9491AD21510">
    <w:name w:val="9C2812EEB8114431B706C9491AD21510"/>
    <w:rsid w:val="00361C12"/>
  </w:style>
  <w:style w:type="paragraph" w:customStyle="1" w:styleId="4AA937BDEF1D43FB9DF082CD9F0A509B">
    <w:name w:val="4AA937BDEF1D43FB9DF082CD9F0A509B"/>
    <w:rsid w:val="00361C12"/>
  </w:style>
  <w:style w:type="paragraph" w:customStyle="1" w:styleId="42787B3D9024459D999A939B75ECD2EC">
    <w:name w:val="42787B3D9024459D999A939B75ECD2EC"/>
    <w:rsid w:val="00361C12"/>
  </w:style>
  <w:style w:type="paragraph" w:customStyle="1" w:styleId="B269784CA9034B4B9A2825A67F91B9A5">
    <w:name w:val="B269784CA9034B4B9A2825A67F91B9A5"/>
    <w:rsid w:val="00361C12"/>
  </w:style>
  <w:style w:type="paragraph" w:customStyle="1" w:styleId="986F5160A95244D686B74290E8B8ADBB">
    <w:name w:val="986F5160A95244D686B74290E8B8ADBB"/>
    <w:rsid w:val="00361C12"/>
  </w:style>
  <w:style w:type="paragraph" w:customStyle="1" w:styleId="FE9F8AC4DA744A04B29FCD13B9BCDBA8">
    <w:name w:val="FE9F8AC4DA744A04B29FCD13B9BCDBA8"/>
    <w:rsid w:val="00361C12"/>
  </w:style>
  <w:style w:type="paragraph" w:customStyle="1" w:styleId="D0D26A6429204506B8364B82C88479B1">
    <w:name w:val="D0D26A6429204506B8364B82C88479B1"/>
    <w:rsid w:val="00361C12"/>
  </w:style>
  <w:style w:type="paragraph" w:customStyle="1" w:styleId="8F1F491F5D594F738ADCBB228417ABA5">
    <w:name w:val="8F1F491F5D594F738ADCBB228417ABA5"/>
    <w:rsid w:val="00361C12"/>
  </w:style>
  <w:style w:type="paragraph" w:customStyle="1" w:styleId="7EA432E812334B7B85E055E37F8DC1EE">
    <w:name w:val="7EA432E812334B7B85E055E37F8DC1EE"/>
    <w:rsid w:val="00361C12"/>
  </w:style>
  <w:style w:type="paragraph" w:customStyle="1" w:styleId="5A55266E7CFD4CFB85F0C0D16A155759">
    <w:name w:val="5A55266E7CFD4CFB85F0C0D16A155759"/>
    <w:rsid w:val="00361C12"/>
  </w:style>
  <w:style w:type="paragraph" w:customStyle="1" w:styleId="141FBEED96414EB1B06A995851ABF016">
    <w:name w:val="141FBEED96414EB1B06A995851ABF016"/>
    <w:rsid w:val="00361C12"/>
  </w:style>
  <w:style w:type="paragraph" w:customStyle="1" w:styleId="491D99AD001D42E6A4E052809D38C696">
    <w:name w:val="491D99AD001D42E6A4E052809D38C696"/>
    <w:rsid w:val="00361C12"/>
  </w:style>
  <w:style w:type="paragraph" w:customStyle="1" w:styleId="73E3B74D8B4F4160B016D9BB03F05F25">
    <w:name w:val="73E3B74D8B4F4160B016D9BB03F05F25"/>
    <w:rsid w:val="00361C12"/>
  </w:style>
  <w:style w:type="paragraph" w:customStyle="1" w:styleId="1623553DE0A047CCA3D4C8DB242FAB0D">
    <w:name w:val="1623553DE0A047CCA3D4C8DB242FAB0D"/>
    <w:rsid w:val="00361C12"/>
  </w:style>
  <w:style w:type="paragraph" w:customStyle="1" w:styleId="4F0D93066B2C42F5A8AF6FBF9B1BC751">
    <w:name w:val="4F0D93066B2C42F5A8AF6FBF9B1BC751"/>
    <w:rsid w:val="00361C12"/>
  </w:style>
  <w:style w:type="paragraph" w:customStyle="1" w:styleId="AF9DBF04C3AE42CCBBBE9931DBB5D513">
    <w:name w:val="AF9DBF04C3AE42CCBBBE9931DBB5D513"/>
    <w:rsid w:val="00361C12"/>
  </w:style>
  <w:style w:type="paragraph" w:customStyle="1" w:styleId="0CD32917B564415EB1AE627C7945E451">
    <w:name w:val="0CD32917B564415EB1AE627C7945E451"/>
    <w:rsid w:val="00361C12"/>
  </w:style>
  <w:style w:type="paragraph" w:customStyle="1" w:styleId="D35B7A5588FE4CC9B3B75A5CC669E8E9">
    <w:name w:val="D35B7A5588FE4CC9B3B75A5CC669E8E9"/>
    <w:rsid w:val="00361C12"/>
  </w:style>
  <w:style w:type="paragraph" w:customStyle="1" w:styleId="8A0C28F6783747618D4E33BDF2220938">
    <w:name w:val="8A0C28F6783747618D4E33BDF2220938"/>
    <w:rsid w:val="00361C12"/>
  </w:style>
  <w:style w:type="paragraph" w:customStyle="1" w:styleId="EB1737EDEBA64D71BE4D73C0B43E1E7E">
    <w:name w:val="EB1737EDEBA64D71BE4D73C0B43E1E7E"/>
    <w:rsid w:val="00361C12"/>
  </w:style>
  <w:style w:type="paragraph" w:customStyle="1" w:styleId="9B52AF0EF6F64D28883A15FF4A76ABB5">
    <w:name w:val="9B52AF0EF6F64D28883A15FF4A76ABB5"/>
    <w:rsid w:val="00361C12"/>
  </w:style>
  <w:style w:type="paragraph" w:customStyle="1" w:styleId="C323CAC6BEA54E0DA7D91AACF26FE936">
    <w:name w:val="C323CAC6BEA54E0DA7D91AACF26FE936"/>
    <w:rsid w:val="00361C12"/>
  </w:style>
  <w:style w:type="paragraph" w:customStyle="1" w:styleId="8155DEBC9B334A9087166FB576BA7C6F">
    <w:name w:val="8155DEBC9B334A9087166FB576BA7C6F"/>
    <w:rsid w:val="00361C12"/>
  </w:style>
  <w:style w:type="paragraph" w:customStyle="1" w:styleId="89CB5B58A12B4115A26E9D3774B4287C">
    <w:name w:val="89CB5B58A12B4115A26E9D3774B4287C"/>
    <w:rsid w:val="00361C12"/>
  </w:style>
  <w:style w:type="paragraph" w:customStyle="1" w:styleId="61CDEC515B4A43E59BF5B5DF7827B029">
    <w:name w:val="61CDEC515B4A43E59BF5B5DF7827B029"/>
    <w:rsid w:val="00361C12"/>
  </w:style>
  <w:style w:type="paragraph" w:customStyle="1" w:styleId="6E60B6EEF7E646549A576ED3B1D4A4BB">
    <w:name w:val="6E60B6EEF7E646549A576ED3B1D4A4BB"/>
    <w:rsid w:val="00361C12"/>
  </w:style>
  <w:style w:type="paragraph" w:customStyle="1" w:styleId="D8F260483FB64DFA8B4877D988D0AEC4">
    <w:name w:val="D8F260483FB64DFA8B4877D988D0AEC4"/>
    <w:rsid w:val="00361C12"/>
  </w:style>
  <w:style w:type="paragraph" w:customStyle="1" w:styleId="15B9720F16EF400996E6D5682FFAC133">
    <w:name w:val="15B9720F16EF400996E6D5682FFAC133"/>
    <w:rsid w:val="00361C12"/>
  </w:style>
  <w:style w:type="paragraph" w:customStyle="1" w:styleId="29DBA76C4A724F508B631F31351992AB">
    <w:name w:val="29DBA76C4A724F508B631F31351992AB"/>
    <w:rsid w:val="00361C12"/>
  </w:style>
  <w:style w:type="paragraph" w:customStyle="1" w:styleId="96001FCCDF9643499BC9D2AAA1FAC940">
    <w:name w:val="96001FCCDF9643499BC9D2AAA1FAC940"/>
    <w:rsid w:val="00361C12"/>
  </w:style>
  <w:style w:type="paragraph" w:customStyle="1" w:styleId="D3E9FE9C21E244CBAF3CDADC9D01F74B">
    <w:name w:val="D3E9FE9C21E244CBAF3CDADC9D01F74B"/>
    <w:rsid w:val="00361C12"/>
  </w:style>
  <w:style w:type="paragraph" w:customStyle="1" w:styleId="948FA723160B41FE87910686080F4B83">
    <w:name w:val="948FA723160B41FE87910686080F4B83"/>
    <w:rsid w:val="00361C12"/>
  </w:style>
  <w:style w:type="paragraph" w:customStyle="1" w:styleId="15B5BE7FEC3F4312A144A448D920D42C">
    <w:name w:val="15B5BE7FEC3F4312A144A448D920D42C"/>
    <w:rsid w:val="00361C12"/>
  </w:style>
  <w:style w:type="paragraph" w:customStyle="1" w:styleId="8DC9CAAE594644CDB04060300C676387">
    <w:name w:val="8DC9CAAE594644CDB04060300C676387"/>
    <w:rsid w:val="00361C12"/>
  </w:style>
  <w:style w:type="paragraph" w:customStyle="1" w:styleId="C180DEA4C0C247ECB4BE34BAC8A0DDD2">
    <w:name w:val="C180DEA4C0C247ECB4BE34BAC8A0DDD2"/>
    <w:rsid w:val="00361C12"/>
  </w:style>
  <w:style w:type="paragraph" w:customStyle="1" w:styleId="BD03FCCAAFF64DE0A4E5BD37A446DDAB">
    <w:name w:val="BD03FCCAAFF64DE0A4E5BD37A446DDAB"/>
    <w:rsid w:val="00361C12"/>
  </w:style>
  <w:style w:type="paragraph" w:customStyle="1" w:styleId="9A5D306F219C44139925DBBEE5249EB0">
    <w:name w:val="9A5D306F219C44139925DBBEE5249EB0"/>
    <w:rsid w:val="00361C12"/>
  </w:style>
  <w:style w:type="paragraph" w:customStyle="1" w:styleId="D4818A9DCD214E44A0C16695751AFFB7">
    <w:name w:val="D4818A9DCD214E44A0C16695751AFFB7"/>
    <w:rsid w:val="00361C12"/>
  </w:style>
  <w:style w:type="paragraph" w:customStyle="1" w:styleId="147023DBE50549FB80AF3669BB6F5BEA">
    <w:name w:val="147023DBE50549FB80AF3669BB6F5BEA"/>
    <w:rsid w:val="00361C12"/>
  </w:style>
  <w:style w:type="paragraph" w:customStyle="1" w:styleId="5CA948C321CD4A25A8AF7990D4B17BF3">
    <w:name w:val="5CA948C321CD4A25A8AF7990D4B17BF3"/>
    <w:rsid w:val="00361C12"/>
  </w:style>
  <w:style w:type="paragraph" w:customStyle="1" w:styleId="889ED14B7BDC4DCC9216D7537E3938E1">
    <w:name w:val="889ED14B7BDC4DCC9216D7537E3938E1"/>
    <w:rsid w:val="00361C12"/>
  </w:style>
  <w:style w:type="paragraph" w:customStyle="1" w:styleId="684DC6AD87FF4C4CBC0AF5E22D30EF01">
    <w:name w:val="684DC6AD87FF4C4CBC0AF5E22D30EF01"/>
    <w:rsid w:val="00361C12"/>
  </w:style>
  <w:style w:type="paragraph" w:customStyle="1" w:styleId="3D22BD26A1A44E16915D6FA9275EA320">
    <w:name w:val="3D22BD26A1A44E16915D6FA9275EA320"/>
    <w:rsid w:val="00361C12"/>
  </w:style>
  <w:style w:type="paragraph" w:customStyle="1" w:styleId="04C899B20EC349428530FEBE7F3D73E3">
    <w:name w:val="04C899B20EC349428530FEBE7F3D73E3"/>
    <w:rsid w:val="00361C12"/>
  </w:style>
  <w:style w:type="paragraph" w:customStyle="1" w:styleId="91D60B5F1B9044169B808623F45369B8">
    <w:name w:val="91D60B5F1B9044169B808623F45369B8"/>
    <w:rsid w:val="00361C12"/>
  </w:style>
  <w:style w:type="paragraph" w:customStyle="1" w:styleId="7EB8558C251040768E10B9FD41CA964C">
    <w:name w:val="7EB8558C251040768E10B9FD41CA964C"/>
    <w:rsid w:val="00361C12"/>
  </w:style>
  <w:style w:type="paragraph" w:customStyle="1" w:styleId="2FD3D32D67E3409EBA9C0801CEB3ACAA">
    <w:name w:val="2FD3D32D67E3409EBA9C0801CEB3ACAA"/>
    <w:rsid w:val="00361C12"/>
  </w:style>
  <w:style w:type="paragraph" w:customStyle="1" w:styleId="359386A6574743A2A21B550BE90E0696">
    <w:name w:val="359386A6574743A2A21B550BE90E0696"/>
    <w:rsid w:val="00361C12"/>
  </w:style>
  <w:style w:type="paragraph" w:customStyle="1" w:styleId="B0A1A9880CCD44959092BD79E9751436">
    <w:name w:val="B0A1A9880CCD44959092BD79E9751436"/>
    <w:rsid w:val="00361C12"/>
  </w:style>
  <w:style w:type="paragraph" w:customStyle="1" w:styleId="E296FBED4C6F4A82B32156D6BBA90E37">
    <w:name w:val="E296FBED4C6F4A82B32156D6BBA90E37"/>
    <w:rsid w:val="00361C12"/>
  </w:style>
  <w:style w:type="paragraph" w:customStyle="1" w:styleId="92DE87C1E1C04754B501D4D277B49FDB">
    <w:name w:val="92DE87C1E1C04754B501D4D277B49FDB"/>
    <w:rsid w:val="00361C12"/>
  </w:style>
  <w:style w:type="paragraph" w:customStyle="1" w:styleId="E72092CE33FE4471B529FAEA56AC375A">
    <w:name w:val="E72092CE33FE4471B529FAEA56AC375A"/>
    <w:rsid w:val="00361C12"/>
  </w:style>
  <w:style w:type="paragraph" w:customStyle="1" w:styleId="A643ACB501EC47D6819FA6E60C01B463">
    <w:name w:val="A643ACB501EC47D6819FA6E60C01B463"/>
    <w:rsid w:val="00361C12"/>
  </w:style>
  <w:style w:type="paragraph" w:customStyle="1" w:styleId="A10B2FD594764E89ADBEC091614B1FD3">
    <w:name w:val="A10B2FD594764E89ADBEC091614B1FD3"/>
    <w:rsid w:val="00361C12"/>
  </w:style>
  <w:style w:type="paragraph" w:customStyle="1" w:styleId="7BE9DB586B894A58AE68E74D0FE2E6B1">
    <w:name w:val="7BE9DB586B894A58AE68E74D0FE2E6B1"/>
    <w:rsid w:val="00361C12"/>
  </w:style>
  <w:style w:type="paragraph" w:customStyle="1" w:styleId="92BCADF1A5B24727A6181BD23C49E02B">
    <w:name w:val="92BCADF1A5B24727A6181BD23C49E02B"/>
    <w:rsid w:val="00361C12"/>
  </w:style>
  <w:style w:type="paragraph" w:customStyle="1" w:styleId="EC5DB6C74D234E259F43DC40A249EE4A">
    <w:name w:val="EC5DB6C74D234E259F43DC40A249EE4A"/>
    <w:rsid w:val="00361C12"/>
  </w:style>
  <w:style w:type="paragraph" w:customStyle="1" w:styleId="33F3DC320AB9437C8BF7CAB693479A31">
    <w:name w:val="33F3DC320AB9437C8BF7CAB693479A31"/>
    <w:rsid w:val="00361C12"/>
  </w:style>
  <w:style w:type="paragraph" w:customStyle="1" w:styleId="1146478744B84B29B3879629DF7D5E5C">
    <w:name w:val="1146478744B84B29B3879629DF7D5E5C"/>
    <w:rsid w:val="00361C12"/>
  </w:style>
  <w:style w:type="paragraph" w:customStyle="1" w:styleId="B8E60A2A22F8450EA9B9996EFC76268A">
    <w:name w:val="B8E60A2A22F8450EA9B9996EFC76268A"/>
    <w:rsid w:val="00361C12"/>
  </w:style>
  <w:style w:type="paragraph" w:customStyle="1" w:styleId="4855C7B3CECA4750BA47D7A805BA9B66">
    <w:name w:val="4855C7B3CECA4750BA47D7A805BA9B66"/>
    <w:rsid w:val="00361C12"/>
  </w:style>
  <w:style w:type="paragraph" w:customStyle="1" w:styleId="FA481E6C87D741019CE8A5DB21D4BED8">
    <w:name w:val="FA481E6C87D741019CE8A5DB21D4BED8"/>
    <w:rsid w:val="00361C12"/>
  </w:style>
  <w:style w:type="paragraph" w:customStyle="1" w:styleId="A3EDD6AB70B94EA2ACCC269204765252">
    <w:name w:val="A3EDD6AB70B94EA2ACCC269204765252"/>
    <w:rsid w:val="00361C12"/>
  </w:style>
  <w:style w:type="paragraph" w:customStyle="1" w:styleId="64FAB9F24FA048A29E556687DF98DB47">
    <w:name w:val="64FAB9F24FA048A29E556687DF98DB47"/>
    <w:rsid w:val="00361C12"/>
  </w:style>
  <w:style w:type="paragraph" w:customStyle="1" w:styleId="CFFD13ACB8C34C51983B688A1919EA7A">
    <w:name w:val="CFFD13ACB8C34C51983B688A1919EA7A"/>
    <w:rsid w:val="00361C12"/>
  </w:style>
  <w:style w:type="paragraph" w:customStyle="1" w:styleId="EEDAB5C3F11341BBAB794856BCC2B318">
    <w:name w:val="EEDAB5C3F11341BBAB794856BCC2B318"/>
    <w:rsid w:val="00361C12"/>
  </w:style>
  <w:style w:type="paragraph" w:customStyle="1" w:styleId="D9D0CE4D9D164A89823469B068578A54">
    <w:name w:val="D9D0CE4D9D164A89823469B068578A54"/>
    <w:rsid w:val="00361C12"/>
  </w:style>
  <w:style w:type="paragraph" w:customStyle="1" w:styleId="901797CCA69247789A1116348F0FF1C2">
    <w:name w:val="901797CCA69247789A1116348F0FF1C2"/>
    <w:rsid w:val="00361C12"/>
  </w:style>
  <w:style w:type="paragraph" w:customStyle="1" w:styleId="B3B2C9A481634D26843B2258BB1409B4">
    <w:name w:val="B3B2C9A481634D26843B2258BB1409B4"/>
    <w:rsid w:val="00361C12"/>
  </w:style>
  <w:style w:type="paragraph" w:customStyle="1" w:styleId="4F20DE1B5E184B2E852F2BF1C86657EB">
    <w:name w:val="4F20DE1B5E184B2E852F2BF1C86657EB"/>
    <w:rsid w:val="00361C12"/>
  </w:style>
  <w:style w:type="paragraph" w:customStyle="1" w:styleId="7E50538F796447FD9C4A31A95880EFF0">
    <w:name w:val="7E50538F796447FD9C4A31A95880EFF0"/>
    <w:rsid w:val="00FE7DD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62C53-3914-4569-9280-D21F67F9B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6</Pages>
  <Words>935</Words>
  <Characters>5398</Characters>
  <CharactersWithSpaces>63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1:00Z</dcterms:created>
  <dc:creator>surfaceprop</dc:creator>
  <dc:description/>
  <dc:language>en-US</dc:language>
  <cp:lastModifiedBy>Khaled Salem</cp:lastModifiedBy>
  <dcterms:modified xsi:type="dcterms:W3CDTF">2025-05-19T08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