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</w:rPr>
        <w:t>REQUEST FOR SETTING ASIDE A JUDGMENT ENTERED IN DEFAULT</w:t>
      </w:r>
      <w:r>
        <w:rPr>
          <w:rStyle w:val="HeaderChar"/>
          <w:rFonts w:cs="Arial" w:ascii="Arial" w:hAnsi="Arial"/>
          <w:b/>
          <w:sz w:val="24"/>
        </w:rPr>
        <w:t xml:space="preserve"> </w:t>
      </w:r>
      <w:r>
        <w:rPr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ule 63(2),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  <w:lang w:val="en-US"/>
        </w:rPr>
        <w:t xml:space="preserve"> of the Rules of Cou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ORMATION MUST BE TYPED AND NOT HANDWRITTE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cs="Arial" w:ascii="Arial" w:hAnsi="Arial"/>
                <w:b/>
                <w:kern w:val="0"/>
                <w:szCs w:val="26"/>
                <w:lang w:val="fr-FR" w:eastAsia="en-US" w:bidi="ar-SA"/>
              </w:rPr>
              <w:t>Respondent State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sdt>
              <w:sdtPr>
                <w:id w:val="577062098"/>
                <w:placeholder>
                  <w:docPart w:val="EC15A812DC184A4AB80918980D86E97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presented by 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me 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490579616"/>
                <w:placeholder>
                  <w:docPart w:val="8657269BC97246F1B7F0E7C0A88CA4C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Gender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en-US"/>
              </w:rPr>
            </w:pPr>
            <w:sdt>
              <w:sdtPr>
                <w:id w:val="1184027572"/>
                <w:placeholder>
                  <w:docPart w:val="433F711DF5054BBDBEFAA0AF7B5D499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 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724848424"/>
                <w:placeholder>
                  <w:docPart w:val="BA32C9314CD240B889A1068BBC80F5F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ostal Address 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447724842"/>
                <w:placeholder>
                  <w:docPart w:val="03C6182237874589937D8921845A473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hysical Address 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258254259"/>
                <w:placeholder>
                  <w:docPart w:val="79C7DFB25653404DB0D32E06D8E0819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elephone 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44181705"/>
                <w:placeholder>
                  <w:docPart w:val="9AF0C08D8D3145F0B9A0F274CAC2BE3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Email 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848260212"/>
                <w:placeholder>
                  <w:docPart w:val="DA73EF501F0D437493C98D2507EB009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ttach power of attorney or if the representative is a lawyer, attach a letter of appointme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  <w:t>Details of the judgment whose setting aside is sough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  <w:t>Parties to the judgmen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  <w:t>Date of the judgmen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Operative part of the judgmen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Date of notification of the judg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ounds for requesting the setting aside of the judgment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indicate the point(s) of the judgment which, in your opinion, should be set aside. Please explain the reasons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383142848"/>
                <w:placeholder>
                  <w:docPart w:val="2939E7B8FFCF4933A529FCBAFCED53E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844216815"/>
                <w:placeholder>
                  <w:docPart w:val="51B4155DF461406891A26FD0935E37A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340493124"/>
                <w:placeholder>
                  <w:docPart w:val="34F2EAC0BFE24C15BE0E81ECDA39654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245763513"/>
                <w:placeholder>
                  <w:docPart w:val="DCA08D689ECB409BB8A1EE592EF7F07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873899354"/>
                <w:placeholder>
                  <w:docPart w:val="6B37F92ACE374996A5312E2E79A3C3C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vidence in support of the Application to set aside  the judgment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list the evidence in support of the Application for judgment review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351779523"/>
                <w:placeholder>
                  <w:docPart w:val="5FC92EFBAE9045BD90392C262F33069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2065952079"/>
                <w:placeholder>
                  <w:docPart w:val="F470419A4D0446D2B744BD02390499C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03224871"/>
                <w:placeholder>
                  <w:docPart w:val="F0D22A50FF0A4193949F01164FD8D04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804612407"/>
                <w:placeholder>
                  <w:docPart w:val="EC9FB0E69C824086A04E72E2EFA3E3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lease attach evidence (original documents or documents certified by the relevant national authoriti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the Applicatio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 a summary of the Request covering the main points under Number 1 to 4 above. (Not more than three (3) pages, which the Registry will use to publish information about the request on the Court’s website)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07426936"/>
                <w:placeholder>
                  <w:docPart w:val="67FB2ED588F94F00829BDD66CACE862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82165536"/>
                <w:placeholder>
                  <w:docPart w:val="920D98112036426499B5A0C4F8B8195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50311156"/>
                <w:placeholder>
                  <w:docPart w:val="33A82DD799354B55B1A67D39D833C1E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41529715"/>
                <w:placeholder>
                  <w:docPart w:val="B4653597910B483CA2EB857D2078134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rred language of correspondence   (</w:t>
      </w:r>
      <w:r>
        <w:rPr>
          <w:rFonts w:cs="Arial" w:ascii="Arial" w:hAnsi="Arial"/>
          <w:b/>
          <w:i/>
          <w:iCs/>
          <w:sz w:val="22"/>
          <w:szCs w:val="22"/>
        </w:rPr>
        <w:t>tick the applicable one(s)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5124"/>
      </w:tblGrid>
      <w:tr>
        <w:trPr/>
        <w:tc>
          <w:tcPr>
            <w:tcW w:w="3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9" w:hanging="360"/>
              <w:contextualSpacing w:val="false"/>
              <w:jc w:val="both"/>
              <w:rPr>
                <w:rFonts w:ascii="Arial" w:hAnsi="Arial" w:cs="Arial"/>
              </w:rPr>
            </w:pPr>
            <w:bookmarkStart w:id="0" w:name="_Hlk198034920"/>
            <w:r>
              <w:rPr>
                <w:rFonts w:cs="Arial" w:ascii="Arial" w:hAnsi="Arial"/>
                <w:kern w:val="0"/>
                <w:lang w:eastAsia="en-US" w:bidi="ar-SA"/>
              </w:rPr>
              <w:t>Arabic</w:t>
            </w:r>
          </w:p>
        </w:tc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0213331"/>
              <w:alias w:val="Select Languag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English</w:t>
            </w:r>
          </w:p>
        </w:tc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068678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French</w:t>
            </w:r>
          </w:p>
        </w:tc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0200860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Kiswahili</w:t>
            </w:r>
          </w:p>
        </w:tc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4217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rtuguese</w:t>
            </w:r>
          </w:p>
        </w:tc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507215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Spanish</w:t>
            </w:r>
          </w:p>
        </w:tc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300522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Other(s) (Please specify)</w:t>
            </w:r>
          </w:p>
        </w:tc>
        <w:tc>
          <w:tcPr>
            <w:tcW w:w="512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619584975"/>
              <w:placeholder>
                <w:docPart w:val="44EA34759BFC4A53872953ADBB1A14BA"/>
              </w:placeholder>
              <w:alias w:val="Click or tap here to enter text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bookmarkStart w:id="1" w:name="_Hlk198034920"/>
                <w:r>
                  <w:rPr>
                    <w:rStyle w:val="PlaceholderText"/>
                    <w:bCs/>
                    <w:vanish/>
                    <w:kern w:val="0"/>
                    <w:lang w:eastAsia="en-US" w:bidi="ar-SA"/>
                  </w:rPr>
                  <w:t>Click or tap here to enter text.</w:t>
                </w:r>
                <w:bookmarkEnd w:id="1"/>
              </w:p>
            </w:sdtContent>
          </w:sdt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2" w:name="_Hlk100313278"/>
      <w:bookmarkStart w:id="3" w:name="_Hlk117689536"/>
      <w:bookmarkStart w:id="4" w:name="_Hlk100313278"/>
      <w:bookmarkStart w:id="5" w:name="_Hlk117689536"/>
      <w:bookmarkEnd w:id="4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ed at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71420027"/>
              <w:placeholder>
                <w:docPart w:val="3F85F3C32E724BA4B87D4F86D7C0E038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place),thi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77270812"/>
              <w:placeholder>
                <w:docPart w:val="4C4913860ACE47E1A771D374A6A88B5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ay) of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49428102"/>
              <w:placeholder>
                <w:docPart w:val="67F959D302EA4F508D0CD096295C3D55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onth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30591542"/>
              <w:placeholder>
                <w:docPart w:val="4D6FE0124B7949D9AAB7144436CC811F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year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17689536"/>
      <w:bookmarkStart w:id="7" w:name="_Hlk117689536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324"/>
        <w:gridCol w:w="2518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24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9940531"/>
              <w:placeholder>
                <w:docPart w:val="9CA5822CCD314141BB3EB0793EB0FB2C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igned by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RESPONDENT STATE’S REPRESENTATIVE</w:t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ompleted and signed application form should be scanned and sent in PDF version and in Word version (to facilitate translation) to the following addres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8" w:name="_Hlk100313278"/>
      <w:bookmarkStart w:id="9" w:name="_Hlk100313278"/>
      <w:bookmarkEnd w:id="9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gistra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n Court on Human and Peoples’ Righ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oma Road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O. Box 6274,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usha, United Republic of Tanz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6">
        <w:bookmarkStart w:id="10" w:name="_Hlk116565383"/>
        <w:r>
          <w:rPr>
            <w:rStyle w:val="InternetLink"/>
            <w:rFonts w:cs="Arial" w:ascii="Arial" w:hAnsi="Arial"/>
          </w:rPr>
          <w:t>registry@african-court.org</w:t>
        </w:r>
      </w:hyperlink>
      <w:bookmarkEnd w:id="10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953053"/>
      <w:placeholder>
        <w:docPart w:val="9CA5822CCD314141BB3EB0793EB0FB2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472019"/>
      <w:placeholder>
        <w:docPart w:val="9CA5822CCD314141BB3EB0793EB0FB2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Note: There are no filing fees for filing applications </w:t>
      </w:r>
      <w:bookmarkStart w:id="11" w:name="_Hlk115425248"/>
      <w:r>
        <w:rPr>
          <w:rFonts w:cs="Arial" w:ascii="Arial" w:hAnsi="Arial"/>
          <w:lang w:val="en-US"/>
        </w:rPr>
        <w:t>(Rule 32(1) of the Rules of Court).</w:t>
      </w:r>
      <w:bookmarkEnd w:id="11"/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ule 63(2) of the Rules of Court – </w:t>
      </w:r>
      <w:r>
        <w:rPr>
          <w:rFonts w:cs="Arial" w:ascii="Arial" w:hAnsi="Arial"/>
          <w:bCs/>
          <w:sz w:val="20"/>
          <w:szCs w:val="20"/>
          <w:lang w:val="en-US"/>
        </w:rPr>
        <w:t>Request for annulment of a judgment rendered by default</w:t>
      </w:r>
      <w:r>
        <w:rPr>
          <w:rFonts w:cs="Arial" w:ascii="Arial" w:hAnsi="Arial"/>
          <w:sz w:val="20"/>
          <w:szCs w:val="20"/>
          <w:lang w:val="en-US"/>
        </w:rPr>
        <w:t>: “</w:t>
      </w:r>
      <w:r>
        <w:rPr>
          <w:rFonts w:cs="Arial" w:ascii="Arial" w:hAnsi="Arial"/>
          <w:sz w:val="20"/>
          <w:szCs w:val="20"/>
        </w:rPr>
        <w:t xml:space="preserve">The Court may, upon an Application from the defaulting party showing good cause, and within a period not exceeding one year from the date of notification of the judgment, set aside a judgment entered in default in accordance with sub-rule 1 of this Rule”. </w:t>
      </w:r>
    </w:p>
    <w:p>
      <w:pPr>
        <w:pStyle w:val="ListParagraph"/>
        <w:ind w:left="10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qCdIWJnOxH77SYg52XCLNDXYNFGUOHde3uNMS0oyZyYcVS3T5nhdVSmqED2WuAGdbI5ZJfwpMb1RcFdOgH7iXA==" w:salt="OqyOwRQHuTFlxMmDYiQU4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8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878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9387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8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57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6575"/>
    <w:rPr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164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648"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f3498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938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938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387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5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6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f2b2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593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C15A812DC184A4AB80918980D86E9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C8343-EEAF-4720-B957-A203E5B2365A}"/>
      </w:docPartPr>
      <w:docPartBody>
        <w:p w:rsidR="00AD36FA" w:rsidRDefault="009E0369" w:rsidP="009E0369">
          <w:pPr>
            <w:pStyle w:val="EC15A812DC184A4AB80918980D86E97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57269BC97246F1B7F0E7C0A88CA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F3A9C-4AB9-47D5-BFE3-F13DEAFF4084}"/>
      </w:docPartPr>
      <w:docPartBody>
        <w:p w:rsidR="00AD36FA" w:rsidRDefault="009E0369" w:rsidP="009E0369">
          <w:pPr>
            <w:pStyle w:val="8657269BC97246F1B7F0E7C0A88CA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39E7B8FFCF4933A529FCBAFCED5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69D00-FC2D-4F31-ADE4-6176EC8E9FAD}"/>
      </w:docPartPr>
      <w:docPartBody>
        <w:p w:rsidR="00AD36FA" w:rsidRDefault="009E0369" w:rsidP="009E0369">
          <w:pPr>
            <w:pStyle w:val="2939E7B8FFCF4933A529FCBAFCED53E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B4155DF461406891A26FD0935E37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7495C8-107E-402B-B84F-A87D1E3CC74B}"/>
      </w:docPartPr>
      <w:docPartBody>
        <w:p w:rsidR="00AD36FA" w:rsidRDefault="009E0369" w:rsidP="009E0369">
          <w:pPr>
            <w:pStyle w:val="51B4155DF461406891A26FD0935E37A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F2EAC0BFE24C15BE0E81ECDA3965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D1C619-C6F5-4929-91B3-609FD1B9B474}"/>
      </w:docPartPr>
      <w:docPartBody>
        <w:p w:rsidR="00AD36FA" w:rsidRDefault="009E0369" w:rsidP="009E0369">
          <w:pPr>
            <w:pStyle w:val="34F2EAC0BFE24C15BE0E81ECDA3965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A08D689ECB409BB8A1EE592EF7F0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3CA6B0-A5FF-48D7-A493-AD7680476B31}"/>
      </w:docPartPr>
      <w:docPartBody>
        <w:p w:rsidR="00AD36FA" w:rsidRDefault="009E0369" w:rsidP="009E0369">
          <w:pPr>
            <w:pStyle w:val="DCA08D689ECB409BB8A1EE592EF7F07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37F92ACE374996A5312E2E79A3C3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E79D7F-48CF-4486-9B9A-CAA469226A9F}"/>
      </w:docPartPr>
      <w:docPartBody>
        <w:p w:rsidR="00AD36FA" w:rsidRDefault="009E0369" w:rsidP="009E0369">
          <w:pPr>
            <w:pStyle w:val="6B37F92ACE374996A5312E2E79A3C3C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C92EFBAE9045BD90392C262F330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F9CB29-8111-4428-997E-86B256BFF4DB}"/>
      </w:docPartPr>
      <w:docPartBody>
        <w:p w:rsidR="00AD36FA" w:rsidRDefault="009E0369" w:rsidP="009E0369">
          <w:pPr>
            <w:pStyle w:val="5FC92EFBAE9045BD90392C262F3306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70419A4D0446D2B744BD02390499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6DC03E-BEAF-4365-BF10-563C14DC2DA3}"/>
      </w:docPartPr>
      <w:docPartBody>
        <w:p w:rsidR="00AD36FA" w:rsidRDefault="009E0369" w:rsidP="009E0369">
          <w:pPr>
            <w:pStyle w:val="F470419A4D0446D2B744BD02390499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0D22A50FF0A4193949F01164FD8D0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02E5E-7F7C-41A9-BE5F-3B9A918EBBBE}"/>
      </w:docPartPr>
      <w:docPartBody>
        <w:p w:rsidR="00AD36FA" w:rsidRDefault="009E0369" w:rsidP="009E0369">
          <w:pPr>
            <w:pStyle w:val="F0D22A50FF0A4193949F01164FD8D04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9FB0E69C824086A04E72E2EFA3E3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6EA316-0CAE-495D-9B09-F0C240A5674B}"/>
      </w:docPartPr>
      <w:docPartBody>
        <w:p w:rsidR="00AD36FA" w:rsidRDefault="009E0369" w:rsidP="009E0369">
          <w:pPr>
            <w:pStyle w:val="EC9FB0E69C824086A04E72E2EFA3E3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FB2ED588F94F00829BDD66CACE86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4331B0-B20A-4E4D-9120-DD5D5049E7AA}"/>
      </w:docPartPr>
      <w:docPartBody>
        <w:p w:rsidR="00AD36FA" w:rsidRDefault="009E0369" w:rsidP="009E0369">
          <w:pPr>
            <w:pStyle w:val="67FB2ED588F94F00829BDD66CACE86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0D98112036426499B5A0C4F8B819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70399E-ADCB-4A11-BC67-22C244BC7CE3}"/>
      </w:docPartPr>
      <w:docPartBody>
        <w:p w:rsidR="00AD36FA" w:rsidRDefault="009E0369" w:rsidP="009E0369">
          <w:pPr>
            <w:pStyle w:val="920D98112036426499B5A0C4F8B8195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A82DD799354B55B1A67D39D833C1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42351B-8DF1-4892-8B1A-4408A47CA1D6}"/>
      </w:docPartPr>
      <w:docPartBody>
        <w:p w:rsidR="00AD36FA" w:rsidRDefault="009E0369" w:rsidP="009E0369">
          <w:pPr>
            <w:pStyle w:val="33A82DD799354B55B1A67D39D833C1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653597910B483CA2EB857D20781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92280-0F4F-449B-8E58-FCC6FE8337AB}"/>
      </w:docPartPr>
      <w:docPartBody>
        <w:p w:rsidR="00AD36FA" w:rsidRDefault="009E0369" w:rsidP="009E0369">
          <w:pPr>
            <w:pStyle w:val="B4653597910B483CA2EB857D207813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A5822CCD314141BB3EB0793EB0FB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AF9DD-9697-4F30-B46E-0C6BEAF1DB21}"/>
      </w:docPartPr>
      <w:docPartBody>
        <w:p w:rsidR="00AD36FA" w:rsidRDefault="009E0369" w:rsidP="009E0369">
          <w:pPr>
            <w:pStyle w:val="9CA5822CCD314141BB3EB0793EB0FB2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85F3C32E724BA4B87D4F86D7C0E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EEAA72-12C1-4F44-A7B1-7CA5CAC11AB2}"/>
      </w:docPartPr>
      <w:docPartBody>
        <w:p w:rsidR="00AD36FA" w:rsidRDefault="009E0369" w:rsidP="009E0369">
          <w:pPr>
            <w:pStyle w:val="3F85F3C32E724BA4B87D4F86D7C0E0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4913860ACE47E1A771D374A6A88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AFE93-6EF9-4FB1-AB48-A9CD3B467F69}"/>
      </w:docPartPr>
      <w:docPartBody>
        <w:p w:rsidR="00AD36FA" w:rsidRDefault="009E0369" w:rsidP="009E0369">
          <w:pPr>
            <w:pStyle w:val="4C4913860ACE47E1A771D374A6A88B5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F959D302EA4F508D0CD096295C3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EE400F-4626-42DA-A9D1-87A2509756FC}"/>
      </w:docPartPr>
      <w:docPartBody>
        <w:p w:rsidR="00AD36FA" w:rsidRDefault="009E0369" w:rsidP="009E0369">
          <w:pPr>
            <w:pStyle w:val="67F959D302EA4F508D0CD096295C3D5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6FE0124B7949D9AAB7144436CC8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F9720C-4E5D-4C15-90CB-FC4C47688012}"/>
      </w:docPartPr>
      <w:docPartBody>
        <w:p w:rsidR="00AD36FA" w:rsidRDefault="009E0369" w:rsidP="009E0369">
          <w:pPr>
            <w:pStyle w:val="4D6FE0124B7949D9AAB7144436CC81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774145D5604FC7A28D9C1589F2D8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71ECAA-5E35-4B42-B5EE-9EF08EF232C0}"/>
      </w:docPartPr>
      <w:docPartBody>
        <w:p w:rsidR="00AD36FA" w:rsidRDefault="009E0369" w:rsidP="009E0369">
          <w:pPr>
            <w:pStyle w:val="54774145D5604FC7A28D9C1589F2D86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A5A528DE31746D1BF1AB82B36EAC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D038D-952C-4462-A323-25A4E54AEDEE}"/>
      </w:docPartPr>
      <w:docPartBody>
        <w:p w:rsidR="00AD36FA" w:rsidRDefault="009E0369" w:rsidP="009E0369">
          <w:pPr>
            <w:pStyle w:val="8A5A528DE31746D1BF1AB82B36EAC31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33F711DF5054BBDBEFAA0AF7B5D49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CBE322-4C84-43F1-AD99-31D5BBF01F1E}"/>
      </w:docPartPr>
      <w:docPartBody>
        <w:p w:rsidR="00AD36FA" w:rsidRDefault="009E0369" w:rsidP="009E0369">
          <w:pPr>
            <w:pStyle w:val="433F711DF5054BBDBEFAA0AF7B5D49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32C9314CD240B889A1068BBC80F5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527B21-9752-46FA-8E0F-9EC43414C839}"/>
      </w:docPartPr>
      <w:docPartBody>
        <w:p w:rsidR="00AD36FA" w:rsidRDefault="009E0369" w:rsidP="009E0369">
          <w:pPr>
            <w:pStyle w:val="BA32C9314CD240B889A1068BBC80F5F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C6182237874589937D8921845A4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7576D5-EA25-4E88-A02E-B234340C5529}"/>
      </w:docPartPr>
      <w:docPartBody>
        <w:p w:rsidR="00AD36FA" w:rsidRDefault="009E0369" w:rsidP="009E0369">
          <w:pPr>
            <w:pStyle w:val="03C6182237874589937D8921845A47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C7DFB25653404DB0D32E06D8E081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B57471-F328-4DCB-AB9D-2ADF787F3934}"/>
      </w:docPartPr>
      <w:docPartBody>
        <w:p w:rsidR="00AD36FA" w:rsidRDefault="009E0369" w:rsidP="009E0369">
          <w:pPr>
            <w:pStyle w:val="79C7DFB25653404DB0D32E06D8E0819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F0C08D8D3145F0B9A0F274CAC2BE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7CF9D6-16D2-4CB4-B22C-0AB3DEEF5A93}"/>
      </w:docPartPr>
      <w:docPartBody>
        <w:p w:rsidR="00AD36FA" w:rsidRDefault="009E0369" w:rsidP="009E0369">
          <w:pPr>
            <w:pStyle w:val="9AF0C08D8D3145F0B9A0F274CAC2BE3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73EF501F0D437493C98D2507EB00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C3BF8C-8A28-4933-91A0-6098A6880026}"/>
      </w:docPartPr>
      <w:docPartBody>
        <w:p w:rsidR="00AD36FA" w:rsidRDefault="009E0369" w:rsidP="009E0369">
          <w:pPr>
            <w:pStyle w:val="DA73EF501F0D437493C98D2507EB00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EA34759BFC4A53872953ADBB1A14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06F65F-C1AB-44C2-87E5-57F9D94EBFC8}"/>
      </w:docPartPr>
      <w:docPartBody>
        <w:p w:rsidR="006317DF" w:rsidRDefault="00AD36FA" w:rsidP="00AD36FA">
          <w:pPr>
            <w:pStyle w:val="44EA34759BFC4A53872953ADBB1A14B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0369"/>
    <w:rsid w:val="002853ED"/>
    <w:rsid w:val="00386C54"/>
    <w:rsid w:val="003B7AC1"/>
    <w:rsid w:val="004E4B86"/>
    <w:rsid w:val="006317DF"/>
    <w:rsid w:val="00843F1F"/>
    <w:rsid w:val="009E0369"/>
    <w:rsid w:val="00AD3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D36FA"/>
    <w:rPr>
      <w:color w:val="808080"/>
    </w:rPr>
  </w:style>
  <w:style w:type="paragraph" w:customStyle="1" w:styleId="EC15A812DC184A4AB80918980D86E972">
    <w:name w:val="EC15A812DC184A4AB80918980D86E972"/>
    <w:rsid w:val="009E0369"/>
  </w:style>
  <w:style w:type="paragraph" w:customStyle="1" w:styleId="8657269BC97246F1B7F0E7C0A88CA4C7">
    <w:name w:val="8657269BC97246F1B7F0E7C0A88CA4C7"/>
    <w:rsid w:val="009E0369"/>
  </w:style>
  <w:style w:type="paragraph" w:customStyle="1" w:styleId="44EA34759BFC4A53872953ADBB1A14BA">
    <w:name w:val="44EA34759BFC4A53872953ADBB1A14BA"/>
    <w:rsid w:val="00AD36F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39E7B8FFCF4933A529FCBAFCED53E5">
    <w:name w:val="2939E7B8FFCF4933A529FCBAFCED53E5"/>
    <w:rsid w:val="009E0369"/>
  </w:style>
  <w:style w:type="paragraph" w:customStyle="1" w:styleId="51B4155DF461406891A26FD0935E37A1">
    <w:name w:val="51B4155DF461406891A26FD0935E37A1"/>
    <w:rsid w:val="009E0369"/>
  </w:style>
  <w:style w:type="paragraph" w:customStyle="1" w:styleId="34F2EAC0BFE24C15BE0E81ECDA396542">
    <w:name w:val="34F2EAC0BFE24C15BE0E81ECDA396542"/>
    <w:rsid w:val="009E0369"/>
  </w:style>
  <w:style w:type="paragraph" w:customStyle="1" w:styleId="DCA08D689ECB409BB8A1EE592EF7F07B">
    <w:name w:val="DCA08D689ECB409BB8A1EE592EF7F07B"/>
    <w:rsid w:val="009E0369"/>
  </w:style>
  <w:style w:type="paragraph" w:customStyle="1" w:styleId="6B37F92ACE374996A5312E2E79A3C3CE">
    <w:name w:val="6B37F92ACE374996A5312E2E79A3C3CE"/>
    <w:rsid w:val="009E0369"/>
  </w:style>
  <w:style w:type="paragraph" w:customStyle="1" w:styleId="5FC92EFBAE9045BD90392C262F33069F">
    <w:name w:val="5FC92EFBAE9045BD90392C262F33069F"/>
    <w:rsid w:val="009E0369"/>
  </w:style>
  <w:style w:type="paragraph" w:customStyle="1" w:styleId="F470419A4D0446D2B744BD02390499C0">
    <w:name w:val="F470419A4D0446D2B744BD02390499C0"/>
    <w:rsid w:val="009E0369"/>
  </w:style>
  <w:style w:type="paragraph" w:customStyle="1" w:styleId="F0D22A50FF0A4193949F01164FD8D04C">
    <w:name w:val="F0D22A50FF0A4193949F01164FD8D04C"/>
    <w:rsid w:val="009E0369"/>
  </w:style>
  <w:style w:type="paragraph" w:customStyle="1" w:styleId="EC9FB0E69C824086A04E72E2EFA3E321">
    <w:name w:val="EC9FB0E69C824086A04E72E2EFA3E321"/>
    <w:rsid w:val="009E0369"/>
  </w:style>
  <w:style w:type="paragraph" w:customStyle="1" w:styleId="67FB2ED588F94F00829BDD66CACE8629">
    <w:name w:val="67FB2ED588F94F00829BDD66CACE8629"/>
    <w:rsid w:val="009E0369"/>
  </w:style>
  <w:style w:type="paragraph" w:customStyle="1" w:styleId="920D98112036426499B5A0C4F8B8195F">
    <w:name w:val="920D98112036426499B5A0C4F8B8195F"/>
    <w:rsid w:val="009E0369"/>
  </w:style>
  <w:style w:type="paragraph" w:customStyle="1" w:styleId="33A82DD799354B55B1A67D39D833C1EA">
    <w:name w:val="33A82DD799354B55B1A67D39D833C1EA"/>
    <w:rsid w:val="009E0369"/>
  </w:style>
  <w:style w:type="paragraph" w:customStyle="1" w:styleId="B4653597910B483CA2EB857D20781348">
    <w:name w:val="B4653597910B483CA2EB857D20781348"/>
    <w:rsid w:val="009E0369"/>
  </w:style>
  <w:style w:type="paragraph" w:customStyle="1" w:styleId="9CA5822CCD314141BB3EB0793EB0FB2C">
    <w:name w:val="9CA5822CCD314141BB3EB0793EB0FB2C"/>
    <w:rsid w:val="009E0369"/>
  </w:style>
  <w:style w:type="paragraph" w:customStyle="1" w:styleId="3F85F3C32E724BA4B87D4F86D7C0E038">
    <w:name w:val="3F85F3C32E724BA4B87D4F86D7C0E038"/>
    <w:rsid w:val="009E0369"/>
  </w:style>
  <w:style w:type="paragraph" w:customStyle="1" w:styleId="4C4913860ACE47E1A771D374A6A88B5F">
    <w:name w:val="4C4913860ACE47E1A771D374A6A88B5F"/>
    <w:rsid w:val="009E0369"/>
  </w:style>
  <w:style w:type="paragraph" w:customStyle="1" w:styleId="67F959D302EA4F508D0CD096295C3D55">
    <w:name w:val="67F959D302EA4F508D0CD096295C3D55"/>
    <w:rsid w:val="009E0369"/>
  </w:style>
  <w:style w:type="paragraph" w:customStyle="1" w:styleId="4D6FE0124B7949D9AAB7144436CC811F">
    <w:name w:val="4D6FE0124B7949D9AAB7144436CC811F"/>
    <w:rsid w:val="009E0369"/>
  </w:style>
  <w:style w:type="paragraph" w:customStyle="1" w:styleId="54774145D5604FC7A28D9C1589F2D86A">
    <w:name w:val="54774145D5604FC7A28D9C1589F2D86A"/>
    <w:rsid w:val="009E0369"/>
  </w:style>
  <w:style w:type="paragraph" w:customStyle="1" w:styleId="8A5A528DE31746D1BF1AB82B36EAC319">
    <w:name w:val="8A5A528DE31746D1BF1AB82B36EAC319"/>
    <w:rsid w:val="009E0369"/>
  </w:style>
  <w:style w:type="paragraph" w:customStyle="1" w:styleId="433F711DF5054BBDBEFAA0AF7B5D499A">
    <w:name w:val="433F711DF5054BBDBEFAA0AF7B5D499A"/>
    <w:rsid w:val="009E0369"/>
  </w:style>
  <w:style w:type="paragraph" w:customStyle="1" w:styleId="BA32C9314CD240B889A1068BBC80F5FA">
    <w:name w:val="BA32C9314CD240B889A1068BBC80F5FA"/>
    <w:rsid w:val="009E0369"/>
  </w:style>
  <w:style w:type="paragraph" w:customStyle="1" w:styleId="03C6182237874589937D8921845A4730">
    <w:name w:val="03C6182237874589937D8921845A4730"/>
    <w:rsid w:val="009E0369"/>
  </w:style>
  <w:style w:type="paragraph" w:customStyle="1" w:styleId="79C7DFB25653404DB0D32E06D8E0819B">
    <w:name w:val="79C7DFB25653404DB0D32E06D8E0819B"/>
    <w:rsid w:val="009E0369"/>
  </w:style>
  <w:style w:type="paragraph" w:customStyle="1" w:styleId="9AF0C08D8D3145F0B9A0F274CAC2BE3F">
    <w:name w:val="9AF0C08D8D3145F0B9A0F274CAC2BE3F"/>
    <w:rsid w:val="009E0369"/>
  </w:style>
  <w:style w:type="paragraph" w:customStyle="1" w:styleId="DA73EF501F0D437493C98D2507EB0094">
    <w:name w:val="DA73EF501F0D437493C98D2507EB0094"/>
    <w:rsid w:val="009E03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61EF8-B368-4B88-A700-2F2C91A45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5-05-16T11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