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3"/>
        <w:gridCol w:w="3013"/>
        <w:gridCol w:w="3300"/>
      </w:tblGrid>
      <w:tr>
        <w:trPr>
          <w:trHeight w:val="414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eastAsia="en-US" w:bidi="ar-SA"/>
              </w:rPr>
              <w:t>AFRICAN UNION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  <w:tc>
          <w:tcPr>
            <w:tcW w:w="3013" w:type="dxa"/>
            <w:vMerge w:val="restart"/>
            <w:tcBorders>
              <w:top w:val="single" w:sz="8" w:space="0" w:color="000000"/>
              <w:left w:val="single" w:sz="4" w:space="0" w:color="A6A6A6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both"/>
              <w:rPr>
                <w:rFonts w:cs="Arial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5080</wp:posOffset>
                  </wp:positionV>
                  <wp:extent cx="1163320" cy="1069975"/>
                  <wp:effectExtent l="0" t="0" r="0" b="0"/>
                  <wp:wrapThrough wrapText="bothSides">
                    <wp:wrapPolygon edited="0">
                      <wp:start x="7421" y="0"/>
                      <wp:lineTo x="6362" y="381"/>
                      <wp:lineTo x="-5" y="5381"/>
                      <wp:lineTo x="-5" y="16147"/>
                      <wp:lineTo x="1409" y="18455"/>
                      <wp:lineTo x="4592" y="21148"/>
                      <wp:lineTo x="4947" y="21148"/>
                      <wp:lineTo x="20159" y="21148"/>
                      <wp:lineTo x="19805" y="18455"/>
                      <wp:lineTo x="21219" y="16147"/>
                      <wp:lineTo x="21219" y="5766"/>
                      <wp:lineTo x="15557" y="381"/>
                      <wp:lineTo x="14497" y="0"/>
                      <wp:lineTo x="7421" y="0"/>
                    </wp:wrapPolygon>
                  </wp:wrapThrough>
                  <wp:docPr id="1" name="Picture 3" descr="A logo with a scale and hands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A logo with a scale and hands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A6A6A6"/>
              <w:bottom w:val="single" w:sz="4" w:space="0" w:color="A6A6A6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eastAsia="en-US" w:bidi="ar-SA"/>
              </w:rPr>
              <w:t>UNION AFRICAINE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3013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both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43180</wp:posOffset>
                  </wp:positionV>
                  <wp:extent cx="1250315" cy="271780"/>
                  <wp:effectExtent l="0" t="0" r="0" b="0"/>
                  <wp:wrapNone/>
                  <wp:docPr id="2" name="Image 271762675" descr="Une image contenant texte, capture d’écran, logiciel, Logiciel multimédia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71762675" descr="Une image contenant texte, capture d’écran, logiciel, Logiciel multimédia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500" t="31420" r="27424" b="44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3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both"/>
              <w:rPr>
                <w:rFonts w:cs="Arial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4"/>
                <w:lang w:eastAsia="en-US" w:bidi="ar-SA"/>
              </w:rPr>
            </w:r>
          </w:p>
        </w:tc>
        <w:tc>
          <w:tcPr>
            <w:tcW w:w="3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eastAsia="en-US" w:bidi="ar-SA"/>
              </w:rPr>
              <w:t>UNIÃO AFRICAN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color w:val="000000" w:themeColor="text1"/>
                <w:sz w:val="12"/>
                <w:szCs w:val="12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3013" w:type="dxa"/>
            <w:tcBorders>
              <w:top w:val="single" w:sz="4" w:space="0" w:color="A6A6A6"/>
              <w:left w:val="single" w:sz="8" w:space="0" w:color="000000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color w:val="000000" w:themeColor="text1"/>
                <w:szCs w:val="28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8"/>
                <w:lang w:eastAsia="en-US" w:bidi="ar-SA"/>
              </w:rPr>
              <w:t>UNIÓN AFRICAN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  <w:tc>
          <w:tcPr>
            <w:tcW w:w="3013" w:type="dxa"/>
            <w:vMerge w:val="continue"/>
            <w:tcBorders>
              <w:left w:val="single" w:sz="4" w:space="0" w:color="A6A6A6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both"/>
              <w:rPr>
                <w:rFonts w:cs="Arial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4"/>
                <w:lang w:eastAsia="en-US" w:bidi="ar-SA"/>
              </w:rPr>
            </w:r>
          </w:p>
        </w:tc>
        <w:tc>
          <w:tcPr>
            <w:tcW w:w="3300" w:type="dxa"/>
            <w:tcBorders>
              <w:top w:val="single" w:sz="4" w:space="0" w:color="A6A6A6"/>
              <w:left w:val="single" w:sz="4" w:space="0" w:color="A6A6A6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color w:val="000000" w:themeColor="text1"/>
                <w:szCs w:val="28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8"/>
                <w:lang w:eastAsia="en-US" w:bidi="ar-SA"/>
              </w:rPr>
              <w:t>UMOJA WA AFRIK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9326" w:type="dxa"/>
            <w:gridSpan w:val="3"/>
            <w:tcBorders>
              <w:top w:val="single" w:sz="6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color w:val="000000" w:themeColor="text1"/>
                <w:sz w:val="12"/>
                <w:szCs w:val="12"/>
                <w:lang w:val="en-US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  <w:lang w:val="en-US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en-US"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  <w:lang w:val="fr-FR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fr-FR"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5911" w:themeColor="accent2" w:themeShade="bf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color w:val="C45911" w:themeColor="accent2" w:themeShade="bf"/>
                <w:kern w:val="0"/>
                <w:sz w:val="16"/>
                <w:szCs w:val="16"/>
                <w:lang w:val="en-US" w:eastAsia="en-US" w:bidi="ar-SA"/>
              </w:rPr>
              <w:t>P.O. BOX 6274 Arusha, Tanzania Tel: +255 272 510 510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Website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>www.african-court.org</w:t>
              </w:r>
            </w:hyperlink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  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mail address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 xml:space="preserve"> registry@african-court.org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color w:val="000000" w:themeColor="text1"/>
                <w:sz w:val="14"/>
                <w:szCs w:val="14"/>
                <w:lang w:val="en-US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4"/>
                <w:szCs w:val="1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TO INTERVENE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le 5(2)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3"/>
      </w:r>
      <w:r>
        <w:rPr>
          <w:rFonts w:cs="Arial" w:ascii="Arial" w:hAnsi="Arial"/>
          <w:b/>
          <w:sz w:val="24"/>
          <w:szCs w:val="24"/>
        </w:rPr>
        <w:t xml:space="preserve"> of Protocol and Rule 61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b/>
          <w:sz w:val="24"/>
          <w:szCs w:val="24"/>
        </w:rPr>
        <w:t xml:space="preserve"> of the Rules of Cour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INFORMATION MUST BE TYPED AND NOT HANDWRITTEN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 xml:space="preserve">Applicant </w:t>
      </w:r>
      <w:bookmarkStart w:id="0" w:name="_Hlk115430257"/>
      <w:r>
        <w:rPr>
          <w:rFonts w:cs="Arial" w:ascii="Arial" w:hAnsi="Arial"/>
          <w:b/>
          <w:sz w:val="26"/>
          <w:szCs w:val="26"/>
        </w:rPr>
        <w:t>(</w:t>
      </w:r>
      <w:r>
        <w:rPr>
          <w:rFonts w:cs="Arial" w:ascii="Arial" w:hAnsi="Arial"/>
          <w:b/>
          <w:i/>
          <w:iCs/>
          <w:sz w:val="22"/>
          <w:szCs w:val="22"/>
        </w:rPr>
        <w:t>Fill the applicable section under either (a) or (b)</w:t>
      </w:r>
      <w:r>
        <w:rPr>
          <w:rFonts w:cs="Arial" w:ascii="Arial" w:hAnsi="Arial"/>
          <w:b/>
          <w:sz w:val="26"/>
          <w:szCs w:val="26"/>
        </w:rPr>
        <w:t>)</w:t>
      </w:r>
      <w:bookmarkEnd w:id="0"/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9"/>
        </w:numPr>
        <w:suppressAutoHyphens w:val="true"/>
        <w:spacing w:before="0" w:after="0"/>
        <w:contextualSpacing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icial name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ed by: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350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0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Name :</w:t>
            </w:r>
          </w:p>
        </w:tc>
        <w:tc>
          <w:tcPr>
            <w:tcW w:w="5303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en-US"/>
              </w:rPr>
            </w:pPr>
            <w:sdt>
              <w:sdtPr>
                <w:id w:val="1232340602"/>
                <w:placeholder>
                  <w:docPart w:val="42E4FAD3CA6240B9BB189978AF95FA29"/>
                </w:placeholder>
                <w:alias w:val="Click or tap here to enter text"/>
              </w:sdtPr>
              <w:sdtContent>
                <w:bookmarkStart w:id="1" w:name="_Hlk117685020"/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bookmarkEnd w:id="1"/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1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Nationality:</w:t>
            </w:r>
          </w:p>
        </w:tc>
        <w:tc>
          <w:tcPr>
            <w:tcW w:w="350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en-US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Gender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en-US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Position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en-US"/>
              </w:rPr>
            </w:pPr>
            <w:sdt>
              <w:sdtPr>
                <w:id w:val="1736214395"/>
                <w:placeholder>
                  <w:docPart w:val="B2025E9BDD2646879490FEB07108211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4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Profession : 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853605329"/>
                <w:placeholder>
                  <w:docPart w:val="5A6F2C93F8544CBE977E945DFA472088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5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ostal Address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781092436"/>
                <w:placeholder>
                  <w:docPart w:val="218A796643D64FB19F9816BE335D655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6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hysical Address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889179039"/>
                <w:placeholder>
                  <w:docPart w:val="680C3D1B30294C3B92B404996EA1AC29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7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Telephone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289921972"/>
                <w:placeholder>
                  <w:docPart w:val="1C824E8675974AE8A67158DF1F2479A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8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Email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585941651"/>
                <w:placeholder>
                  <w:docPart w:val="1970BE2E6EB24E8A8A1F0466E7FF5EA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bookmarkStart w:id="2" w:name="_Hlk103248679"/>
      <w:r>
        <w:rPr>
          <w:rFonts w:cs="Arial" w:ascii="Arial" w:hAnsi="Arial"/>
          <w:b/>
          <w:sz w:val="22"/>
          <w:szCs w:val="22"/>
          <w:lang w:val="en-US"/>
        </w:rPr>
        <w:t>(Attach power of attorney or if the Representative is a lawyer, attach a letter of appointment)</w:t>
      </w:r>
      <w:bookmarkEnd w:id="2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tural or legal person  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</w:t>
      </w:r>
      <w:r>
        <w:rPr>
          <w:rFonts w:cs="Arial" w:ascii="Arial" w:hAnsi="Arial"/>
          <w:b/>
          <w:i/>
          <w:iCs/>
          <w:sz w:val="22"/>
          <w:szCs w:val="22"/>
        </w:rPr>
        <w:t>Fill the applicable section under either (i) or (ii) or both</w:t>
      </w:r>
      <w:r>
        <w:rPr>
          <w:rFonts w:cs="Arial" w:ascii="Arial" w:hAnsi="Arial"/>
          <w:b/>
          <w:sz w:val="26"/>
          <w:szCs w:val="26"/>
        </w:rPr>
        <w:t>)</w:t>
      </w:r>
    </w:p>
    <w:p>
      <w:pPr>
        <w:pStyle w:val="ListParagraph"/>
        <w:spacing w:before="0" w:after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f a legal person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fficial Name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Representative :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350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9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Name :</w:t>
            </w:r>
          </w:p>
        </w:tc>
        <w:tc>
          <w:tcPr>
            <w:tcW w:w="5303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871643656"/>
                <w:placeholder>
                  <w:docPart w:val="4BE4A91141264560A145BBD109BE4D4D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0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Nationality:</w:t>
            </w:r>
          </w:p>
        </w:tc>
        <w:tc>
          <w:tcPr>
            <w:tcW w:w="350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en-US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1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Gender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en-US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Position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en-US"/>
              </w:rPr>
            </w:pPr>
            <w:sdt>
              <w:sdtPr>
                <w:id w:val="1527926112"/>
                <w:placeholder>
                  <w:docPart w:val="9E203FC194844D979B20491947A3118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Profession : 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397118589"/>
                <w:placeholder>
                  <w:docPart w:val="6663779D7F184DBCA2CA61DDA5BBE5B9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4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ostal Address 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841632167"/>
                <w:placeholder>
                  <w:docPart w:val="14D54BCD51074424A6786BFB22BFEDA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5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hysical Address 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931840131"/>
                <w:placeholder>
                  <w:docPart w:val="EB97A37E11304B08AB3CB33FB5ECDD27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6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Telephone 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24634241"/>
                <w:placeholder>
                  <w:docPart w:val="70640BE30DBA4B2B940805DFB5E825E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7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Email 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639416552"/>
                <w:placeholder>
                  <w:docPart w:val="03D1FAC29DF943A9880E8D7422650C22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spacing w:before="0" w:after="0"/>
        <w:ind w:left="1068" w:hanging="0"/>
        <w:contextualSpacing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Attach power of attorney or if the representative is a lawyer, attach a letter of appointment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If a natural person</w:t>
      </w:r>
    </w:p>
    <w:p>
      <w:pPr>
        <w:pStyle w:val="ListParagraph"/>
        <w:ind w:left="1428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1751"/>
        <w:gridCol w:w="175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Name :</w:t>
            </w:r>
          </w:p>
        </w:tc>
        <w:tc>
          <w:tcPr>
            <w:tcW w:w="5304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794375579"/>
                <w:placeholder>
                  <w:docPart w:val="E7D975ED19964AA399AC5482CB290F4C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Date and place of birth:</w:t>
            </w:r>
          </w:p>
        </w:tc>
        <w:tc>
          <w:tcPr>
            <w:tcW w:w="175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en-US"/>
              </w:rPr>
            </w:pPr>
            <w:sdt>
              <w:sdtPr>
                <w:placeholder>
                  <w:docPart w:val="FE2906E88460454F9D0B8225E2C646D2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to enter a date.</w:t>
                </w:r>
              </w:sdtContent>
            </w:sdt>
          </w:p>
        </w:tc>
        <w:tc>
          <w:tcPr>
            <w:tcW w:w="175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en-US"/>
              </w:rPr>
            </w:pPr>
            <w:sdt>
              <w:sdtPr>
                <w:id w:val="484764337"/>
                <w:placeholder>
                  <w:docPart w:val="9B8A45F905DC455995C78541B9287C18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Gender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en-US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Nationality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en-US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Profession 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668417308"/>
                <w:placeholder>
                  <w:docPart w:val="A615389D4E0A49C6A2B45B8362646FB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ostal Address 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920239618"/>
                <w:placeholder>
                  <w:docPart w:val="E41B8796058949FCA3C782AF0D1826B2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hysical Address 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714240409"/>
                <w:placeholder>
                  <w:docPart w:val="1DA80A44A60B439DB394E42FC44D9F7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Telephone 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553481949"/>
                <w:placeholder>
                  <w:docPart w:val="D47725B88060471DB6F7F8BED9FEF74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Email 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7868407"/>
                <w:placeholder>
                  <w:docPart w:val="34E229C1D34C44D6BA427E098CE1E52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before="0" w:after="0"/>
        <w:ind w:left="720" w:firstLine="72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spacing w:before="0" w:after="0"/>
        <w:ind w:left="720" w:firstLine="72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Represented by: 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Style w:val="TableGrid"/>
        <w:tblW w:w="69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1116"/>
        <w:gridCol w:w="457"/>
        <w:gridCol w:w="1971"/>
        <w:gridCol w:w="1109"/>
        <w:gridCol w:w="432"/>
        <w:gridCol w:w="18"/>
      </w:tblGrid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Name :</w:t>
            </w:r>
          </w:p>
        </w:tc>
        <w:tc>
          <w:tcPr>
            <w:tcW w:w="4653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2078880661"/>
                <w:placeholder>
                  <w:docPart w:val="47C4756CFCA3478A88D7772EAAC2ADC7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Date and place of birth:</w:t>
            </w:r>
          </w:p>
        </w:tc>
        <w:tc>
          <w:tcPr>
            <w:tcW w:w="197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  <w:lang w:val="en-US"/>
              </w:rPr>
            </w:pPr>
            <w:sdt>
              <w:sdtPr>
                <w:placeholder>
                  <w:docPart w:val="08EDFFB79BA24E5C86F9F9AC71E10BEA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to enter a date.</w:t>
                </w:r>
              </w:sdtContent>
            </w:sdt>
          </w:p>
        </w:tc>
        <w:tc>
          <w:tcPr>
            <w:tcW w:w="1541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  <w:lang w:val="en-US"/>
              </w:rPr>
            </w:pPr>
            <w:sdt>
              <w:sdtPr>
                <w:id w:val="659807075"/>
                <w:placeholder>
                  <w:docPart w:val="DDD541AC97AE41809DE490783A73671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Gender:</w:t>
            </w:r>
          </w:p>
        </w:tc>
        <w:tc>
          <w:tcPr>
            <w:tcW w:w="3987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  <w:lang w:val="en-US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Nationality:</w:t>
            </w:r>
          </w:p>
        </w:tc>
        <w:tc>
          <w:tcPr>
            <w:tcW w:w="3987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  <w:lang w:val="en-US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Profession : </w:t>
            </w:r>
          </w:p>
        </w:tc>
        <w:tc>
          <w:tcPr>
            <w:tcW w:w="3987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052761622"/>
                <w:placeholder>
                  <w:docPart w:val="1BA116B555D447F68CEF03E5945FEF5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ostal Address :</w:t>
            </w:r>
          </w:p>
        </w:tc>
        <w:tc>
          <w:tcPr>
            <w:tcW w:w="3987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727442506"/>
                <w:placeholder>
                  <w:docPart w:val="23FD004AF1624FB18F0431C9A9E09B0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hysical Address :</w:t>
            </w:r>
          </w:p>
        </w:tc>
        <w:tc>
          <w:tcPr>
            <w:tcW w:w="3987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896504629"/>
                <w:placeholder>
                  <w:docPart w:val="78AFD608FF8B4BDDAFAFB30BB520B6B9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Telephone :</w:t>
            </w:r>
          </w:p>
        </w:tc>
        <w:tc>
          <w:tcPr>
            <w:tcW w:w="3987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928974817"/>
                <w:placeholder>
                  <w:docPart w:val="C248AB7079FC4D6DA3262CCEA5BCBC6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Email :</w:t>
            </w:r>
          </w:p>
        </w:tc>
        <w:tc>
          <w:tcPr>
            <w:tcW w:w="3987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995654371"/>
                <w:placeholder>
                  <w:docPart w:val="453FD21A5592434898B05B73740AFE82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spacing w:before="0" w:after="0"/>
        <w:ind w:left="2160" w:hanging="0"/>
        <w:contextualSpacing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Attach power of attorney or if the representative is a lawyer, attach a letter of appointment)</w:t>
      </w:r>
    </w:p>
    <w:p>
      <w:pPr>
        <w:pStyle w:val="ListParagraph"/>
        <w:spacing w:before="0" w:after="0"/>
        <w:ind w:left="2160" w:hanging="0"/>
        <w:contextualSpacing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about the Application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Please state the details of the Application in which the intervention is sought)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he Applicant 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he Respondent State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bject of the Application </w:t>
      </w:r>
    </w:p>
    <w:p>
      <w:pPr>
        <w:pStyle w:val="ListParagraph"/>
        <w:spacing w:lineRule="auto" w:line="360" w:before="0" w:after="0"/>
        <w:ind w:left="14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33241904"/>
                <w:placeholder>
                  <w:docPart w:val="FB642FAC9176453D93B0DDD16692B6FC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335696257"/>
                <w:placeholder>
                  <w:docPart w:val="D5C81D993B264EF28EB42D106CDA2AD8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16970035"/>
                <w:placeholder>
                  <w:docPart w:val="C65B956220254A56A04AFD7AF140199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361425275"/>
                <w:placeholder>
                  <w:docPart w:val="A2B5731C2FBC4412952DC1E7ECFD583B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olations alleged in the Applic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939561711"/>
                <w:placeholder>
                  <w:docPart w:val="A6E39F9580F44DEFA50EC54432CA0B3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972357372"/>
                <w:placeholder>
                  <w:docPart w:val="4C1A1428727F4C9A9AE08DF9DB3AF32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504301502"/>
                <w:placeholder>
                  <w:docPart w:val="4F4B367F670C4EAE856F69BF4C1168D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93083213"/>
                <w:placeholder>
                  <w:docPart w:val="A9897745C6E94013A77C456A9010E10D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of the intervention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explain the purpose of the request for intervention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845622738"/>
                <w:placeholder>
                  <w:docPart w:val="0E1576F3489C4068AC52AC446781E07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235091975"/>
                <w:placeholder>
                  <w:docPart w:val="14C0E9DDBBCD45398E060BCA83E89BDB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33762530"/>
                <w:placeholder>
                  <w:docPart w:val="B5FA6C6BCAA74D9C9D7A13066D432348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101540309"/>
                <w:placeholder>
                  <w:docPart w:val="292CF61383444AD6AC0FAB41BC345396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ing for intervention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explain your standing, stating the justification for the intervention, in particular, the interest(s) that the intervention seeks to protec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0803891"/>
                <w:placeholder>
                  <w:docPart w:val="430B74EBD04B482CAA3770C95B007C0E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294889479"/>
                <w:placeholder>
                  <w:docPart w:val="AE5A0AD74C284516A72D70777112378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991132935"/>
                <w:placeholder>
                  <w:docPart w:val="65328100DB96446C98867768665040F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15839583"/>
                <w:placeholder>
                  <w:docPart w:val="862BC4406AB648C7B2DAAA6DFF5FC0CC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e in support of the Application to intervene</w:t>
      </w:r>
    </w:p>
    <w:p>
      <w:pPr>
        <w:pStyle w:val="ListParagraph"/>
        <w:suppressAutoHyphens w:val="true"/>
        <w:spacing w:before="0" w:after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2"/>
          <w:numId w:val="1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list the evidence in support of the Application to interve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955150208"/>
                <w:placeholder>
                  <w:docPart w:val="4BCFE1FA426341E4A0C325479EE9238D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246379310"/>
                <w:placeholder>
                  <w:docPart w:val="FB3F642BF76F4D2387285926A0FD283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75720808"/>
                <w:placeholder>
                  <w:docPart w:val="482603C4A2264C4BA042577EEB4BBC1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945827318"/>
                <w:placeholder>
                  <w:docPart w:val="8D79BD1FB3EC443492C3C92EB2811B7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lease attach evidence (original documents or documents certified by the relevant national authorities) in support of the request to interve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of the Application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de a summary of the Request covering the main points under Number 1 to 5 above. (Note more than three (3) pages, which the Registry will use for publication of information about the request on the Court’s website)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7090375"/>
                <w:placeholder>
                  <w:docPart w:val="23E5B679B98F425FAE8CC38A9BF55D15"/>
                </w:placeholder>
                <w:alias w:val="Click or tap here to enter text"/>
              </w:sdtPr>
              <w:sdtContent>
                <w:bookmarkStart w:id="3" w:name="_Hlk116048261"/>
                <w:bookmarkEnd w:id="3"/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666755331"/>
                <w:placeholder>
                  <w:docPart w:val="96864A39701946F38E50295AE33612CB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992536737"/>
                <w:placeholder>
                  <w:docPart w:val="035F9B1FB03E481FB6DA8A9826FFA56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0745859"/>
                <w:placeholder>
                  <w:docPart w:val="4A538C04779A4E0A97CA2AFBF4FC56C4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116048261"/>
      <w:bookmarkStart w:id="5" w:name="_Hlk116048261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ferred language of correspondence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i/>
          <w:iCs/>
          <w:sz w:val="22"/>
          <w:szCs w:val="22"/>
        </w:rPr>
        <w:t>tick the applicable one(s)</w:t>
      </w:r>
      <w:r>
        <w:rPr>
          <w:rFonts w:cs="Arial" w:ascii="Arial" w:hAnsi="Arial"/>
          <w:b/>
          <w:sz w:val="22"/>
          <w:szCs w:val="22"/>
        </w:rPr>
        <w:t>)</w:t>
      </w:r>
    </w:p>
    <w:tbl>
      <w:tblPr>
        <w:tblStyle w:val="TableGrid"/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4"/>
        <w:gridCol w:w="5115"/>
      </w:tblGrid>
      <w:tr>
        <w:trPr/>
        <w:tc>
          <w:tcPr>
            <w:tcW w:w="3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93" w:hanging="360"/>
              <w:contextualSpacing w:val="false"/>
              <w:jc w:val="both"/>
              <w:rPr>
                <w:rFonts w:ascii="Arial" w:hAnsi="Arial" w:cs="Arial"/>
              </w:rPr>
            </w:pPr>
            <w:bookmarkStart w:id="6" w:name="_Hlk198034920"/>
            <w:r>
              <w:rPr>
                <w:rFonts w:cs="Arial" w:ascii="Arial" w:hAnsi="Arial"/>
                <w:kern w:val="0"/>
                <w:lang w:eastAsia="en-US" w:bidi="ar-SA"/>
              </w:rPr>
              <w:t>Arabic</w:t>
            </w:r>
          </w:p>
        </w:tc>
        <w:tc>
          <w:tcPr>
            <w:tcW w:w="511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61854296"/>
              <w:alias w:val="Select Language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93" w:hanging="3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English</w:t>
            </w:r>
          </w:p>
        </w:tc>
        <w:tc>
          <w:tcPr>
            <w:tcW w:w="511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36660219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93" w:hanging="3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French</w:t>
            </w:r>
          </w:p>
        </w:tc>
        <w:tc>
          <w:tcPr>
            <w:tcW w:w="511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12889477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93" w:hanging="3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Kiswahili</w:t>
            </w:r>
          </w:p>
        </w:tc>
        <w:tc>
          <w:tcPr>
            <w:tcW w:w="511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22112653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93" w:hanging="3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Portuguese</w:t>
            </w:r>
          </w:p>
        </w:tc>
        <w:tc>
          <w:tcPr>
            <w:tcW w:w="511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38406267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93" w:hanging="3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Spanish</w:t>
            </w:r>
          </w:p>
        </w:tc>
        <w:tc>
          <w:tcPr>
            <w:tcW w:w="511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02942927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93" w:hanging="3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Other(s) (Please specify)</w:t>
            </w:r>
          </w:p>
        </w:tc>
        <w:tc>
          <w:tcPr>
            <w:tcW w:w="511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1558360913"/>
              <w:placeholder>
                <w:docPart w:val="CB17E658133F450C82FFC69D5D52651C"/>
              </w:placeholder>
              <w:alias w:val="Click or tap here to enter text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bookmarkStart w:id="7" w:name="_Hlk198034920"/>
                <w:r>
                  <w:rPr>
                    <w:rStyle w:val="PlaceholderText"/>
                    <w:bCs/>
                    <w:vanish/>
                    <w:kern w:val="0"/>
                    <w:lang w:eastAsia="en-US" w:bidi="ar-SA"/>
                  </w:rPr>
                  <w:t>Click or tap here to enter text.</w:t>
                </w:r>
                <w:bookmarkEnd w:id="7"/>
              </w:p>
            </w:sdtContent>
          </w:sdt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8" w:name="_Hlk115428706"/>
      <w:bookmarkStart w:id="9" w:name="_Hlk115425505"/>
      <w:bookmarkStart w:id="10" w:name="_Hlk115428706"/>
      <w:bookmarkStart w:id="11" w:name="_Hlk115425505"/>
      <w:bookmarkEnd w:id="10"/>
      <w:bookmarkEnd w:id="11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"/>
        <w:gridCol w:w="1036"/>
        <w:gridCol w:w="1391"/>
        <w:gridCol w:w="1037"/>
        <w:gridCol w:w="1056"/>
        <w:gridCol w:w="1037"/>
        <w:gridCol w:w="1069"/>
        <w:gridCol w:w="1036"/>
        <w:gridCol w:w="1064"/>
      </w:tblGrid>
      <w:tr>
        <w:trPr/>
        <w:tc>
          <w:tcPr>
            <w:tcW w:w="1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Dated at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058261779"/>
              <w:placeholder>
                <w:docPart w:val="A7EEABBAFDBE4B8A86967D310C07724E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both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place),this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787453780"/>
              <w:placeholder>
                <w:docPart w:val="79C3E8A3838F46B8BC22575F186004EE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day) of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934078685"/>
              <w:placeholder>
                <w:docPart w:val="96B714F5D527447D8DF881FBF18D13C7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month)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652507156"/>
              <w:placeholder>
                <w:docPart w:val="9DE87AE400D3421486C36F44FC121A01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year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4"/>
        <w:gridCol w:w="4471"/>
        <w:gridCol w:w="2445"/>
      </w:tblGrid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71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365259733"/>
              <w:placeholder>
                <w:docPart w:val="56F0F6D95A1546C3AAC585FD83916CC0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lineRule="auto" w:line="240" w:before="0" w:after="200"/>
                  <w:jc w:val="center"/>
                  <w:rPr>
                    <w:rFonts w:ascii="Arial" w:hAnsi="Arial" w:cs="Arial"/>
                    <w:b/>
                    <w:b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2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47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Signed by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APPLICANT(S)/REPRESENTATIVE(S)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bookmarkStart w:id="12" w:name="_Hlk115425505"/>
      <w:bookmarkStart w:id="13" w:name="_Hlk115428078"/>
      <w:bookmarkEnd w:id="12"/>
      <w:r>
        <w:rPr>
          <w:rFonts w:cs="Arial" w:ascii="Arial" w:hAnsi="Arial"/>
          <w:b/>
          <w:bCs/>
          <w:sz w:val="24"/>
          <w:szCs w:val="24"/>
        </w:rPr>
        <w:t>The completed and signed application form should be scanned and sent in PDF version and in Word version (to facilitate translation) to the following address:</w:t>
      </w:r>
      <w:bookmarkEnd w:id="13"/>
    </w:p>
    <w:p>
      <w:pPr>
        <w:pStyle w:val="ListParagraph"/>
        <w:spacing w:before="0" w:after="0"/>
        <w:ind w:left="1068" w:hanging="0"/>
        <w:contextualSpacing w:val="false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  <w:bookmarkStart w:id="14" w:name="_Hlk115428706"/>
      <w:bookmarkStart w:id="15" w:name="_Hlk115428706"/>
      <w:bookmarkEnd w:id="15"/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Registra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rican Court on Human and Peoples’ Right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walimu Julius Nyerere Conservation Centre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oma Road</w:t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 O. Box 6274,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usha, United Republic of Tanzani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6">
        <w:bookmarkStart w:id="16" w:name="_Hlk116565383"/>
        <w:r>
          <w:rPr>
            <w:rStyle w:val="InternetLink"/>
            <w:rFonts w:cs="Arial" w:ascii="Arial" w:hAnsi="Arial"/>
          </w:rPr>
          <w:t>registry@african-court.org</w:t>
        </w:r>
      </w:hyperlink>
      <w:bookmarkEnd w:id="16"/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</w:footnotePr>
      <w:type w:val="continuous"/>
      <w:pgSz w:w="12240" w:h="15840"/>
      <w:pgMar w:left="1440" w:right="1440" w:gutter="0" w:header="708" w:top="1440" w:footer="708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6073796"/>
      <w:placeholder>
        <w:docPart w:val="56F0F6D95A1546C3AAC585FD83916CC0"/>
      </w:placeholder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6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8326617"/>
      <w:placeholder>
        <w:docPart w:val="56F0F6D95A1546C3AAC585FD83916CC0"/>
      </w:placeholder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6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>
          <w:rFonts w:ascii="Arial" w:hAnsi="Arial" w:cs="Arial"/>
          <w:lang w:val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en-US"/>
        </w:rPr>
        <w:tab/>
        <w:t xml:space="preserve"> </w:t>
      </w:r>
      <w:r>
        <w:rPr>
          <w:rFonts w:cs="Arial" w:ascii="Arial" w:hAnsi="Arial"/>
          <w:lang w:val="en-US"/>
        </w:rPr>
        <w:t>Note: There are no filings fee for Applications (Rule 32(1) of the Rules of Court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left="284" w:hanging="284"/>
        <w:jc w:val="both"/>
        <w:rPr>
          <w:rFonts w:ascii="Arial" w:hAnsi="Arial" w:cs="Arial"/>
          <w:lang w:val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en-US"/>
        </w:rPr>
        <w:tab/>
        <w:t xml:space="preserve"> </w:t>
      </w:r>
      <w:r>
        <w:rPr>
          <w:rFonts w:cs="Arial" w:ascii="Arial" w:hAnsi="Arial"/>
          <w:lang w:val="en-US"/>
        </w:rPr>
        <w:t>Article 5(2): “When a State Party has an interest in a case, it may submit a request to the Court to be permitted to join”</w:t>
      </w:r>
    </w:p>
  </w:footnote>
  <w:footnote w:id="4"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ab/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Rule 61(1 &amp; 2) of the Rules of Court – Request for intervention: “1. </w:t>
      </w:r>
      <w:r>
        <w:rPr>
          <w:rFonts w:cs="Arial" w:ascii="Arial" w:hAnsi="Arial"/>
          <w:sz w:val="20"/>
          <w:szCs w:val="20"/>
        </w:rPr>
        <w:t>A State Party may, in accordance with Article 5(2) of the Protocol, seek to intervene in a case</w:t>
      </w:r>
      <w:r>
        <w:rPr>
          <w:rFonts w:cs="Arial" w:ascii="Arial" w:hAnsi="Arial"/>
          <w:sz w:val="20"/>
          <w:szCs w:val="20"/>
          <w:lang w:val="en-US"/>
        </w:rPr>
        <w:t xml:space="preserve">. 2. </w:t>
      </w:r>
      <w:r>
        <w:rPr>
          <w:rFonts w:cs="Arial" w:ascii="Arial" w:hAnsi="Arial"/>
          <w:sz w:val="20"/>
          <w:szCs w:val="20"/>
        </w:rPr>
        <w:t>The Court may, in the interest of justice, authorise any other person who has interest in a case to intervene</w:t>
      </w:r>
      <w:r>
        <w:rPr>
          <w:rFonts w:cs="Arial" w:ascii="Arial" w:hAnsi="Arial"/>
          <w:sz w:val="20"/>
          <w:szCs w:val="20"/>
          <w:lang w:val="en-US"/>
        </w:rPr>
        <w:t>.”</w:t>
      </w:r>
    </w:p>
    <w:p>
      <w:pPr>
        <w:pStyle w:val="Footnote"/>
        <w:ind w:left="360" w:hanging="0"/>
        <w:rPr>
          <w:rFonts w:ascii="Arial" w:hAnsi="Arial" w:cs="Arial"/>
          <w:lang w:val="en-U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Pazdwo0lthDPuZNRa+E3+i3UTnKkPMVHqTG/KAg0WJV/k2pE/z8SwcRfOAz6/6TXw25VevdMqopG2wrhxJ2JKg==" w:salt="R6Qd53UMTk9T3m/CsittTQ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547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5479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05479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054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247bc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47bc"/>
    <w:rPr>
      <w:lang w:val="en-GB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2aff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2aff"/>
    <w:rPr>
      <w:rFonts w:ascii="Segoe UI" w:hAnsi="Segoe UI" w:cs="Segoe UI"/>
      <w:sz w:val="18"/>
      <w:szCs w:val="18"/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111e6a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0547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60547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60547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47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247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2a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d7ba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qFormat/>
    <w:rsid w:val="006054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frican-court.org/" TargetMode="External"/><Relationship Id="rId5" Type="http://schemas.openxmlformats.org/officeDocument/2006/relationships/hyperlink" Target="mailto:registry@african-court.org" TargetMode="External"/><Relationship Id="rId6" Type="http://schemas.openxmlformats.org/officeDocument/2006/relationships/hyperlink" Target="mailto:registry@african-court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2E4FAD3CA6240B9BB189978AF95FA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BCC85-6B08-447E-B41A-0BE9C7A83C00}"/>
      </w:docPartPr>
      <w:docPartBody>
        <w:p w:rsidR="003666CE" w:rsidRDefault="00425D5C" w:rsidP="00425D5C">
          <w:pPr>
            <w:pStyle w:val="42E4FAD3CA6240B9BB189978AF95FA2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BE4A91141264560A145BBD109BE4D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D4FF09-FFBF-437A-8AE3-489779308A50}"/>
      </w:docPartPr>
      <w:docPartBody>
        <w:p w:rsidR="003666CE" w:rsidRDefault="00425D5C" w:rsidP="00425D5C">
          <w:pPr>
            <w:pStyle w:val="4BE4A91141264560A145BBD109BE4D4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7D975ED19964AA399AC5482CB290F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A405D7-4E84-4A47-BAE8-193E79CD57A4}"/>
      </w:docPartPr>
      <w:docPartBody>
        <w:p w:rsidR="003666CE" w:rsidRDefault="00425D5C" w:rsidP="00425D5C">
          <w:pPr>
            <w:pStyle w:val="E7D975ED19964AA399AC5482CB290F4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7C4756CFCA3478A88D7772EAAC2AD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CF1EA2-9EB1-41A5-8A09-CEDCE99DC082}"/>
      </w:docPartPr>
      <w:docPartBody>
        <w:p w:rsidR="003666CE" w:rsidRDefault="00425D5C" w:rsidP="00425D5C">
          <w:pPr>
            <w:pStyle w:val="47C4756CFCA3478A88D7772EAAC2ADC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B642FAC9176453D93B0DDD16692B6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ED793A-4B8B-42AC-BDEF-C19535992AE9}"/>
      </w:docPartPr>
      <w:docPartBody>
        <w:p w:rsidR="003666CE" w:rsidRDefault="00425D5C" w:rsidP="00425D5C">
          <w:pPr>
            <w:pStyle w:val="FB642FAC9176453D93B0DDD16692B6F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5C81D993B264EF28EB42D106CDA2A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CFA7C2-CBA3-4C5E-9AFE-B1C6E43F9F87}"/>
      </w:docPartPr>
      <w:docPartBody>
        <w:p w:rsidR="003666CE" w:rsidRDefault="00425D5C" w:rsidP="00425D5C">
          <w:pPr>
            <w:pStyle w:val="D5C81D993B264EF28EB42D106CDA2AD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65B956220254A56A04AFD7AF14019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5F1957-3CAF-4989-81DE-4D02594E8869}"/>
      </w:docPartPr>
      <w:docPartBody>
        <w:p w:rsidR="003666CE" w:rsidRDefault="00425D5C" w:rsidP="00425D5C">
          <w:pPr>
            <w:pStyle w:val="C65B956220254A56A04AFD7AF140199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2B5731C2FBC4412952DC1E7ECFD58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AA43AE-D7F1-46A6-8595-107EA6C1BFAA}"/>
      </w:docPartPr>
      <w:docPartBody>
        <w:p w:rsidR="003666CE" w:rsidRDefault="00425D5C" w:rsidP="00425D5C">
          <w:pPr>
            <w:pStyle w:val="A2B5731C2FBC4412952DC1E7ECFD583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6E39F9580F44DEFA50EC54432CA0B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9CE7F2-ADA2-44FC-90D8-ECB73F9B2D94}"/>
      </w:docPartPr>
      <w:docPartBody>
        <w:p w:rsidR="003666CE" w:rsidRDefault="00425D5C" w:rsidP="00425D5C">
          <w:pPr>
            <w:pStyle w:val="A6E39F9580F44DEFA50EC54432CA0B3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C1A1428727F4C9A9AE08DF9DB3AF3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53A248-10E9-4F17-B4C2-BED65D19A101}"/>
      </w:docPartPr>
      <w:docPartBody>
        <w:p w:rsidR="003666CE" w:rsidRDefault="00425D5C" w:rsidP="00425D5C">
          <w:pPr>
            <w:pStyle w:val="4C1A1428727F4C9A9AE08DF9DB3AF32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F4B367F670C4EAE856F69BF4C1168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CE48CB-8876-4970-9301-F62C464E963F}"/>
      </w:docPartPr>
      <w:docPartBody>
        <w:p w:rsidR="003666CE" w:rsidRDefault="00425D5C" w:rsidP="00425D5C">
          <w:pPr>
            <w:pStyle w:val="4F4B367F670C4EAE856F69BF4C1168D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9897745C6E94013A77C456A9010E1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393122-1693-4EF4-AD9A-BD3E291E5012}"/>
      </w:docPartPr>
      <w:docPartBody>
        <w:p w:rsidR="003666CE" w:rsidRDefault="00425D5C" w:rsidP="00425D5C">
          <w:pPr>
            <w:pStyle w:val="A9897745C6E94013A77C456A9010E10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E1576F3489C4068AC52AC446781E0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D92D10-E275-4097-9DB3-A04BDB34937B}"/>
      </w:docPartPr>
      <w:docPartBody>
        <w:p w:rsidR="003666CE" w:rsidRDefault="00425D5C" w:rsidP="00425D5C">
          <w:pPr>
            <w:pStyle w:val="0E1576F3489C4068AC52AC446781E07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4C0E9DDBBCD45398E060BCA83E89B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34090C-40B6-4DD4-8165-95B5A59DCEF6}"/>
      </w:docPartPr>
      <w:docPartBody>
        <w:p w:rsidR="003666CE" w:rsidRDefault="00425D5C" w:rsidP="00425D5C">
          <w:pPr>
            <w:pStyle w:val="14C0E9DDBBCD45398E060BCA83E89BD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5FA6C6BCAA74D9C9D7A13066D4323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216280-B4FA-4F07-B0CD-198350B74321}"/>
      </w:docPartPr>
      <w:docPartBody>
        <w:p w:rsidR="003666CE" w:rsidRDefault="00425D5C" w:rsidP="00425D5C">
          <w:pPr>
            <w:pStyle w:val="B5FA6C6BCAA74D9C9D7A13066D43234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92CF61383444AD6AC0FAB41BC3453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94FD2D-085D-48D9-AEF4-1635D41F95BC}"/>
      </w:docPartPr>
      <w:docPartBody>
        <w:p w:rsidR="003666CE" w:rsidRDefault="00425D5C" w:rsidP="00425D5C">
          <w:pPr>
            <w:pStyle w:val="292CF61383444AD6AC0FAB41BC34539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30B74EBD04B482CAA3770C95B007C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4F1A5E-3E8A-4937-9D9D-1F6CA4A6C6DF}"/>
      </w:docPartPr>
      <w:docPartBody>
        <w:p w:rsidR="003666CE" w:rsidRDefault="00425D5C" w:rsidP="00425D5C">
          <w:pPr>
            <w:pStyle w:val="430B74EBD04B482CAA3770C95B007C0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E5A0AD74C284516A72D7077711237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28FDCD-720C-4123-B4A8-D142389282AB}"/>
      </w:docPartPr>
      <w:docPartBody>
        <w:p w:rsidR="003666CE" w:rsidRDefault="00425D5C" w:rsidP="00425D5C">
          <w:pPr>
            <w:pStyle w:val="AE5A0AD74C284516A72D70777112378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5328100DB96446C98867768665040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8261B5-6CBF-4B46-8718-9701390376F6}"/>
      </w:docPartPr>
      <w:docPartBody>
        <w:p w:rsidR="003666CE" w:rsidRDefault="00425D5C" w:rsidP="00425D5C">
          <w:pPr>
            <w:pStyle w:val="65328100DB96446C98867768665040F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62BC4406AB648C7B2DAAA6DFF5FC0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BEA0AC-EF79-4733-B27B-FCEB32A8660C}"/>
      </w:docPartPr>
      <w:docPartBody>
        <w:p w:rsidR="003666CE" w:rsidRDefault="00425D5C" w:rsidP="00425D5C">
          <w:pPr>
            <w:pStyle w:val="862BC4406AB648C7B2DAAA6DFF5FC0C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BCFE1FA426341E4A0C325479EE923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16EE9D-3D02-496C-A29C-D569945714C0}"/>
      </w:docPartPr>
      <w:docPartBody>
        <w:p w:rsidR="003666CE" w:rsidRDefault="00425D5C" w:rsidP="00425D5C">
          <w:pPr>
            <w:pStyle w:val="4BCFE1FA426341E4A0C325479EE9238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B3F642BF76F4D2387285926A0FD28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1BA2DF-C55F-4D12-B496-7C7E77E8A2CA}"/>
      </w:docPartPr>
      <w:docPartBody>
        <w:p w:rsidR="003666CE" w:rsidRDefault="00425D5C" w:rsidP="00425D5C">
          <w:pPr>
            <w:pStyle w:val="FB3F642BF76F4D2387285926A0FD283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82603C4A2264C4BA042577EEB4BBC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1EDA41-C9F7-4D23-8504-7A3B57EEC38D}"/>
      </w:docPartPr>
      <w:docPartBody>
        <w:p w:rsidR="003666CE" w:rsidRDefault="00425D5C" w:rsidP="00425D5C">
          <w:pPr>
            <w:pStyle w:val="482603C4A2264C4BA042577EEB4BBC1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D79BD1FB3EC443492C3C92EB2811B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AA4223-7C9F-4055-834E-812E42FBB0B3}"/>
      </w:docPartPr>
      <w:docPartBody>
        <w:p w:rsidR="003666CE" w:rsidRDefault="00425D5C" w:rsidP="00425D5C">
          <w:pPr>
            <w:pStyle w:val="8D79BD1FB3EC443492C3C92EB2811B7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3E5B679B98F425FAE8CC38A9BF55D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BEC5DA-F6CB-430E-9747-A1F6171E82CF}"/>
      </w:docPartPr>
      <w:docPartBody>
        <w:p w:rsidR="003666CE" w:rsidRDefault="00425D5C" w:rsidP="00425D5C">
          <w:pPr>
            <w:pStyle w:val="23E5B679B98F425FAE8CC38A9BF55D1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6864A39701946F38E50295AE33612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E286E1-8146-42C9-875F-7B704F64BA2C}"/>
      </w:docPartPr>
      <w:docPartBody>
        <w:p w:rsidR="003666CE" w:rsidRDefault="00425D5C" w:rsidP="00425D5C">
          <w:pPr>
            <w:pStyle w:val="96864A39701946F38E50295AE33612C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35F9B1FB03E481FB6DA8A9826FFA5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362A1F-1500-4292-BD03-BB07059F51CB}"/>
      </w:docPartPr>
      <w:docPartBody>
        <w:p w:rsidR="003666CE" w:rsidRDefault="00425D5C" w:rsidP="00425D5C">
          <w:pPr>
            <w:pStyle w:val="035F9B1FB03E481FB6DA8A9826FFA56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A538C04779A4E0A97CA2AFBF4FC56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3CAC6B-F717-4041-9E6E-1C5404C9BBAA}"/>
      </w:docPartPr>
      <w:docPartBody>
        <w:p w:rsidR="003666CE" w:rsidRDefault="00425D5C" w:rsidP="00425D5C">
          <w:pPr>
            <w:pStyle w:val="4A538C04779A4E0A97CA2AFBF4FC56C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7EEABBAFDBE4B8A86967D310C0772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258F3E-02E3-4C01-ADF5-4F654968622D}"/>
      </w:docPartPr>
      <w:docPartBody>
        <w:p w:rsidR="003666CE" w:rsidRDefault="00425D5C" w:rsidP="00425D5C">
          <w:pPr>
            <w:pStyle w:val="A7EEABBAFDBE4B8A86967D310C07724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9C3E8A3838F46B8BC22575F186004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2B4E97-270D-4173-A62D-C37A13C474A8}"/>
      </w:docPartPr>
      <w:docPartBody>
        <w:p w:rsidR="003666CE" w:rsidRDefault="00425D5C" w:rsidP="00425D5C">
          <w:pPr>
            <w:pStyle w:val="79C3E8A3838F46B8BC22575F186004E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6B714F5D527447D8DF881FBF18D13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D14489-5529-4FE9-B0C9-FECF1A9C9222}"/>
      </w:docPartPr>
      <w:docPartBody>
        <w:p w:rsidR="003666CE" w:rsidRDefault="00425D5C" w:rsidP="00425D5C">
          <w:pPr>
            <w:pStyle w:val="96B714F5D527447D8DF881FBF18D13C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DE87AE400D3421486C36F44FC121A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8E561B-FF5E-4C32-9C6B-EBAC1ED7C91E}"/>
      </w:docPartPr>
      <w:docPartBody>
        <w:p w:rsidR="003666CE" w:rsidRDefault="00425D5C" w:rsidP="00425D5C">
          <w:pPr>
            <w:pStyle w:val="9DE87AE400D3421486C36F44FC121A0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ED73FA48F4B441DA6F11D8300AEB9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AB95C6-9077-4B53-A0EB-C3A533D30C17}"/>
      </w:docPartPr>
      <w:docPartBody>
        <w:p w:rsidR="003666CE" w:rsidRDefault="00425D5C" w:rsidP="00425D5C">
          <w:pPr>
            <w:pStyle w:val="6ED73FA48F4B441DA6F11D8300AEB919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45A3D72B6C21473B8B19DAF3634ABE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B8358E-31A7-4505-9868-7EA2B7B6A2F9}"/>
      </w:docPartPr>
      <w:docPartBody>
        <w:p w:rsidR="003666CE" w:rsidRDefault="00425D5C" w:rsidP="00425D5C">
          <w:pPr>
            <w:pStyle w:val="45A3D72B6C21473B8B19DAF3634ABE48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9F2E566D57664A44AEB1730F3F689A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489DBE-E6F8-498C-8055-91CD6FFE7C03}"/>
      </w:docPartPr>
      <w:docPartBody>
        <w:p w:rsidR="003666CE" w:rsidRDefault="00425D5C" w:rsidP="00425D5C">
          <w:pPr>
            <w:pStyle w:val="9F2E566D57664A44AEB1730F3F689A1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F45AAF86B8340BA9D3D0C4E21DAE5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8DF890-BECF-4249-92FB-8F916CF62645}"/>
      </w:docPartPr>
      <w:docPartBody>
        <w:p w:rsidR="003666CE" w:rsidRDefault="00425D5C" w:rsidP="00425D5C">
          <w:pPr>
            <w:pStyle w:val="3F45AAF86B8340BA9D3D0C4E21DAE558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B2025E9BDD2646879490FEB0710821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8116FC-9BC5-45ED-B7B2-E2312360458A}"/>
      </w:docPartPr>
      <w:docPartBody>
        <w:p w:rsidR="003666CE" w:rsidRDefault="00425D5C" w:rsidP="00425D5C">
          <w:pPr>
            <w:pStyle w:val="B2025E9BDD2646879490FEB07108211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A6F2C93F8544CBE977E945DFA4720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D6C25F-EBE9-489A-9CCF-62101989D3DD}"/>
      </w:docPartPr>
      <w:docPartBody>
        <w:p w:rsidR="003666CE" w:rsidRDefault="00425D5C" w:rsidP="00425D5C">
          <w:pPr>
            <w:pStyle w:val="5A6F2C93F8544CBE977E945DFA47208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18A796643D64FB19F9816BE335D65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C79D78-72D3-4CC3-A4AF-DC5800DF01C0}"/>
      </w:docPartPr>
      <w:docPartBody>
        <w:p w:rsidR="003666CE" w:rsidRDefault="00425D5C" w:rsidP="00425D5C">
          <w:pPr>
            <w:pStyle w:val="218A796643D64FB19F9816BE335D655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80C3D1B30294C3B92B404996EA1AC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F74DD7-30D2-4DD9-B56B-449B3CCBCE9D}"/>
      </w:docPartPr>
      <w:docPartBody>
        <w:p w:rsidR="003666CE" w:rsidRDefault="00425D5C" w:rsidP="00425D5C">
          <w:pPr>
            <w:pStyle w:val="680C3D1B30294C3B92B404996EA1AC2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C824E8675974AE8A67158DF1F2479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2570B0-D5E6-4E88-A248-6AE02890037D}"/>
      </w:docPartPr>
      <w:docPartBody>
        <w:p w:rsidR="003666CE" w:rsidRDefault="00425D5C" w:rsidP="00425D5C">
          <w:pPr>
            <w:pStyle w:val="1C824E8675974AE8A67158DF1F2479A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970BE2E6EB24E8A8A1F0466E7FF5E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D347E8-E4F5-460C-8A16-4BB796C9E31A}"/>
      </w:docPartPr>
      <w:docPartBody>
        <w:p w:rsidR="003666CE" w:rsidRDefault="00425D5C" w:rsidP="00425D5C">
          <w:pPr>
            <w:pStyle w:val="1970BE2E6EB24E8A8A1F0466E7FF5EA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65D2F01786E4E18B7032BA29EB781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2A53E6-9919-479E-9964-F372CB0183B5}"/>
      </w:docPartPr>
      <w:docPartBody>
        <w:p w:rsidR="003666CE" w:rsidRDefault="00425D5C" w:rsidP="00425D5C">
          <w:pPr>
            <w:pStyle w:val="365D2F01786E4E18B7032BA29EB7818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0E3CF0016D04D6888B4430937EDAF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22D111-C576-4AB0-BD61-ECEAAE9316D7}"/>
      </w:docPartPr>
      <w:docPartBody>
        <w:p w:rsidR="003666CE" w:rsidRDefault="00425D5C" w:rsidP="00425D5C">
          <w:pPr>
            <w:pStyle w:val="D0E3CF0016D04D6888B4430937EDAF74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9E203FC194844D979B20491947A311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30F198-F91D-47CE-B32B-CD1295CFE54F}"/>
      </w:docPartPr>
      <w:docPartBody>
        <w:p w:rsidR="003666CE" w:rsidRDefault="00425D5C" w:rsidP="00425D5C">
          <w:pPr>
            <w:pStyle w:val="9E203FC194844D979B20491947A3118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663779D7F184DBCA2CA61DDA5BBE5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DB3BDE-6F02-4A3C-B7A5-D29C24D98C46}"/>
      </w:docPartPr>
      <w:docPartBody>
        <w:p w:rsidR="003666CE" w:rsidRDefault="00425D5C" w:rsidP="00425D5C">
          <w:pPr>
            <w:pStyle w:val="6663779D7F184DBCA2CA61DDA5BBE5B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4D54BCD51074424A6786BFB22BFED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200C4B-FAF1-4ACC-8556-049F0035019F}"/>
      </w:docPartPr>
      <w:docPartBody>
        <w:p w:rsidR="003666CE" w:rsidRDefault="00425D5C" w:rsidP="00425D5C">
          <w:pPr>
            <w:pStyle w:val="14D54BCD51074424A6786BFB22BFEDA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B97A37E11304B08AB3CB33FB5ECDD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C1B39D-C5B4-4A66-8B16-A95FCF432A46}"/>
      </w:docPartPr>
      <w:docPartBody>
        <w:p w:rsidR="003666CE" w:rsidRDefault="00425D5C" w:rsidP="00425D5C">
          <w:pPr>
            <w:pStyle w:val="EB97A37E11304B08AB3CB33FB5ECDD2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0640BE30DBA4B2B940805DFB5E825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B9E50A-5DCD-4157-8236-4AC984E82F87}"/>
      </w:docPartPr>
      <w:docPartBody>
        <w:p w:rsidR="003666CE" w:rsidRDefault="00425D5C" w:rsidP="00425D5C">
          <w:pPr>
            <w:pStyle w:val="70640BE30DBA4B2B940805DFB5E825E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3D1FAC29DF943A9880E8D7422650C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173C59-3051-4F64-B8B6-D4FCCC3FD1D9}"/>
      </w:docPartPr>
      <w:docPartBody>
        <w:p w:rsidR="003666CE" w:rsidRDefault="00425D5C" w:rsidP="00425D5C">
          <w:pPr>
            <w:pStyle w:val="03D1FAC29DF943A9880E8D7422650C2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6F0F6D95A1546C3AAC585FD83916C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5FD886-DD67-430A-ACCA-8FA7AC988E57}"/>
      </w:docPartPr>
      <w:docPartBody>
        <w:p w:rsidR="003666CE" w:rsidRDefault="00425D5C" w:rsidP="00425D5C">
          <w:pPr>
            <w:pStyle w:val="56F0F6D95A1546C3AAC585FD83916CC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E2906E88460454F9D0B8225E2C646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8F9E65-CAC7-457E-8BD3-BFCA129C1148}"/>
      </w:docPartPr>
      <w:docPartBody>
        <w:p w:rsidR="00BB366C" w:rsidRDefault="003666CE" w:rsidP="003666CE">
          <w:pPr>
            <w:pStyle w:val="FE2906E88460454F9D0B8225E2C646D2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9B8A45F905DC455995C78541B9287C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318C0E-F5EC-413C-B922-BD9B8843ED2C}"/>
      </w:docPartPr>
      <w:docPartBody>
        <w:p w:rsidR="00BB366C" w:rsidRDefault="003666CE" w:rsidP="003666CE">
          <w:pPr>
            <w:pStyle w:val="9B8A45F905DC455995C78541B9287C1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9514696ECAD433FB0FBCA9BF3CD08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C437F9-2A85-47F1-8F15-5D715BFF5CB1}"/>
      </w:docPartPr>
      <w:docPartBody>
        <w:p w:rsidR="00BB366C" w:rsidRDefault="003666CE" w:rsidP="003666CE">
          <w:pPr>
            <w:pStyle w:val="A9514696ECAD433FB0FBCA9BF3CD08A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FB001BD743A4832B4AFA734228644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8790A5-BB5D-4C3F-9C83-8F27C978BAB6}"/>
      </w:docPartPr>
      <w:docPartBody>
        <w:p w:rsidR="00BB366C" w:rsidRDefault="003666CE" w:rsidP="003666CE">
          <w:pPr>
            <w:pStyle w:val="5FB001BD743A4832B4AFA73422864452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D5B65939BE7A46188CE10B064AA8A9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87A481-F320-4BA8-84F1-924A3FB7688E}"/>
      </w:docPartPr>
      <w:docPartBody>
        <w:p w:rsidR="00BB366C" w:rsidRDefault="003666CE" w:rsidP="003666CE">
          <w:pPr>
            <w:pStyle w:val="D5B65939BE7A46188CE10B064AA8A962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A615389D4E0A49C6A2B45B8362646F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F33FC5-8581-49F6-A77A-D7E651A83115}"/>
      </w:docPartPr>
      <w:docPartBody>
        <w:p w:rsidR="00BB366C" w:rsidRDefault="003666CE" w:rsidP="003666CE">
          <w:pPr>
            <w:pStyle w:val="A615389D4E0A49C6A2B45B8362646FB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41B8796058949FCA3C782AF0D1826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284701-DFF0-4390-B37A-767667FAF404}"/>
      </w:docPartPr>
      <w:docPartBody>
        <w:p w:rsidR="00BB366C" w:rsidRDefault="003666CE" w:rsidP="003666CE">
          <w:pPr>
            <w:pStyle w:val="E41B8796058949FCA3C782AF0D1826B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DA80A44A60B439DB394E42FC44D9F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F47087-6078-4915-B220-D8D46D9CD47F}"/>
      </w:docPartPr>
      <w:docPartBody>
        <w:p w:rsidR="00BB366C" w:rsidRDefault="003666CE" w:rsidP="003666CE">
          <w:pPr>
            <w:pStyle w:val="1DA80A44A60B439DB394E42FC44D9F7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47725B88060471DB6F7F8BED9FEF7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535047-C495-477D-9E37-CC7C7D78F09A}"/>
      </w:docPartPr>
      <w:docPartBody>
        <w:p w:rsidR="00BB366C" w:rsidRDefault="003666CE" w:rsidP="003666CE">
          <w:pPr>
            <w:pStyle w:val="D47725B88060471DB6F7F8BED9FEF74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4E229C1D34C44D6BA427E098CE1E5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CD43A7-BBED-4DFC-AF4D-45EC72810DC1}"/>
      </w:docPartPr>
      <w:docPartBody>
        <w:p w:rsidR="00BB366C" w:rsidRDefault="003666CE" w:rsidP="003666CE">
          <w:pPr>
            <w:pStyle w:val="34E229C1D34C44D6BA427E098CE1E52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8EDFFB79BA24E5C86F9F9AC71E10B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4DCE81-CA20-4D08-8E4C-345C1D0BC906}"/>
      </w:docPartPr>
      <w:docPartBody>
        <w:p w:rsidR="00BB366C" w:rsidRDefault="003666CE" w:rsidP="003666CE">
          <w:pPr>
            <w:pStyle w:val="08EDFFB79BA24E5C86F9F9AC71E10BEA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DDD541AC97AE41809DE490783A7367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875767-1606-4164-80EC-C7F44C6C64EE}"/>
      </w:docPartPr>
      <w:docPartBody>
        <w:p w:rsidR="00BB366C" w:rsidRDefault="003666CE" w:rsidP="003666CE">
          <w:pPr>
            <w:pStyle w:val="DDD541AC97AE41809DE490783A73671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451FBDA8EBD44CDA9E031E6F0D1D2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E600B0-8466-441B-9E43-93BFA6050E5F}"/>
      </w:docPartPr>
      <w:docPartBody>
        <w:p w:rsidR="00BB366C" w:rsidRDefault="003666CE" w:rsidP="003666CE">
          <w:pPr>
            <w:pStyle w:val="4451FBDA8EBD44CDA9E031E6F0D1D20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2ACA2ACB338427EB23B2EE373ED6B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34FE2C-784D-41CE-AC8D-A3AF32871870}"/>
      </w:docPartPr>
      <w:docPartBody>
        <w:p w:rsidR="00BB366C" w:rsidRDefault="003666CE" w:rsidP="003666CE">
          <w:pPr>
            <w:pStyle w:val="B2ACA2ACB338427EB23B2EE373ED6B6B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D894B6615A5D40118341A270C644E8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A1D9F2-89BA-47B9-B3C3-2140F9C1F067}"/>
      </w:docPartPr>
      <w:docPartBody>
        <w:p w:rsidR="00BB366C" w:rsidRDefault="003666CE" w:rsidP="003666CE">
          <w:pPr>
            <w:pStyle w:val="D894B6615A5D40118341A270C644E84C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1BA116B555D447F68CEF03E5945FEF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DFF09-4568-4DEE-A67C-ADD9152797E0}"/>
      </w:docPartPr>
      <w:docPartBody>
        <w:p w:rsidR="00BB366C" w:rsidRDefault="003666CE" w:rsidP="003666CE">
          <w:pPr>
            <w:pStyle w:val="1BA116B555D447F68CEF03E5945FEF5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3FD004AF1624FB18F0431C9A9E09B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E21134-CF54-4CF3-90E9-6A32D95AD9D5}"/>
      </w:docPartPr>
      <w:docPartBody>
        <w:p w:rsidR="00BB366C" w:rsidRDefault="003666CE" w:rsidP="003666CE">
          <w:pPr>
            <w:pStyle w:val="23FD004AF1624FB18F0431C9A9E09B0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8AFD608FF8B4BDDAFAFB30BB520B6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B74256-E80F-4C1B-B52B-769FCB4DA229}"/>
      </w:docPartPr>
      <w:docPartBody>
        <w:p w:rsidR="00BB366C" w:rsidRDefault="003666CE" w:rsidP="003666CE">
          <w:pPr>
            <w:pStyle w:val="78AFD608FF8B4BDDAFAFB30BB520B6B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248AB7079FC4D6DA3262CCEA5BCBC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590D95-F97F-4356-B934-5F0C07F74165}"/>
      </w:docPartPr>
      <w:docPartBody>
        <w:p w:rsidR="00BB366C" w:rsidRDefault="003666CE" w:rsidP="003666CE">
          <w:pPr>
            <w:pStyle w:val="C248AB7079FC4D6DA3262CCEA5BCBC6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53FD21A5592434898B05B73740AFE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20269A-70D3-4FA6-B187-04226567DD82}"/>
      </w:docPartPr>
      <w:docPartBody>
        <w:p w:rsidR="00BB366C" w:rsidRDefault="003666CE" w:rsidP="003666CE">
          <w:pPr>
            <w:pStyle w:val="453FD21A5592434898B05B73740AFE8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B17E658133F450C82FFC69D5D5265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1532E4-8D6C-41AF-BF8D-1C1EF5B2D604}"/>
      </w:docPartPr>
      <w:docPartBody>
        <w:p w:rsidR="00814B43" w:rsidRDefault="00FD5321" w:rsidP="00FD5321">
          <w:pPr>
            <w:pStyle w:val="CB17E658133F450C82FFC69D5D52651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25D5C"/>
    <w:rsid w:val="002853ED"/>
    <w:rsid w:val="002F01FE"/>
    <w:rsid w:val="003666CE"/>
    <w:rsid w:val="003B7AC1"/>
    <w:rsid w:val="00425D5C"/>
    <w:rsid w:val="0044413E"/>
    <w:rsid w:val="007F6599"/>
    <w:rsid w:val="00814B43"/>
    <w:rsid w:val="00A03AFE"/>
    <w:rsid w:val="00BB366C"/>
    <w:rsid w:val="00E45D74"/>
    <w:rsid w:val="00FD53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D5321"/>
    <w:rPr>
      <w:color w:val="808080"/>
    </w:rPr>
  </w:style>
  <w:style w:type="paragraph" w:customStyle="1" w:styleId="42E4FAD3CA6240B9BB189978AF95FA29">
    <w:name w:val="42E4FAD3CA6240B9BB189978AF95FA29"/>
    <w:rsid w:val="00425D5C"/>
  </w:style>
  <w:style w:type="paragraph" w:customStyle="1" w:styleId="4BE4A91141264560A145BBD109BE4D4D">
    <w:name w:val="4BE4A91141264560A145BBD109BE4D4D"/>
    <w:rsid w:val="00425D5C"/>
  </w:style>
  <w:style w:type="paragraph" w:customStyle="1" w:styleId="E7D975ED19964AA399AC5482CB290F4C">
    <w:name w:val="E7D975ED19964AA399AC5482CB290F4C"/>
    <w:rsid w:val="00425D5C"/>
  </w:style>
  <w:style w:type="paragraph" w:customStyle="1" w:styleId="47C4756CFCA3478A88D7772EAAC2ADC7">
    <w:name w:val="47C4756CFCA3478A88D7772EAAC2ADC7"/>
    <w:rsid w:val="00425D5C"/>
  </w:style>
  <w:style w:type="paragraph" w:customStyle="1" w:styleId="FB642FAC9176453D93B0DDD16692B6FC">
    <w:name w:val="FB642FAC9176453D93B0DDD16692B6FC"/>
    <w:rsid w:val="00425D5C"/>
  </w:style>
  <w:style w:type="paragraph" w:customStyle="1" w:styleId="D5C81D993B264EF28EB42D106CDA2AD8">
    <w:name w:val="D5C81D993B264EF28EB42D106CDA2AD8"/>
    <w:rsid w:val="00425D5C"/>
  </w:style>
  <w:style w:type="paragraph" w:customStyle="1" w:styleId="C65B956220254A56A04AFD7AF1401990">
    <w:name w:val="C65B956220254A56A04AFD7AF1401990"/>
    <w:rsid w:val="00425D5C"/>
  </w:style>
  <w:style w:type="paragraph" w:customStyle="1" w:styleId="A2B5731C2FBC4412952DC1E7ECFD583B">
    <w:name w:val="A2B5731C2FBC4412952DC1E7ECFD583B"/>
    <w:rsid w:val="00425D5C"/>
  </w:style>
  <w:style w:type="paragraph" w:customStyle="1" w:styleId="A6E39F9580F44DEFA50EC54432CA0B31">
    <w:name w:val="A6E39F9580F44DEFA50EC54432CA0B31"/>
    <w:rsid w:val="00425D5C"/>
  </w:style>
  <w:style w:type="paragraph" w:customStyle="1" w:styleId="4C1A1428727F4C9A9AE08DF9DB3AF32F">
    <w:name w:val="4C1A1428727F4C9A9AE08DF9DB3AF32F"/>
    <w:rsid w:val="00425D5C"/>
  </w:style>
  <w:style w:type="paragraph" w:customStyle="1" w:styleId="4F4B367F670C4EAE856F69BF4C1168D0">
    <w:name w:val="4F4B367F670C4EAE856F69BF4C1168D0"/>
    <w:rsid w:val="00425D5C"/>
  </w:style>
  <w:style w:type="paragraph" w:customStyle="1" w:styleId="A9897745C6E94013A77C456A9010E10D">
    <w:name w:val="A9897745C6E94013A77C456A9010E10D"/>
    <w:rsid w:val="00425D5C"/>
  </w:style>
  <w:style w:type="paragraph" w:customStyle="1" w:styleId="0E1576F3489C4068AC52AC446781E07F">
    <w:name w:val="0E1576F3489C4068AC52AC446781E07F"/>
    <w:rsid w:val="00425D5C"/>
  </w:style>
  <w:style w:type="paragraph" w:customStyle="1" w:styleId="14C0E9DDBBCD45398E060BCA83E89BDB">
    <w:name w:val="14C0E9DDBBCD45398E060BCA83E89BDB"/>
    <w:rsid w:val="00425D5C"/>
  </w:style>
  <w:style w:type="paragraph" w:customStyle="1" w:styleId="B5FA6C6BCAA74D9C9D7A13066D432348">
    <w:name w:val="B5FA6C6BCAA74D9C9D7A13066D432348"/>
    <w:rsid w:val="00425D5C"/>
  </w:style>
  <w:style w:type="paragraph" w:customStyle="1" w:styleId="292CF61383444AD6AC0FAB41BC345396">
    <w:name w:val="292CF61383444AD6AC0FAB41BC345396"/>
    <w:rsid w:val="00425D5C"/>
  </w:style>
  <w:style w:type="paragraph" w:customStyle="1" w:styleId="430B74EBD04B482CAA3770C95B007C0E">
    <w:name w:val="430B74EBD04B482CAA3770C95B007C0E"/>
    <w:rsid w:val="00425D5C"/>
  </w:style>
  <w:style w:type="paragraph" w:customStyle="1" w:styleId="AE5A0AD74C284516A72D707771123785">
    <w:name w:val="AE5A0AD74C284516A72D707771123785"/>
    <w:rsid w:val="00425D5C"/>
  </w:style>
  <w:style w:type="paragraph" w:customStyle="1" w:styleId="65328100DB96446C98867768665040F5">
    <w:name w:val="65328100DB96446C98867768665040F5"/>
    <w:rsid w:val="00425D5C"/>
  </w:style>
  <w:style w:type="paragraph" w:customStyle="1" w:styleId="862BC4406AB648C7B2DAAA6DFF5FC0CC">
    <w:name w:val="862BC4406AB648C7B2DAAA6DFF5FC0CC"/>
    <w:rsid w:val="00425D5C"/>
  </w:style>
  <w:style w:type="paragraph" w:customStyle="1" w:styleId="4BCFE1FA426341E4A0C325479EE9238D">
    <w:name w:val="4BCFE1FA426341E4A0C325479EE9238D"/>
    <w:rsid w:val="00425D5C"/>
  </w:style>
  <w:style w:type="paragraph" w:customStyle="1" w:styleId="FB3F642BF76F4D2387285926A0FD2833">
    <w:name w:val="FB3F642BF76F4D2387285926A0FD2833"/>
    <w:rsid w:val="00425D5C"/>
  </w:style>
  <w:style w:type="paragraph" w:customStyle="1" w:styleId="482603C4A2264C4BA042577EEB4BBC1F">
    <w:name w:val="482603C4A2264C4BA042577EEB4BBC1F"/>
    <w:rsid w:val="00425D5C"/>
  </w:style>
  <w:style w:type="paragraph" w:customStyle="1" w:styleId="8D79BD1FB3EC443492C3C92EB2811B71">
    <w:name w:val="8D79BD1FB3EC443492C3C92EB2811B71"/>
    <w:rsid w:val="00425D5C"/>
  </w:style>
  <w:style w:type="paragraph" w:customStyle="1" w:styleId="23E5B679B98F425FAE8CC38A9BF55D15">
    <w:name w:val="23E5B679B98F425FAE8CC38A9BF55D15"/>
    <w:rsid w:val="00425D5C"/>
  </w:style>
  <w:style w:type="paragraph" w:customStyle="1" w:styleId="96864A39701946F38E50295AE33612CB">
    <w:name w:val="96864A39701946F38E50295AE33612CB"/>
    <w:rsid w:val="00425D5C"/>
  </w:style>
  <w:style w:type="paragraph" w:customStyle="1" w:styleId="035F9B1FB03E481FB6DA8A9826FFA563">
    <w:name w:val="035F9B1FB03E481FB6DA8A9826FFA563"/>
    <w:rsid w:val="00425D5C"/>
  </w:style>
  <w:style w:type="paragraph" w:customStyle="1" w:styleId="4A538C04779A4E0A97CA2AFBF4FC56C4">
    <w:name w:val="4A538C04779A4E0A97CA2AFBF4FC56C4"/>
    <w:rsid w:val="00425D5C"/>
  </w:style>
  <w:style w:type="paragraph" w:customStyle="1" w:styleId="A7EEABBAFDBE4B8A86967D310C07724E">
    <w:name w:val="A7EEABBAFDBE4B8A86967D310C07724E"/>
    <w:rsid w:val="00425D5C"/>
  </w:style>
  <w:style w:type="paragraph" w:customStyle="1" w:styleId="79C3E8A3838F46B8BC22575F186004EE">
    <w:name w:val="79C3E8A3838F46B8BC22575F186004EE"/>
    <w:rsid w:val="00425D5C"/>
  </w:style>
  <w:style w:type="paragraph" w:customStyle="1" w:styleId="96B714F5D527447D8DF881FBF18D13C7">
    <w:name w:val="96B714F5D527447D8DF881FBF18D13C7"/>
    <w:rsid w:val="00425D5C"/>
  </w:style>
  <w:style w:type="paragraph" w:customStyle="1" w:styleId="9DE87AE400D3421486C36F44FC121A01">
    <w:name w:val="9DE87AE400D3421486C36F44FC121A01"/>
    <w:rsid w:val="00425D5C"/>
  </w:style>
  <w:style w:type="paragraph" w:customStyle="1" w:styleId="6ED73FA48F4B441DA6F11D8300AEB919">
    <w:name w:val="6ED73FA48F4B441DA6F11D8300AEB919"/>
    <w:rsid w:val="00425D5C"/>
  </w:style>
  <w:style w:type="paragraph" w:customStyle="1" w:styleId="45A3D72B6C21473B8B19DAF3634ABE48">
    <w:name w:val="45A3D72B6C21473B8B19DAF3634ABE48"/>
    <w:rsid w:val="00425D5C"/>
  </w:style>
  <w:style w:type="paragraph" w:customStyle="1" w:styleId="9F2E566D57664A44AEB1730F3F689A1F">
    <w:name w:val="9F2E566D57664A44AEB1730F3F689A1F"/>
    <w:rsid w:val="00425D5C"/>
  </w:style>
  <w:style w:type="paragraph" w:customStyle="1" w:styleId="3F45AAF86B8340BA9D3D0C4E21DAE558">
    <w:name w:val="3F45AAF86B8340BA9D3D0C4E21DAE558"/>
    <w:rsid w:val="00425D5C"/>
  </w:style>
  <w:style w:type="paragraph" w:customStyle="1" w:styleId="B2025E9BDD2646879490FEB071082110">
    <w:name w:val="B2025E9BDD2646879490FEB071082110"/>
    <w:rsid w:val="00425D5C"/>
  </w:style>
  <w:style w:type="paragraph" w:customStyle="1" w:styleId="5A6F2C93F8544CBE977E945DFA472088">
    <w:name w:val="5A6F2C93F8544CBE977E945DFA472088"/>
    <w:rsid w:val="00425D5C"/>
  </w:style>
  <w:style w:type="paragraph" w:customStyle="1" w:styleId="218A796643D64FB19F9816BE335D6553">
    <w:name w:val="218A796643D64FB19F9816BE335D6553"/>
    <w:rsid w:val="00425D5C"/>
  </w:style>
  <w:style w:type="paragraph" w:customStyle="1" w:styleId="680C3D1B30294C3B92B404996EA1AC29">
    <w:name w:val="680C3D1B30294C3B92B404996EA1AC29"/>
    <w:rsid w:val="00425D5C"/>
  </w:style>
  <w:style w:type="paragraph" w:customStyle="1" w:styleId="1C824E8675974AE8A67158DF1F2479A5">
    <w:name w:val="1C824E8675974AE8A67158DF1F2479A5"/>
    <w:rsid w:val="00425D5C"/>
  </w:style>
  <w:style w:type="paragraph" w:customStyle="1" w:styleId="1970BE2E6EB24E8A8A1F0466E7FF5EA0">
    <w:name w:val="1970BE2E6EB24E8A8A1F0466E7FF5EA0"/>
    <w:rsid w:val="00425D5C"/>
  </w:style>
  <w:style w:type="paragraph" w:customStyle="1" w:styleId="365D2F01786E4E18B7032BA29EB7818A">
    <w:name w:val="365D2F01786E4E18B7032BA29EB7818A"/>
    <w:rsid w:val="00425D5C"/>
  </w:style>
  <w:style w:type="paragraph" w:customStyle="1" w:styleId="D0E3CF0016D04D6888B4430937EDAF74">
    <w:name w:val="D0E3CF0016D04D6888B4430937EDAF74"/>
    <w:rsid w:val="00425D5C"/>
  </w:style>
  <w:style w:type="paragraph" w:customStyle="1" w:styleId="9E203FC194844D979B20491947A31185">
    <w:name w:val="9E203FC194844D979B20491947A31185"/>
    <w:rsid w:val="00425D5C"/>
  </w:style>
  <w:style w:type="paragraph" w:customStyle="1" w:styleId="6663779D7F184DBCA2CA61DDA5BBE5B9">
    <w:name w:val="6663779D7F184DBCA2CA61DDA5BBE5B9"/>
    <w:rsid w:val="00425D5C"/>
  </w:style>
  <w:style w:type="paragraph" w:customStyle="1" w:styleId="14D54BCD51074424A6786BFB22BFEDA3">
    <w:name w:val="14D54BCD51074424A6786BFB22BFEDA3"/>
    <w:rsid w:val="00425D5C"/>
  </w:style>
  <w:style w:type="paragraph" w:customStyle="1" w:styleId="EB97A37E11304B08AB3CB33FB5ECDD27">
    <w:name w:val="EB97A37E11304B08AB3CB33FB5ECDD27"/>
    <w:rsid w:val="00425D5C"/>
  </w:style>
  <w:style w:type="paragraph" w:customStyle="1" w:styleId="70640BE30DBA4B2B940805DFB5E825EF">
    <w:name w:val="70640BE30DBA4B2B940805DFB5E825EF"/>
    <w:rsid w:val="00425D5C"/>
  </w:style>
  <w:style w:type="paragraph" w:customStyle="1" w:styleId="03D1FAC29DF943A9880E8D7422650C22">
    <w:name w:val="03D1FAC29DF943A9880E8D7422650C22"/>
    <w:rsid w:val="00425D5C"/>
  </w:style>
  <w:style w:type="paragraph" w:customStyle="1" w:styleId="56F0F6D95A1546C3AAC585FD83916CC0">
    <w:name w:val="56F0F6D95A1546C3AAC585FD83916CC0"/>
    <w:rsid w:val="00425D5C"/>
  </w:style>
  <w:style w:type="paragraph" w:customStyle="1" w:styleId="FE2906E88460454F9D0B8225E2C646D2">
    <w:name w:val="FE2906E88460454F9D0B8225E2C646D2"/>
    <w:rsid w:val="003666CE"/>
  </w:style>
  <w:style w:type="paragraph" w:customStyle="1" w:styleId="9B8A45F905DC455995C78541B9287C18">
    <w:name w:val="9B8A45F905DC455995C78541B9287C18"/>
    <w:rsid w:val="003666CE"/>
  </w:style>
  <w:style w:type="paragraph" w:customStyle="1" w:styleId="A9514696ECAD433FB0FBCA9BF3CD08A3">
    <w:name w:val="A9514696ECAD433FB0FBCA9BF3CD08A3"/>
    <w:rsid w:val="003666CE"/>
  </w:style>
  <w:style w:type="paragraph" w:customStyle="1" w:styleId="5FB001BD743A4832B4AFA73422864452">
    <w:name w:val="5FB001BD743A4832B4AFA73422864452"/>
    <w:rsid w:val="003666CE"/>
  </w:style>
  <w:style w:type="paragraph" w:customStyle="1" w:styleId="D5B65939BE7A46188CE10B064AA8A962">
    <w:name w:val="D5B65939BE7A46188CE10B064AA8A962"/>
    <w:rsid w:val="003666CE"/>
  </w:style>
  <w:style w:type="paragraph" w:customStyle="1" w:styleId="A615389D4E0A49C6A2B45B8362646FBA">
    <w:name w:val="A615389D4E0A49C6A2B45B8362646FBA"/>
    <w:rsid w:val="003666CE"/>
  </w:style>
  <w:style w:type="paragraph" w:customStyle="1" w:styleId="E41B8796058949FCA3C782AF0D1826B2">
    <w:name w:val="E41B8796058949FCA3C782AF0D1826B2"/>
    <w:rsid w:val="003666CE"/>
  </w:style>
  <w:style w:type="paragraph" w:customStyle="1" w:styleId="1DA80A44A60B439DB394E42FC44D9F71">
    <w:name w:val="1DA80A44A60B439DB394E42FC44D9F71"/>
    <w:rsid w:val="003666CE"/>
  </w:style>
  <w:style w:type="paragraph" w:customStyle="1" w:styleId="D47725B88060471DB6F7F8BED9FEF74A">
    <w:name w:val="D47725B88060471DB6F7F8BED9FEF74A"/>
    <w:rsid w:val="003666CE"/>
  </w:style>
  <w:style w:type="paragraph" w:customStyle="1" w:styleId="34E229C1D34C44D6BA427E098CE1E520">
    <w:name w:val="34E229C1D34C44D6BA427E098CE1E520"/>
    <w:rsid w:val="003666CE"/>
  </w:style>
  <w:style w:type="paragraph" w:customStyle="1" w:styleId="08EDFFB79BA24E5C86F9F9AC71E10BEA">
    <w:name w:val="08EDFFB79BA24E5C86F9F9AC71E10BEA"/>
    <w:rsid w:val="003666CE"/>
  </w:style>
  <w:style w:type="paragraph" w:customStyle="1" w:styleId="DDD541AC97AE41809DE490783A736715">
    <w:name w:val="DDD541AC97AE41809DE490783A736715"/>
    <w:rsid w:val="003666CE"/>
  </w:style>
  <w:style w:type="paragraph" w:customStyle="1" w:styleId="4451FBDA8EBD44CDA9E031E6F0D1D20A">
    <w:name w:val="4451FBDA8EBD44CDA9E031E6F0D1D20A"/>
    <w:rsid w:val="003666CE"/>
  </w:style>
  <w:style w:type="paragraph" w:customStyle="1" w:styleId="B2ACA2ACB338427EB23B2EE373ED6B6B">
    <w:name w:val="B2ACA2ACB338427EB23B2EE373ED6B6B"/>
    <w:rsid w:val="003666CE"/>
  </w:style>
  <w:style w:type="paragraph" w:customStyle="1" w:styleId="D894B6615A5D40118341A270C644E84C">
    <w:name w:val="D894B6615A5D40118341A270C644E84C"/>
    <w:rsid w:val="003666CE"/>
  </w:style>
  <w:style w:type="paragraph" w:customStyle="1" w:styleId="1BA116B555D447F68CEF03E5945FEF51">
    <w:name w:val="1BA116B555D447F68CEF03E5945FEF51"/>
    <w:rsid w:val="003666CE"/>
  </w:style>
  <w:style w:type="paragraph" w:customStyle="1" w:styleId="23FD004AF1624FB18F0431C9A9E09B01">
    <w:name w:val="23FD004AF1624FB18F0431C9A9E09B01"/>
    <w:rsid w:val="003666CE"/>
  </w:style>
  <w:style w:type="paragraph" w:customStyle="1" w:styleId="78AFD608FF8B4BDDAFAFB30BB520B6B9">
    <w:name w:val="78AFD608FF8B4BDDAFAFB30BB520B6B9"/>
    <w:rsid w:val="003666CE"/>
  </w:style>
  <w:style w:type="paragraph" w:customStyle="1" w:styleId="C248AB7079FC4D6DA3262CCEA5BCBC6F">
    <w:name w:val="C248AB7079FC4D6DA3262CCEA5BCBC6F"/>
    <w:rsid w:val="003666CE"/>
  </w:style>
  <w:style w:type="paragraph" w:customStyle="1" w:styleId="453FD21A5592434898B05B73740AFE82">
    <w:name w:val="453FD21A5592434898B05B73740AFE82"/>
    <w:rsid w:val="003666CE"/>
  </w:style>
  <w:style w:type="paragraph" w:customStyle="1" w:styleId="CB17E658133F450C82FFC69D5D52651C">
    <w:name w:val="CB17E658133F450C82FFC69D5D52651C"/>
    <w:rsid w:val="00FD5321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B5B155-B5F5-456C-AACE-5CB24C7064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5</Pages>
  <Words>836</Words>
  <Characters>4766</Characters>
  <CharactersWithSpaces>55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1:00Z</dcterms:created>
  <dc:creator>surfaceprop</dc:creator>
  <dc:description/>
  <dc:language>en-US</dc:language>
  <cp:lastModifiedBy>Khaled Salem</cp:lastModifiedBy>
  <dcterms:modified xsi:type="dcterms:W3CDTF">2025-05-16T11:4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